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 iránti kérelmet, 2020. november 20. napjáig lehet benyújtani az erre a célra rendszeresített nyomtatvány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hez mellékelni kell a kérelmező és családja a kérelem benyújtását megelőző havi jövedelméről szóló jövedelemigazolást, nyugdíjas esetén a tárgyévet megelőző évről szóló nyugdíjösszesítőt és az utolsó havi nyugdíjszelvényt vagy az utolsó havi számlakivonatot, egyéb jövedelmekről a jövedelem igazolására alkalmas dokumentumot. </w:t>
      </w:r>
      <w:r>
        <w:rPr>
          <w:rFonts w:cs="Times New Roman" w:ascii="Times New Roman" w:hAnsi="Times New Roman"/>
          <w:i/>
          <w:sz w:val="22"/>
          <w:szCs w:val="22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támogatást lehet megállapítani annak a tűzifával fűtő személynek, akinek családjában az egy főre jutó havi jövedelem nem haladja meg a mindenkori öregségi nyugdíj legkisebb összegének 250%-át (71.250 Ft), egyedül élő esetén a mindenkori öregségi nyugdíj legkisebb összegének 300%-át (85.500Ft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61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20,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20,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Cmsor1">
    <w:name w:val="Címsor #1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basedOn w:val="Cmso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basedOn w:val="Bekezdsalapbettpus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basedOn w:val="Szvegtrzs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basedOn w:val="Szvegtrzs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basedOn w:val="Szvegtrzs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basedOn w:val="Bekezdsalapbettpus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basedOn w:val="Szvegtrzs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basedOn w:val="Szvegtrz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basedOn w:val="Szvegtrz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basedOn w:val="Szvegtrz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basedOn w:val="Cmsor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basedOn w:val="Cmsor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basedOn w:val="Szvegtrzs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basedOn w:val="Fejlcvagyl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basedOn w:val="Szvegtrz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basedOn w:val="Szvegtrzs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basedOn w:val="Bekezdsalapbettpusa"/>
    <w:qFormat/>
    <w:rPr>
      <w:color w:val="000000"/>
    </w:rPr>
  </w:style>
  <w:style w:type="character" w:styleId="LlbChar">
    <w:name w:val="Élőláb Char"/>
    <w:basedOn w:val="Bekezdsalapbettpusa"/>
    <w:qFormat/>
    <w:rPr>
      <w:color w:val="00000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1:00Z</dcterms:created>
  <dc:creator>Varga Pál</dc:creator>
  <dc:description/>
  <dc:language>en-US</dc:language>
  <cp:lastModifiedBy>User</cp:lastModifiedBy>
  <cp:lastPrinted>2019-09-27T11:21:00Z</cp:lastPrinted>
  <dcterms:modified xsi:type="dcterms:W3CDTF">2020-11-02T10:41:00Z</dcterms:modified>
  <cp:revision>2</cp:revision>
  <dc:subject/>
  <dc:title/>
</cp:coreProperties>
</file>