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Alulírott (név)________________________________________________________________</w:t>
        <w:br/>
        <w:t>születési név: ________________________________________________________________</w:t>
        <w:br/>
        <w:t>születési helye, ideje: ___________________________________________________________</w:t>
        <w:br/>
        <w:t>anyja neve: __________________________________________________________________</w:t>
        <w:br/>
        <w:t>adóazonosító jel: ___________________________</w:t>
      </w:r>
    </w:p>
    <w:p>
      <w:pPr>
        <w:pStyle w:val="TextBody"/>
        <w:spacing w:lineRule="auto" w:line="360"/>
        <w:rPr/>
      </w:pPr>
      <w:r>
        <w:rPr/>
        <w:t>_________________________________, ________________________________________ sz. alatti lakos nyilatkozom, hogy 2023. január 1. és 2023. december 31. napja között a személyi jövedelemadóról szóló 1995.évi CXVII. törvényben meghatározott őstermelői tevékenységemből származó bevételem az éves minimálbér felét, azaz az 1.392.000,- Ft-ot nem haladta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0" w:after="0"/>
        <w:jc w:val="both"/>
        <w:rPr>
          <w:sz w:val="26"/>
        </w:rPr>
      </w:pPr>
      <w:r>
        <w:rPr>
          <w:sz w:val="26"/>
        </w:rPr>
        <w:t>______________________________, ______________</w:t>
      </w:r>
    </w:p>
    <w:p>
      <w:pPr>
        <w:pStyle w:val="Normal"/>
        <w:spacing w:before="60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>___________________________</w:t>
        <w:br/>
        <w:t xml:space="preserve"> </w:t>
        <w:tab/>
        <w:t>őstermelő aláírása</w:t>
      </w:r>
    </w:p>
    <w:p>
      <w:pPr>
        <w:pStyle w:val="Szvegtrzs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43:00Z</dcterms:created>
  <dc:creator>Leczki Edit</dc:creator>
  <dc:description/>
  <cp:keywords/>
  <dc:language>en-US</dc:language>
  <cp:lastModifiedBy>User</cp:lastModifiedBy>
  <dcterms:modified xsi:type="dcterms:W3CDTF">2024-03-13T13:36:00Z</dcterms:modified>
  <cp:revision>10</cp:revision>
  <dc:subject/>
  <dc:title>Nyilatkozat</dc:title>
</cp:coreProperties>
</file>