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ossági tájékoztató bölcsődei ellátás igényfelmér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zülő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komlós Város Önkormányzata megkereste önkormányzatunkat kardoskúti gyermekek bölcsődei ellátásának lehetőségével kapcsolatb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ótkomlós Város Önkormányzatának fenntartásában működik az 5940 Tótkomlós, Zámenhof u. 2/A. szám alatti bölcsőde, a Tótkomlósi Szociális Szolgáltató Központ intézményi keretein belül. Az épület kellemes környezetben található, új építő, 40 férőhelyes, 4 csoportos, a legmodernebb igényeknek megfelelően lett kialakítva. Az intézmény alkalmas a sajátos nevelési igényű gyermekek felmérésére is. Jelenleg a bölcsőde néhány betöltetlen, szabad férőhellyel rendelkezik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ölcsődei ellátás kérésének feltétele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húszhetes korának betöltése (bölcsődei ellátás keretében a gyermek húszhetes korától három éves koráig nevelhető.),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vt. 41. § (1) bekezdésében foglaltak szerint a szülő/törvényes képviselő munkavégzése (- ideértve a gyermekgondozási díj, a gyermekgondozást segítő ellátás és a gyermeknevelési támogatás folyósítása melletti munkavégzést is -, munkaerő-piaci részvételt elősegítő programban, képzésben való részvételük, nappali rendszerű iskolai oktatásban, a nappali oktatás munkarendje szerint szervezett felnőttoktatásban, felsőoktatási intézményben nappali képzésben való részvételük, betegségük vagy egyéb ok miatt napközbeni ellátásukról nem tudnak gondoskodni). A keresőtevékenységet folytató vagy folytatni kívánó szülő legkésőbb a gyermek bölcsődei ellátásának megkezdését megelőző két héttel a bölcsődei ellátást nyújtó intézménynek, szolgáltatónak munkáltatói igazolást nyújt be, vagy bemutatja a leendő munkáltatójának igazolását arról, hogy a szülő nála alkalmazásban fog állni, megjelölve annak kezdő időpontjá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ntiekre tekintettel a szülő vagy más törvényes képviselő (továbbiakban együtt: szülő) szeptember 27-ig jelezheti a települési önkormányzat felé a bölcsődei ellátás biztosítása iránti igényét a Csanádapácai Közös Önkormányzati Hivatal Kardoskúti Kirendeltségén (5945 Kardoskút, Március 15. tér 3.) biztosított nyomtatvány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, 2021. 09.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Pál s.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doskút, _______________________________________________________ szám alatti lakos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törvényes képviselő kijelentem, hogy a bölcsődei ellátásról szóló előzetes tájékoztatót tudomásul veszem.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________________________________________________________nevű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részére a bölcsődei ellátást előre láthatólag igénybe kívánom venni.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adatai: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, 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/törvényes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4:00Z</dcterms:created>
  <dc:creator>Filusne</dc:creator>
  <dc:description/>
  <cp:keywords/>
  <dc:language>en-US</dc:language>
  <cp:lastModifiedBy>Pál Varga</cp:lastModifiedBy>
  <dcterms:modified xsi:type="dcterms:W3CDTF">2021-09-24T12:34:00Z</dcterms:modified>
  <cp:revision>2</cp:revision>
  <dc:subject/>
  <dc:title/>
</cp:coreProperties>
</file>