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, _______________________________________________________ szám alatti lakos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törvényes képviselő kijelentem, hogy a bölcsődei ellátásról szóló előzetes tájékoztatót tudomásul veszem.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________________________________________________________nevű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részére a bölcsődei ellátást előre láthatólag igénybe kívánom venni.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adatai: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 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, 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/törvényes képvisel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5:00Z</dcterms:created>
  <dc:creator>User</dc:creator>
  <dc:description/>
  <dc:language>en-US</dc:language>
  <cp:lastModifiedBy>User</cp:lastModifiedBy>
  <dcterms:modified xsi:type="dcterms:W3CDTF">2020-03-09T14:05:00Z</dcterms:modified>
  <cp:revision>1</cp:revision>
  <dc:subject/>
  <dc:title/>
</cp:coreProperties>
</file>