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május 1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0/2025</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május 1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lustyik Éva az Orosházi Kistérség Egyesített Gyermekjóléti Központja és Családsegítő Szolgálat intézményvezetője</w:t>
        <w:tab/>
      </w:r>
    </w:p>
    <w:p>
      <w:pPr>
        <w:pStyle w:val="Normal"/>
        <w:rPr/>
      </w:pPr>
      <w:bookmarkStart w:id="0" w:name="_Hlk198881644"/>
      <w:bookmarkEnd w:id="0"/>
      <w:r>
        <w:rPr>
          <w:rFonts w:eastAsia="Arial" w:cs="Times New Roman" w:ascii="Times New Roman" w:hAnsi="Times New Roman"/>
          <w:sz w:val="24"/>
          <w:szCs w:val="24"/>
          <w:lang w:eastAsia="hu-HU"/>
        </w:rPr>
        <w:t>Leczki Edit kirendeltség-vezető (helyettes gazdálkodás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 w:name="_Hlk198881644"/>
      <w:bookmarkStart w:id="2" w:name="_Hlk198881644"/>
      <w:bookmarkEnd w:id="2"/>
    </w:p>
    <w:p>
      <w:pPr>
        <w:pStyle w:val="Normal"/>
        <w:spacing w:before="0" w:after="200"/>
        <w:rPr>
          <w:rFonts w:ascii="Times New Roman" w:hAnsi="Times New Roman" w:eastAsia="MS Mincho;ＭＳ 明朝" w:cs="Times New Roman"/>
          <w:b/>
          <w:b/>
          <w:sz w:val="24"/>
          <w:szCs w:val="24"/>
          <w:u w:val="single"/>
          <w:lang w:eastAsia="hu-HU"/>
        </w:rPr>
      </w:pPr>
      <w:bookmarkStart w:id="3" w:name="_Hlk31725486"/>
      <w:bookmarkEnd w:id="3"/>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4" w:name="_Hlk31725486"/>
      <w:bookmarkEnd w:id="4"/>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ovábbi jelenlév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györgy Péter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Csajági Zsolt helyi lakos</w:t>
      </w:r>
    </w:p>
    <w:p>
      <w:pPr>
        <w:pStyle w:val="Normal"/>
        <w:rPr/>
      </w:pPr>
      <w:r>
        <w:rPr>
          <w:rFonts w:eastAsia="Arial" w:cs="Times New Roman" w:ascii="Times New Roman" w:hAnsi="Times New Roman"/>
          <w:sz w:val="24"/>
          <w:szCs w:val="24"/>
          <w:lang w:eastAsia="hu-HU"/>
        </w:rPr>
        <w:t>Gojdár Éva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Ugró Szilvia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ovák István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Javaslatot tesz a megtárgyalandó napirendi pontokra, a meghívóban megküldött napirendi pontok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bCs/>
          <w:sz w:val="24"/>
          <w:szCs w:val="24"/>
          <w:lang w:eastAsia="hu-HU"/>
        </w:rPr>
        <w:t>5</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7110"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1.) Beszámoló az Orosházi Kistérség Egyesített Gyermekjóléti Központja és Családsegítő Szolgálata 2024. évi munkáj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Cs/>
          <w:sz w:val="24"/>
          <w:szCs w:val="24"/>
          <w:lang w:eastAsia="hu-HU"/>
        </w:rPr>
        <w:t xml:space="preserve"> Varga Pál polgármester</w:t>
      </w:r>
      <w:r>
        <w:rPr>
          <w:rFonts w:eastAsia="Times New Roman" w:cs="Times New Roman" w:ascii="Times New Roman" w:hAnsi="Times New Roman"/>
          <w:sz w:val="24"/>
          <w:szCs w:val="24"/>
          <w:lang w:eastAsia="hu-HU"/>
        </w:rPr>
        <w:t>, előkészítette: Halustyik Éva intézmény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2.) Beszámoló a 2024. évi költségvetés végrehajtásáról</w:t>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b/>
          <w:sz w:val="24"/>
          <w:szCs w:val="24"/>
          <w:u w:val="single"/>
          <w:lang w:eastAsia="hu-HU"/>
        </w:rPr>
        <w:t xml:space="preserve">Előterjesztő: </w:t>
      </w:r>
      <w:r>
        <w:rPr>
          <w:rFonts w:eastAsia="Times New Roman" w:cs="Times New Roman" w:ascii="Times New Roman" w:hAnsi="Times New Roman"/>
          <w:bCs/>
          <w:sz w:val="24"/>
          <w:szCs w:val="24"/>
          <w:lang w:eastAsia="hu-HU"/>
        </w:rPr>
        <w:t>Varga Pál polgármester,</w:t>
      </w:r>
      <w:r>
        <w:rPr>
          <w:rFonts w:eastAsia="Times New Roman" w:cs="Times New Roman" w:ascii="Times New Roman" w:hAnsi="Times New Roman"/>
          <w:sz w:val="24"/>
          <w:szCs w:val="24"/>
          <w:lang w:eastAsia="hu-HU"/>
        </w:rPr>
        <w:t xml:space="preserve"> előkészítette: </w:t>
      </w:r>
      <w:r>
        <w:rPr>
          <w:rFonts w:eastAsia="Arial" w:cs="Times New Roman" w:ascii="Times New Roman" w:hAnsi="Times New Roman"/>
          <w:sz w:val="24"/>
          <w:szCs w:val="24"/>
          <w:lang w:eastAsia="hu-HU"/>
        </w:rPr>
        <w:t>Leczki Edit kirendeltség-vezető (helyettes gazdálkodási ügyintéző)</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Az önkormányzat gyermekjóléti és gyermekvédelmi feladatainak ellátásáról szóló beszámoló</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 Prozlikné Csorba Melinda hatósági ügyinté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bookmarkStart w:id="5" w:name="_Hlk199850988"/>
      <w:bookmarkEnd w:id="5"/>
      <w:r>
        <w:rPr>
          <w:rFonts w:eastAsia="Times New Roman" w:cs="Times New Roman" w:ascii="Times New Roman" w:hAnsi="Times New Roman"/>
          <w:b/>
          <w:bCs/>
          <w:sz w:val="24"/>
          <w:szCs w:val="24"/>
          <w:lang w:eastAsia="hu-HU"/>
        </w:rPr>
        <w:t>4.) Beszámoló a Csanádapácai Közös Önkormányzati Hivatal 2024. évi költségvetésének végrehajtásáról</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6" w:name="_Hlk199850988"/>
      <w:bookmarkStart w:id="7" w:name="_Hlk199850988"/>
      <w:bookmarkEnd w:id="7"/>
    </w:p>
    <w:p>
      <w:pPr>
        <w:pStyle w:val="Normal"/>
        <w:tabs>
          <w:tab w:val="clear" w:pos="708"/>
          <w:tab w:val="left" w:pos="7110" w:leader="none"/>
        </w:tabs>
        <w:spacing w:lineRule="auto" w:line="240"/>
        <w:rPr/>
      </w:pPr>
      <w:r>
        <w:rPr>
          <w:rFonts w:eastAsia="Times New Roman" w:cs="Times New Roman" w:ascii="Times New Roman" w:hAnsi="Times New Roman"/>
          <w:b/>
          <w:bCs/>
          <w:sz w:val="24"/>
          <w:szCs w:val="24"/>
          <w:lang w:eastAsia="hu-HU"/>
        </w:rPr>
        <w:t>5.) Egyebek</w:t>
      </w:r>
    </w:p>
    <w:p>
      <w:pPr>
        <w:pStyle w:val="Normal"/>
        <w:tabs>
          <w:tab w:val="clear" w:pos="708"/>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 és lejárt határidejű határozatokról szóló tájékoztató</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április 29-én Kardoskúton egyeztettünk szakemberekkel a Kardoskúton tervezett Gyermekek Átmeneti Otthona kapcsán. Jelen volt Halustyik Éva intézményvezető, dr. Nádasdi Tamás alezredes, Orosháza város rendőrkapitánya, Török Attila alpolgármester úr és Fekete Zita kirendeltség-vezető.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április 30-án alpolgármester úr képviselte településünket a Szent Flórián napon Békéscsabán. Ugyanebben az időben az általános iskola belső felújításával kapcsolatban egyeztetéseket folytattam szakemberekkel.</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1-én a rendezvénytéren került sor majálisi ünnepségr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5-én Samu Zoltánnal az IKR Agrár Zrt. helyi vezetőjével egyeztettem a bekötő út felújítása kapcsán. Ugyanezen a napon Földes tamással egyeztettem a Fehér &amp; Fehér Kft. szakemberével az iskola udvarán lévő aszfaltozott rész és járdák javítására kértem tőle szakjavaslatot és árajánlatot. Ezt követően a rendelőben egyeztettem az előző ülésen felvetődött polc és ajtók, illetve villamossági szerelés kapcsán. A munkák megrendelésre kerültek.</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6-án Békéscsabán Járási fórumon vettem részt, ahol a Képviselő-testületünk által korábban elfogadott célt – hogy az általános iskola helyén GYÁO-nak alkalmas épületrész kialakítására 30 millió forintos támogatásra nyújtsuk be pályázatunkat a Versenyképes Járások Pályázatban - fogadtuk el.</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9-én délután a falunapot is érintő egyeztetésre került sor.</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május 11-én Budapesten jártunk a településről többen is az NMI jóvoltából, ahol cirkuszi előadást nézhettünk meg és a néprajzi múzeumot látogathattuk meg.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május 12-én Orosházán került sor a kerékpárút kapcsán egyeztetésre.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május 14-én műszaki átadás-átvételre került sor az energetikai korszerűsítési pályázatunk kapcsán.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5. május 15-én a Járás valamennyi polgármestere és jegyzői és projekt szakemberek tettek eleget meghívásomnak, hogy a Versenyképes Járások Program kapcsán egyeztessünk. </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16-án Kistérségi Társulási ülésen vettem részt.</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t>2025. május 18-án Pusztaföldváron vettünk részt horgászverseny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a két ülés között történtekről szóló tájékoztatót, aki elfogadja, kérem, kézfelnyújtással szavazzon!</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4/2025. (V.1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incstrkz"/>
        <w:spacing w:lineRule="auto" w:line="276"/>
        <w:jc w:val="both"/>
        <w:rPr>
          <w:rFonts w:ascii="Times New Roman" w:hAnsi="Times New Roman" w:eastAsia="Times New Roman" w:cs="Times New Roman"/>
          <w:iCs w:val="false"/>
          <w:sz w:val="24"/>
          <w:szCs w:val="24"/>
          <w:lang w:eastAsia="hu-HU" w:bidi="en-US"/>
        </w:rPr>
      </w:pPr>
      <w:r>
        <w:rPr>
          <w:rFonts w:eastAsia="Times New Roman" w:cs="Times New Roman" w:ascii="Times New Roman" w:hAnsi="Times New Roman"/>
          <w:iCs w:val="false"/>
          <w:sz w:val="24"/>
          <w:szCs w:val="24"/>
          <w:lang w:eastAsia="hu-HU" w:bidi="en-US"/>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5/2025. (V.1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bCs/>
          <w:sz w:val="24"/>
          <w:szCs w:val="24"/>
        </w:rPr>
        <w:t>: Még arról szeretnélek tájékoztatni benneteket, hogy kettő esetben adtam ki tulajdonosi hozzájárulást bejáró építése kapcsán, hiszen az is engedély köteles. Ezeket a bejelentéseket a munkálatokat végzők minden esetben bejelentetté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bCs/>
          <w:sz w:val="24"/>
          <w:szCs w:val="24"/>
          <w:lang w:eastAsia="hu-HU"/>
        </w:rPr>
        <w:t>1.) Napirendi pont: Beszámoló az Orosházi Kistérség Egyesített Gyermekjóléti Központja és Családsegítő Szolgálata 2024.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Listaszerbekezds"/>
        <w:tabs>
          <w:tab w:val="clear" w:pos="708"/>
          <w:tab w:val="left" w:pos="-142" w:leader="none"/>
          <w:tab w:val="left" w:pos="284" w:leader="none"/>
        </w:tabs>
        <w:ind w:left="0" w:hanging="0"/>
        <w:jc w:val="both"/>
        <w:rPr/>
      </w:pPr>
      <w:r>
        <w:rPr>
          <w:rFonts w:eastAsia="MS Mincho;ＭＳ 明朝"/>
          <w:b/>
          <w:bCs/>
        </w:rPr>
        <w:t>Varga Pál polgármester</w:t>
      </w:r>
      <w:r>
        <w:rPr>
          <w:rFonts w:eastAsia="MS Mincho;ＭＳ 明朝"/>
          <w:bCs/>
        </w:rPr>
        <w:t xml:space="preserve">: Az írásos előterjesztést időben kézhez kaptuk. Kérdezem intézményvezető asszonyt, hogy szóban kíván-e kiegészítést tenni? </w:t>
      </w:r>
    </w:p>
    <w:p>
      <w:pPr>
        <w:pStyle w:val="Listaszerbekezds"/>
        <w:tabs>
          <w:tab w:val="clear" w:pos="708"/>
          <w:tab w:val="left" w:pos="-142" w:leader="none"/>
          <w:tab w:val="left" w:pos="284" w:leader="none"/>
        </w:tabs>
        <w:ind w:left="0" w:hanging="0"/>
        <w:jc w:val="both"/>
        <w:rPr>
          <w:rFonts w:eastAsia="MS Mincho;ＭＳ 明朝"/>
          <w:bCs/>
        </w:rPr>
      </w:pPr>
      <w:r>
        <w:rPr>
          <w:rFonts w:eastAsia="MS Mincho;ＭＳ 明朝"/>
          <w:bCs/>
        </w:rPr>
      </w:r>
    </w:p>
    <w:p>
      <w:pPr>
        <w:pStyle w:val="Normal"/>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Köszönöm a meghívást. Ide mindig nagy örömmel jövök, mert gyönyörű a település. A Gyermekek Átmeneti Otthona miatt mostanában egyre sűrűbben jövök. A település környezete kihat az ellátott körre is. Ezért is látszik, hogy kevés ellátottunk van. Az észlelő és jelző rendszer jól működik itt Kardoskúton. Erre nagy hangsúlyt fektetünk a térségben is. Súlyos veszélyeztetés és veszélyeztetés esetén is működnie kell a jelzésnek. A kolléganőnk jól összefogja a jelzőrendszert itt a településen. 14 fő részesült alapellátásban, hatósági intézkedés pedig 4 főt érintett, ami három családot jelent jelen esetben. Kevésbé vannak a településen hátrányos helyzetű családok, de mivel az egész kistérség szintjén pórbáljuk az adományokat közvetíteni, így a tanyagondoki szolgálattal együttműködve a kolléganő kiosztja az adományokat. Az már körvonalazódik, hogy már több adományt tudunk majd lehívni, mint előző évben. Hálásak vagyunk és köszönjük, hogy az önkormányzat részéről is minden segítséget megkapunk, amit csak kérünk. Az elmúlt évben is voltak prevenciós programjaink. Sajnos, amit látunk az az, hogy a táboroztatások, elsősorban az Erzsébet tábor került háttérbe, hiszen nem tudunk rá pályázni. Alpolgármester úrral beszéltünk már erről, hogy tavaly volt egy jótékonysági rendezvény, melynek bevételét az intézménynek ajánlották fel, így az idei évben abból próbálunk meg egy tábort megvalósítani Gyomaendrődön. Tavalyi évben az önkormányzat is sok esetben a gyermekek szállításában nyújtott segítséget, ami nagyon szépen köszönünk. A nyári időszakban vannak olyan kollégáink, akik akár helyi táboroztatásban, vagy egy-egy foglalkozás erejéig el tudnak jönni és tudják egy-egy programmal színesíteni a rendezvényeket. Röviden ennyivel szerettem volna kiegészíteni, kérdés esetén szívesen válaszolo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Köszönöm és ahogyan intézményvezető asszony is elmondta egy közös gondolkodásba kezdtünk bele a volt általános iskola épületével kapcsolatban. A kiadott anyaggal kapcsolatban annyi észrevételem van, hogy a nullához képest most van 12 fő nyilvántartott veszélyeztetett kiskorú gyermek, ami 8 családot érint. Erre oda kell figyeljünk a jövőben is. Prevenciós programokban és önkormányzati vagy művelődési ház programjaiban is részt vesz az intézmény, amit köszönün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Itt térnék rá a Gyermekek Átmeneti Otthonában való a közös együtt gondolkodásra. A volt általános iskola épületét szerettük volna, hogy iskolaként működjön, de mivel helyben a szülőknek erre nem volt és nincs igénye, ezért kezdett el a testület gondolkodni azon, hogy akkor mit kezdjünk az épülettel. Én magam ide jártam ebbe az iskolába, 100 szállal kötődőm magához az iskola épületéhez. Szégyellem, hogy az az épület 10 éve az enyészeté volt és üresen állt. Egy remény csillant fel arra, hogy az épület végre hasznos funkcióra találjon. Korábban volt szó idősek nappali klubjáról, de kiderült, hogy nem finanszírozza az állam, illetve túl sok jelentkező sem volt rá. 1 fő volt, aki igényt tartott volna rá. Nyitottunk az egyház felé, de megakadt az ezirányú fejlesztési javaslatunk. Az idősek otthona pedig csak vágyálom, mert nagyon szigorú szabályozások vonatkoznak rá, illetve nem adnak rá normatív finanszírozást sem.</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Látjuk, érezzük, tudjuk, hogy szükség lenne rá, de mindaddig, amíg erre normatíva nincs, addig realitása ninc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Ezért adódott a lehetőség, hogy Gyermekek Átmeneti Otthona kerüljön kialakításra, amit nagyon-nagyon szigorú szabályok mellet lehet életre hívni. Amikor összes létező szakhatóság itt volt és megnézték az épületet, akkor azért látszódott, hogy azért van óriási hiány Gyermekek Átmeneti Otthonából, mert olyan szigorúak a kritériumok, hogy sok város, település nem tud neki megfelelni, mert nincs neki olyan szintű épülete. Az épületnek jelenleg nincs funkciója és a Versenyképes Járások Programban lehetőségünk nyílt arra, hogy 30 millió forintos forrást le tudjunk hívni és az ott szükséges belső burkolatokat, redőnyözést, teljes klimatizálást meg tudjuk valósítani. Ahhoz, hogy ezt meg tudjuk valósítani, arra szabályok vannak, ezáltal egy új intézményt kell létrehoznunk, ami az egész járást érinti, ami a Gyermekek Átmeneti Otthona. Talán január 1-gyel elkezdődhet az ottani intézményi munka, ha addigra az épület teljesen felújításra kerül. Orosháza köteles 12 férőhellyel rendelkező Gyermekek Átmeneti Otthonát működtetni. Erre ő megkapja az állami normatívát. Ezért gondolta a testület, hogy vágjunk ebbe bele, szem előtt tartva azt, hogy a település nyugalma, békéje biztosított maradjon továbbra is. Nagyon szigorú házirend van az ilyen intézményekben, ide bekerülni nagyon nehéz, kikerülni viszont könnyen kikerülhet az, aki nem tartja be a házirendet. Szülő kérésére történhet, záros határidőig. Még mindig az épület egyik részéről beszélünk, a másik részében pedig megegyeztünk a járás polgármestereivel, ha lesz ilyen pályázat, akkor lépésről-lépésre elindul egy fejlesztés, ahol a járás gyermekinek a táboroztatása valósulhatna meg, az lenne a cél. A jövőben a járás diákjait, bevonva a pedagógusokat is, egy akár bentlakásos táboroztatásra alkalmas épületet hozzunk létre. Az épület maga megfelel Gyermekek Átmeneti Otthonának, de még nagyon sok munka van előttünk. Annak az épületnek funkciót kell adnunk. Ennél jobb ötletet, ami fenntartható is, jelenleg nem tudok, nem tudunk és nagyon alaposan körbe lett járva. Ilyen fenntartóval, mint a Kistérségi Társulás és ilyen előkészítő munka mellett minden jószándékot figyelembe véve csak jó döntés leh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beszámolóval kapcsolatban kérdezem képviselő társaimat, hogy van-e észrevétel, kérdé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Menyhárt Krisztina képviselő</w:t>
      </w:r>
      <w:r>
        <w:rPr>
          <w:rFonts w:eastAsia="Arial" w:cs="Times New Roman" w:ascii="Times New Roman" w:hAnsi="Times New Roman"/>
          <w:bCs/>
          <w:sz w:val="24"/>
          <w:szCs w:val="24"/>
          <w:lang w:eastAsia="hu-HU"/>
        </w:rPr>
        <w:t>: A beszámolóval kapcsolatban nincsen, de mait elmondtál, azzal kapcsolatban egy-két dolgot megkérdezné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Említette, hogy nyári időszakban van munkaerő többletük. Ez akkor azt jelenti, hogy csak nyári időszakban lesz plusz humán erőforrás. Ha lesz Gyermekek Átmeneti Otthona, akkor abban ki fog dolgozni? A Családsegítő Szolgálattól lesz szakképzett ember jelen, aki szakszerűen tudja majd ellátni a feladatá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Akikről beszéltem, azok óvodai-iskolai szociális segítők. A tanévben vagy óvodai nevelési évben vesznek részt a munkában, a nyári szünidő alatt pedig marad feles napjuk. A kollégák szabadság kivétele többnyire ide tevődik. Ezért mondtam azt, hogy megnézzük hol tudnának kapcsolódni egyes programokhoz, feladatokhoz, de ők is kezdeményezhetnek szabadidős programokat egy-egy településen. A családsegítő és esetmenedzser folyamatos tevékenységet végeznek, velük ez nem megoldható.  A Gyermekek Átmeneti Otthonában a 12 férőhelyhez 6 fő felvétele indokolt. A kezdéskor meg kell lennie ennek a létszámnak. 1 fő vezető, vannak gyermek felügyelők, akik 0-24-ben lesznek ott és OKJ-s végzettséggel kell rendelkezniük. Belső munkaerő átcsoportosításunk lesz, illetve az iskolai, szociális segítő munkakörben is lesz egy fő, akit át lehet hozni. A többi munkaerőt viszont fel kell venni, de azt is el kell mondjam, hogy ahogy kiderült, hogy lesz esetleg ilyen intézmény már nagyon sok önéletrajz érkezett miközben még az álláshelyek meg sincsenek hirdetve. Ha álláspályázatról lesz szó akkor biztos vagyok benne, hogy lesz miből válogatni. A GYÁO-ban nagyon jó feltételek vannak biztosítva a munkavállakók felé, tehát mások a munkafeltétel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ért egy GYÁO-ban a gyerekek szülővel együtt kerülnek be és nagyon szigorú feltételeknek kell megfelelniük, valamint azok, akik oda bekerülnek, azokat a Családsegítős kolléga is gondozni fogja, hiszen nekik el kell hagyni ezt az intézményt, amint megoldás kerül a problémájukra. 1 évig maradhatnak, ami maximum 6 hónappal hosszabbítható. A kolléga lesz az első szűrő, hogy kik kerülhetnek be az intézménybe és ami nagyon fontos, hogy csak és kizárólag a szülő kérésére kerülhetnek be és a szülő felügyleti joga nem szünetel. Ez nem szakellátás, hanem alapellátásról beszélünk. Itt nem arról van szó, hogy családból kiemelt gyermek kerül be ide, hanem itt egy olyan helyzet adódik egy család életében, amit átmenetileg meg kell oldani és aztán ezt segítjük. Amit polgármester úr is elmondott, hogy itt nagyon szigorú feltételeknek kell megfelelni. A legtöbb helyen terítési díjat is kell fizetnie az adott szülőnek. A feltételeket biztosítanunk kell mire a működési engedélyt kérni fogjuk. A tárgyi és munkafeltételek is sokkal jobbak egy ilyen helyen és itt mindig csak 12 fő lehet maximum. Amiért sok szűrő van ilyen intézménybe olyan gyermek vagy szülő a gyermekével nem kerülhet be, akiknél sok a zűrzavar. Garanciát nem tudunk vállalni természetesen semmi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enyhárt Krisztina képviselő</w:t>
      </w:r>
      <w:r>
        <w:rPr>
          <w:rFonts w:eastAsia="Arial" w:cs="Times New Roman" w:ascii="Times New Roman" w:hAnsi="Times New Roman"/>
          <w:bCs/>
          <w:sz w:val="24"/>
          <w:szCs w:val="24"/>
          <w:lang w:eastAsia="hu-HU"/>
        </w:rPr>
        <w:t>: Mi az alapvető különbség a Családok Átmeneti Otthona és a Gyermekek Átmeneti Otthona közöt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A Családok Átmeneti Otthonába az egész család költözhet, ide pedig nem. A jogszabályban le van szabályozva, hogy 12 év alatti gyermeket csak indokolt esetben lehet az anyától elszakítani. Megnéztük azt, hogy ha meg lesz a működési engedély akkor mi a 0-3 év közötti gyermekeket nem vennénk fel ide, tehát 3 éves kor feletti gyermekeket tudunk majd fogadni. A különbség az, hogy anyával együtt tudnak a gyerekek együtt lenni és apa nem jöhet be az intézmény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Alapvetően abban különbözik a szakellátás az alapellátástól, hogy az alapellátásból pillanatok alatt ki lehet kerülni, tehát nem ró a fenntartóra olyan terhet, hogy bármit is csinál a szülő vagy a gyermek, akkor is biztosítani kell a helyet, hanem aki megszegi a házirendet, az kitehető azonnali hatállyal.  A szakellátásban pedig kötelezettség van erre vonatkozó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Így van. Például, ha valaki lakhatási problémával kerül be, de nem tartja a házirendet akkor más gyermekvédelmi intézkedésre kerül sor. A szülőnek meg kell értenie, hogy ez egy lehetőség és ha visszaél vele, akkor sajnos akár családból való kiemelésre is sor kerül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Azt is nagyon fontos leszögezni, hogy ebbe az intézménybe csak és kizárólag a járás településeiről kerülhet be gyermek.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Így van. Nagyon fontos, hogy a 12 férőhely fix és ha azt úgy akarja üzemeltetni, hogy neki ne kerüljön plusz forrásba, az neki fontos, hogy fel legyen töltve a létszám, amit pedig a járás településiről fel lehet tölteni, azt meg fogjuk tudni oldani járás szinte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 felvételi körzethatárokat is még tisztázni kell. Semmire sincs garancia, de nézzük meg milyen opcióink lehetnek. Egyik, hogy elindul a GYÁO és valami oknál fogva nem lehet fenntartani és megszűnik, de az épület fel lesz újítva. nekünk 5 évig fenntartási kötelezettségünk van, de ha mégsem tudjuk önhibánkon kívül fenntartani, üzemeltetni, akkor megszüntetjük egymás között a feladatellátási szerződést és a Magyar Államnak vissza kell fizessük azt a 30 millió forintot, amit ráfordítottunk az épület felújítására. Volt már ilyen a világtörténelemben, mondjuk 2017-ben, hogy kettő olyan EFOP pályázatba fogtunk bele, ami után már több, mint 25 millió forintot fizettünk vissza és egy poharat sem tudok felmutatni, hogy ezt abból a pályázatból vettük. Itt legalább tiszta a lelkiismeretünk, hogy megpróbáltuk, felújítottuk az iskola épületét és az már ott marad. Természetesen nem erre hajazunk, nem ez a cé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Másik, hogy mondjuk úgy felbojdul ezzel a 4 anyával és gyermekével Kardoskút rendje és csendje, hogy tényleg azt mondja a mindenkori Képviselő-testület, hogy eddig és ne tovább, akkor ugyanez az út, mint az előbb. Az lenne a lényeg, hogy annak az iskolaépületnek, aminek felújításában annyi önkéntes segítő keze munkája van benne egy funkciót találjunk benne. Az egyik legnagyobb támogatónk is azt mondta, hogy jelenleg ennél nem tud jobbat és a lényeg, hogy gyermekekkel és hasznos célokkal töltődjön meg.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Új feladatok is jöhetnek még. Úgy gondolom, hogy bármi is lehet, hogy még mivé alakul ez az intézmény. Bízom benne, hogy ez a 12 fő sem fog nagy felfordulást okozni. Sok helyen is először csak 3 hónapra kötnek szerződést és még egyszer hangsúlyozom, hogy bármikor bontható a szerződés és az sem cél, hogy benne maradjanak a rendszerben.  Polgármester úrral, alpolgármester úrral nagyon sokszor körbejártuk az épületet is és a témát is. Amennyiben nem működik, akkor is lehet új funkciót találni nek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z iskola újraindításának kezdeményezésével is úgy voltam, hogy ha nem csinálunk semmit, abból nem lesz semmi. Hogyan pályázna egy funkció nélküli üres épületre a mindenkori testület például? Ha elindul a GYÁO és tökéletesen működő, járás és településünk előnyére válik, akkor már jó funkciót találtunk az épületnek. Ha valaki azt hiszi, hogy nem a jószándék vezérel bennünket, az téved.</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xml:space="preserve">: Az orosházi testületi ülést végig hallgattam, hogy ott mennyi funkció nélküli épület van és nem tudnak funkciót sem találni rá és forrást sem a felújításra, ehhez képest itt egy olyan lehetőség adódik, amit vétek lenne kihagyni.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Én is kaptam önéletrajzot helyi lakostól, amit továbbítottam is intézményvezető asszonynak. A szakmai részbe ahogy eddig sem ezután sem szeretne beleszólni a testület. Annyit azért kérek, hogy ha van helyi munkavállaló, aki beleillik a munkakör elvégzésébe, akkor én azt szeretném kérni, hogy előtérbe kerüljenek. Munkahelyeket is tudnánk létrehozni.</w:t>
      </w:r>
    </w:p>
    <w:p>
      <w:pPr>
        <w:pStyle w:val="Normal"/>
        <w:rPr/>
      </w:pPr>
      <w:r>
        <w:rPr>
          <w:rFonts w:eastAsia="Arial" w:cs="Times New Roman" w:ascii="Times New Roman" w:hAnsi="Times New Roman"/>
          <w:bCs/>
          <w:sz w:val="24"/>
          <w:szCs w:val="24"/>
          <w:lang w:eastAsia="hu-HU"/>
        </w:rPr>
        <w:t>Az óvodavezető asszonnyal is beszéltem erről, hogy mit szólna, ha ez megvalósulna, hiszen akár óvodás korú gyermekeket is érinthet, akkor azt mondta, hogy ő maximálisan mellette áll és pont ezek az óvodáskorú gyermekek azok, akikkel lehet együtt dolgozni. Ez is mutatja azt, hogy tényleg arra törekszünk, hogy ne borítsa fel a település rendjét az intézmény.</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Menyhárt Krisztina képviselő</w:t>
      </w:r>
      <w:r>
        <w:rPr>
          <w:rFonts w:eastAsia="Arial" w:cs="Times New Roman" w:ascii="Times New Roman" w:hAnsi="Times New Roman"/>
          <w:bCs/>
          <w:sz w:val="24"/>
          <w:szCs w:val="24"/>
          <w:lang w:eastAsia="hu-HU"/>
        </w:rPr>
        <w:t>: Megnéztétek a szentesi intézményt. Mi van azzal a szülővel, aki nem költözik be az intézménybe, illetve a család többi tagja milyen formában látogatja ezeket a gyerekeket? Van-e erre vonatkozó kialakult kidolgozott metódus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A házirendben van szabályozva a kapcsolattartás és az sincs kőbe vésve, hogy az intézményben kell találkozniuk. Nagyon szabályozott rendszerről beszélünk, a helyi viszonyokat figyelembe vé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bookmarkStart w:id="8" w:name="_Hlk19983021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Rendőrkapitány úr is </w:t>
      </w:r>
      <w:bookmarkEnd w:id="8"/>
      <w:r>
        <w:rPr>
          <w:rFonts w:eastAsia="Arial" w:cs="Times New Roman" w:ascii="Times New Roman" w:hAnsi="Times New Roman"/>
          <w:bCs/>
          <w:sz w:val="24"/>
          <w:szCs w:val="24"/>
          <w:lang w:eastAsia="hu-HU"/>
        </w:rPr>
        <w:t>elmondta az egyeztetésünkkor, hogy ebben az a jó, hogy a házirendet, a szabályokat mi írjuk szakemberek segítségével. Például büntetett előéletű stb. nem is kérheti az intézménybe való felvétel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bookmarkStart w:id="9" w:name="_Hlk199830102"/>
      <w:r>
        <w:rPr>
          <w:rFonts w:eastAsia="Arial" w:cs="Times New Roman" w:ascii="Times New Roman" w:hAnsi="Times New Roman"/>
          <w:b/>
          <w:sz w:val="24"/>
          <w:szCs w:val="24"/>
          <w:lang w:eastAsia="hu-HU"/>
        </w:rPr>
        <w:t>Menyhárt Krisztina képviselő</w:t>
      </w:r>
      <w:r>
        <w:rPr>
          <w:rFonts w:eastAsia="Arial" w:cs="Times New Roman" w:ascii="Times New Roman" w:hAnsi="Times New Roman"/>
          <w:bCs/>
          <w:sz w:val="24"/>
          <w:szCs w:val="24"/>
          <w:lang w:eastAsia="hu-HU"/>
        </w:rPr>
        <w:t xml:space="preserve">: Jegyző </w:t>
      </w:r>
      <w:bookmarkEnd w:id="9"/>
      <w:r>
        <w:rPr>
          <w:rFonts w:eastAsia="Arial" w:cs="Times New Roman" w:ascii="Times New Roman" w:hAnsi="Times New Roman"/>
          <w:bCs/>
          <w:sz w:val="24"/>
          <w:szCs w:val="24"/>
          <w:lang w:eastAsia="hu-HU"/>
        </w:rPr>
        <w:t>úrhoz lenne még egy technikai kérdésem, hogy én is néztem az orosházi testületi ülést. ott elhangzott, hogy ott mulasztásos törvénysértésben vannak, mert nem működtetnek ilyen intézményt. Azáltal, hogy egy szándéknyilatkozat létrejön, akkor ők már nem lesznek mulasztásos törvénysértésben, mert ez leghamarabb is majd fél év múlva, év múlva indulhat el, tehát addig fizetik a bírságokat stb.?</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Csajági Zsolt helyi lakos elhagyja a termet.</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Bírságot nem kell fizetniük, inkább egy figyelemfelhívást fognak kapni, hiszen a jogsértés továbbra is fenn fog állni. Valamilyen szinten mentesíteni fogja a felelősség alól, de amint a GYÁO elindul, akkor rendeződni fog ez i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Menyhárt Krisztina képviselő</w:t>
      </w:r>
      <w:r>
        <w:rPr>
          <w:rFonts w:eastAsia="Arial" w:cs="Times New Roman" w:ascii="Times New Roman" w:hAnsi="Times New Roman"/>
          <w:bCs/>
          <w:sz w:val="24"/>
          <w:szCs w:val="24"/>
          <w:lang w:eastAsia="hu-HU"/>
        </w:rPr>
        <w:t>: Értem, nekem az volt érdekes, hogy miért volt fontos Orosházának, hogy kifelé kommunikálja azt, hogy Kardoskúttal létezik ilyesfajta megállapodás, miközben mi még ezután beszélünk ról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Szándéknyilatkozatot tettek. Kettő ok miatt is fontos. Az egyik Kardoskút miatt, mivel mi beadtunk egy pályázatot a Versenyképes Járások programban, hogy Gyermekek Átmeneti Otthonát szeretnénk létrehozni, viszont ehhez kell egy fenntartó is, aki erről még nem nyilatkozott. Orosháza a Kormányhivataltól május 31-ig kapott határidőt, hogy hogyan kívánja ezt a mulasztásos törvénysértést megoldani. A nyilatkozattal kijelenti, hogy ő mindent megtesz azért, hogy a probléma megoldódjon, illetve Kardoskút is jelezte, hogy ezt tervezi és mi kértük a Versenyképes Járások Pályázat miatt, hogy mondják ki azt a szándékot, hogy ők velünk kívánnak szerződni, hiszen csak úgy tudunk bármit elindítani, ha lesz fenntartója is az intézménynek, továbbá kellett a Kistérségi Társulás nyilatkozata is.</w:t>
      </w:r>
    </w:p>
    <w:p>
      <w:pPr>
        <w:pStyle w:val="Normal"/>
        <w:rPr/>
      </w:pPr>
      <w:r>
        <w:rPr>
          <w:rFonts w:eastAsia="Arial" w:cs="Times New Roman" w:ascii="Times New Roman" w:hAnsi="Times New Roman"/>
          <w:bCs/>
          <w:sz w:val="24"/>
          <w:szCs w:val="24"/>
          <w:lang w:eastAsia="hu-HU"/>
        </w:rPr>
        <w:t>Ez a szándéknyilatkozat mind a három fél részéről fontos vol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bCs/>
          <w:sz w:val="24"/>
          <w:szCs w:val="24"/>
          <w:lang w:eastAsia="hu-HU"/>
        </w:rPr>
        <w:t>: Más kvótahely nincs a közelben, igazából kézenfekvő megoldás, ami mind a három félnek jó.</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 kormányzati oldalon az is látszik, hogy fontos a gyermekvédelem, gyermekek biztonsága, éppen ezért látom biztosítottnak a 12 fő elhelyezését. Azért bűvös száma a 12, mert ennyivel lehet indítani ilyen intézményt és maximum 40 férőhelyes lehet. Ez a szám finanszírozásban és szakmai oldalról is ideáli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Őzse Zoltán képviselő</w:t>
      </w:r>
      <w:r>
        <w:rPr>
          <w:rFonts w:eastAsia="Arial" w:cs="Times New Roman" w:ascii="Times New Roman" w:hAnsi="Times New Roman"/>
          <w:bCs/>
          <w:sz w:val="24"/>
          <w:szCs w:val="24"/>
          <w:lang w:eastAsia="hu-HU"/>
        </w:rPr>
        <w:t>: Mi történik akkor, ha elindul a GYÁO és valami csoda folytán a szülők úgy nyilatkoznak, hogy itt szeretnék iskolába járatni gyermeküke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Megszondáztuk a szülőket és azok a szülők, akik egyáltalán visszaküldték a kérdőívet, abból az derül ki, hogy az elkövetkezendő 3-4 évben nincs olyan szülő, aki ide íratná gyermekét.  Olyan 0-1 év közötti gyermek szülője volt, aki ide íratná, de az meg nem 5 éven belül lenne. 5 évig fenn kell tartsuk, ha nem akkor vissza kell fizetni a 30 millió forintos támogatást. Azt már a kezdetekkor leszögeztük, hogy semmi olyan belső átalakítás sem történhet, ami veszélyeztetné az általános iskola újra nyitását. 10 éve várjuk a csodát, tettek mezejére kell lép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xml:space="preserve">: Az ellátási szerződés 5 évre szól és bármikor módosítható, tehát ha azt mondja a település, hogy iskolát szeretne működtetni, akkor bontja ezt a szerződést és megkapja azt a funkció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Igen, itt Kardoskútnak van veszítenivalója ilyenkor, mert visszafizetésre kerül a 30 millió forint, viszont azok a beruházások beépítésre kerülnek, a település vagyonát növelik, kézzel fogható értékeink leszne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Mórocz Lajos Zoltán képviselő</w:t>
      </w:r>
      <w:r>
        <w:rPr>
          <w:rFonts w:eastAsia="Arial" w:cs="Times New Roman" w:ascii="Times New Roman" w:hAnsi="Times New Roman"/>
          <w:bCs/>
          <w:sz w:val="24"/>
          <w:szCs w:val="24"/>
          <w:lang w:eastAsia="hu-HU"/>
        </w:rPr>
        <w:t>: Mi történik, ha Orosháza jövőre kialakít egy épületet erre a célr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 intézményvezetője</w:t>
      </w:r>
      <w:r>
        <w:rPr>
          <w:rFonts w:eastAsia="Arial" w:cs="Times New Roman" w:ascii="Times New Roman" w:hAnsi="Times New Roman"/>
          <w:sz w:val="24"/>
          <w:szCs w:val="24"/>
          <w:lang w:eastAsia="hu-HU"/>
        </w:rPr>
        <w:t>: Nem tudni, hogy jövőre Orosháza milyen anyagi helyzetben lesz, polgármester úr azt mondta, hogy körülbelül 5 év lesz mire olyan anyagi helyzetbe kerül Orosháza, hogy valami nagyobb horderejű változásokat tudnak majd megvalósítani, tehát 5 éven belül ez nem fog megtörtén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xml:space="preserve">: Így van, de ha még is bekövetkezne, akkor ugyancsak megszüntetésre kerül a szerződés és visszafizetjük a 30 millió forintot. Kérdés, észrevétel a beszámolóval kapcsolatban? </w:t>
      </w:r>
    </w:p>
    <w:p>
      <w:pPr>
        <w:pStyle w:val="Normal"/>
        <w:rPr>
          <w:rFonts w:ascii="Times New Roman" w:hAnsi="Times New Roman" w:cs="Times New Roman"/>
          <w:sz w:val="24"/>
          <w:szCs w:val="24"/>
        </w:rPr>
      </w:pPr>
      <w:r>
        <w:rPr>
          <w:rFonts w:eastAsia="Arial" w:cs="Times New Roman" w:ascii="Times New Roman" w:hAnsi="Times New Roman"/>
          <w:bCs/>
          <w:sz w:val="24"/>
          <w:szCs w:val="24"/>
          <w:lang w:eastAsia="hu-HU"/>
        </w:rPr>
        <w:t>A</w:t>
      </w:r>
      <w:r>
        <w:rPr>
          <w:rFonts w:eastAsia="Arial" w:cs="Times New Roman" w:ascii="Times New Roman" w:hAnsi="Times New Roman"/>
          <w:sz w:val="24"/>
          <w:szCs w:val="24"/>
        </w:rPr>
        <w:t xml:space="preserve">mennyiben nincs kiegészítés, kérdés, aki elfogadja </w:t>
      </w:r>
      <w:r>
        <w:rPr>
          <w:rFonts w:cs="Times New Roman" w:ascii="Times New Roman" w:hAnsi="Times New Roman"/>
          <w:sz w:val="24"/>
          <w:szCs w:val="24"/>
        </w:rPr>
        <w:t>az Orosházi Kistérség Egyesített Gyermekjóléti Központja és Családsegítő Szolgálata</w:t>
      </w:r>
      <w:r>
        <w:rPr>
          <w:rFonts w:cs="Times New Roman" w:ascii="Times New Roman" w:hAnsi="Times New Roman"/>
          <w:b/>
          <w:bCs/>
          <w:sz w:val="24"/>
          <w:szCs w:val="24"/>
        </w:rPr>
        <w:t xml:space="preserve"> </w:t>
      </w:r>
      <w:r>
        <w:rPr>
          <w:rFonts w:cs="Times New Roman" w:ascii="Times New Roman" w:hAnsi="Times New Roman"/>
          <w:sz w:val="24"/>
          <w:szCs w:val="24"/>
        </w:rPr>
        <w:t>2024. évi munkájáról szóló beszámolót az</w:t>
      </w:r>
      <w:r>
        <w:rPr>
          <w:rFonts w:eastAsia="Arial" w:cs="Times New Roman" w:ascii="Times New Roman" w:hAnsi="Times New Roman"/>
          <w:sz w:val="24"/>
          <w:szCs w:val="24"/>
        </w:rPr>
        <w:t xml:space="preserve"> előterjesztés szerinti tartalommal,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6/2025. (V.19.)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z Orosházi Kistérség Egyesített Gyermekjóléti Központja és Családsegítő Szolgálata 2024. évi munkájáról szóló beszámolót az előterjesztés szerinti tartalommal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iCs/>
          <w:sz w:val="24"/>
          <w:szCs w:val="24"/>
        </w:rPr>
        <w:t>Halustyik Éva az Orosházi Kistérség Egyesített Gyermekjóléti Központja és Családsegítő Szolgálat intézményvezetője elhagyja a terme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örökgyörgy Péter, Gojdár Éva, Ugró Szilvia, Novák István helyi lakosok elhagyják a termet.</w:t>
      </w:r>
    </w:p>
    <w:p>
      <w:pPr>
        <w:pStyle w:val="Nincstrkz"/>
        <w:spacing w:lineRule="auto" w:line="276"/>
        <w:jc w:val="both"/>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2.) Napirendi pont: Beszámoló a 2024. évi költségvetés végrehajtásáró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Times New Roman" w:cs="Times New Roman" w:ascii="Times New Roman" w:hAnsi="Times New Roman"/>
          <w:b/>
          <w:sz w:val="24"/>
          <w:szCs w:val="24"/>
          <w:u w:val="single"/>
          <w:lang w:eastAsia="hu-HU"/>
        </w:rPr>
        <w:t xml:space="preserve">Előterjesztő: </w:t>
      </w:r>
      <w:r>
        <w:rPr>
          <w:rFonts w:eastAsia="Times New Roman" w:cs="Times New Roman" w:ascii="Times New Roman" w:hAnsi="Times New Roman"/>
          <w:bCs/>
          <w:sz w:val="24"/>
          <w:szCs w:val="24"/>
          <w:lang w:eastAsia="hu-HU"/>
        </w:rPr>
        <w:t>Varga Pál polgármester,</w:t>
      </w:r>
      <w:r>
        <w:rPr>
          <w:rFonts w:eastAsia="Times New Roman" w:cs="Times New Roman" w:ascii="Times New Roman" w:hAnsi="Times New Roman"/>
          <w:sz w:val="24"/>
          <w:szCs w:val="24"/>
          <w:lang w:eastAsia="hu-HU"/>
        </w:rPr>
        <w:t xml:space="preserve"> előkészítette: </w:t>
      </w:r>
      <w:r>
        <w:rPr>
          <w:rFonts w:eastAsia="Arial" w:cs="Times New Roman" w:ascii="Times New Roman" w:hAnsi="Times New Roman"/>
          <w:sz w:val="24"/>
          <w:szCs w:val="24"/>
          <w:lang w:eastAsia="hu-HU"/>
        </w:rPr>
        <w:t>Leczki Edit kirendeltség-vezető (helyettes gazdálkodási ügyintéző)</w:t>
      </w:r>
    </w:p>
    <w:p>
      <w:pPr>
        <w:pStyle w:val="Normal"/>
        <w:tabs>
          <w:tab w:val="clear" w:pos="708"/>
          <w:tab w:val="left" w:pos="-142" w:leader="none"/>
          <w:tab w:val="left" w:pos="284" w:leader="none"/>
        </w:tabs>
        <w:spacing w:before="0" w:after="0"/>
        <w:contextualSpacing/>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Leczki Editnek, hogy elvégezte ezt a munkát, hiszen ez nem kis munka, főleg úgy, hogy kirendeltség-vezetői feladatát is elvégzi a másik településen</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Ügyrendi bizottság tárgyalta, kérdezem elnök urat javaslatukról.</w:t>
      </w:r>
    </w:p>
    <w:p>
      <w:pPr>
        <w:pStyle w:val="Listaszerbekezds"/>
        <w:tabs>
          <w:tab w:val="clear" w:pos="708"/>
          <w:tab w:val="left" w:pos="-142" w:leader="none"/>
          <w:tab w:val="left" w:pos="284" w:leader="none"/>
        </w:tabs>
        <w:ind w:left="0" w:hanging="0"/>
        <w:jc w:val="both"/>
        <w:rPr>
          <w:rFonts w:eastAsia="MS Mincho;ＭＳ 明朝"/>
          <w:b/>
          <w:b/>
          <w:bCs/>
        </w:rPr>
      </w:pPr>
      <w:r>
        <w:rPr>
          <w:rFonts w:eastAsia="Arial"/>
          <w:b/>
        </w:rPr>
        <w:t>Mórocz Lajos Zoltán ÜB elnöke</w:t>
      </w:r>
      <w:r>
        <w:rPr>
          <w:rFonts w:eastAsia="Arial"/>
          <w:bCs/>
        </w:rPr>
        <w:t xml:space="preserve">: </w:t>
      </w:r>
      <w:r>
        <w:rPr>
          <w:rFonts w:eastAsia="MS Mincho;ＭＳ 明朝"/>
        </w:rPr>
        <w:t>Köszönjük a munkádat, látszik, hogy sok munkával járt.</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z Ügyrendi Bizottság tárgyalta és elfogadásra javasolja a rendelettervezetet az előterjesztés szerinti tartalomma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avalyi év pénzügyi mutatóinak valósághoz igazítását tartalmazza. A számok jól mutatják, hogy költséghatékony gazdálkodást végzett az önkormányzatunk a Képviselő-testület iránymutatása alapján.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szereplő rendelettervezett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0" w:name="_Hlk96080697"/>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r>
        <w:rPr>
          <w:rFonts w:eastAsia="Arial" w:cs="Times New Roman" w:ascii="Times New Roman" w:hAnsi="Times New Roman"/>
          <w:b/>
          <w:sz w:val="24"/>
          <w:szCs w:val="24"/>
          <w:lang w:eastAsia="hu-HU"/>
        </w:rPr>
        <w:t xml:space="preserve">                                       </w:t>
      </w:r>
      <w:bookmarkStart w:id="11" w:name="_Hlk134093042"/>
      <w:bookmarkEnd w:id="10"/>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10/2025. (V. 20.) önkormányzati rendelete</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 2024. évi zárszámadásról</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A rendelet a jegyzőkönyv részét képezi.</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bookmarkEnd w:id="11"/>
    </w:p>
    <w:p>
      <w:pPr>
        <w:pStyle w:val="Normal"/>
        <w:spacing w:lineRule="auto" w:line="240"/>
        <w:jc w:val="center"/>
        <w:rPr/>
      </w:pPr>
      <w:r>
        <w:rPr>
          <w:rFonts w:cs="Times New Roman" w:ascii="Times New Roman" w:hAnsi="Times New Roman"/>
          <w:i/>
          <w:iCs/>
          <w:sz w:val="24"/>
          <w:szCs w:val="24"/>
        </w:rPr>
        <w:t>Leczki Edit kirendeltség-vezető (helyettes gazdálkodási ügyintéző) elhagyja a terme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Napirendi pont: Az önkormányzat gyermekjóléti és gyermekvédelmi feladatainak ellátásáró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 Prozlikné Csorba Melinda hatósági ügyintéző</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anyagot mindenki kézhez kaphatta, megismerhette. Kérdezem kirendeltség-vezető asszonyt, hogy kiegészíteni valója van-e?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kete Zita kirendeltség-vezető</w:t>
      </w:r>
      <w:r>
        <w:rPr>
          <w:rFonts w:eastAsia="Times New Roman" w:cs="Times New Roman" w:ascii="Times New Roman" w:hAnsi="Times New Roman"/>
          <w:sz w:val="24"/>
          <w:szCs w:val="24"/>
          <w:lang w:eastAsia="hu-HU"/>
        </w:rPr>
        <w:t>: A jogszabályoknak megfelelően állítottuk össze a beszámolót. Ahogyan intézményvezető asszony is elmondta, hogy Kardoskúton alacsony esetszámmal dolgozunk. Jelenleg 8 gyermek részesül rendszeres gyermekvédelmi kedvezményben, ami 5 családot érint összesen. Ha kérdés, észrevétel van a beszámolóval kapcsolatban, akkor szívesen válaszolun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tfogó értékelést minden év május 31-ig kell megküldeni a kormányhivatal felé.</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bookmarkStart w:id="12" w:name="_Hlk199850885"/>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Hektikusan </w:t>
      </w:r>
      <w:bookmarkEnd w:id="12"/>
      <w:r>
        <w:rPr>
          <w:rFonts w:eastAsia="Times New Roman" w:cs="Times New Roman" w:ascii="Times New Roman" w:hAnsi="Times New Roman"/>
          <w:sz w:val="24"/>
          <w:szCs w:val="24"/>
          <w:lang w:eastAsia="hu-HU"/>
        </w:rPr>
        <w:t>mozog a település lakosságszáma. Védőnővel beszéltem a napokban és azt mondta, hogy nagyon pozitív az idei évet tekintve a gyermek születések miatt. Az előző napirendi pontnál is elmondtam, hogy ez a 12 fő veszélyeztett gyermek nekem sok. Lehet, hogy nem súlyos dolgok miatt, de a nullánál ez is több.</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Török Attila alpolgármester</w:t>
      </w:r>
      <w:r>
        <w:rPr>
          <w:rFonts w:eastAsia="Times New Roman" w:cs="Times New Roman" w:ascii="Times New Roman" w:hAnsi="Times New Roman"/>
          <w:sz w:val="24"/>
          <w:szCs w:val="24"/>
          <w:lang w:eastAsia="hu-HU"/>
        </w:rPr>
        <w:t>: 3-4 családot jelen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8 családot érin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Török Attila alpolgármester</w:t>
      </w:r>
      <w:r>
        <w:rPr>
          <w:rFonts w:eastAsia="Times New Roman" w:cs="Times New Roman" w:ascii="Times New Roman" w:hAnsi="Times New Roman"/>
          <w:sz w:val="24"/>
          <w:szCs w:val="24"/>
          <w:lang w:eastAsia="hu-HU"/>
        </w:rPr>
        <w:t>: Igen, de a beszámolóban már lehet lezárt ügy is.</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7/2025. (V.19.)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w:t>
      </w:r>
    </w:p>
    <w:p>
      <w:pPr>
        <w:pStyle w:val="Normal"/>
        <w:spacing w:lineRule="auto" w:line="240"/>
        <w:ind w:left="3969" w:hanging="0"/>
        <w:rPr/>
      </w:pPr>
      <w:r>
        <w:rPr>
          <w:rFonts w:eastAsia="Times New Roman" w:cs="Times New Roman" w:ascii="Times New Roman" w:hAnsi="Times New Roman"/>
          <w:iCs/>
          <w:sz w:val="24"/>
          <w:szCs w:val="24"/>
          <w:lang w:eastAsia="hu-HU" w:bidi="en-US"/>
        </w:rPr>
        <w:t>1. a Gyermekjóléti és gyermekvédelmi feladatok ellátásáról készült 2024. évi átfogó értékelést az előterjesztés melléklete szerinti tartalommal elfogadja,</w:t>
      </w:r>
    </w:p>
    <w:p>
      <w:pPr>
        <w:pStyle w:val="Normal"/>
        <w:spacing w:lineRule="auto" w:line="240"/>
        <w:ind w:left="3969" w:hanging="0"/>
        <w:rPr/>
      </w:pPr>
      <w:r>
        <w:rPr>
          <w:rFonts w:eastAsia="Times New Roman" w:cs="Times New Roman" w:ascii="Times New Roman" w:hAnsi="Times New Roman"/>
          <w:iCs/>
          <w:sz w:val="24"/>
          <w:szCs w:val="24"/>
          <w:lang w:eastAsia="hu-HU" w:bidi="en-US"/>
        </w:rPr>
        <w:t>2. az értékelésről 2025. május 31-ig tájékoztatja a Békés Vármegyei Kormányhivatal Szociális- és Gyámhivatalá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5. május 31.</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Fekete Zita kirendeltség-vezető </w:t>
      </w:r>
    </w:p>
    <w:p>
      <w:pPr>
        <w:pStyle w:val="Normal"/>
        <w:suppressAutoHyphens w:val="true"/>
        <w:rPr>
          <w:rFonts w:ascii="Times New Roman" w:hAnsi="Times New Roman" w:eastAsia="Times New Roman" w:cs="Times New Roman"/>
          <w:b/>
          <w:b/>
          <w:bCs/>
          <w:iCs/>
          <w:sz w:val="24"/>
          <w:szCs w:val="24"/>
          <w:lang w:eastAsia="hu-HU" w:bidi="en-US"/>
        </w:rPr>
      </w:pPr>
      <w:r>
        <w:rPr>
          <w:rFonts w:eastAsia="Times New Roman" w:cs="Times New Roman" w:ascii="Times New Roman" w:hAnsi="Times New Roman"/>
          <w:b/>
          <w:bCs/>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4.) Beszámoló a Csanádapácai Közös Önkormányzati Hivatal 2024. évi költségvetésének végrehajtásáról</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Megyeriné Lepsényi Aliz aljegyző</w:t>
      </w:r>
    </w:p>
    <w:p>
      <w:pPr>
        <w:pStyle w:val="Normal"/>
        <w:spacing w:lineRule="auto" w:line="240"/>
        <w:rPr>
          <w:rFonts w:ascii="Bookman Old Style" w:hAnsi="Bookman Old Style" w:eastAsia="Times New Roman" w:cs="Bookman Old Style"/>
          <w:sz w:val="21"/>
          <w:szCs w:val="21"/>
          <w:lang w:eastAsia="hu-HU"/>
        </w:rPr>
      </w:pPr>
      <w:r>
        <w:rPr>
          <w:rFonts w:eastAsia="Times New Roman" w:cs="Bookman Old Style" w:ascii="Bookman Old Style" w:hAnsi="Bookman Old Style"/>
          <w:sz w:val="21"/>
          <w:szCs w:val="21"/>
          <w:lang w:eastAsia="hu-HU"/>
        </w:rPr>
      </w:r>
    </w:p>
    <w:p>
      <w:pPr>
        <w:pStyle w:val="Normal"/>
        <w:spacing w:lineRule="auto" w:line="240"/>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 xml:space="preserve">Az anyagot mindenki kézhez kaphatta, megismerhette. Igazából sok mindent nem tudunk ezzel kapcsolatban elmondani, hiszen ez is már elmúlt, a módosításokról mindig időben kaptunk tájékoztatást. Jegyző úrnak kiegészíteni valója?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Aljegyző asszony állította össze a kiadott anyagot, ami nagyon részletes, mindenre kiterjedő, ha kérdés van akkor igyekszem válaszoln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eastAsia="Arial" w:cs="Times New Roman" w:ascii="Times New Roman" w:hAnsi="Times New Roman"/>
          <w:lang w:eastAsia="ar-SA"/>
        </w:rPr>
        <w:t xml:space="preserve">A Képviselő-testület jelen levő 5 tagja közül </w:t>
      </w:r>
      <w:r>
        <w:rPr>
          <w:rFonts w:eastAsia="Arial" w:cs="Times New Roman" w:ascii="Times New Roman" w:hAnsi="Times New Roman"/>
          <w:b/>
          <w:bCs/>
          <w:lang w:eastAsia="ar-SA"/>
        </w:rPr>
        <w:t xml:space="preserve">5 </w:t>
      </w:r>
      <w:r>
        <w:rPr>
          <w:rFonts w:eastAsia="Arial" w:cs="Times New Roman" w:ascii="Times New Roman" w:hAnsi="Times New Roman"/>
          <w:b/>
          <w:lang w:eastAsia="ar-SA"/>
        </w:rPr>
        <w:t>igen</w:t>
      </w:r>
      <w:r>
        <w:rPr>
          <w:rFonts w:eastAsia="Arial" w:cs="Times New Roman" w:ascii="Times New Roman" w:hAnsi="Times New Roman"/>
          <w:lang w:eastAsia="ar-SA"/>
        </w:rPr>
        <w:t xml:space="preserve"> szavazattal, 0 tartózkodással, 0 ellenszavazattal az alábbi határozatot hozta:</w:t>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08/2025. (V.1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 Képviselő-testülete (a továbbiakban: Képviselő-testület) megtárgyalta a </w:t>
      </w:r>
      <w:r>
        <w:rPr>
          <w:rFonts w:eastAsia="Times New Roman" w:cs="Times New Roman" w:ascii="Times New Roman" w:hAnsi="Times New Roman"/>
          <w:b/>
          <w:iCs/>
          <w:sz w:val="24"/>
          <w:szCs w:val="24"/>
          <w:lang w:eastAsia="hu-HU" w:bidi="en-US"/>
        </w:rPr>
        <w:t xml:space="preserve">„Beszámoló a Csanádapácai Közös Önkormányzati Hivatal </w:t>
      </w:r>
      <w:r>
        <w:rPr>
          <w:rFonts w:eastAsia="Times New Roman" w:cs="Times New Roman" w:ascii="Times New Roman" w:hAnsi="Times New Roman"/>
          <w:bCs/>
          <w:iCs/>
          <w:sz w:val="24"/>
          <w:szCs w:val="24"/>
          <w:lang w:eastAsia="hu-HU" w:bidi="en-US"/>
        </w:rPr>
        <w:t>(a továbbiakban: Közös Hivatal)</w:t>
      </w:r>
      <w:r>
        <w:rPr>
          <w:rFonts w:eastAsia="Times New Roman" w:cs="Times New Roman" w:ascii="Times New Roman" w:hAnsi="Times New Roman"/>
          <w:b/>
          <w:iCs/>
          <w:sz w:val="24"/>
          <w:szCs w:val="24"/>
          <w:lang w:eastAsia="hu-HU" w:bidi="en-US"/>
        </w:rPr>
        <w:t xml:space="preserve"> </w:t>
      </w:r>
      <w:r>
        <w:rPr>
          <w:rFonts w:eastAsia="Times New Roman" w:cs="Times New Roman" w:ascii="Times New Roman" w:hAnsi="Times New Roman"/>
          <w:b/>
          <w:bCs/>
          <w:iCs/>
          <w:sz w:val="24"/>
          <w:szCs w:val="24"/>
          <w:lang w:eastAsia="hu-HU" w:bidi="en-US"/>
        </w:rPr>
        <w:t>2024. évi költségvetésének végrehajtásáról</w:t>
      </w:r>
      <w:r>
        <w:rPr>
          <w:rFonts w:eastAsia="Times New Roman" w:cs="Times New Roman" w:ascii="Times New Roman" w:hAnsi="Times New Roman"/>
          <w:b/>
          <w:iCs/>
          <w:sz w:val="24"/>
          <w:szCs w:val="24"/>
          <w:lang w:eastAsia="hu-HU" w:bidi="en-US"/>
        </w:rPr>
        <w:t xml:space="preserve">” </w:t>
      </w:r>
      <w:r>
        <w:rPr>
          <w:rFonts w:eastAsia="Times New Roman" w:cs="Times New Roman" w:ascii="Times New Roman" w:hAnsi="Times New Roman"/>
          <w:iCs/>
          <w:sz w:val="24"/>
          <w:szCs w:val="24"/>
          <w:lang w:eastAsia="hu-HU" w:bidi="en-US"/>
        </w:rPr>
        <w:t>tárgyú előterjesztést és az alábbi határozatot hozza:</w:t>
      </w:r>
    </w:p>
    <w:p>
      <w:pPr>
        <w:pStyle w:val="Normal"/>
        <w:ind w:left="3969" w:hanging="0"/>
        <w:rPr>
          <w:rFonts w:ascii="Times New Roman" w:hAnsi="Times New Roman" w:eastAsia="Times New Roman" w:cs="Times New Roman"/>
          <w:b/>
          <w:b/>
          <w:iCs/>
          <w:sz w:val="24"/>
          <w:szCs w:val="24"/>
          <w:lang w:eastAsia="hu-HU" w:bidi="en-US"/>
        </w:rPr>
      </w:pPr>
      <w:r>
        <w:rPr>
          <w:rFonts w:eastAsia="Times New Roman" w:cs="Times New Roman" w:ascii="Times New Roman" w:hAnsi="Times New Roman"/>
          <w:b/>
          <w:iCs/>
          <w:sz w:val="24"/>
          <w:szCs w:val="24"/>
          <w:lang w:eastAsia="hu-HU" w:bidi="en-US"/>
        </w:rPr>
      </w:r>
    </w:p>
    <w:p>
      <w:pPr>
        <w:pStyle w:val="Normal"/>
        <w:numPr>
          <w:ilvl w:val="0"/>
          <w:numId w:val="4"/>
        </w:numPr>
        <w:spacing w:before="0" w:after="200"/>
        <w:ind w:left="3969" w:hanging="435"/>
        <w:rPr/>
      </w:pPr>
      <w:r>
        <w:rPr>
          <w:rFonts w:eastAsia="Times New Roman" w:cs="Times New Roman" w:ascii="Times New Roman" w:hAnsi="Times New Roman"/>
          <w:iCs/>
          <w:sz w:val="24"/>
          <w:szCs w:val="24"/>
          <w:lang w:eastAsia="hu-HU" w:bidi="en-US"/>
        </w:rPr>
        <w:t>Az előterjesztés 1. mellékletének megfelelő tartalommal 136.051.000 Ft-tal elfogadja a Közös Hivatal 2024. évi módosított bevételi előirányzatait és 136.048.963 Ft-tal annak teljesítési adatait.</w:t>
      </w:r>
    </w:p>
    <w:p>
      <w:pPr>
        <w:pStyle w:val="Normal"/>
        <w:numPr>
          <w:ilvl w:val="0"/>
          <w:numId w:val="4"/>
        </w:numPr>
        <w:spacing w:before="0" w:after="200"/>
        <w:ind w:left="3969" w:hanging="435"/>
        <w:rPr/>
      </w:pPr>
      <w:r>
        <w:rPr>
          <w:rFonts w:eastAsia="Times New Roman" w:cs="Times New Roman" w:ascii="Times New Roman" w:hAnsi="Times New Roman"/>
          <w:iCs/>
          <w:sz w:val="24"/>
          <w:szCs w:val="24"/>
          <w:lang w:eastAsia="hu-HU" w:bidi="en-US"/>
        </w:rPr>
        <w:t>Az előterjesztés 2. mellékletének megfelelő tartalommal 136.051.000 Ft-tal elfogadja a Közös Hivatal 2024. évi módosított kiadási előirányzatait és 132.583.883 Ft-tal annak teljesítési adatait.</w:t>
      </w:r>
    </w:p>
    <w:p>
      <w:pPr>
        <w:pStyle w:val="Normal"/>
        <w:numPr>
          <w:ilvl w:val="0"/>
          <w:numId w:val="4"/>
        </w:numPr>
        <w:spacing w:before="0" w:after="200"/>
        <w:ind w:left="3969" w:hanging="435"/>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2024. december 31-i fordulónapra elkészített mérleg főösszegét a 3. mellékletben foglaltak szerint 4.118.801 Ft-tal hagyja jóvá.</w:t>
      </w:r>
    </w:p>
    <w:p>
      <w:pPr>
        <w:pStyle w:val="Normal"/>
        <w:numPr>
          <w:ilvl w:val="0"/>
          <w:numId w:val="4"/>
        </w:numPr>
        <w:spacing w:before="0" w:after="200"/>
        <w:ind w:left="3969" w:hanging="435"/>
        <w:rPr/>
      </w:pPr>
      <w:r>
        <w:rPr>
          <w:rFonts w:eastAsia="Times New Roman" w:cs="Times New Roman" w:ascii="Times New Roman" w:hAnsi="Times New Roman"/>
          <w:iCs/>
          <w:sz w:val="24"/>
          <w:szCs w:val="24"/>
          <w:lang w:eastAsia="hu-HU" w:bidi="en-US"/>
        </w:rPr>
        <w:t>2024. évre a Közös Hivatal engedélyezett záró létszám előirányzatát 19 fővel, átlagos statisztikai állományi létszámát 17 fővel a 4. mellékletben</w:t>
      </w:r>
      <w:r>
        <w:rPr>
          <w:rFonts w:eastAsia="Times New Roman" w:cs="Times New Roman" w:ascii="Times New Roman" w:hAnsi="Times New Roman"/>
          <w:i/>
          <w:iCs/>
          <w:sz w:val="24"/>
          <w:szCs w:val="24"/>
          <w:lang w:eastAsia="hu-HU" w:bidi="en-US"/>
        </w:rPr>
        <w:t xml:space="preserve"> </w:t>
      </w:r>
      <w:r>
        <w:rPr>
          <w:rFonts w:eastAsia="Times New Roman" w:cs="Times New Roman" w:ascii="Times New Roman" w:hAnsi="Times New Roman"/>
          <w:iCs/>
          <w:sz w:val="24"/>
          <w:szCs w:val="24"/>
          <w:lang w:eastAsia="hu-HU" w:bidi="en-US"/>
        </w:rPr>
        <w:t>foglalt részletezettségnek megfelelően határozza meg.</w:t>
      </w:r>
    </w:p>
    <w:p>
      <w:pPr>
        <w:pStyle w:val="Normal"/>
        <w:numPr>
          <w:ilvl w:val="0"/>
          <w:numId w:val="4"/>
        </w:numPr>
        <w:spacing w:before="0" w:after="200"/>
        <w:ind w:left="3969" w:hanging="435"/>
        <w:rPr/>
      </w:pPr>
      <w:r>
        <w:rPr>
          <w:rFonts w:eastAsia="Times New Roman" w:cs="Times New Roman" w:ascii="Times New Roman" w:hAnsi="Times New Roman"/>
          <w:iCs/>
          <w:sz w:val="24"/>
          <w:szCs w:val="24"/>
          <w:lang w:eastAsia="hu-HU" w:bidi="en-US"/>
        </w:rPr>
        <w:t xml:space="preserve"> </w:t>
      </w:r>
      <w:r>
        <w:rPr>
          <w:rFonts w:eastAsia="Times New Roman" w:cs="Times New Roman" w:ascii="Times New Roman" w:hAnsi="Times New Roman"/>
          <w:iCs/>
          <w:sz w:val="24"/>
          <w:szCs w:val="24"/>
          <w:lang w:eastAsia="hu-HU" w:bidi="en-US"/>
        </w:rPr>
        <w:t>A Közös Hivatal pénzeszközei változásának levezetését 2024. évben az 5. melléklet szerint hagyja jóvá.</w:t>
      </w:r>
    </w:p>
    <w:p>
      <w:pPr>
        <w:pStyle w:val="Normal"/>
        <w:numPr>
          <w:ilvl w:val="0"/>
          <w:numId w:val="4"/>
        </w:numPr>
        <w:spacing w:before="0" w:after="200"/>
        <w:ind w:left="3969" w:hanging="435"/>
        <w:rPr/>
      </w:pPr>
      <w:r>
        <w:rPr>
          <w:rFonts w:eastAsia="Times New Roman" w:cs="Times New Roman" w:ascii="Times New Roman" w:hAnsi="Times New Roman"/>
          <w:iCs/>
          <w:sz w:val="24"/>
          <w:szCs w:val="24"/>
          <w:lang w:eastAsia="hu-HU" w:bidi="en-US"/>
        </w:rPr>
        <w:t>A Közös Hivatal 2024. évi maradványát a 6. mellékletben foglaltak szerint 3.465.080 Ft-ban határozza meg.</w:t>
      </w:r>
    </w:p>
    <w:p>
      <w:pPr>
        <w:pStyle w:val="Normal"/>
        <w:numPr>
          <w:ilvl w:val="0"/>
          <w:numId w:val="4"/>
        </w:numPr>
        <w:spacing w:before="0" w:after="200"/>
        <w:ind w:left="3969" w:hanging="435"/>
        <w:rPr/>
      </w:pPr>
      <w:r>
        <w:rPr>
          <w:rFonts w:eastAsia="Times New Roman" w:cs="Times New Roman" w:ascii="Times New Roman" w:hAnsi="Times New Roman"/>
          <w:iCs/>
          <w:sz w:val="24"/>
          <w:szCs w:val="24"/>
          <w:lang w:eastAsia="hu-HU" w:bidi="en-US"/>
        </w:rPr>
        <w:t>Felkéri a jegyzőt a Közös Hivatal zárszámadási adatainak Csanádapáca Község Önkormányzata 2024. évi zárszámadási rendeletébe történő beépítésére.</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u w:val="single"/>
          <w:lang w:eastAsia="hu-HU" w:bidi="en-US"/>
        </w:rPr>
        <w:t xml:space="preserve">Felelős: </w:t>
      </w:r>
      <w:r>
        <w:rPr>
          <w:rFonts w:eastAsia="Times New Roman" w:cs="Times New Roman" w:ascii="Times New Roman" w:hAnsi="Times New Roman"/>
          <w:iCs/>
          <w:lang w:eastAsia="hu-HU" w:bidi="en-US"/>
        </w:rPr>
        <w:t>dr. Lipták Péter jegyző</w:t>
      </w:r>
    </w:p>
    <w:p>
      <w:pPr>
        <w:pStyle w:val="Normal"/>
        <w:ind w:left="3969" w:hanging="0"/>
        <w:rPr>
          <w:rFonts w:ascii="Times New Roman" w:hAnsi="Times New Roman" w:eastAsia="Times New Roman" w:cs="Times New Roman"/>
          <w:iCs/>
          <w:lang w:eastAsia="hu-HU" w:bidi="en-US"/>
        </w:rPr>
      </w:pPr>
      <w:r>
        <w:rPr>
          <w:rFonts w:eastAsia="Times New Roman" w:cs="Times New Roman" w:ascii="Times New Roman" w:hAnsi="Times New Roman"/>
          <w:b/>
          <w:iCs/>
          <w:u w:val="single"/>
          <w:lang w:eastAsia="hu-HU" w:bidi="en-US"/>
        </w:rPr>
        <w:t xml:space="preserve">Határidő: </w:t>
      </w:r>
      <w:r>
        <w:rPr>
          <w:rFonts w:eastAsia="Times New Roman" w:cs="Times New Roman" w:ascii="Times New Roman" w:hAnsi="Times New Roman"/>
          <w:iCs/>
          <w:lang w:eastAsia="hu-HU" w:bidi="en-US"/>
        </w:rPr>
        <w:t>2025. május 31.</w:t>
      </w:r>
    </w:p>
    <w:p>
      <w:pPr>
        <w:pStyle w:val="Normal"/>
        <w:ind w:left="3969" w:hanging="0"/>
        <w:rPr>
          <w:rFonts w:ascii="Times New Roman" w:hAnsi="Times New Roman" w:eastAsia="Times New Roman" w:cs="Times New Roman"/>
          <w:iCs/>
          <w:lang w:eastAsia="hu-HU" w:bidi="en-US"/>
        </w:rPr>
      </w:pPr>
      <w:r>
        <w:rPr>
          <w:rFonts w:eastAsia="Times New Roman" w:cs="Times New Roman" w:ascii="Times New Roman" w:hAnsi="Times New Roman"/>
          <w:iCs/>
          <w:lang w:eastAsia="hu-HU"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szCs w:val="24"/>
        </w:rPr>
      </w:pPr>
      <w:r>
        <w:rPr>
          <w:rFonts w:eastAsia="Times New Roman" w:cs="Times New Roman" w:ascii="Times New Roman" w:hAnsi="Times New Roman"/>
          <w:b/>
          <w:bCs/>
          <w:sz w:val="24"/>
          <w:szCs w:val="24"/>
          <w:lang w:eastAsia="hu-HU"/>
        </w:rPr>
        <w:t>5.) Napirendi pont</w:t>
      </w:r>
      <w:r>
        <w:rPr>
          <w:rFonts w:eastAsia="Times New Roman" w:cs="Times New Roman" w:ascii="Times New Roman" w:hAnsi="Times New Roman"/>
          <w:sz w:val="24"/>
          <w:szCs w:val="24"/>
          <w:lang w:eastAsia="hu-HU"/>
        </w:rPr>
        <w:t xml:space="preserve">: </w:t>
      </w:r>
      <w:r>
        <w:rPr>
          <w:rFonts w:cs="Times New Roman" w:ascii="Times New Roman" w:hAnsi="Times New Roman"/>
          <w:b/>
          <w:iCs/>
          <w:sz w:val="24"/>
          <w:szCs w:val="24"/>
        </w:rPr>
        <w:t>Egyebe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kern w:val="2"/>
          <w:sz w:val="24"/>
          <w:szCs w:val="24"/>
        </w:rPr>
      </w:pPr>
      <w:r>
        <w:rPr>
          <w:rFonts w:cs="Times New Roman" w:ascii="Times New Roman" w:hAnsi="Times New Roman"/>
          <w:bCs/>
          <w:i/>
          <w:iCs/>
          <w:kern w:val="2"/>
          <w:sz w:val="24"/>
          <w:szCs w:val="24"/>
        </w:rPr>
        <w:t>Gyermekek Átmeneti Otthona</w:t>
      </w:r>
    </w:p>
    <w:p>
      <w:pPr>
        <w:pStyle w:val="Normal"/>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rPr>
          <w:rFonts w:ascii="Times New Roman" w:hAnsi="Times New Roman" w:eastAsia="Arial" w:cs="Times New Roman"/>
          <w:sz w:val="24"/>
          <w:szCs w:val="24"/>
          <w:lang w:eastAsia="hu-HU"/>
        </w:rPr>
      </w:pPr>
      <w:bookmarkStart w:id="13" w:name="_Hlk199856394"/>
      <w:bookmarkStart w:id="14" w:name="_Hlk134533590"/>
      <w:r>
        <w:rPr>
          <w:rFonts w:eastAsia="Arial" w:cs="Times New Roman" w:ascii="Times New Roman" w:hAnsi="Times New Roman"/>
          <w:b/>
          <w:bCs/>
          <w:sz w:val="24"/>
          <w:szCs w:val="24"/>
          <w:lang w:eastAsia="hu-HU"/>
        </w:rPr>
        <w:t xml:space="preserve">Varga Pál polgármester: </w:t>
      </w:r>
      <w:bookmarkEnd w:id="14"/>
      <w:r>
        <w:rPr>
          <w:rFonts w:eastAsia="Arial" w:cs="Times New Roman" w:ascii="Times New Roman" w:hAnsi="Times New Roman"/>
          <w:sz w:val="24"/>
          <w:szCs w:val="24"/>
          <w:lang w:eastAsia="hu-HU"/>
        </w:rPr>
        <w:t xml:space="preserve">Úgy érzem bőven kiveséztük a kérdéskört. Ezzel kapcsolatban a holnapi napon az elhangzott </w:t>
      </w:r>
      <w:bookmarkEnd w:id="13"/>
      <w:r>
        <w:rPr>
          <w:rFonts w:eastAsia="Arial" w:cs="Times New Roman" w:ascii="Times New Roman" w:hAnsi="Times New Roman"/>
          <w:sz w:val="24"/>
          <w:szCs w:val="24"/>
          <w:lang w:eastAsia="hu-HU"/>
        </w:rPr>
        <w:t>tények alapján kiadok egy újabb tájékoztatást a lakosság felé, hogy minden háztartáshoz eljuthasson és mindenki tisztán láthasson ezzel kapcsolatban, mert úgy tapasztalom, hogy vannak fals, fél információk. Jelenleg arról szükséges határozatot hoznunk, amiről Orosháza is hozott döntést, miszerint szándékunkat fejezzük ki, hogy mindent megteszünk, hogy a volt általános iskola épületéből átalakítást követően Gyermekek Átmeneti Otthona lehessen.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xml:space="preserve">: Lennének még kérdéseim, mert összegyűjtöttem a lakosság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észéről felmerült kérdéseket és az lenne tiszteletteljes kérésem, hogy az ezekre kapott válaszok is legyenek majd benne a kiadott tájékoztató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5" w:name="_Hlk199856502"/>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Rendben</w:t>
      </w:r>
      <w:bookmarkEnd w:id="15"/>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6" w:name="_Hlk199856773"/>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xml:space="preserve">: A finanszírozás </w:t>
      </w:r>
      <w:bookmarkEnd w:id="16"/>
      <w:r>
        <w:rPr>
          <w:rFonts w:eastAsia="Arial" w:cs="Times New Roman" w:ascii="Times New Roman" w:hAnsi="Times New Roman"/>
          <w:sz w:val="24"/>
          <w:szCs w:val="24"/>
          <w:lang w:eastAsia="hu-HU"/>
        </w:rPr>
        <w:t>már érthető számomra, arra már megkaptam a válasz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ek a gyerekek hol fognak óvodába, iskolába járni és lesz-e kíséretük, akkor amikor bemennek a különböző települések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 xml:space="preserve">A gyermeknek a felügyleti joga a szülőnél van, tehát ugyanúgy köteles a gyermekéről gondoskodni, mintha otthon élne, tehát ha az óvodás korú gyermek ide költözik, akkor ésszerű, hogy a helyi óvodába kerül beíratásra, amennyiben más településre íratja be, úgy a szülőnek a kötelessége elvinni óvodába, iskolába stb., illetve haza is hozni. Amennyiben a szülő valamilyen oknál fogva nem tudja ezt megoldani, úgy a szakszemélyzet látja el ezt a feladato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Ebben a tanyagondnoki szolgálat fog seg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Még az is kérdés nálam, hogy kardoskúti lakcímmel, vagy ideiglenes kardoskúti lakcímmel fognak-e itt tartózkodni? Az biztos, hogy orvosi ellátást itt kell majd ellá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Ez alapból Gyermekek Átmeneti Otthona, tehát az alap tézis az, hogy gyermekek jönnek egyedül, viszont jogszabály engedi azt, hogy szülővel jöhessen és ahogy intézményvezető asszony is elmondta, erre hivatkozva fogjuk inkább azt preferálni, hogy szülővel együtt érkezzen az intézménybe, aki nyilván teljeskörűen el fogja tudni látni a gyermekét, meg nyilván az itt lévő szakemberek el is fogják várni tőle, hogy ezt meg is tegy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Felmerült egy kérdés még, bár számomra ez teljesen irracionális, hogy keveredhet-e ide valahogy migráns fiatalkorú?</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 xml:space="preserve">Nem. Mivel a szabályokat mi hozzuk és az egyik szabály az, hogy csak a járás településéről érkezhet és úgy, hogy legalább három hónapja a járás településeinek bármelyikén már három hónapja lakcímmel rendelkezi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xml:space="preserve">: Rendben, kérem, hogy ez mindenképpen legyen benne a tájékoztatóban. Visszatérő probléma a család látogatási kérdés is, de erre már kaptam válasz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Ezt hivatalosan kapcsolattartásnak hívják és ezt pedig házirendbe tudják szabályozni, még azt is, hogy hol találkozhat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Igen, de ő az otthonon kívül is találkozhat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Így van és itt csúszott meg sok információ, mert van alapellátás és szakellátás. Ami nagyon nem mindegy, nagyon nagy a különbség. Az alapellátás egy önként vállalt dolog, tehát önként vállalja, hogy ide jön és betartja a házirendet és amennyiben nem, akkor kikerül belőle. A szakellátásban nem teheti meg ott tovább kell vinni a folyamatot, tehát ez egy hatalmas különbség. A szakellátásban a gyámhivatal szabályozza a kapcsolattartást, még az alapellátásban, mivel önként vállalt, ott találkozik, ahol akar, tehát ha a másik szülő segíti azzal a bent lakó családot, hogy hozza-viszi a gyermeket, akkor is tudnak találko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Az intézményi rész fogja szabályozni, hogy mondjuk este 10-kor már nem jöhet látogató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Felolvassa a Miskolci Gyermekek Átmeneti Otthonának egyik háziendjét, ami a kapcsolattartást szabályozz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Mi van akkor, ha az a szülő, aki 3 műszakban dolgozik, nem tudja ellátni a gyermeket, akkor ki felügyel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Az intézményben lakó szakember, aki 0-24-ben lesz o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Ha nincs ellátandó személy az intézményben, akkor is a 6 szakember bérét Orosháza fizeti, ha jól értett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Kardoskút lakossága 790 fő körül van. Többször elhangzik tőled a 800 fő, ez jelent valamit, vagy valamiféle lélektani hatá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csak örülünk, ha felette van, akkor lenne változás, ha 2000 fő felett lenné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Mi van akkor, ha a gyermekkel jövő szülőnek van valamiféle függőség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kizáró ok. Mi hozzuk a szabályokat, mi szabályozzuk be.</w:t>
      </w:r>
    </w:p>
    <w:p>
      <w:pPr>
        <w:pStyle w:val="Normal"/>
        <w:rPr/>
      </w:pPr>
      <w:r>
        <w:rPr>
          <w:rFonts w:eastAsia="Arial" w:cs="Times New Roman" w:ascii="Times New Roman" w:hAnsi="Times New Roman"/>
          <w:sz w:val="24"/>
          <w:szCs w:val="24"/>
          <w:lang w:eastAsia="hu-HU"/>
        </w:rPr>
        <w:t>Kapitány úrral is azért ültünk össze, hogy ezeknek a félelmeknek elébe menjünk. Kapitány úrnak is nagyon sok jó ötlete van és folyamatosan keres ezzel kapcsolatban. Értem a lakosság félelmét. Korrekt módon lehet informálódni, az a dolgunk, hogy mivel becsületünkre tettünk fogadalmat és arra, hogy előre visszük a települést a fejlődés útján, ezért tegyünk meg minden tőlünk telhetőt. A jószándék vezérel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Érdekes, hogy a lakosságnak ezzel kapcsolatban van félelme, de azzal kapcsolatban nincs, hogy itt még mindig sokkal olcsóbb az ingatlanok ára, mint Orosház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7" w:name="_Hlk19991736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7"/>
      <w:r>
        <w:rPr>
          <w:rFonts w:eastAsia="Arial" w:cs="Times New Roman" w:ascii="Times New Roman" w:hAnsi="Times New Roman"/>
          <w:sz w:val="24"/>
          <w:szCs w:val="24"/>
          <w:lang w:eastAsia="hu-HU"/>
        </w:rPr>
        <w:t>Engem az háborít fel, amikor valaki azt hiszti, hogy itt mi valami bődületes dolgot akarunk csinálni, miközben bennünket ezer meg egy szál köt ehhez az iskolához.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9/2025. (V.19.) sz. </w:t>
      </w:r>
      <w:r>
        <w:rPr>
          <w:rFonts w:eastAsia="Arial" w:cs="Times New Roman" w:ascii="Times New Roman" w:hAnsi="Times New Roman"/>
          <w:b/>
          <w:sz w:val="24"/>
          <w:szCs w:val="24"/>
          <w:u w:val="single"/>
          <w:lang w:eastAsia="hu-HU"/>
        </w:rPr>
        <w:t>Képviselő-testületi határozat</w:t>
      </w:r>
    </w:p>
    <w:p>
      <w:pPr>
        <w:pStyle w:val="Normal"/>
        <w:overflowPunct w:val="false"/>
        <w:autoSpaceDE w:val="false"/>
        <w:spacing w:lineRule="auto" w:line="256" w:before="0" w:after="160"/>
        <w:ind w:left="3969" w:hanging="0"/>
        <w:rPr/>
      </w:pPr>
      <w:r>
        <w:rPr>
          <w:rFonts w:cs="Times New Roman" w:ascii="Times New Roman" w:hAnsi="Times New Roman"/>
          <w:kern w:val="2"/>
          <w:sz w:val="24"/>
          <w:szCs w:val="24"/>
        </w:rPr>
        <w:t>Kardoskút Község Önkormányzat Képviselő-testülete úgy dönt, hogy a Közigazgatási és Területfejlesztési Minisztériumnak a Versenyképes Járások Program végrehajtási rendszeréről szóló 2/2025.(II.28.) KTM rendelete, illetve a Minisztérium által közzétételre került a Versenyképes Járások Program fejlesztési igények benyújtására vonatkozó Felhívása alapján konzorcium keretében benyújtott fejlesztési igény pozitív elbírálása esetén a gyermekek átmeneti otthona működtetése céljából ingyenes használatba kívánja adni 5 év időtartamra az Orosházi Kistérség Többcélú Társulása Orosházi Kistérség Egyesített Gyermekjóléti Központja és Családsegítő Szolgálata részére 12 férőhely vonatkozásában - amennyiben a létesítmény és a szolgáltatás működéshez szükséges engedélyeket megszerzi-  Kardoskút, 139. hrsz-ú, természetben 5945 Kardoskút, Kossuth u. 2. sz. alatti ingatlant.</w:t>
      </w:r>
    </w:p>
    <w:p>
      <w:pPr>
        <w:pStyle w:val="Normal"/>
        <w:spacing w:lineRule="auto" w:line="256" w:before="0" w:after="160"/>
        <w:ind w:left="3969" w:hanging="0"/>
        <w:rPr>
          <w:rFonts w:ascii="Times New Roman" w:hAnsi="Times New Roman" w:cs="Times New Roman"/>
          <w:kern w:val="2"/>
          <w:sz w:val="24"/>
          <w:szCs w:val="24"/>
        </w:rPr>
      </w:pPr>
      <w:r>
        <w:rPr>
          <w:rFonts w:cs="Times New Roman" w:ascii="Times New Roman" w:hAnsi="Times New Roman"/>
          <w:kern w:val="2"/>
          <w:sz w:val="24"/>
          <w:szCs w:val="24"/>
        </w:rPr>
        <w:t>Felhatalmazza Varga Pál polgármestert a szükséges jognyilatkozatok megtételére és – a fejlesztési igény pozitív elbírálása esetén - a szerződés megkötésére.</w:t>
      </w:r>
    </w:p>
    <w:p>
      <w:pPr>
        <w:pStyle w:val="Normal"/>
        <w:spacing w:lineRule="auto" w:line="256" w:before="0" w:after="16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left="3969" w:hanging="0"/>
        <w:rPr/>
      </w:pPr>
      <w:r>
        <w:rPr>
          <w:rFonts w:cs="Times New Roman" w:ascii="Times New Roman" w:hAnsi="Times New Roman"/>
          <w:b/>
          <w:kern w:val="2"/>
          <w:sz w:val="24"/>
          <w:szCs w:val="24"/>
          <w:u w:val="single"/>
        </w:rPr>
        <w:t>Határidő</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értelemszerűen</w:t>
      </w:r>
    </w:p>
    <w:p>
      <w:pPr>
        <w:pStyle w:val="Normal"/>
        <w:ind w:left="3969" w:hanging="0"/>
        <w:rPr>
          <w:rFonts w:ascii="Times New Roman" w:hAnsi="Times New Roman" w:cs="Times New Roman"/>
          <w:bCs/>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Varga Pál, polgármester</w:t>
      </w:r>
    </w:p>
    <w:p>
      <w:pPr>
        <w:pStyle w:val="Normal"/>
        <w:ind w:left="3969"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Kerékpárút kapcsán döntések meghozatala</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cs="Times New Roman"/>
          <w:kern w:val="2"/>
          <w:sz w:val="24"/>
          <w:szCs w:val="24"/>
        </w:rPr>
      </w:pPr>
      <w:bookmarkStart w:id="18" w:name="_Hlk32580710"/>
      <w:bookmarkEnd w:id="18"/>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két ülések között történtekkor már tájékoztattalak benneteket, hogy a kisajátítást mellőző adásvételi szerződések megkötésnek nincs már akadálya. Akik ingyenesen elajándékozták részünkre földterületeiket azokkal is folyamatban van a szerződések aláírása. 2 tulajdonos van, akik ragaszkodtak az értékbecslőhöz, és az értékbecslés szerinti összeget elfogadták, ami azt jelenti, hogy a 2025. évi költségvetési tartalék terhére, összesen 375.000.- forintot kell biztosítanu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9" w:name="_Hlk136958678"/>
      <w:r>
        <w:rPr>
          <w:rFonts w:cs="Times New Roman" w:ascii="Times New Roman" w:hAnsi="Times New Roman"/>
          <w:b/>
          <w:bCs/>
          <w:kern w:val="2"/>
          <w:sz w:val="24"/>
          <w:szCs w:val="24"/>
        </w:rPr>
        <w:t>Fekete Zita kirendeltség-vezető</w:t>
      </w:r>
      <w:r>
        <w:rPr>
          <w:rFonts w:cs="Times New Roman" w:ascii="Times New Roman" w:hAnsi="Times New Roman"/>
          <w:kern w:val="2"/>
          <w:sz w:val="24"/>
          <w:szCs w:val="24"/>
        </w:rPr>
        <w:t xml:space="preserve">: </w:t>
      </w:r>
      <w:bookmarkEnd w:id="19"/>
      <w:r>
        <w:rPr>
          <w:rFonts w:cs="Times New Roman" w:ascii="Times New Roman" w:hAnsi="Times New Roman"/>
          <w:kern w:val="2"/>
          <w:sz w:val="24"/>
          <w:szCs w:val="24"/>
        </w:rPr>
        <w:t>Döntést szükséges hozni az ajándékozásról és az adásvételről is az előterjesztésben szereplő földterületeket illetően, külön-külö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őterjesztésben szereplő első határozati javaslattal,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0/2025. (V.19.) sz. </w:t>
      </w:r>
      <w:r>
        <w:rPr>
          <w:rFonts w:eastAsia="Arial" w:cs="Times New Roman" w:ascii="Times New Roman" w:hAnsi="Times New Roman"/>
          <w:b/>
          <w:sz w:val="24"/>
          <w:szCs w:val="24"/>
          <w:u w:val="single"/>
          <w:lang w:eastAsia="hu-HU"/>
        </w:rPr>
        <w:t>Képviselő-testületi határozat</w:t>
      </w:r>
    </w:p>
    <w:p>
      <w:pPr>
        <w:pStyle w:val="Normal"/>
        <w:spacing w:before="0" w:after="160"/>
        <w:ind w:left="3969" w:hanging="0"/>
        <w:rPr/>
      </w:pPr>
      <w:r>
        <w:rPr>
          <w:rFonts w:cs="Times New Roman" w:ascii="Times New Roman" w:hAnsi="Times New Roman"/>
          <w:kern w:val="2"/>
          <w:sz w:val="24"/>
          <w:szCs w:val="24"/>
        </w:rPr>
        <w:t xml:space="preserve">Kardoskút Község Önkormányzatának Képviselő-testülete úgy dönt, hogy területfejlesztési céllal kisajátítási eljárás mellőzésével ajándékként elfogadja a </w:t>
      </w:r>
    </w:p>
    <w:p>
      <w:pPr>
        <w:pStyle w:val="Normal"/>
        <w:numPr>
          <w:ilvl w:val="0"/>
          <w:numId w:val="2"/>
        </w:numPr>
        <w:spacing w:before="0" w:after="160"/>
        <w:ind w:left="3969" w:hanging="360"/>
        <w:contextualSpacing/>
        <w:rPr/>
      </w:pPr>
      <w:r>
        <w:rPr>
          <w:rFonts w:cs="Times New Roman" w:ascii="Times New Roman" w:hAnsi="Times New Roman"/>
          <w:kern w:val="2"/>
          <w:sz w:val="24"/>
          <w:szCs w:val="24"/>
        </w:rPr>
        <w:t>Matuska Nándor (lakcím: 1214 Budapest, Nyírfa u. 3. fsz. 3.), Matuska Luca (lakcím: 1214 Budapest, Nyírfa u. 3. fsz. 3.), Csáki Imre (lakcím: 5945 Kardoskút, Tanya 190.), Gombkötő Gábor (lakcím: 5900 Orosháza, Berzsenyi Dániel u. 9.), Huszár Pálné, haszonélvezeti joggal rendelkező (lakcím: 5900 Orosháza, Búzavirág u. 13.)   Kardoskút, külterület 0141/6. hrsz-ú terület (összterület: 11,5585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230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w:t>
      </w:r>
    </w:p>
    <w:p>
      <w:pPr>
        <w:pStyle w:val="Normal"/>
        <w:numPr>
          <w:ilvl w:val="0"/>
          <w:numId w:val="2"/>
        </w:numPr>
        <w:spacing w:before="0" w:after="160"/>
        <w:ind w:left="3969" w:hanging="360"/>
        <w:contextualSpacing/>
        <w:rPr/>
      </w:pPr>
      <w:r>
        <w:rPr>
          <w:rFonts w:cs="Times New Roman" w:ascii="Times New Roman" w:hAnsi="Times New Roman"/>
          <w:kern w:val="2"/>
          <w:sz w:val="24"/>
          <w:szCs w:val="24"/>
        </w:rPr>
        <w:t>Arany Lajos (lakcím: 5945 Kardoskút, Ady sor 17.) és Borza Katalin (lakcím: 5945 Kardoskút, Tanya 266.) Kardoskút, külterület 0118/18.  hrsz-ú terület (összterület: 4,9199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332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w:t>
      </w:r>
    </w:p>
    <w:p>
      <w:pPr>
        <w:pStyle w:val="Normal"/>
        <w:numPr>
          <w:ilvl w:val="0"/>
          <w:numId w:val="2"/>
        </w:numPr>
        <w:spacing w:before="0" w:after="160"/>
        <w:ind w:left="3969" w:hanging="360"/>
        <w:contextualSpacing/>
        <w:rPr/>
      </w:pPr>
      <w:r>
        <w:rPr>
          <w:rFonts w:cs="Times New Roman" w:ascii="Times New Roman" w:hAnsi="Times New Roman"/>
          <w:kern w:val="2"/>
          <w:sz w:val="24"/>
          <w:szCs w:val="24"/>
        </w:rPr>
        <w:t>Boa Csaba tulajdonában lévő (5900 Orosháza, Kórház u. 1. fszt. 3.) Kardoskút, külterület 0118/16. hrsz-ú terület (összterület: 0.3517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019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w:t>
      </w:r>
    </w:p>
    <w:p>
      <w:pPr>
        <w:pStyle w:val="Normal"/>
        <w:spacing w:before="0" w:after="160"/>
        <w:ind w:left="396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284" w:leader="none"/>
        </w:tabs>
        <w:spacing w:before="0" w:after="160"/>
        <w:ind w:left="3969" w:hanging="360"/>
        <w:contextualSpacing/>
        <w:rPr>
          <w:rFonts w:ascii="Times New Roman" w:hAnsi="Times New Roman" w:cs="Times New Roman"/>
          <w:kern w:val="2"/>
          <w:sz w:val="24"/>
          <w:szCs w:val="24"/>
        </w:rPr>
      </w:pPr>
      <w:r>
        <w:rPr>
          <w:rFonts w:cs="Times New Roman" w:ascii="Times New Roman" w:hAnsi="Times New Roman"/>
          <w:kern w:val="2"/>
          <w:sz w:val="24"/>
          <w:szCs w:val="24"/>
        </w:rPr>
        <w:t>a TOP_PLUSZ-1.2.1-21-BS1-2022-00079 azonosítószámú „Orosháza-Kardoskút összekötő kerékpárút építése” című projekt megvalósítása céljából - mely hozzájárul a település turisztikai, gazdasági és rekreációs fejlődéséhez.</w:t>
      </w:r>
    </w:p>
    <w:p>
      <w:pPr>
        <w:pStyle w:val="Normal"/>
        <w:numPr>
          <w:ilvl w:val="0"/>
          <w:numId w:val="5"/>
        </w:numPr>
        <w:tabs>
          <w:tab w:val="clear" w:pos="708"/>
          <w:tab w:val="left" w:pos="284" w:leader="none"/>
        </w:tabs>
        <w:spacing w:before="0" w:after="160"/>
        <w:ind w:left="3969" w:hanging="36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160"/>
        <w:ind w:left="3969" w:hanging="0"/>
        <w:rPr>
          <w:rFonts w:ascii="Times New Roman" w:hAnsi="Times New Roman" w:cs="Times New Roman"/>
          <w:kern w:val="2"/>
          <w:sz w:val="24"/>
          <w:szCs w:val="24"/>
        </w:rPr>
      </w:pPr>
      <w:r>
        <w:rPr>
          <w:rFonts w:cs="Times New Roman" w:ascii="Times New Roman" w:hAnsi="Times New Roman"/>
          <w:kern w:val="2"/>
          <w:sz w:val="24"/>
          <w:szCs w:val="24"/>
        </w:rPr>
        <w:t>Felhatalmazza Varga Pál polgármestert az adott földterületeket érintő szerződések megkötésére és a szükséges jognyilatkozatok megtételére.</w:t>
      </w:r>
    </w:p>
    <w:p>
      <w:pPr>
        <w:pStyle w:val="Normal"/>
        <w:spacing w:before="0" w:after="16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left="3969" w:hanging="0"/>
        <w:rPr/>
      </w:pPr>
      <w:r>
        <w:rPr>
          <w:rFonts w:cs="Times New Roman" w:ascii="Times New Roman" w:hAnsi="Times New Roman"/>
          <w:b/>
          <w:kern w:val="2"/>
          <w:sz w:val="24"/>
          <w:szCs w:val="24"/>
          <w:u w:val="single"/>
        </w:rPr>
        <w:t>Határidő</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2025.06.30.</w:t>
      </w:r>
    </w:p>
    <w:p>
      <w:pPr>
        <w:pStyle w:val="Normal"/>
        <w:ind w:left="3969" w:hanging="0"/>
        <w:rPr/>
      </w:pPr>
      <w:r>
        <w:rPr>
          <w:rFonts w:cs="Times New Roman" w:ascii="Times New Roman" w:hAnsi="Times New Roman"/>
          <w:b/>
          <w:kern w:val="2"/>
          <w:sz w:val="24"/>
          <w:szCs w:val="24"/>
          <w:u w:val="single"/>
        </w:rPr>
        <w:t>Felelős</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Varga Pál, polgármester</w:t>
      </w:r>
    </w:p>
    <w:p>
      <w:pPr>
        <w:pStyle w:val="Normal"/>
        <w:ind w:left="3969" w:hanging="0"/>
        <w:rPr>
          <w:rFonts w:ascii="Times New Roman" w:hAnsi="Times New Roman" w:eastAsia="Times New Roman" w:cs="Times New Roman"/>
          <w:b/>
          <w:b/>
          <w:bCs/>
          <w:iCs/>
          <w:kern w:val="2"/>
          <w:sz w:val="24"/>
          <w:szCs w:val="24"/>
          <w:lang w:eastAsia="hu-HU" w:bidi="en-US"/>
        </w:rPr>
      </w:pPr>
      <w:r>
        <w:rPr>
          <w:rFonts w:eastAsia="Times New Roman" w:cs="Times New Roman" w:ascii="Times New Roman" w:hAnsi="Times New Roman"/>
          <w:b/>
          <w:bCs/>
          <w:iCs/>
          <w:kern w:val="2"/>
          <w:sz w:val="24"/>
          <w:szCs w:val="24"/>
          <w:lang w:eastAsia="hu-HU" w:bidi="en-US"/>
        </w:rPr>
      </w:r>
    </w:p>
    <w:p>
      <w:pPr>
        <w:pStyle w:val="Normal"/>
        <w:rPr/>
      </w:pPr>
      <w:bookmarkStart w:id="20" w:name="_Hlk199919486"/>
      <w:bookmarkEnd w:id="20"/>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őterjesztésben szereplő második határozati javaslatt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1/2025. (V.19.) sz. </w:t>
      </w:r>
      <w:r>
        <w:rPr>
          <w:rFonts w:eastAsia="Arial" w:cs="Times New Roman" w:ascii="Times New Roman" w:hAnsi="Times New Roman"/>
          <w:b/>
          <w:sz w:val="24"/>
          <w:szCs w:val="24"/>
          <w:u w:val="single"/>
          <w:lang w:eastAsia="hu-HU"/>
        </w:rPr>
        <w:t>Képviselő-testületi határozat</w:t>
      </w:r>
    </w:p>
    <w:p>
      <w:pPr>
        <w:pStyle w:val="Normal"/>
        <w:spacing w:before="0" w:after="160"/>
        <w:ind w:left="3969" w:hanging="0"/>
        <w:rPr/>
      </w:pPr>
      <w:r>
        <w:rPr>
          <w:rFonts w:cs="Times New Roman" w:ascii="Times New Roman" w:hAnsi="Times New Roman"/>
          <w:kern w:val="2"/>
          <w:sz w:val="24"/>
          <w:szCs w:val="24"/>
        </w:rPr>
        <w:t xml:space="preserve">Kardoskút Község Önkormányzatának Képviselő-testülete úgy dönt, hogy területfejlesztési céllal meg kívánja vásárolni a Zanócz Antal (lakcím: 5900 Orosháza, Honvéd u. 12.) tulajdonában lévő </w:t>
      </w:r>
    </w:p>
    <w:p>
      <w:pPr>
        <w:pStyle w:val="Normal"/>
        <w:spacing w:lineRule="auto" w:line="256" w:before="0" w:after="160"/>
        <w:ind w:left="3969" w:hanging="360"/>
        <w:contextualSpacing/>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 Kardoskút, külterület 0143/7. hrsz-ú terület (összterület: 4,8292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665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és</w:t>
      </w:r>
    </w:p>
    <w:p>
      <w:pPr>
        <w:pStyle w:val="Normal"/>
        <w:spacing w:lineRule="auto" w:line="256" w:before="0" w:after="160"/>
        <w:ind w:left="3969" w:hanging="360"/>
        <w:contextualSpacing/>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 Kardoskút, külterület 0141/8. hrsz-ú terület (összeterület: 2,5031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239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w:t>
      </w:r>
    </w:p>
    <w:p>
      <w:pPr>
        <w:pStyle w:val="Normal"/>
        <w:spacing w:lineRule="auto" w:line="256" w:before="0" w:after="160"/>
        <w:ind w:left="3969" w:hanging="0"/>
        <w:rPr/>
      </w:pPr>
      <w:r>
        <w:rPr>
          <w:rFonts w:cs="Times New Roman" w:ascii="Times New Roman" w:hAnsi="Times New Roman"/>
          <w:kern w:val="2"/>
          <w:sz w:val="24"/>
          <w:szCs w:val="24"/>
        </w:rPr>
        <w:t>a TOP_PLUSZ-1.2.1-21-BS1-2022-00079 azonosítószámú „Orosháza-Kardoskút összekötő kerékpárút építése” című projekt megvalósítása céljából - mely hozzájárul a település turisztikai, gazdasági és rekreációs fejlődéséhez – maximum 170.000 Ft összegben Kardoskút Község Önkormányzatának a 2025. évi költségvetési tartalék terhére.</w:t>
      </w:r>
    </w:p>
    <w:p>
      <w:pPr>
        <w:pStyle w:val="Normal"/>
        <w:spacing w:lineRule="auto" w:line="256" w:before="0" w:after="160"/>
        <w:ind w:left="3969" w:hanging="0"/>
        <w:rPr/>
      </w:pPr>
      <w:r>
        <w:rPr>
          <w:rFonts w:cs="Times New Roman" w:ascii="Times New Roman" w:hAnsi="Times New Roman"/>
          <w:kern w:val="2"/>
          <w:sz w:val="24"/>
          <w:szCs w:val="24"/>
        </w:rPr>
        <w:t>Felhatalmazza Varga Pál polgármestert a szerződés megkötésére és a szükséges jognyilatkozatok megtételére.</w:t>
      </w:r>
    </w:p>
    <w:p>
      <w:pPr>
        <w:pStyle w:val="Normal"/>
        <w:autoSpaceDE w:val="false"/>
        <w:spacing w:lineRule="auto" w:line="240"/>
        <w:ind w:left="3969" w:hanging="0"/>
        <w:rPr/>
      </w:pPr>
      <w:r>
        <w:rPr>
          <w:rFonts w:cs="Times New Roman" w:ascii="Times New Roman" w:hAnsi="Times New Roman"/>
          <w:b/>
          <w:kern w:val="2"/>
          <w:sz w:val="24"/>
          <w:szCs w:val="24"/>
          <w:u w:val="single"/>
        </w:rPr>
        <w:t>Határidő</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2025.06.30.</w:t>
      </w:r>
    </w:p>
    <w:p>
      <w:pPr>
        <w:pStyle w:val="Normal"/>
        <w:spacing w:lineRule="auto" w:line="240"/>
        <w:ind w:left="3969" w:hanging="0"/>
        <w:rPr/>
      </w:pPr>
      <w:r>
        <w:rPr>
          <w:rFonts w:cs="Times New Roman" w:ascii="Times New Roman" w:hAnsi="Times New Roman"/>
          <w:b/>
          <w:kern w:val="2"/>
          <w:sz w:val="24"/>
          <w:szCs w:val="24"/>
          <w:u w:val="single"/>
        </w:rPr>
        <w:t>Felelős</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Varga Pál, polgármester</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bookmarkStart w:id="21" w:name="_Hlk199919486"/>
      <w:bookmarkStart w:id="22" w:name="_Hlk199919486"/>
      <w:bookmarkEnd w:id="22"/>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őterjesztésben szereplő harmadik határozati javaslatt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2/2025. (V.19.) sz. </w:t>
      </w:r>
      <w:r>
        <w:rPr>
          <w:rFonts w:eastAsia="Arial" w:cs="Times New Roman" w:ascii="Times New Roman" w:hAnsi="Times New Roman"/>
          <w:b/>
          <w:sz w:val="24"/>
          <w:szCs w:val="24"/>
          <w:u w:val="single"/>
          <w:lang w:eastAsia="hu-HU"/>
        </w:rPr>
        <w:t>Képviselő-testületi határozat</w:t>
      </w:r>
    </w:p>
    <w:p>
      <w:pPr>
        <w:pStyle w:val="Normal"/>
        <w:spacing w:before="0" w:after="160"/>
        <w:ind w:left="3969" w:hanging="0"/>
        <w:rPr/>
      </w:pPr>
      <w:r>
        <w:rPr>
          <w:rFonts w:cs="Times New Roman" w:ascii="Times New Roman" w:hAnsi="Times New Roman"/>
          <w:kern w:val="2"/>
          <w:sz w:val="24"/>
          <w:szCs w:val="24"/>
        </w:rPr>
        <w:t xml:space="preserve">Kardoskút Község Önkormányzatának Képviselő-testülete úgy dönt, hogy területfejlesztési céllal meg kívánja vásárolni a Bakos Istvánné (lakcím: 5900 Orosháza, Vásárhelyi út 92.) tulajdonában lévő </w:t>
      </w:r>
    </w:p>
    <w:p>
      <w:pPr>
        <w:pStyle w:val="Normal"/>
        <w:numPr>
          <w:ilvl w:val="0"/>
          <w:numId w:val="1"/>
        </w:numPr>
        <w:spacing w:before="0" w:after="160"/>
        <w:contextualSpacing/>
        <w:rPr/>
      </w:pPr>
      <w:r>
        <w:rPr>
          <w:rFonts w:cs="Times New Roman" w:ascii="Times New Roman" w:hAnsi="Times New Roman"/>
          <w:kern w:val="2"/>
          <w:sz w:val="24"/>
          <w:szCs w:val="24"/>
        </w:rPr>
        <w:t>Kardoskút, külterület 0141/7. hrsz-ú terület (összterület: 7,6703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791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és</w:t>
      </w:r>
    </w:p>
    <w:p>
      <w:pPr>
        <w:pStyle w:val="Normal"/>
        <w:numPr>
          <w:ilvl w:val="0"/>
          <w:numId w:val="1"/>
        </w:numPr>
        <w:spacing w:before="0" w:after="160"/>
        <w:contextualSpacing/>
        <w:rPr/>
      </w:pPr>
      <w:r>
        <w:rPr>
          <w:rFonts w:cs="Times New Roman" w:ascii="Times New Roman" w:hAnsi="Times New Roman"/>
          <w:kern w:val="2"/>
          <w:sz w:val="24"/>
          <w:szCs w:val="24"/>
        </w:rPr>
        <w:t>Kardoskút, külterület 0141/2. hrsz-ú terület (összeterület: 0,5754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0,0169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tulajdoni hányadát </w:t>
      </w:r>
    </w:p>
    <w:p>
      <w:pPr>
        <w:pStyle w:val="Normal"/>
        <w:spacing w:before="0" w:after="160"/>
        <w:ind w:left="3969" w:hanging="0"/>
        <w:rPr/>
      </w:pPr>
      <w:r>
        <w:rPr>
          <w:rFonts w:cs="Times New Roman" w:ascii="Times New Roman" w:hAnsi="Times New Roman"/>
          <w:kern w:val="2"/>
          <w:sz w:val="24"/>
          <w:szCs w:val="24"/>
        </w:rPr>
        <w:t>a TOP_PLUSZ-1.2.1-21-BS1-2022-00079 azonosítószámú „Orosháza-Kardoskút összekötő kerékpárút építése” című projekt megvalósítása céljából - mely hozzájárul a település turisztikai, gazdasági és rekreációs fejlődéséhez – maximum 205.000 Ft összegben Kardoskút Község Önkormányzatának a 2025. évi költségvetési tartalék terhére.</w:t>
      </w:r>
    </w:p>
    <w:p>
      <w:pPr>
        <w:pStyle w:val="Normal"/>
        <w:spacing w:before="0" w:after="160"/>
        <w:ind w:left="3969" w:hanging="0"/>
        <w:rPr/>
      </w:pPr>
      <w:r>
        <w:rPr>
          <w:rFonts w:cs="Times New Roman" w:ascii="Times New Roman" w:hAnsi="Times New Roman"/>
          <w:kern w:val="2"/>
          <w:sz w:val="24"/>
          <w:szCs w:val="24"/>
        </w:rPr>
        <w:t>Felhatalmazza Varga Pál polgármestert a szerződés megkötésére és a szükséges jognyilatkozatok megtételére.</w:t>
      </w:r>
    </w:p>
    <w:p>
      <w:pPr>
        <w:pStyle w:val="Normal"/>
        <w:spacing w:before="0" w:after="16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left="3969" w:hanging="0"/>
        <w:rPr/>
      </w:pPr>
      <w:r>
        <w:rPr>
          <w:rFonts w:cs="Times New Roman" w:ascii="Times New Roman" w:hAnsi="Times New Roman"/>
          <w:b/>
          <w:kern w:val="2"/>
          <w:sz w:val="24"/>
          <w:szCs w:val="24"/>
          <w:u w:val="single"/>
        </w:rPr>
        <w:t>Határidő</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2025.06.30.</w:t>
      </w:r>
    </w:p>
    <w:p>
      <w:pPr>
        <w:pStyle w:val="Normal"/>
        <w:ind w:left="3969" w:hanging="0"/>
        <w:rPr/>
      </w:pPr>
      <w:r>
        <w:rPr>
          <w:rFonts w:cs="Times New Roman" w:ascii="Times New Roman" w:hAnsi="Times New Roman"/>
          <w:b/>
          <w:kern w:val="2"/>
          <w:sz w:val="24"/>
          <w:szCs w:val="24"/>
          <w:u w:val="single"/>
        </w:rPr>
        <w:t>Felelős</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Varga Pál, polgármester</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Amikor megnyertük ezt a pályázatot akkor egy fix összeget nyertünk, akkor ez az összeg fedezni fogja a költségeket? Hiszen azóta mióta megnyertük az összeget eltelt egy kis id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Ha többe kerülne, akkor ráemelést lehet kérni az irányító hatóságtól, amennyiben alá tudja támasztani a projektmenedzsment, hogy abból a költségből már nem lehet megvalósítani. Június 30-án 9 órától Kardoskúton lesz a következő konzorciumi kerékpárutas megbeszélés, amire szeretettel várlak benneteket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Régi Posta épületéről tájékoztatás</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gérkezett a Nemzetgazdasági Minisztérium levele, amely ingyenes önkormányzati tulajdonba adás igényfelméréséről szól.  Erről 2025. május 22. napjáig kell nyilatkozni, tehát pozitív irányba mozdult el a posta épületének a sorsa.</w:t>
      </w:r>
    </w:p>
    <w:p>
      <w:pPr>
        <w:pStyle w:val="Normal"/>
        <w:rPr/>
      </w:pPr>
      <w:r>
        <w:rPr>
          <w:rFonts w:cs="Times New Roman" w:ascii="Times New Roman" w:hAnsi="Times New Roman"/>
          <w:kern w:val="2"/>
          <w:sz w:val="24"/>
          <w:szCs w:val="24"/>
        </w:rPr>
        <w:t>Átadom a szót kirendeltség-vezető asszonyna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Fekete Zita kirendeltség-vezető</w:t>
      </w:r>
      <w:r>
        <w:rPr>
          <w:rFonts w:cs="Times New Roman" w:ascii="Times New Roman" w:hAnsi="Times New Roman"/>
          <w:kern w:val="2"/>
          <w:sz w:val="24"/>
          <w:szCs w:val="24"/>
        </w:rPr>
        <w:t xml:space="preserve">: Az erről szóló határozati javaslat kiosztásra került, viszont a célt, feladatellátást meg kellene jelöln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Az fontos, hogy közfeladat ellátás legy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nnyi ideig kell azt a funkciót betöltenie, amit most itt megjelölü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5 évig.</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i legyen az a funkció, ami jó lehet hosszú távon? Mondjuk egy hasonlót, mint Orosházán a Máltai játszótér? Igazából a játszótér egy kiszolgáló egysége lehetne. Jelenleg más ötletem nincs. Ingyenes használatba lehetne adni a közöség részére. Ezzel egyet tudtok érte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Fekete Zita kirendeltség-vezető</w:t>
      </w:r>
      <w:r>
        <w:rPr>
          <w:rFonts w:cs="Times New Roman" w:ascii="Times New Roman" w:hAnsi="Times New Roman"/>
          <w:kern w:val="2"/>
          <w:sz w:val="24"/>
          <w:szCs w:val="24"/>
        </w:rPr>
        <w:t>: Rendben, akkor, ha jól értelmezem, akkor a feladat az a sport és ifjúsági ügyeken belül, egy rekreációs szabadidőpark és kiszolgáló épületet létrehozása lenn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23" w:name="_Hlk199926307"/>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hangzottakk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3/2025. (V.19.) sz. </w:t>
      </w:r>
      <w:r>
        <w:rPr>
          <w:rFonts w:eastAsia="Arial" w:cs="Times New Roman" w:ascii="Times New Roman" w:hAnsi="Times New Roman"/>
          <w:b/>
          <w:sz w:val="24"/>
          <w:szCs w:val="24"/>
          <w:u w:val="single"/>
          <w:lang w:eastAsia="hu-HU"/>
        </w:rPr>
        <w:t>Képviselő-testületi határozat</w:t>
      </w:r>
    </w:p>
    <w:p>
      <w:pPr>
        <w:pStyle w:val="Normal"/>
        <w:spacing w:lineRule="auto" w:line="256" w:before="0" w:after="160"/>
        <w:ind w:left="3969" w:hanging="0"/>
        <w:rPr/>
      </w:pPr>
      <w:r>
        <w:rPr>
          <w:rFonts w:cs="Times New Roman" w:ascii="Times New Roman" w:hAnsi="Times New Roman"/>
          <w:kern w:val="2"/>
          <w:sz w:val="24"/>
          <w:szCs w:val="24"/>
        </w:rPr>
        <w:t xml:space="preserve">Kardoskút Község Önkormányzatának Képviselő-testülete úgy dönt, hogy területfejlesztési céllal kisajátítási eljárás mellőzésével ajándékként elfogadja a </w:t>
      </w:r>
    </w:p>
    <w:p>
      <w:pPr>
        <w:pStyle w:val="Normal"/>
        <w:numPr>
          <w:ilvl w:val="0"/>
          <w:numId w:val="7"/>
        </w:numPr>
        <w:spacing w:lineRule="auto" w:line="256" w:before="0" w:after="160"/>
        <w:ind w:left="3969" w:hanging="360"/>
        <w:contextualSpacing/>
        <w:rPr/>
      </w:pPr>
      <w:r>
        <w:rPr>
          <w:rFonts w:cs="Times New Roman" w:ascii="Times New Roman" w:hAnsi="Times New Roman"/>
          <w:kern w:val="2"/>
          <w:sz w:val="24"/>
          <w:szCs w:val="24"/>
        </w:rPr>
        <w:t>Kardoskút Közsé</w:t>
      </w:r>
      <w:r>
        <w:rPr>
          <w:rFonts w:cs="Times New Roman" w:ascii="Times New Roman" w:hAnsi="Times New Roman"/>
          <w:i/>
          <w:kern w:val="2"/>
          <w:sz w:val="24"/>
          <w:szCs w:val="24"/>
        </w:rPr>
        <w:t>g</w:t>
      </w:r>
      <w:r>
        <w:rPr>
          <w:rFonts w:cs="Times New Roman" w:ascii="Times New Roman" w:hAnsi="Times New Roman"/>
          <w:kern w:val="2"/>
          <w:sz w:val="24"/>
          <w:szCs w:val="24"/>
        </w:rPr>
        <w:t xml:space="preserve"> Önkormányzatának </w:t>
      </w:r>
      <w:bookmarkEnd w:id="23"/>
      <w:r>
        <w:rPr>
          <w:rFonts w:cs="Times New Roman" w:ascii="Times New Roman" w:hAnsi="Times New Roman"/>
          <w:iCs/>
          <w:kern w:val="2"/>
          <w:sz w:val="24"/>
          <w:szCs w:val="24"/>
        </w:rPr>
        <w:t>Képviselő-testülete</w:t>
      </w:r>
      <w:r>
        <w:rPr>
          <w:rFonts w:cs="Times New Roman" w:ascii="Times New Roman" w:hAnsi="Times New Roman"/>
          <w:i/>
          <w:kern w:val="2"/>
          <w:sz w:val="24"/>
          <w:szCs w:val="24"/>
        </w:rPr>
        <w:t xml:space="preserve"> </w:t>
      </w:r>
      <w:r>
        <w:rPr>
          <w:rFonts w:cs="Times New Roman" w:ascii="Times New Roman" w:hAnsi="Times New Roman"/>
          <w:kern w:val="2"/>
          <w:sz w:val="24"/>
          <w:szCs w:val="24"/>
        </w:rPr>
        <w:t>a nemzeti vagyonról szóló 2011. évi CXCVI. törvény 13. §-ában foglaltak valamint az állami vagyonról szóló 2007. évi CVI. törvény 36. § (2) bekezdésének c) pontja alapján a Magyar Nemzeti Vagyonkezelő Zrt-nél kezdeményezi és kérelmezi a Magyar Állam tulajdonában lévő 5945 Kardoskút, Március 15. tér 4., 40.  helyrajzi számon felvett, kivett posta megnevezésű, 0,1673 területű ingatlan 1/1 tulajdoni hányadának ingyenes önkormányzati tulajdonba adását.</w:t>
      </w:r>
    </w:p>
    <w:p>
      <w:pPr>
        <w:pStyle w:val="Normal"/>
        <w:spacing w:lineRule="auto" w:line="256" w:before="0" w:after="160"/>
        <w:ind w:left="396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56" w:before="0" w:after="160"/>
        <w:ind w:left="3969" w:hanging="360"/>
        <w:contextualSpacing/>
        <w:rPr>
          <w:rFonts w:ascii="Times New Roman" w:hAnsi="Times New Roman" w:cs="Times New Roman"/>
          <w:i/>
          <w:i/>
          <w:kern w:val="2"/>
          <w:sz w:val="24"/>
          <w:szCs w:val="24"/>
        </w:rPr>
      </w:pPr>
      <w:r>
        <w:rPr>
          <w:rFonts w:cs="Times New Roman" w:ascii="Times New Roman" w:hAnsi="Times New Roman"/>
          <w:kern w:val="2"/>
          <w:sz w:val="24"/>
          <w:szCs w:val="24"/>
        </w:rPr>
        <w:t xml:space="preserve">Az ingatlant az Önkormányzat a Magyarország helyi önkormányzatairól szóló 2011. CLXXXIX. törvény 13. § (1) bekezdés </w:t>
      </w:r>
      <w:r>
        <w:rPr>
          <w:rFonts w:cs="Times New Roman" w:ascii="Times New Roman" w:hAnsi="Times New Roman"/>
          <w:i/>
          <w:kern w:val="2"/>
          <w:sz w:val="24"/>
          <w:szCs w:val="24"/>
        </w:rPr>
        <w:t>15.)</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pontjában </w:t>
      </w:r>
      <w:r>
        <w:rPr>
          <w:rFonts w:cs="Times New Roman" w:ascii="Times New Roman" w:hAnsi="Times New Roman"/>
          <w:kern w:val="2"/>
          <w:sz w:val="24"/>
          <w:szCs w:val="24"/>
        </w:rPr>
        <w:t>meghatározott sport, ifjúsági ügyek feladatainak ellátása érdekében kívánja tulajdonba venni és rekreációs célra, szabadidős park és kiszolgáló épület</w:t>
      </w:r>
      <w:r>
        <w:rPr>
          <w:rFonts w:cs="Times New Roman" w:ascii="Times New Roman" w:hAnsi="Times New Roman"/>
          <w:color w:val="EE0000"/>
          <w:kern w:val="2"/>
          <w:sz w:val="24"/>
          <w:szCs w:val="24"/>
        </w:rPr>
        <w:t xml:space="preserve"> </w:t>
      </w:r>
      <w:r>
        <w:rPr>
          <w:rFonts w:cs="Times New Roman" w:ascii="Times New Roman" w:hAnsi="Times New Roman"/>
          <w:kern w:val="2"/>
          <w:sz w:val="24"/>
          <w:szCs w:val="24"/>
        </w:rPr>
        <w:t>létrehozására kívánja felhasználni.</w:t>
      </w:r>
    </w:p>
    <w:p>
      <w:pPr>
        <w:pStyle w:val="Normal"/>
        <w:spacing w:lineRule="auto" w:line="256" w:before="0" w:after="160"/>
        <w:ind w:left="3969" w:hanging="0"/>
        <w:contextualSpacing/>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numPr>
          <w:ilvl w:val="0"/>
          <w:numId w:val="3"/>
        </w:numPr>
        <w:spacing w:lineRule="auto" w:line="256" w:before="0" w:after="160"/>
        <w:ind w:left="3969" w:hanging="360"/>
        <w:contextualSpacing/>
        <w:rPr/>
      </w:pPr>
      <w:r>
        <w:rPr>
          <w:rFonts w:cs="Times New Roman" w:ascii="Times New Roman" w:hAnsi="Times New Roman"/>
          <w:kern w:val="2"/>
          <w:sz w:val="24"/>
          <w:szCs w:val="24"/>
        </w:rPr>
        <w:t>Kardoskút Község Önkormányzata vállalja a tulajdonba adás érdekében felmerülő költségek – ideértve a művelési ág szükséges megváltoztatásának költségét – megtérítését.</w:t>
      </w:r>
    </w:p>
    <w:p>
      <w:pPr>
        <w:pStyle w:val="Normal"/>
        <w:spacing w:lineRule="auto" w:line="256" w:before="0" w:after="160"/>
        <w:ind w:left="396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56" w:before="0" w:after="160"/>
        <w:ind w:left="3969" w:hanging="360"/>
        <w:contextualSpacing/>
        <w:rPr/>
      </w:pPr>
      <w:r>
        <w:rPr>
          <w:rFonts w:cs="Times New Roman" w:ascii="Times New Roman" w:hAnsi="Times New Roman"/>
          <w:kern w:val="2"/>
          <w:sz w:val="24"/>
          <w:szCs w:val="24"/>
        </w:rPr>
        <w:t>Az igényelt ingatlan nem áll</w:t>
      </w:r>
      <w:r>
        <w:rPr>
          <w:rFonts w:cs="Times New Roman" w:ascii="Times New Roman" w:hAnsi="Times New Roman"/>
          <w:i/>
          <w:kern w:val="2"/>
          <w:sz w:val="24"/>
          <w:szCs w:val="24"/>
        </w:rPr>
        <w:t xml:space="preserve"> örökségvédelmi / természetvédelmi / helyi / Natura 2000 </w:t>
      </w:r>
      <w:r>
        <w:rPr>
          <w:rFonts w:cs="Times New Roman" w:ascii="Times New Roman" w:hAnsi="Times New Roman"/>
          <w:kern w:val="2"/>
          <w:sz w:val="24"/>
          <w:szCs w:val="24"/>
        </w:rPr>
        <w:t xml:space="preserve">védettség alatt. </w:t>
      </w:r>
    </w:p>
    <w:p>
      <w:pPr>
        <w:pStyle w:val="Normal"/>
        <w:spacing w:lineRule="auto" w:line="256" w:before="0" w:after="160"/>
        <w:ind w:left="396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56" w:before="0" w:after="160"/>
        <w:ind w:left="3969" w:hanging="360"/>
        <w:contextualSpacing/>
        <w:rPr/>
      </w:pPr>
      <w:r>
        <w:rPr>
          <w:rFonts w:cs="Times New Roman" w:ascii="Times New Roman" w:hAnsi="Times New Roman"/>
          <w:kern w:val="2"/>
          <w:sz w:val="24"/>
          <w:szCs w:val="24"/>
        </w:rPr>
        <w:t>A Képviselő-testület felhatalmazza a polgármestert, hogy a 5945 Kardoskút, Március 15. tér 4., 40.  hrsz.-ú ingatlan ingyenes önkormányzati tulajdonba adásával kapcsolatos eljárás során az MNV Zrt. felé teljes jogkörben eljárjon, és valamennyi nyilatkozatot megtegyen.</w:t>
      </w:r>
    </w:p>
    <w:p>
      <w:pPr>
        <w:pStyle w:val="Normal"/>
        <w:spacing w:lineRule="auto" w:line="256" w:before="0" w:after="160"/>
        <w:ind w:left="396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56" w:before="0" w:after="160"/>
        <w:ind w:left="3969" w:hanging="360"/>
        <w:contextualSpacing/>
        <w:rPr/>
      </w:pPr>
      <w:r>
        <w:rPr>
          <w:rFonts w:cs="Times New Roman" w:ascii="Times New Roman" w:hAnsi="Times New Roman"/>
          <w:kern w:val="2"/>
          <w:sz w:val="24"/>
          <w:szCs w:val="24"/>
        </w:rPr>
        <w:t>A Képviselő-testület felhatalmazza a polgármestert, hogy a 5945 Kardoskút, Március 15. tér 4., 40. hrsz.-ú ingatlan ingyenes önkormányzati tulajdonba adására vonatkozó megállapodást aláírja.</w:t>
      </w:r>
    </w:p>
    <w:p>
      <w:pPr>
        <w:pStyle w:val="Normal"/>
        <w:spacing w:lineRule="auto" w:line="256" w:before="0" w:after="160"/>
        <w:ind w:left="396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left="3969" w:hanging="0"/>
        <w:rPr/>
      </w:pPr>
      <w:r>
        <w:rPr>
          <w:rFonts w:cs="Times New Roman" w:ascii="Times New Roman" w:hAnsi="Times New Roman"/>
          <w:b/>
          <w:kern w:val="2"/>
          <w:sz w:val="24"/>
          <w:szCs w:val="24"/>
          <w:u w:val="single"/>
        </w:rPr>
        <w:t>Határidő</w:t>
      </w:r>
      <w:r>
        <w:rPr>
          <w:rFonts w:cs="Times New Roman" w:ascii="Times New Roman" w:hAnsi="Times New Roman"/>
          <w:bCs/>
          <w:kern w:val="2"/>
          <w:sz w:val="24"/>
          <w:szCs w:val="24"/>
          <w:u w:val="single"/>
        </w:rPr>
        <w:t>:</w:t>
      </w:r>
      <w:r>
        <w:rPr>
          <w:rFonts w:cs="Times New Roman" w:ascii="Times New Roman" w:hAnsi="Times New Roman"/>
          <w:bCs/>
          <w:kern w:val="2"/>
          <w:sz w:val="24"/>
          <w:szCs w:val="24"/>
        </w:rPr>
        <w:t xml:space="preserve"> 2025.12.31.</w:t>
      </w:r>
    </w:p>
    <w:p>
      <w:pPr>
        <w:pStyle w:val="Normal"/>
        <w:ind w:left="3969" w:hanging="0"/>
        <w:rPr/>
      </w:pPr>
      <w:r>
        <w:rPr>
          <w:rFonts w:cs="Times New Roman" w:ascii="Times New Roman" w:hAnsi="Times New Roman"/>
          <w:b/>
          <w:kern w:val="2"/>
          <w:sz w:val="24"/>
          <w:szCs w:val="24"/>
          <w:u w:val="single"/>
        </w:rPr>
        <w:t>Felelős:</w:t>
      </w:r>
      <w:r>
        <w:rPr>
          <w:rFonts w:cs="Times New Roman" w:ascii="Times New Roman" w:hAnsi="Times New Roman"/>
          <w:bCs/>
          <w:kern w:val="2"/>
          <w:sz w:val="24"/>
          <w:szCs w:val="24"/>
        </w:rPr>
        <w:t xml:space="preserve"> Varga Pál, polgármester</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4" w:name="_Hlk32580710"/>
      <w:bookmarkStart w:id="25" w:name="_Hlk32580710"/>
      <w:bookmarkEnd w:id="25"/>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Gyógyszertár épületéről döntés meghozatal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nnyit tudok elmondani, hogy mind a két hentes visszamondta, hiszen nem tudtak a hatóságokkal dűlőre jutni, viszont az egyik hentes azt ígérte, hogy ő Kardoskúton szeretné elindítani a házhoz szállított húsok értékesítését, amiről majd értesítéssel lesz a lakosság felé.</w:t>
      </w:r>
    </w:p>
    <w:p>
      <w:pPr>
        <w:pStyle w:val="Normal"/>
        <w:rPr/>
      </w:pPr>
      <w:r>
        <w:rPr>
          <w:rFonts w:cs="Times New Roman" w:ascii="Times New Roman" w:hAnsi="Times New Roman"/>
          <w:kern w:val="2"/>
          <w:sz w:val="24"/>
          <w:szCs w:val="24"/>
        </w:rPr>
        <w:t>Érkezett viszont egy újabb pályázat a kiírást követően, aki viszont zöldséges kisboltot szeretne üzemeltetni. A pályázat határidőben a kiírásnak megfelelően érkezett be. Az erről szóló határozati javaslat kiosztásra került.  2025. 05.26-i kezdettel szeretné bérbe venni. Kérdés, felvetés ezzel kapcsolatb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hangzottakkal és a határozati javaslatt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4/2025. (V.19.) sz. </w:t>
      </w:r>
      <w:r>
        <w:rPr>
          <w:rFonts w:eastAsia="Arial" w:cs="Times New Roman" w:ascii="Times New Roman" w:hAnsi="Times New Roman"/>
          <w:b/>
          <w:sz w:val="24"/>
          <w:szCs w:val="24"/>
          <w:u w:val="single"/>
          <w:lang w:eastAsia="hu-HU"/>
        </w:rPr>
        <w:t>Képviselő-testületi határozat</w:t>
      </w:r>
    </w:p>
    <w:p>
      <w:pPr>
        <w:pStyle w:val="Normal"/>
        <w:keepNext w:val="true"/>
        <w:numPr>
          <w:ilvl w:val="0"/>
          <w:numId w:val="0"/>
        </w:numPr>
        <w:ind w:left="3969" w:hanging="0"/>
        <w:outlineLvl w:val="0"/>
        <w:rPr/>
      </w:pPr>
      <w:r>
        <w:rPr>
          <w:rFonts w:cs="Times New Roman" w:ascii="Times New Roman" w:hAnsi="Times New Roman"/>
          <w:bCs/>
          <w:sz w:val="24"/>
          <w:szCs w:val="24"/>
        </w:rPr>
        <w:t xml:space="preserve">Kardoskút Község Önkormányzatának Képviselő-testülete úgy dönt, hogy </w:t>
      </w:r>
      <w:r>
        <w:rPr>
          <w:rFonts w:eastAsia="Times New Roman" w:cs="Times New Roman" w:ascii="Times New Roman" w:hAnsi="Times New Roman"/>
          <w:bCs/>
          <w:sz w:val="24"/>
          <w:szCs w:val="24"/>
          <w:lang w:eastAsia="hu-HU"/>
        </w:rPr>
        <w:t xml:space="preserve">Gyermán Adrienn Éva, egyéni vállalkozó (székhely: 5555 Hunya, Vörösmarty u. 3.) részére 2025. május 26. napjától határozatlan időre, 7.875 Ft + ÁFA /hó, azaz 10.000 forint/hó összegben bérbeadás útján kívánja hasznosítani </w:t>
      </w:r>
      <w:r>
        <w:rPr>
          <w:rFonts w:eastAsia="Times New Roman" w:cs="Times New Roman" w:ascii="Times New Roman" w:hAnsi="Times New Roman"/>
          <w:bCs/>
          <w:sz w:val="24"/>
          <w:szCs w:val="20"/>
          <w:lang w:eastAsia="hu-HU"/>
        </w:rPr>
        <w:t>az 5945 Kardoskút, hrsz. 40. természetben, Március 15. tér 1.  szám alatti - Ady soron található, volt Gyógyszertár épülete – ingatlant.</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Felhatalmazza Varga Pál, polgármestert a szerződés megkötésére.</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ind w:left="3969" w:hanging="0"/>
        <w:rPr/>
      </w:pPr>
      <w:r>
        <w:rPr>
          <w:rFonts w:cs="Times New Roman" w:ascii="Times New Roman" w:hAnsi="Times New Roman"/>
          <w:b/>
          <w:sz w:val="24"/>
          <w:u w:val="single"/>
        </w:rPr>
        <w:t>Határidő</w:t>
      </w:r>
      <w:r>
        <w:rPr>
          <w:rFonts w:cs="Times New Roman" w:ascii="Times New Roman" w:hAnsi="Times New Roman"/>
          <w:bCs/>
          <w:sz w:val="24"/>
          <w:u w:val="single"/>
        </w:rPr>
        <w:t>:</w:t>
      </w:r>
      <w:r>
        <w:rPr>
          <w:rFonts w:cs="Times New Roman" w:ascii="Times New Roman" w:hAnsi="Times New Roman"/>
          <w:bCs/>
          <w:sz w:val="24"/>
        </w:rPr>
        <w:t xml:space="preserve"> 2025.05.31.</w:t>
      </w:r>
    </w:p>
    <w:p>
      <w:pPr>
        <w:pStyle w:val="Normal"/>
        <w:ind w:left="3969" w:hanging="0"/>
        <w:rPr/>
      </w:pPr>
      <w:r>
        <w:rPr>
          <w:rFonts w:cs="Times New Roman" w:ascii="Times New Roman" w:hAnsi="Times New Roman"/>
          <w:b/>
          <w:sz w:val="24"/>
          <w:u w:val="single"/>
        </w:rPr>
        <w:t>Felelős</w:t>
      </w:r>
      <w:r>
        <w:rPr>
          <w:rFonts w:cs="Times New Roman" w:ascii="Times New Roman" w:hAnsi="Times New Roman"/>
          <w:bCs/>
          <w:sz w:val="24"/>
          <w:u w:val="single"/>
        </w:rPr>
        <w:t>:</w:t>
      </w:r>
      <w:r>
        <w:rPr>
          <w:rFonts w:cs="Times New Roman" w:ascii="Times New Roman" w:hAnsi="Times New Roman"/>
          <w:bCs/>
          <w:sz w:val="24"/>
        </w:rPr>
        <w:t xml:space="preserve"> Varga Pál, polgármester</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éb bejelentés, kérdés ebben a napirendi pontb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7 óra 26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
    </w:p>
    <w:p>
      <w:pPr>
        <w:pStyle w:val="Normal"/>
        <w:rPr/>
      </w:pPr>
      <w:r>
        <w:rPr/>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9" w:hanging="360"/>
      </w:pPr>
      <w:rPr/>
    </w:lvl>
  </w:abstractNum>
  <w:abstractNum w:abstractNumId="2">
    <w:lvl w:ilvl="0">
      <w:start w:val="1"/>
      <w:numFmt w:val="decimal"/>
      <w:lvlText w:val="%1.)"/>
      <w:lvlJc w:val="left"/>
      <w:pPr>
        <w:tabs>
          <w:tab w:val="num" w:pos="0"/>
        </w:tabs>
        <w:ind w:left="390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7:00Z</dcterms:created>
  <dc:creator>kardoskut_igazgatas</dc:creator>
  <dc:description/>
  <cp:keywords/>
  <dc:language>en-US</dc:language>
  <cp:lastModifiedBy>felhasználó</cp:lastModifiedBy>
  <cp:lastPrinted>2024-06-14T13:30:00Z</cp:lastPrinted>
  <dcterms:modified xsi:type="dcterms:W3CDTF">2025-06-13T10:11:00Z</dcterms:modified>
  <cp:revision>109</cp:revision>
  <dc:subject/>
  <dc:title/>
</cp:coreProperties>
</file>