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5. március 28.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676275" cy="103378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676275" cy="103378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7/2025.</w:t>
      </w:r>
      <w:r>
        <w:rPr>
          <w:rFonts w:eastAsia="Times New Roman" w:cs="Times New Roman" w:ascii="Times New Roman" w:hAnsi="Times New Roman"/>
          <w:b/>
          <w:bCs/>
          <w:sz w:val="24"/>
          <w:szCs w:val="24"/>
          <w:lang w:eastAsia="hu-HU"/>
        </w:rPr>
        <w:t xml:space="preserve">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5. március 28.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7:3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pPr>
      <w:r>
        <w:rPr>
          <w:rFonts w:eastAsia="Arial" w:cs="Times New Roman" w:ascii="Times New Roman" w:hAnsi="Times New Roman"/>
          <w:sz w:val="24"/>
          <w:szCs w:val="24"/>
          <w:lang w:eastAsia="hu-HU"/>
        </w:rPr>
        <w:t>Török Attila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enyhárt Krisztin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Őzse Zoltán</w:t>
      </w:r>
    </w:p>
    <w:p>
      <w:pPr>
        <w:pStyle w:val="Normal"/>
        <w:rPr/>
      </w:pPr>
      <w:r>
        <w:rPr>
          <w:rFonts w:eastAsia="Arial" w:cs="Times New Roman" w:ascii="Times New Roman" w:hAnsi="Times New Roman"/>
          <w:sz w:val="24"/>
          <w:szCs w:val="24"/>
          <w:lang w:eastAsia="hu-HU"/>
        </w:rPr>
        <w:t>Mórocz Lajos Zoltán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pPr>
      <w:r>
        <w:rPr>
          <w:rFonts w:eastAsia="Arial" w:cs="Times New Roman" w:ascii="Times New Roman" w:hAnsi="Times New Roman"/>
          <w:sz w:val="24"/>
          <w:szCs w:val="24"/>
          <w:lang w:eastAsia="hu-HU"/>
        </w:rPr>
        <w:t>Fekete Zita kirendeltség-vezető</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Bohák János tűzoltóparancsno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hatósági ügyintéző, jegyzőkönyvvezető</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Megállapítja, hogy az ülés határozatképes. Tájékoztat, hogy Menyhárt Krisztina képviselő asszony előre jelezte, hogy késni fog az ülésrő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Javaslatot tesz a megtárgyalandó napirendi pontokra, a meghívóban megküldöttek szerint.</w:t>
      </w:r>
    </w:p>
    <w:p>
      <w:pPr>
        <w:pStyle w:val="Normal"/>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Nyílt ülés</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pPr>
      <w:r>
        <w:rPr>
          <w:rFonts w:eastAsia="Arial" w:cs="Times New Roman" w:ascii="Times New Roman" w:hAnsi="Times New Roman"/>
          <w:b/>
          <w:sz w:val="24"/>
          <w:szCs w:val="24"/>
          <w:lang w:eastAsia="hu-HU"/>
        </w:rPr>
        <w:t>1.)Beszámoló az Orosházi Hivatásos Tűzoltóparancsnokság 2024. évi munkájáról</w:t>
      </w:r>
    </w:p>
    <w:p>
      <w:pPr>
        <w:pStyle w:val="Normal"/>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Varga Pál polgármester, előkészítette: Bohák János tűzoltóparancsno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bCs/>
          <w:iCs/>
          <w:sz w:val="24"/>
          <w:szCs w:val="24"/>
          <w:lang w:eastAsia="hu-HU"/>
        </w:rPr>
      </w:pPr>
      <w:r>
        <w:rPr>
          <w:rFonts w:eastAsia="Arial" w:cs="Times New Roman" w:ascii="Times New Roman" w:hAnsi="Times New Roman"/>
          <w:b/>
          <w:bCs/>
          <w:sz w:val="24"/>
          <w:szCs w:val="24"/>
          <w:lang w:eastAsia="hu-HU"/>
        </w:rPr>
        <w:t>2.) Fogorvosi szolgálat tevékenységéről szóló beszámoló</w:t>
      </w:r>
    </w:p>
    <w:p>
      <w:pPr>
        <w:pStyle w:val="Normal"/>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Varga Pál polgármester, előkészítette: Dr. Tóth Máté fogorv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3.) Védőnői szolgálat tevékenységéről szóló beszámoló</w:t>
      </w:r>
    </w:p>
    <w:p>
      <w:pPr>
        <w:pStyle w:val="Normal"/>
        <w:rPr/>
      </w:pPr>
      <w:r>
        <w:rPr>
          <w:rFonts w:eastAsia="Arial" w:cs="Times New Roman" w:ascii="Times New Roman" w:hAnsi="Times New Roman"/>
          <w:b/>
          <w:bCs/>
          <w:sz w:val="24"/>
          <w:szCs w:val="24"/>
          <w:u w:val="single"/>
          <w:lang w:eastAsia="hu-HU"/>
        </w:rPr>
        <w:t>Előterjesztő:</w:t>
      </w:r>
      <w:r>
        <w:rPr>
          <w:rFonts w:eastAsia="Arial" w:cs="Times New Roman" w:ascii="Times New Roman" w:hAnsi="Times New Roman"/>
          <w:sz w:val="24"/>
          <w:szCs w:val="24"/>
          <w:lang w:eastAsia="hu-HU"/>
        </w:rPr>
        <w:t xml:space="preserve"> Varga Pál polgármester, előkészítette: Tibáné Hamvasi Zsuzsanna, védőn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4.) Beszámoló a közös önkormányzati hivatal működéséről</w:t>
      </w:r>
    </w:p>
    <w:p>
      <w:pPr>
        <w:pStyle w:val="Normal"/>
        <w:rPr/>
      </w:pPr>
      <w:r>
        <w:rPr>
          <w:rFonts w:eastAsia="Arial" w:cs="Times New Roman" w:ascii="Times New Roman" w:hAnsi="Times New Roman"/>
          <w:b/>
          <w:bCs/>
          <w:sz w:val="24"/>
          <w:szCs w:val="24"/>
          <w:u w:val="single"/>
          <w:lang w:eastAsia="hu-HU"/>
        </w:rPr>
        <w:t>Előterjesztő:</w:t>
      </w:r>
      <w:r>
        <w:rPr>
          <w:rFonts w:eastAsia="Arial" w:cs="Times New Roman" w:ascii="Times New Roman" w:hAnsi="Times New Roman"/>
          <w:sz w:val="24"/>
          <w:szCs w:val="24"/>
          <w:lang w:eastAsia="hu-HU"/>
        </w:rPr>
        <w:t xml:space="preserve"> 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5.) 2025. évi közbeszerzési terv elfogadása</w:t>
      </w:r>
    </w:p>
    <w:p>
      <w:pPr>
        <w:pStyle w:val="Normal"/>
        <w:rPr/>
      </w:pPr>
      <w:r>
        <w:rPr>
          <w:rFonts w:eastAsia="Arial" w:cs="Times New Roman" w:ascii="Times New Roman" w:hAnsi="Times New Roman"/>
          <w:b/>
          <w:bCs/>
          <w:sz w:val="24"/>
          <w:szCs w:val="24"/>
          <w:u w:val="single"/>
          <w:lang w:eastAsia="hu-HU"/>
        </w:rPr>
        <w:t>Előterjesztő:</w:t>
      </w:r>
      <w:r>
        <w:rPr>
          <w:rFonts w:eastAsia="Arial" w:cs="Times New Roman" w:ascii="Times New Roman" w:hAnsi="Times New Roman"/>
          <w:sz w:val="24"/>
          <w:szCs w:val="24"/>
          <w:lang w:eastAsia="hu-HU"/>
        </w:rPr>
        <w:t xml:space="preserve"> dr. Lipták Péter jegyző, Fekete Zita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6.) A szociális étkezési és személyes gondoskodást nyújtó szociális ellátások szolgáltatási önköltségének megállapítása és a térítési díjak felülvizsgálata</w:t>
      </w:r>
    </w:p>
    <w:p>
      <w:pPr>
        <w:pStyle w:val="Normal"/>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Varga Pál polgármester, előkészítette: Leczki Edit kirendeltség-vezető</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pPr>
      <w:r>
        <w:rPr>
          <w:rFonts w:eastAsia="Arial" w:cs="Times New Roman" w:ascii="Times New Roman" w:hAnsi="Times New Roman"/>
          <w:b/>
          <w:sz w:val="24"/>
          <w:szCs w:val="24"/>
          <w:lang w:eastAsia="hu-HU"/>
        </w:rPr>
        <w:t>7.) A szociális ellátásokért és a gyermekétkeztetésért fizetendő térítési díjakról szóló rendelet módosítása</w:t>
      </w:r>
    </w:p>
    <w:p>
      <w:pPr>
        <w:pStyle w:val="Normal"/>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Varga Pál polgármester, előkészítette: Fekete Zita, kirendeltség-vezető</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8.) Kardoskút Község Önkormányzatának Cafeteria szabályzat megalkotása</w:t>
      </w:r>
    </w:p>
    <w:p>
      <w:pPr>
        <w:pStyle w:val="Normal"/>
        <w:rPr/>
      </w:pPr>
      <w:bookmarkStart w:id="2" w:name="_Hlk193458668"/>
      <w:bookmarkEnd w:id="2"/>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Varga Pál polgármester, előkészítette: Fekete Zita, kirendeltség-vezető</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bookmarkStart w:id="3" w:name="_Hlk193458668"/>
      <w:bookmarkStart w:id="4" w:name="_Hlk193458668"/>
      <w:bookmarkEnd w:id="4"/>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9.) Kardoskút Község Önkormányzatának</w:t>
      </w:r>
      <w:r>
        <w:rPr>
          <w:rFonts w:eastAsia="Arial" w:cs="Times New Roman" w:ascii="Times New Roman" w:hAnsi="Times New Roman"/>
          <w:sz w:val="24"/>
          <w:szCs w:val="24"/>
          <w:lang w:eastAsia="hu-HU"/>
        </w:rPr>
        <w:t xml:space="preserve"> </w:t>
      </w:r>
      <w:r>
        <w:rPr>
          <w:rFonts w:eastAsia="Arial" w:cs="Times New Roman" w:ascii="Times New Roman" w:hAnsi="Times New Roman"/>
          <w:b/>
          <w:bCs/>
          <w:sz w:val="24"/>
          <w:szCs w:val="24"/>
          <w:lang w:eastAsia="hu-HU"/>
        </w:rPr>
        <w:t>2025-2030 évekre szóló gazdasági programjának a megtárgyalása</w:t>
      </w:r>
    </w:p>
    <w:p>
      <w:pPr>
        <w:pStyle w:val="Normal"/>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Varga Pál polgármester, előkészítette: Fekete Zita,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10.)</w:t>
      </w:r>
      <w:r>
        <w:rPr>
          <w:rFonts w:eastAsia="Arial" w:cs="Times New Roman" w:ascii="Times New Roman" w:hAnsi="Times New Roman"/>
          <w:sz w:val="24"/>
          <w:szCs w:val="24"/>
          <w:lang w:eastAsia="hu-HU"/>
        </w:rPr>
        <w:t xml:space="preserve"> </w:t>
      </w:r>
      <w:r>
        <w:rPr>
          <w:rFonts w:eastAsia="Arial" w:cs="Times New Roman" w:ascii="Times New Roman" w:hAnsi="Times New Roman"/>
          <w:b/>
          <w:bCs/>
          <w:sz w:val="24"/>
          <w:szCs w:val="24"/>
          <w:lang w:eastAsia="hu-HU"/>
        </w:rPr>
        <w:t>Egyebek</w:t>
      </w:r>
    </w:p>
    <w:p>
      <w:pPr>
        <w:pStyle w:val="Normal"/>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Varga Pál 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Zárt ülés</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numPr>
          <w:ilvl w:val="0"/>
          <w:numId w:val="1"/>
        </w:numPr>
        <w:ind w:left="0" w:hanging="0"/>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Szociális kérelmek elbírálása</w:t>
      </w:r>
    </w:p>
    <w:p>
      <w:pPr>
        <w:pStyle w:val="Normal"/>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Varga Pál polgármester, előkészítette: Prozlikné Csorba Melinda, hatósági ügyintéző</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Két ülés között történtek</w:t>
      </w:r>
    </w:p>
    <w:p>
      <w:pPr>
        <w:pStyle w:val="Normal"/>
        <w:rPr>
          <w:rFonts w:ascii="Times New Roman" w:hAnsi="Times New Roman" w:eastAsia="MS Mincho;ＭＳ 明朝" w:cs="Times New Roman"/>
          <w:b/>
          <w:b/>
          <w:i/>
          <w:i/>
          <w:iCs/>
          <w:sz w:val="24"/>
          <w:szCs w:val="24"/>
          <w:lang w:eastAsia="hu-HU"/>
        </w:rPr>
      </w:pPr>
      <w:r>
        <w:rPr>
          <w:rFonts w:eastAsia="MS Mincho;ＭＳ 明朝" w:cs="Times New Roman" w:ascii="Times New Roman" w:hAnsi="Times New Roman"/>
          <w:b/>
          <w:i/>
          <w:iCs/>
          <w:sz w:val="24"/>
          <w:szCs w:val="24"/>
          <w:lang w:eastAsia="hu-HU"/>
        </w:rPr>
      </w:r>
    </w:p>
    <w:p>
      <w:pPr>
        <w:pStyle w:val="Normal"/>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jc w:val="both"/>
        <w:rPr/>
      </w:pPr>
      <w:r>
        <w:rPr>
          <w:rFonts w:eastAsia="Calibri" w:cs="Times New Roman" w:ascii="Times New Roman" w:hAnsi="Times New Roman"/>
          <w:sz w:val="24"/>
          <w:szCs w:val="24"/>
        </w:rPr>
        <w:br/>
        <w:t>2025. március 3-án az Orosházi Földhivatalnál jártunk kirendeltség-vezető asszonnyal a leendő horgásztó kapcsán.</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25. március 4-én a Radnóti Miklós nyugdíjas klubban került sor nőnapi köszöntésre. </w:t>
        <w:br/>
        <w:t>2025. március 5-én a Képviselő-testülettel egyeztettünk különböző aktualitásokról.</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25. március 6-án a Békés Vármegyei Kormányhivatalnál tájékoztatón vettünk részt a járás polgármesterivel együtt. </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2025. március 7-én a Versenyképes járások projekt kapcsán történt egyeztetésen vettem részt Orosházán.</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2025. március 8-án a települési nőnapi rendezvényre került sor.</w:t>
      </w:r>
    </w:p>
    <w:p>
      <w:pPr>
        <w:pStyle w:val="Nincstrkz"/>
        <w:jc w:val="both"/>
        <w:rPr/>
      </w:pPr>
      <w:r>
        <w:rPr>
          <w:rFonts w:eastAsia="Calibri" w:cs="Times New Roman" w:ascii="Times New Roman" w:hAnsi="Times New Roman"/>
          <w:sz w:val="24"/>
          <w:szCs w:val="24"/>
        </w:rPr>
        <w:t>2025. március 11-én TOP Plusz - Humán kapacitások fejlesztése pályázat egyeztetésére került sor Békéscsabán.</w:t>
      </w:r>
    </w:p>
    <w:p>
      <w:pPr>
        <w:pStyle w:val="Nincstrkz"/>
        <w:jc w:val="both"/>
        <w:rPr/>
      </w:pPr>
      <w:r>
        <w:rPr>
          <w:rFonts w:eastAsia="Calibri" w:cs="Times New Roman" w:ascii="Times New Roman" w:hAnsi="Times New Roman"/>
          <w:sz w:val="24"/>
          <w:szCs w:val="24"/>
        </w:rPr>
        <w:t>2025. március 14-én a Nemzeti ünnepségre került sor településünkön.</w:t>
      </w:r>
    </w:p>
    <w:p>
      <w:pPr>
        <w:pStyle w:val="Nincstrkz"/>
        <w:jc w:val="both"/>
        <w:rPr/>
      </w:pPr>
      <w:r>
        <w:rPr>
          <w:rFonts w:eastAsia="Calibri" w:cs="Times New Roman" w:ascii="Times New Roman" w:hAnsi="Times New Roman"/>
          <w:sz w:val="24"/>
          <w:szCs w:val="24"/>
        </w:rPr>
        <w:t>2025. március 15-én a Központi Nemzeti ünnepségen vettem részt Budapesten.</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2025. március 18-án helyi önkormányzati egyeztetésekre került sor.</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2025. március 19-én Versenyképes Járások kapcsán került sor egyeztetésre itt a hivatalban.</w:t>
      </w:r>
    </w:p>
    <w:p>
      <w:pPr>
        <w:pStyle w:val="Nincstrkz"/>
        <w:jc w:val="both"/>
        <w:rPr/>
      </w:pPr>
      <w:r>
        <w:rPr>
          <w:rFonts w:eastAsia="Calibri" w:cs="Times New Roman" w:ascii="Times New Roman" w:hAnsi="Times New Roman"/>
          <w:sz w:val="24"/>
          <w:szCs w:val="24"/>
        </w:rPr>
        <w:t>2025. március 25-én Kerékpárúttal kapcsolatos egyeztetésen vettem részt Békéscsabán a Békés Megyei Önkormányzatnál. A kerékpárút kapcsán azt tudom elmondani, hogy jól halad a kerékpárút projekt.</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jd ugyanezen a napon délután főispán úrhoz volt időpontunk Kaczkó Pál polgármester úrral a szennyvíz szállítással kapcsolatban egyeztettünk főigazgató úrral és osztályvezetőkkel. Tájékoztattak bennünket, hogy Kardoskút Csongrád-Csanád Vármegyei Kormányhivatalhoz tartozik, kaptunk elérhetőségeket is és jegyző úr megkezdte az intézkedést. Arról tájékoztattak még bennünket, hogy maximum 3 évre lehet kijelöléssel élni. Azt az árat fogják figyelembe venni, ami a legutolsó önkormányzati szerződésben szerepelt. </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2025. március 26-án külső védelmi terv egyeztetésre került sor, 2025.04.03-án lesz majd csütörtökön a Teljes külső védelmi gyakorlat megrendezve.</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Ugyanezen a napon délután pedig egy online TOP Plusz konferencián vettünk részt Őzse Zoltán képviselő úrral és az egyik helyi civil szervezet vezetőjével.</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Kérdés? Felvetés az elhangzottakkal kapcsolat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4 tagja közül </w:t>
      </w:r>
      <w:r>
        <w:rPr>
          <w:rFonts w:eastAsia="Arial" w:cs="Times New Roman" w:ascii="Times New Roman" w:hAnsi="Times New Roman"/>
          <w:b/>
          <w:bCs/>
          <w:sz w:val="24"/>
          <w:szCs w:val="24"/>
          <w:lang w:eastAsia="ar-SA"/>
        </w:rPr>
        <w:t xml:space="preserve">4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8/2025. (III.28.)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Kardoskút Község Önkormányzat Képviselő-testülete a két ülés között történtekről szóló tájékoztatást elfogadja.</w:t>
      </w:r>
    </w:p>
    <w:p>
      <w:pPr>
        <w:pStyle w:val="Normal"/>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szCs w:val="24"/>
          <w:lang w:eastAsia="hu-HU"/>
        </w:rPr>
        <w:t>a két ülés között lejárt határidejű határozatok végrehajtásáról szóló összesítő táblázat kiküldésre került előzőleg.</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tájékoztató a jegyzőkönyv mellékletét képezi.</w:t>
      </w:r>
    </w:p>
    <w:p>
      <w:pPr>
        <w:pStyle w:val="Normal"/>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dés, felvetés a tájékoztatót illetően? Amennyiben nincs kiegészítés, a lejárt határidejű határozatokró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4 tagja közül </w:t>
      </w:r>
      <w:r>
        <w:rPr>
          <w:rFonts w:eastAsia="Arial" w:cs="Times New Roman" w:ascii="Times New Roman" w:hAnsi="Times New Roman"/>
          <w:b/>
          <w:bCs/>
          <w:sz w:val="24"/>
          <w:szCs w:val="24"/>
          <w:lang w:eastAsia="ar-SA"/>
        </w:rPr>
        <w:t xml:space="preserve">4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9/2025. (III.28.)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 Képviselő-testülete a lejárt határidejű határozatokról szóló tájékoztatást elfogadja.</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jc w:val="left"/>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pPr>
      <w:r>
        <w:rPr>
          <w:rFonts w:eastAsia="Times New Roman" w:cs="Times New Roman" w:ascii="Times New Roman" w:hAnsi="Times New Roman"/>
          <w:b/>
          <w:sz w:val="24"/>
          <w:szCs w:val="24"/>
          <w:lang w:eastAsia="hu-HU"/>
        </w:rPr>
        <w:t>1.) Napirendi pont: Beszámoló az Orosházi Hivatásos Tűzoltóparancsnokság 2024. évi munkájáró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Bohák János, tűzoltóparancsnok</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 xml:space="preserve">Varga Pál polgármester: </w:t>
      </w:r>
      <w:bookmarkStart w:id="5" w:name="_Hlk31887742"/>
      <w:r>
        <w:rPr>
          <w:rFonts w:eastAsia="MS Mincho;ＭＳ 明朝" w:cs="Times New Roman" w:ascii="Times New Roman" w:hAnsi="Times New Roman"/>
          <w:sz w:val="24"/>
          <w:lang w:eastAsia="hu-HU"/>
        </w:rPr>
        <w:t>Kérdezem tűzoltóparancsnok urat, hogy szóban kíván-e kiegészítést tenni?</w:t>
      </w:r>
    </w:p>
    <w:p>
      <w:pPr>
        <w:pStyle w:val="Normal"/>
        <w:spacing w:before="0" w:after="200"/>
        <w:rPr>
          <w:rFonts w:ascii="Times New Roman" w:hAnsi="Times New Roman" w:eastAsia="MS Mincho;ＭＳ 明朝" w:cs="Times New Roman"/>
          <w:sz w:val="24"/>
          <w:lang w:eastAsia="hu-HU"/>
        </w:rPr>
      </w:pPr>
      <w:bookmarkStart w:id="6" w:name="_Hlk164513793"/>
      <w:bookmarkEnd w:id="5"/>
      <w:r>
        <w:rPr>
          <w:rFonts w:eastAsia="MS Mincho;ＭＳ 明朝" w:cs="Times New Roman" w:ascii="Times New Roman" w:hAnsi="Times New Roman"/>
          <w:b/>
          <w:sz w:val="24"/>
          <w:lang w:eastAsia="hu-HU"/>
        </w:rPr>
        <w:t>Bohák János tűzoltóparancsnok</w:t>
      </w:r>
      <w:r>
        <w:rPr>
          <w:rFonts w:eastAsia="MS Mincho;ＭＳ 明朝" w:cs="Times New Roman" w:ascii="Times New Roman" w:hAnsi="Times New Roman"/>
          <w:sz w:val="24"/>
          <w:lang w:eastAsia="hu-HU"/>
        </w:rPr>
        <w:t xml:space="preserve">: Köszönöm </w:t>
      </w:r>
      <w:bookmarkEnd w:id="6"/>
      <w:r>
        <w:rPr>
          <w:rFonts w:eastAsia="MS Mincho;ＭＳ 明朝" w:cs="Times New Roman" w:ascii="Times New Roman" w:hAnsi="Times New Roman"/>
          <w:sz w:val="24"/>
          <w:lang w:eastAsia="hu-HU"/>
        </w:rPr>
        <w:t>a szót. A beszámolóból is olvasható, hogy az elmúlt évben a káresemények csökkentek. 10 káreseményből egyik sem volt kirívó eset szerencsére. 1 problémás esetről tudok csak beszámolni a Munkácsy soron fakivágás miatt, de az is megoldódott. Az Orosházi Tűzoltóparancsnokság a tervezett és meghatározott feladatokat végrehajtotta. Eddig is, de ezután is fokozottabban figyelni kell a száraz csapadékmentes időszakban, hogy ne tüzeljük a kerti hulladékot, törekedjünk a komposztálásra elsősorban, vagy a zöld hulladék elszállítására. A tavalyi évben is voltak viharos szelek, ami a nagy méretű fák miatt veszélyt okozhat. Ahol ilyen fák vannak, azt érdemes a lakosnak megvizsgálnia és ha van szárazabb stb. része annak a fának, akkor azt érdemes kivágatni. Ugyanez vonatkozik a közterületen lévő fákra is, de azt tudom, hogy erre nagy hangsúlyt fektet az önkormányzat. A nagy mennyiségű lezúduló csapadék is tud hatalmas károkat okozni, ezért arra kérem a lakosságot és az önkormányzatot is, hogy a csapadékelveztő csatornákat, átereszeket, vizsgálják meg, tisztítsák ki stb.</w:t>
      </w:r>
    </w:p>
    <w:p>
      <w:pPr>
        <w:pStyle w:val="Normal"/>
        <w:spacing w:before="0" w:after="200"/>
        <w:rPr/>
      </w:pPr>
      <w:r>
        <w:rPr>
          <w:rFonts w:eastAsia="MS Mincho;ＭＳ 明朝" w:cs="Times New Roman" w:ascii="Times New Roman" w:hAnsi="Times New Roman"/>
          <w:sz w:val="24"/>
          <w:lang w:eastAsia="hu-HU"/>
        </w:rPr>
        <w:t xml:space="preserve">Tavaly előtt vármegyénkben egy rendkívül szomorú haláleset történ kéményseprés hiány következményeként és ami szomorú, hogy ez egy társasházban történt, ahol fel tudta mutatni a közös képviselő a kéményseprés papírját, amiből az következik, hogy a kéményseprő nem végezte el megfelelően a munkáját. Az nagyon fontos, hogy a társasházaknál a kéményseprés minden évben kötelező, ezt a közös képviselőnek kell intézni. Érdemes a kéményseprő munkáját ellenőrizni munkavégzés után, hogy megbizonyosodjunk róla, hogy ténylegesen elvégezte a munkát. Annyit még hozzátennék, hogy a kémény felülvizsgálat ingyenes. A gázkészülékek éves felülvizsgálat ugyan nem kötelező, de higgyék el rendkívül ajánlott. Ugyanígy a füst vagy szén-monoxid érzékelők fontosságára is érdemes felhívni a figyelmet.  A füstérzékelő a tűz korai szakaszát jelzi, így hamarabb fel lehet lépni ellene. Ami fontosabb, hogy megmenti az életünket. Hivataloknak és cégeknek is szoktam ajánlani, mert zárlat stb. miatt is történhet tűzeset és akkor is, amikor nem tartózkodik senki se a hivatalban. Ugyanezt javaslom a szén-monoxid érzékelőkre is. Esetleg falunap alkalmával, vagy bármilyen ünnepség kapcsán, akár rendezvényeken tombolaként lehetne ilyenfajta készülékeket ajándékozni. Szaküzletben érdemes vásárolni.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Ennyit szerettem volna szóban elmondani, ha a beszámolóval kapcsolatban kérdés merült fel, arra válaszolok.</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bookmarkStart w:id="7" w:name="_Hlk164513863"/>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sz w:val="24"/>
          <w:lang w:eastAsia="hu-HU"/>
        </w:rPr>
        <w:t xml:space="preserve">: Köszönjük </w:t>
      </w:r>
      <w:bookmarkEnd w:id="7"/>
      <w:r>
        <w:rPr>
          <w:rFonts w:eastAsia="MS Mincho;ＭＳ 明朝" w:cs="Times New Roman" w:ascii="Times New Roman" w:hAnsi="Times New Roman"/>
          <w:sz w:val="24"/>
          <w:lang w:eastAsia="hu-HU"/>
        </w:rPr>
        <w:t xml:space="preserve">szépen a kiegészítést és a részletes beszámolót is. A parancsnok úr áltat elmondottakhoz annyit tudok hozzátenni, a kémény felülvizsgálathoz, hogy a képviselő-testület úgy döntött, hogy például a szociális célú tűzifa támogatáshoz elengedhetetlen a kémények felülvizsgálatáról szóló dokumentum benyújtása. Nem volt belőle probléma, senki sem vette nyűgnek. Jó kezdeményezés volt. </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lang w:eastAsia="hu-HU"/>
        </w:rPr>
        <w:t>Olvastam a beszámolóban, hogy az üveggyár szüneteltetéséből adódóan Kardoskúton maradtak a felső küszöbértékű üzemek. Április közepén lesz ezzel kapcsolatban egy védelmi gyakorlat, ahol a különböző szervek lesznek jelen és aminek mi adunk helyet itt a hivatalban. Ezután mindig megnyugtató, hogy jó kezekben vagyunk.</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 viharokra visszatérve, reagálnék, hogy nálunk korábban volt egy lakossági felhívás, hogy az ő általuk veszélyesnek ítélt fákat bejelenthették, ezután szakemberrel kimentünk a helyszínre, illetve a közterek, intézményeink veszélyesnek minősülő fáit is megvizsgáltuk és a képviselő-testület egy millió forintot meghaladó összegben közel 100 db veszélyes fa kivágását, visszavágását biztosította. Természetesen ezután 200 db fa került elültetésre, mert próbáljuk a mérleget pozitív irányba terelni. </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lang w:eastAsia="hu-HU"/>
        </w:rPr>
        <w:t>Kérdés, észrevétel a napirendi ponttal kapcsolatban?</w:t>
      </w:r>
    </w:p>
    <w:p>
      <w:pPr>
        <w:pStyle w:val="Normal"/>
        <w:rPr/>
      </w:pPr>
      <w:r>
        <w:rPr>
          <w:rFonts w:eastAsia="Arial" w:cs="Times New Roman" w:ascii="Times New Roman" w:hAnsi="Times New Roman"/>
          <w:sz w:val="24"/>
          <w:szCs w:val="24"/>
          <w:lang w:eastAsia="hu-HU"/>
        </w:rPr>
        <w:t>Amennyiben nincs kiegészítés, kérdés, aki elfogadja a tűzoltóság előző évi beszámolójá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bookmarkStart w:id="8" w:name="_Hlk96080697"/>
    </w:p>
    <w:p>
      <w:pPr>
        <w:pStyle w:val="Normal"/>
        <w:suppressAutoHyphens w:val="true"/>
        <w:rPr/>
      </w:pPr>
      <w:r>
        <w:rPr>
          <w:rFonts w:eastAsia="Arial" w:cs="Times New Roman" w:ascii="Times New Roman" w:hAnsi="Times New Roman"/>
          <w:sz w:val="24"/>
          <w:szCs w:val="24"/>
          <w:lang w:eastAsia="ar-SA"/>
        </w:rPr>
        <w:t xml:space="preserve">A Képviselő-testület jelen levő 4 tagja közül </w:t>
      </w:r>
      <w:r>
        <w:rPr>
          <w:rFonts w:eastAsia="Arial" w:cs="Times New Roman" w:ascii="Times New Roman" w:hAnsi="Times New Roman"/>
          <w:b/>
          <w:bCs/>
          <w:sz w:val="24"/>
          <w:szCs w:val="24"/>
          <w:lang w:eastAsia="ar-SA"/>
        </w:rPr>
        <w:t xml:space="preserve">4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70/2025. (III.28.)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úgy dönt, hogy az Orosházi Hivatásos Tűzoltóparancsnokság 2024. évi tevékenységéről szóló beszámolóját az előterjesztés szerinti tartalommal elfogadja.</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Bohák János tűzoltóparancsnok elhagyja a terme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Napirendi pont: Fogorvosi szolgálat tevékenységéről szóló beszámoló</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Tóth Máté fogorvos</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Írásos anyagot doktor úr beküldte, azt megismerhettük. Páciensek részéről hozzám egyetlen egy negatívum sem érkezett. Fogorvos úr jelezte a beszámolójában, hogy egy gyökérkezelő gépet szeretne beszerezni, ami megkönnyítené a mindennapi munkát. Ezt már jeleztem neki korábban is, hogy ezt a költségvetés tervezésekor lenne érdemes jelezni, hiszen azért keresem fel az összes intézményt költségvetés tervezésekor. A gyökrékezelő gép br. 315.000.- forint körüli összeg lenne. Magam részéről támogatom a kérést. Most viszont a beszámolóról szükséges elsősorban döntést hoznunk, így kérdezem, hogy a beszámolóhoz kapcsolódóan felvetés, kérdés van-e esetle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cs="Times New Roman"/>
          <w:sz w:val="24"/>
          <w:szCs w:val="24"/>
        </w:rPr>
      </w:pPr>
      <w:r>
        <w:rPr>
          <w:rFonts w:eastAsia="Arial" w:cs="Times New Roman" w:ascii="Times New Roman" w:hAnsi="Times New Roman"/>
          <w:sz w:val="24"/>
          <w:szCs w:val="24"/>
          <w:lang w:eastAsia="hu-HU"/>
        </w:rPr>
        <w:t>Amennyiben nincs kiegészítés, kérdés, aki elfogadja a fogorvosi szolgálat tevékenységéről szóló beszámolót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bookmarkEnd w:id="8"/>
      <w:r>
        <w:rPr>
          <w:rFonts w:eastAsia="Arial" w:cs="Times New Roman" w:ascii="Times New Roman" w:hAnsi="Times New Roman"/>
          <w:sz w:val="24"/>
          <w:szCs w:val="24"/>
          <w:lang w:eastAsia="ar-SA"/>
        </w:rPr>
        <w:t xml:space="preserve">A Képviselő-testület jelen levő 4 tagja közül </w:t>
      </w:r>
      <w:r>
        <w:rPr>
          <w:rFonts w:eastAsia="Arial" w:cs="Times New Roman" w:ascii="Times New Roman" w:hAnsi="Times New Roman"/>
          <w:b/>
          <w:bCs/>
          <w:sz w:val="24"/>
          <w:szCs w:val="24"/>
          <w:lang w:eastAsia="ar-SA"/>
        </w:rPr>
        <w:t xml:space="preserve">4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71/2025. (III.28.)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úgy dönt, hogy a fogorvosi szolgálat tevékenységéről szóló beszámolót elfogadja.</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Javaslom, hogy fogorvos úr kérésének tegyünk eleget és az általa kért Endo Radar Plus akkumulátoros gyökércsatorna kezelésre használható gépet szerezzük be és biztosítsunk bruttó 350.000.- forint összeget a 2025. évi költségvetési tartalék terhér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cs="Times New Roman"/>
          <w:sz w:val="24"/>
          <w:szCs w:val="24"/>
        </w:rPr>
      </w:pPr>
      <w:r>
        <w:rPr>
          <w:rFonts w:eastAsia="Arial" w:cs="Times New Roman" w:ascii="Times New Roman" w:hAnsi="Times New Roman"/>
          <w:sz w:val="24"/>
          <w:szCs w:val="24"/>
          <w:lang w:eastAsia="hu-HU"/>
        </w:rPr>
        <w:t>Amennyiben nincs kiegészítés, kérdés, aki elfogadja az elhangzottaka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4 tagja közül </w:t>
      </w:r>
      <w:r>
        <w:rPr>
          <w:rFonts w:eastAsia="Arial" w:cs="Times New Roman" w:ascii="Times New Roman" w:hAnsi="Times New Roman"/>
          <w:b/>
          <w:bCs/>
          <w:sz w:val="24"/>
          <w:szCs w:val="24"/>
          <w:lang w:eastAsia="ar-SA"/>
        </w:rPr>
        <w:t xml:space="preserve">4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72/2025. (III.28.)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úgy dönt, hogy </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bruttó 350.000.- forint, azaz bruttó háromszázötvenezer forint összeget biztosít a 2025. évi költségvetési tartalék terhére a fogorvosi szolgálat részére </w:t>
      </w:r>
      <w:r>
        <w:rPr>
          <w:rFonts w:eastAsia="Arial" w:cs="Times New Roman" w:ascii="Times New Roman" w:hAnsi="Times New Roman"/>
          <w:sz w:val="24"/>
          <w:szCs w:val="24"/>
          <w:lang w:eastAsia="hu-HU"/>
        </w:rPr>
        <w:t xml:space="preserve">Endo Radar Plus akkumulátoros gyökércsatorna </w:t>
      </w:r>
      <w:r>
        <w:rPr>
          <w:rFonts w:eastAsia="Times New Roman" w:cs="Times New Roman" w:ascii="Times New Roman" w:hAnsi="Times New Roman"/>
          <w:sz w:val="24"/>
          <w:szCs w:val="24"/>
          <w:lang w:eastAsia="hu-HU"/>
        </w:rPr>
        <w:t>kezelő gép beszerzésére,</w:t>
      </w:r>
    </w:p>
    <w:p>
      <w:pPr>
        <w:pStyle w:val="Normal"/>
        <w:numPr>
          <w:ilvl w:val="0"/>
          <w:numId w:val="2"/>
        </w:numPr>
        <w:spacing w:lineRule="auto" w:line="240"/>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elkéri Dr. Tóth Máté fogorvost a készülék beszerzésére.</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 Dr. Tóth Máté fogorvos a készülés beszerzésért.</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értelemszerűen</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Napirendi pont: Védőnői szolgálat tevékenységéről szóló beszámoló</w:t>
        <w:tab/>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Tibáné Hamvasi Zsuzsanna, területi védőnő</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Köszönöm Zsuzsa, hogy személyesen is részt tudsz venni az ülésen. Az előterjesztést megkaptuk, megismerhettük. Lakosság részéről panasz nem érkezett hozzám Zsuzsa munkájával kapcsolatban. A gyermeklétszám stagnál, viszont örülünk, hogy ennyi gyermek van és hogy rendben mennek itt a dolgok Kardoskúton ezen a területen is. Átalakuláson ment keresztül a védőnői szolgálat, de zökkenőmentesen történt. Köszönöm, hogy a védőnői munka mellet a közösségi életben is aktívan részt veszel, szervezed a véradást már több éve, az óvodával is nagyon jó a kapcsolatod, úgy hallottam. Köszönjük a munkád. Kérlek, hogy ha van kiegészíteni valód a beszámolót illetően, akkor azt tedd meg.</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Tibáné Hamvasi Zsuzsanna, területi védőnő</w:t>
      </w:r>
      <w:r>
        <w:rPr>
          <w:rFonts w:eastAsia="Times New Roman" w:cs="Times New Roman" w:ascii="Times New Roman" w:hAnsi="Times New Roman"/>
          <w:sz w:val="24"/>
          <w:szCs w:val="24"/>
          <w:lang w:eastAsia="ar-SA"/>
        </w:rPr>
        <w:t>: Mindent beleírtam a beszámolóba, de az már jó jel, hogy idén március végén van 5 kismama és 1 születés is történt. 46 éve vagyok védőnő és 29 éve vagyok Kardoskúton.</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Török Attila alpolgármester</w:t>
      </w:r>
      <w:r>
        <w:rPr>
          <w:rFonts w:eastAsia="Times New Roman" w:cs="Times New Roman" w:ascii="Times New Roman" w:hAnsi="Times New Roman"/>
          <w:sz w:val="24"/>
          <w:szCs w:val="24"/>
          <w:lang w:eastAsia="ar-SA"/>
        </w:rPr>
        <w:t>: Köszönjük a munkádat és a sok-sok mindent is, amit településünkért teszel.</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További kérdés, észrevétel?</w:t>
      </w:r>
      <w:r>
        <w:rPr>
          <w:rFonts w:eastAsia="Arial" w:cs="Times New Roman" w:ascii="Times New Roman" w:hAnsi="Times New Roman"/>
          <w:sz w:val="24"/>
          <w:szCs w:val="24"/>
          <w:lang w:eastAsia="hu-HU"/>
        </w:rPr>
        <w:t xml:space="preserve"> Amennyiben nincs kiegészítés, kérdés, aki elfogadja a védőnői szolgálat tevékenységéről szóló beszámolót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4 tagja közül </w:t>
      </w:r>
      <w:r>
        <w:rPr>
          <w:rFonts w:eastAsia="Arial" w:cs="Times New Roman" w:ascii="Times New Roman" w:hAnsi="Times New Roman"/>
          <w:b/>
          <w:bCs/>
          <w:sz w:val="24"/>
          <w:szCs w:val="24"/>
          <w:lang w:eastAsia="ar-SA"/>
        </w:rPr>
        <w:t xml:space="preserve">4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73/2025. (III.28.)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Kardoskút Község Önkormányzatának Képviselő-testülete úgy dönt, hogy a védőnői szolgálat tevékenységéről szóló beszámolót elfogadja.</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110" w:leader="none"/>
        </w:tabs>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Tibáné Hamvasi Zsuzsanna, területi védőnő elhagyja a termet.</w:t>
      </w:r>
    </w:p>
    <w:p>
      <w:pPr>
        <w:pStyle w:val="Normal"/>
        <w:tabs>
          <w:tab w:val="clear" w:pos="708"/>
          <w:tab w:val="left" w:pos="7110" w:leader="none"/>
        </w:tabs>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ind w:left="3969" w:hanging="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rPr>
        <w:t>4.) Napirendi pont: Beszámoló a közös önkormányzati hivatal működéséről</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u w:val="single"/>
        </w:rPr>
        <w:t>Előterjesztő:</w:t>
      </w:r>
      <w:r>
        <w:rPr>
          <w:bCs/>
        </w:rPr>
        <w:t xml:space="preserve"> dr. Lipták Péter jegyző</w:t>
      </w:r>
    </w:p>
    <w:p>
      <w:pPr>
        <w:pStyle w:val="Normal"/>
        <w:suppressAutoHyphens w:val="true"/>
        <w:spacing w:lineRule="auto" w:line="24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Jegyző úr elkészítette a közös hivatalról szóló jelentését. Időben megkaptuk, megismerhettük. Jegyző úr, kiegészíteni valód esetleg?</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dr. Lipták Péter jegyző</w:t>
      </w:r>
      <w:r>
        <w:rPr>
          <w:rFonts w:eastAsia="Times New Roman" w:cs="Times New Roman" w:ascii="Times New Roman" w:hAnsi="Times New Roman"/>
          <w:sz w:val="24"/>
          <w:szCs w:val="24"/>
          <w:lang w:eastAsia="ar-SA"/>
        </w:rPr>
        <w:t xml:space="preserve">: A beszámoló azt gondolom egyértelmű és világos. Tényszámok vannak benne igazából, ismert struktúrában. A helyettesítés problémakörét szeretném felhozni, mert a pénzügyes kolléganő távolléte tartósan fennáll. Pusztaföldváron van egy fő, aki ellátja a helyettesítést. A helyettesítést így, hogy tartósan fennáll, rendezni szükséges. A múltkori ülésen elmondtam, hogy semmiféle dokumentumot nem írtam alá ezzel kapcsolatban, viszont heti két napot helyben itt dolgozik a helyettesítő kolléganő és ezt rendezni szükséges. Polgármester úr partnerséget mutatott ebben, a képviselő-testület elvi hozzájárulását is kérem, hogy közösen beszéljük meg, hogy mi lenne az az irány, ami minden félnek elfogadható. </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Arial" w:cs="Times New Roman"/>
          <w:sz w:val="24"/>
          <w:szCs w:val="24"/>
          <w:lang w:eastAsia="hu-HU"/>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hu-HU"/>
        </w:rPr>
        <w:t>Igen. Jegyző úrral és kirendeltség-vezető asszonnyal beszéltünk erről. Forrás van rá, ingyen nem kérhetjük senkitől sem, hogy helyettesítsen és a pénzügyet vinni kell.</w:t>
      </w:r>
    </w:p>
    <w:p>
      <w:pPr>
        <w:pStyle w:val="Normal"/>
        <w:suppressAutoHyphens w:val="true"/>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 közös önkormányzat költségvetésében van rá forrás, így plusz forrást nem igényel jelenleg, csak elvi, informális hozzájárulást kérek.</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xml:space="preserve">: Azt látom, hogy részünkről rendben van. A beszámolóra visszatérve kérdés, észrevétel? </w:t>
      </w:r>
      <w:r>
        <w:rPr>
          <w:rFonts w:eastAsia="Arial" w:cs="Times New Roman" w:ascii="Times New Roman" w:hAnsi="Times New Roman"/>
          <w:sz w:val="24"/>
          <w:szCs w:val="24"/>
          <w:lang w:eastAsia="hu-HU"/>
        </w:rPr>
        <w:t>Amennyiben nincs további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4 tagja közül </w:t>
      </w:r>
      <w:r>
        <w:rPr>
          <w:rFonts w:eastAsia="Arial" w:cs="Times New Roman" w:ascii="Times New Roman" w:hAnsi="Times New Roman"/>
          <w:b/>
          <w:bCs/>
          <w:sz w:val="24"/>
          <w:szCs w:val="24"/>
          <w:lang w:eastAsia="ar-SA"/>
        </w:rPr>
        <w:t xml:space="preserve">4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74/2025. (III.28.)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döntött arról, hogy a Csanádapácai Közös Önkormányzati Hivatal tevékenységéről szóló beszámolót az előterjesztésben foglalt tartalommal jóváhagyólag elfogadja. </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dr. Lipták Péter jegyző </w:t>
      </w:r>
    </w:p>
    <w:p>
      <w:pPr>
        <w:pStyle w:val="Normal"/>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Listaszerbekezds"/>
        <w:pBdr>
          <w:top w:val="single" w:sz="4" w:space="1" w:color="000000"/>
          <w:left w:val="single" w:sz="4" w:space="0" w:color="000000"/>
          <w:bottom w:val="single" w:sz="4" w:space="1" w:color="000000"/>
          <w:right w:val="single" w:sz="4" w:space="4" w:color="000000"/>
        </w:pBdr>
        <w:tabs>
          <w:tab w:val="clear" w:pos="708"/>
          <w:tab w:val="left" w:pos="-142" w:leader="none"/>
          <w:tab w:val="left" w:pos="284" w:leader="none"/>
        </w:tabs>
        <w:ind w:left="0" w:hanging="0"/>
        <w:jc w:val="both"/>
        <w:rPr>
          <w:b/>
          <w:b/>
        </w:rPr>
      </w:pPr>
      <w:r>
        <w:rPr>
          <w:rFonts w:eastAsia="Arial"/>
          <w:b/>
          <w:bCs/>
        </w:rPr>
        <w:t>5. Napirendi pont</w:t>
      </w:r>
      <w:r>
        <w:rPr>
          <w:rFonts w:eastAsia="Arial"/>
        </w:rPr>
        <w:t>:</w:t>
      </w:r>
      <w:r>
        <w:rPr>
          <w:b/>
        </w:rPr>
        <w:t xml:space="preserve"> 2025. évi közbeszerzési terv elfogadása</w:t>
      </w:r>
    </w:p>
    <w:p>
      <w:pPr>
        <w:pStyle w:val="Listaszerbekezds"/>
        <w:pBdr>
          <w:top w:val="single" w:sz="4" w:space="1" w:color="000000"/>
          <w:left w:val="single" w:sz="4" w:space="0" w:color="000000"/>
          <w:bottom w:val="single" w:sz="4" w:space="1" w:color="000000"/>
          <w:right w:val="single" w:sz="4" w:space="4" w:color="000000"/>
        </w:pBdr>
        <w:tabs>
          <w:tab w:val="clear" w:pos="708"/>
          <w:tab w:val="left" w:pos="-142" w:leader="none"/>
          <w:tab w:val="left" w:pos="284" w:leader="none"/>
        </w:tabs>
        <w:ind w:left="0" w:hanging="0"/>
        <w:jc w:val="both"/>
        <w:rPr>
          <w:b/>
          <w:b/>
        </w:rPr>
      </w:pPr>
      <w:r>
        <w:rPr>
          <w:b/>
          <w:u w:val="single"/>
        </w:rPr>
        <w:t>Előterjesztő:</w:t>
      </w:r>
      <w:r>
        <w:rPr>
          <w:b/>
        </w:rPr>
        <w:t xml:space="preserve"> </w:t>
      </w:r>
      <w:r>
        <w:rPr>
          <w:bCs/>
        </w:rPr>
        <w:t>Varga Pál polgármester és dr. Lipták Péter jegyző</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erről szóló anyagot kézhez kaptuk, megismerhettük. Annak örülnék, ha több oldalnyi közbeszerzési tervet tudnánk kiadni, de most egy fontos szerepel benne, még pedig a kerékpárút. Bízom benne, hogy most már látványosabb szakaszába érkezik majd a kerékpárút projekt is. Ahogy mondtam is felgyorsultak az események és a havi konzorciumi megbeszélések is megvalósulnak. 2025. április 10-re összehívtam egy az ingatlan tulajdonosokat érintő fórumot, ahol jelen lesz ügyvéd úr, Moldován Attila mérnök úr, illetve a hivatali szakembereink is itt lesznek. Az nagyon meggyorsítaná az eseményeket, ha a tulajdonosok hozzájárulnának a művelésből való kivonáshoz. A földtulajdonosok nagy részével én beszéltem, volt, akivel ügyvéd úr és eddig mindenki pozitívan áll hozzá.</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érdés, észrevétel a kiosztott előterjesztéssel kapcsolatban?</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4 tagja közül </w:t>
      </w:r>
      <w:r>
        <w:rPr>
          <w:rFonts w:eastAsia="Arial" w:cs="Times New Roman" w:ascii="Times New Roman" w:hAnsi="Times New Roman"/>
          <w:b/>
          <w:bCs/>
          <w:sz w:val="24"/>
          <w:szCs w:val="24"/>
          <w:lang w:eastAsia="ar-SA"/>
        </w:rPr>
        <w:t xml:space="preserve">4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75/2025. (III.28.)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 xml:space="preserve">Kardoskút Község Önkormányzat Képviselő-testülete a közbeszerzésekről szóló 2015. évi CXLIII. törvény 42. § (1) bekezdésében foglalt kötelezettségének eleget téve - az önkormányzat 2025. évi költségvetésében tervezett fejlesztéseket, felújításokat, beszerzéseket figyelembe véve – elfogadja a határozat melléklete szerinti tartalommal 2025. évre vonatkozó közbeszerzési tervét. </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2025. március 31.</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b/>
          <w:b/>
          <w:bCs/>
        </w:rPr>
      </w:pPr>
      <w:r>
        <w:rPr>
          <w:b/>
          <w:bCs/>
          <w:lang w:eastAsia="ar-SA"/>
        </w:rPr>
        <w:t>6.) Napirendi pont:</w:t>
      </w:r>
      <w:r>
        <w:rPr>
          <w:b/>
        </w:rPr>
        <w:t xml:space="preserve"> </w:t>
      </w:r>
      <w:r>
        <w:rPr>
          <w:b/>
          <w:bCs/>
        </w:rPr>
        <w:t>A szociális étkezési és személyes gondoskodást nyújtó szociális ellátások szolgáltatási önköltségének megállapítása és a térítési díjak felülvizsgálat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pPr>
      <w:r>
        <w:rPr>
          <w:b/>
          <w:bCs/>
        </w:rPr>
        <w:t xml:space="preserve">Előterjesztő: </w:t>
      </w:r>
      <w:r>
        <w:rPr/>
        <w:t>Varga Pál polgármester, előkészítette: Leczki Edit kirendeltség-vezető</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Az előterjesztést mindenki megkaphatta. Átadom a szót kirendeltség-vezető asszonynak.</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Fekete Zita kirendeltség-vezető</w:t>
      </w:r>
      <w:r>
        <w:rPr>
          <w:rFonts w:eastAsia="Times New Roman" w:cs="Times New Roman" w:ascii="Times New Roman" w:hAnsi="Times New Roman"/>
          <w:sz w:val="24"/>
          <w:szCs w:val="24"/>
          <w:lang w:eastAsia="ar-SA"/>
        </w:rPr>
        <w:t xml:space="preserve">: Az előterjesztés számszaki részét Leczki Edit kirendeltség-vezető állította össze, aki most a pénzügyi területen helyettesít. Jogszabályi kötelezettségünknek kell eleget tenni. </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A napirendi ponthoz kapcsolódóan van-e kérdés, felvetés?</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4 tagja közül </w:t>
      </w:r>
      <w:r>
        <w:rPr>
          <w:rFonts w:eastAsia="Arial" w:cs="Times New Roman" w:ascii="Times New Roman" w:hAnsi="Times New Roman"/>
          <w:b/>
          <w:bCs/>
          <w:sz w:val="24"/>
          <w:szCs w:val="24"/>
          <w:lang w:eastAsia="ar-SA"/>
        </w:rPr>
        <w:t xml:space="preserve">4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76/2025. (III.28.)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Kardoskút Község Önkormányzata Képviselő-testülete (a továbbiakban: Képviselő-testület) a szociális igazgatásról és szociális ellátásokról szóló 1993. évi III. törvény 115. § (1) bekezdése alapján a személyes gondoskodás körébe tartozó szociális ellátások ellenértékének megállapításához az egyes ellátások 2025. évi önköltségét a következők szerint határozza meg:</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sz w:val="24"/>
          <w:szCs w:val="24"/>
          <w:lang w:eastAsia="hu-HU"/>
        </w:rPr>
        <w:t xml:space="preserve">a.) A Képviselő-testület a szociális étkeztetés egy napra jutó szolgáltatási önköltségét ellátottanként 1.255,- Ft-ban állapítja meg.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sz w:val="24"/>
          <w:szCs w:val="24"/>
          <w:lang w:eastAsia="hu-HU"/>
        </w:rPr>
        <w:t xml:space="preserve">b.) A Képviselő-testület a házi segítségnyújtás egy gondozási órára jutó szolgáltatási önköltséget személyi gondozás esetén 275 Ft-ban állapítja meg.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ind w:left="3969" w:hanging="0"/>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értelem szerint</w:t>
      </w:r>
    </w:p>
    <w:p>
      <w:pPr>
        <w:pStyle w:val="Normal"/>
        <w:ind w:left="3402"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sz w:val="24"/>
          <w:szCs w:val="24"/>
          <w:lang w:eastAsia="hu-HU"/>
        </w:rPr>
        <w:t>7.) Napirendi pont: A szociális ellátásokért és a gyermekétkeztetésért fizetendő térítési díjakról szóló rendelet módosítása</w:t>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Varga Pál polgármester, előkészítette: Fekete Zita, kirendeltség-vezető</w:t>
      </w:r>
    </w:p>
    <w:p>
      <w:pPr>
        <w:pStyle w:val="Normal"/>
        <w:spacing w:lineRule="auto" w:line="24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9" w:name="_Hlk32578148"/>
      <w:bookmarkEnd w:id="9"/>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Átadom a szót kirendeltség-vezető asszony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Fekete Zita kirendeltség-vezető</w:t>
      </w:r>
      <w:r>
        <w:rPr>
          <w:rFonts w:eastAsia="Times New Roman" w:cs="Times New Roman" w:ascii="Times New Roman" w:hAnsi="Times New Roman"/>
          <w:sz w:val="24"/>
          <w:szCs w:val="24"/>
          <w:lang w:eastAsia="ar-SA"/>
        </w:rPr>
        <w:t>: Korábban már szóban beszéltünk erről, hogy vizsgáljuk felül a rendeletünket, hogy a jelenlegi jövedelmeket figyelembe véve szükség van-e emelésre. Ez megtörtént és amennyiben a jövedelemhatárokban 10%-os emelésre kerül sor, úgy nem változik egyik jogosult által fizetendő térítési díj összege sem, illetve senki sem kerül ki az ellátásból.</w:t>
      </w:r>
    </w:p>
    <w:p>
      <w:pPr>
        <w:pStyle w:val="Normal"/>
        <w:suppressAutoHyphens w:val="true"/>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0" w:name="_Hlk194496128"/>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hog</w:t>
      </w:r>
      <w:bookmarkEnd w:id="10"/>
      <w:r>
        <w:rPr>
          <w:rFonts w:eastAsia="Arial" w:cs="Times New Roman" w:ascii="Times New Roman" w:hAnsi="Times New Roman"/>
          <w:sz w:val="24"/>
          <w:szCs w:val="24"/>
          <w:lang w:eastAsia="hu-HU"/>
        </w:rPr>
        <w:t xml:space="preserve">y ez meddig tartható, hogy emeljük a jövedelemhatárt nem tudjuk, de addig amíg tehetjük és ezzel tudunk segíteni lakosainkon, addig érdemes ezt megtenni. Jelenlegi gazdasági helyzetünk megengedi még, hogy segítsünk. Észrevételete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Mórocz Lajos Zoltán képviselő</w:t>
      </w:r>
      <w:r>
        <w:rPr>
          <w:rFonts w:eastAsia="Arial" w:cs="Times New Roman" w:ascii="Times New Roman" w:hAnsi="Times New Roman"/>
          <w:sz w:val="24"/>
          <w:szCs w:val="24"/>
          <w:lang w:eastAsia="hu-HU"/>
        </w:rPr>
        <w:t>: A kormány tervez egy egyszeri nyugdíj emelést, de lehet visszamenőleges lesz, akkor is még beleférnek a jövedelemhatárb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Times New Roman" w:cs="Times New Roman" w:ascii="Times New Roman" w:hAnsi="Times New Roman"/>
          <w:b/>
          <w:bCs/>
          <w:sz w:val="24"/>
          <w:szCs w:val="24"/>
          <w:lang w:eastAsia="ar-SA"/>
        </w:rPr>
        <w:t>Fekete Zita kirendeltség-vezető</w:t>
      </w:r>
      <w:r>
        <w:rPr>
          <w:rFonts w:eastAsia="Times New Roman" w:cs="Times New Roman" w:ascii="Times New Roman" w:hAnsi="Times New Roman"/>
          <w:sz w:val="24"/>
          <w:szCs w:val="24"/>
          <w:lang w:eastAsia="ar-SA"/>
        </w:rPr>
        <w:t>: Igen, illetve a jogosultnak is kötelezettsége, hogy ha emelkedik a jövedelme tartósan, akkor azt 15 napon belül köteles jelezni a hivatal felé, hogy azt követően felülvizsgájuk az ellátás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Menyhárt Krisztina képviselő megérkezik az ülésre 8 óra 33 perckor, részt vesz a döntéshozásban. Az ülés továbbra is határozatképes.</w:t>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Varga Pál polgármester tájékoztatja az elhangzottakról a napirendi pontot illetően.</w:t>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dés, észrevétel a napirendi ponttal kapcsolatban? Amennyiben nincs kiegészítés, kérdés, aki egyetért az előterjesztésben szereplő rendelet módosításs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bookmarkStart w:id="11" w:name="_Hlk32578148"/>
      <w:bookmarkStart w:id="12" w:name="_Hlk32578148"/>
      <w:bookmarkEnd w:id="12"/>
    </w:p>
    <w:p>
      <w:pPr>
        <w:pStyle w:val="Normal"/>
        <w:jc w:val="center"/>
        <w:rPr/>
      </w:pPr>
      <w:r>
        <w:rPr>
          <w:rFonts w:eastAsia="Times New Roman" w:cs="Times New Roman" w:ascii="Times New Roman" w:hAnsi="Times New Roman"/>
          <w:b/>
          <w:bCs/>
          <w:color w:val="000000"/>
          <w:sz w:val="24"/>
          <w:szCs w:val="24"/>
          <w:lang w:eastAsia="hu-HU"/>
        </w:rPr>
        <w:t>Kardoskút Község Önkormányzat Képviselő-testületének 9/2025. (III.31.) önkormányzati rendelete</w:t>
      </w:r>
    </w:p>
    <w:p>
      <w:pPr>
        <w:pStyle w:val="Normal"/>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szociális ellátásokért és a gyermekétkeztetésért fizetendő térítési díjakról szóló 10/2014. (III.28.) önkormányzati rendelet módosításáról</w:t>
      </w:r>
    </w:p>
    <w:p>
      <w:pPr>
        <w:pStyle w:val="Normal"/>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A rendelet a jegyzőkönyv részét képezi.</w:t>
      </w:r>
    </w:p>
    <w:p>
      <w:pPr>
        <w:pStyle w:val="Normal"/>
        <w:autoSpaceDE w:val="false"/>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8.) Kardoskút Község Önkormányzatának Cafeteria szabályzat megalkotás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Varga Pál polgármester, előkészítette: Fekete Zita,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Listaszerbekezds"/>
        <w:spacing w:lineRule="auto" w:line="276"/>
        <w:ind w:left="0" w:hanging="0"/>
        <w:jc w:val="both"/>
        <w:rPr>
          <w:bCs/>
        </w:rPr>
      </w:pPr>
      <w:r>
        <w:rPr>
          <w:b/>
        </w:rPr>
        <w:t>Varga Pál polgármester</w:t>
      </w:r>
      <w:r>
        <w:rPr>
          <w:bCs/>
        </w:rPr>
        <w:t>: Kérlek Zita, hogy tájékoztass bennünket.</w:t>
      </w:r>
    </w:p>
    <w:p>
      <w:pPr>
        <w:pStyle w:val="Listaszerbekezds"/>
        <w:spacing w:lineRule="auto" w:line="276"/>
        <w:ind w:left="0" w:hanging="0"/>
        <w:jc w:val="both"/>
        <w:rPr>
          <w:bCs/>
        </w:rPr>
      </w:pPr>
      <w:r>
        <w:rPr>
          <w:bCs/>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Fekete Zita kirendeltség-vezető</w:t>
      </w:r>
      <w:r>
        <w:rPr>
          <w:rFonts w:eastAsia="Times New Roman" w:cs="Times New Roman" w:ascii="Times New Roman" w:hAnsi="Times New Roman"/>
          <w:sz w:val="24"/>
          <w:szCs w:val="24"/>
          <w:lang w:eastAsia="ar-SA"/>
        </w:rPr>
        <w:t>: A Cafetéria mértékét már korábban meghatározta a testület a költségvetés elfogadásával, most a szabályozására vonatkozó szabályzat megalkotás szükséges.</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A napirendi ponthoz kapcsolódóan van-e kérdés, felvetés?</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77/2025. (III.28.)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 xml:space="preserve">Kardoskút Községi Önkormányzatának Képviselő-testülete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sz w:val="24"/>
          <w:szCs w:val="24"/>
          <w:lang w:eastAsia="hu-HU"/>
        </w:rPr>
        <w:t xml:space="preserve">1. az önkormányzat és az önkormányzati fenntartású intézmény alkalmazásában álló közalkalmazotti, egészségügyi szolgálati jogviszonyban köznevelési foglalkoztatotti és a munkajogviszonyban állók 2025. évi cafetéria-juttatásának szempontrendszerét, a jelen határozat mellékletét képező szabályzat szerinti tartalommal elfogadja,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sz w:val="24"/>
          <w:szCs w:val="24"/>
          <w:lang w:eastAsia="hu-HU"/>
        </w:rPr>
        <w:t xml:space="preserve">2. felhívja Varga Pál polgármestert és Nyitrainé Baranyi Gabriella igazgatót, hogy mint munkáltató jogállású vezetők, ismertessék meg a szabályzatot a vezetésük alá tartozó közalkalmazottakkal, egészségügyi szolgálati jogviszonyban, köznevelési foglalkoztatotti és a munkajogviszonyban állókkal. </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xml:space="preserve">: 2025.03.31. </w:t>
      </w:r>
    </w:p>
    <w:p>
      <w:pPr>
        <w:pStyle w:val="Normal"/>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 és Nyitrainé Baranyi Gabriella, igazgató</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bCs/>
        </w:rPr>
      </w:pPr>
      <w:r>
        <w:rPr>
          <w:rFonts w:eastAsia="Times New Roman" w:cs="Times New Roman" w:ascii="Times New Roman" w:hAnsi="Times New Roman"/>
          <w:b/>
          <w:sz w:val="24"/>
          <w:szCs w:val="24"/>
          <w:lang w:eastAsia="hu-HU"/>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9.) Napirendi pont: Kardoskút Község Önkormányzatának</w:t>
      </w:r>
      <w:r>
        <w:rPr>
          <w:rFonts w:eastAsia="Arial" w:cs="Times New Roman" w:ascii="Times New Roman" w:hAnsi="Times New Roman"/>
          <w:sz w:val="24"/>
          <w:szCs w:val="24"/>
          <w:lang w:eastAsia="hu-HU"/>
        </w:rPr>
        <w:t xml:space="preserve"> </w:t>
      </w:r>
      <w:r>
        <w:rPr>
          <w:rFonts w:eastAsia="Arial" w:cs="Times New Roman" w:ascii="Times New Roman" w:hAnsi="Times New Roman"/>
          <w:b/>
          <w:bCs/>
          <w:sz w:val="24"/>
          <w:szCs w:val="24"/>
          <w:lang w:eastAsia="hu-HU"/>
        </w:rPr>
        <w:t>2025-2030 évekre szóló gazdasági programjának a megtárgyalása</w:t>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Varga Pál polgármester, előkészítette: Fekete Zita, kirendeltség-vezető</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Listaszerbekezds"/>
        <w:spacing w:lineRule="auto" w:line="276"/>
        <w:ind w:left="0" w:hanging="0"/>
        <w:jc w:val="both"/>
        <w:rPr/>
      </w:pPr>
      <w:r>
        <w:rPr>
          <w:b/>
        </w:rPr>
        <w:t>Varga Pál polgármester</w:t>
      </w:r>
      <w:r>
        <w:rPr>
          <w:bCs/>
        </w:rPr>
        <w:t>: Kérlek Zita, hogy tájékoztass bennünket.</w:t>
      </w:r>
    </w:p>
    <w:p>
      <w:pPr>
        <w:pStyle w:val="Listaszerbekezds"/>
        <w:spacing w:lineRule="auto" w:line="276"/>
        <w:ind w:left="0" w:hanging="0"/>
        <w:jc w:val="both"/>
        <w:rPr>
          <w:bCs/>
        </w:rPr>
      </w:pPr>
      <w:r>
        <w:rPr>
          <w:bCs/>
        </w:rPr>
      </w:r>
    </w:p>
    <w:p>
      <w:pPr>
        <w:pStyle w:val="Normal"/>
        <w:suppressAutoHyphens w:val="true"/>
        <w:spacing w:lineRule="auto" w:line="240"/>
        <w:rPr/>
      </w:pPr>
      <w:r>
        <w:rPr>
          <w:rFonts w:eastAsia="Times New Roman" w:cs="Times New Roman" w:ascii="Times New Roman" w:hAnsi="Times New Roman"/>
          <w:b/>
          <w:bCs/>
          <w:sz w:val="24"/>
          <w:szCs w:val="24"/>
          <w:lang w:eastAsia="ar-SA"/>
        </w:rPr>
        <w:t>Fekete Zita kirendeltség-vezető</w:t>
      </w:r>
      <w:r>
        <w:rPr>
          <w:rFonts w:eastAsia="Times New Roman" w:cs="Times New Roman" w:ascii="Times New Roman" w:hAnsi="Times New Roman"/>
          <w:sz w:val="24"/>
          <w:szCs w:val="24"/>
          <w:lang w:eastAsia="ar-SA"/>
        </w:rPr>
        <w:t xml:space="preserve">: Jogszabályi kötelezettségünknek kell eleget tenni. A testületnek a megalakulást követő 6 hónapon belül szükséges elfogadnia ezt a tervet. </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A napirendi ponthoz kapcsolódóan van-e kérdés, felvetés?</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rFonts w:ascii="Times New Roman" w:hAnsi="Times New Roman" w:eastAsia="Arial" w:cs="Times New Roman"/>
          <w:sz w:val="24"/>
          <w:szCs w:val="24"/>
          <w:lang w:eastAsia="hu-HU"/>
        </w:rPr>
      </w:pPr>
      <w:bookmarkStart w:id="13" w:name="_Hlk194506670"/>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78/2025. (III.28.)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bookmarkStart w:id="14" w:name="_Hlk194506670"/>
      <w:r>
        <w:rPr>
          <w:rFonts w:eastAsia="Times New Roman" w:cs="Times New Roman" w:ascii="Times New Roman" w:hAnsi="Times New Roman"/>
          <w:sz w:val="24"/>
          <w:szCs w:val="24"/>
          <w:lang w:eastAsia="hu-HU"/>
        </w:rPr>
        <w:t xml:space="preserve">Kardoskút Község Önkormányzat Képviselő-testülete úgy dönt, hogy </w:t>
      </w:r>
      <w:bookmarkEnd w:id="14"/>
      <w:r>
        <w:rPr>
          <w:rFonts w:eastAsia="Times New Roman" w:cs="Times New Roman" w:ascii="Times New Roman" w:hAnsi="Times New Roman"/>
          <w:sz w:val="24"/>
          <w:szCs w:val="24"/>
          <w:lang w:eastAsia="hu-HU"/>
        </w:rPr>
        <w:t>a Magyarország helyi önkormányzatairól szóló 2011. évi CLXXXIX. törvény 116. §-ában foglaltak alapján az előterjesztés melléklete szerinti tartalommal elfogadja Kardoskút Község Önkormányzatának 2025-2030 évekre vonatkozó gazdasági programját.</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bCs/>
          <w:sz w:val="24"/>
          <w:szCs w:val="24"/>
          <w:lang w:eastAsia="hu-HU"/>
        </w:rPr>
        <w:t>10.)</w:t>
      </w:r>
      <w:r>
        <w:rPr>
          <w:rFonts w:eastAsia="Arial" w:cs="Times New Roman" w:ascii="Times New Roman" w:hAnsi="Times New Roman"/>
          <w:sz w:val="24"/>
          <w:szCs w:val="24"/>
          <w:lang w:eastAsia="hu-HU"/>
        </w:rPr>
        <w:t xml:space="preserve"> </w:t>
      </w:r>
      <w:r>
        <w:rPr>
          <w:rFonts w:eastAsia="Arial" w:cs="Times New Roman" w:ascii="Times New Roman" w:hAnsi="Times New Roman"/>
          <w:b/>
          <w:bCs/>
          <w:sz w:val="24"/>
          <w:szCs w:val="24"/>
          <w:lang w:eastAsia="hu-HU"/>
        </w:rPr>
        <w:t>Egyebek</w:t>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Varga Pál polgármester</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Tájékoztatások</w:t>
      </w:r>
    </w:p>
    <w:p>
      <w:pPr>
        <w:pStyle w:val="Normal"/>
        <w:tabs>
          <w:tab w:val="clear" w:pos="708"/>
          <w:tab w:val="left" w:pos="3255" w:leader="none"/>
        </w:tabs>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Versenyképes Járások kapcsán tájékoztatás</w:t>
      </w:r>
    </w:p>
    <w:p>
      <w:pPr>
        <w:pStyle w:val="Normal"/>
        <w:tabs>
          <w:tab w:val="clear" w:pos="708"/>
          <w:tab w:val="left" w:pos="3255" w:leader="none"/>
        </w:tabs>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z egyeztetések folyamatban vannak. Április 9-ig kell beadni a programterveket, program javaslatokat. A holnapi napon lesz itt Kardoskúton egy járási találkozó ennek kapcsán. A járás összes polgármestere jelen lesz és remélem, hogy pontot tudunk tenni a forrási igényekre. Polgármester kollégák inkább közvilágítás, kamrarendszerek és belterületi utak fejlesztésében gondolkodnak. Holnap részt vesz az egyeztetésen országgyűlési képviselő úr is. Megállapodást szükséges majd kötnünk és ezt majd május 1-ét követően tudják majd az ötleteket egy erre hivatott rendszerben befogadni. Majd ezt követi május első hetében a Békés Megyei Önkormányzatnál egy fórum, ahol ezeket az ötleteket a konzorcium, a település polgármesterei egy-egy szavazattal, illetve a Békés Megyei Önkormányzat elnöke egy szavazattal minimum 2/3-os többséggel meg kell szavazza ahhoz, hogy a folyamat továbbmehessen. A konzorciumról és célról majd szavaznunk kell, ezért majd soron kívüli ülésre kerül majd sor április 9-et megelőzően.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Régi posta épületéről tájékoztatás</w:t>
      </w:r>
    </w:p>
    <w:p>
      <w:pPr>
        <w:pStyle w:val="Normal"/>
        <w:tabs>
          <w:tab w:val="clear" w:pos="708"/>
          <w:tab w:val="left" w:pos="3255" w:leader="none"/>
        </w:tabs>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 múltkori ülésen tájékoztattalak benneteket országgyűlési képviselő úr postház írt leveléről. Arra megjött a válasz, hogy leülnek velünk tárgyalni a posta épületéről, de először mi küldjünk egy vételi ajánlatot. </w:t>
      </w:r>
    </w:p>
    <w:p>
      <w:pPr>
        <w:pStyle w:val="Normal"/>
        <w:tabs>
          <w:tab w:val="clear" w:pos="708"/>
          <w:tab w:val="left" w:pos="3255" w:leader="none"/>
        </w:tabs>
        <w:rPr/>
      </w:pPr>
      <w:r>
        <w:rPr>
          <w:rFonts w:eastAsia="Arial" w:cs="Times New Roman" w:ascii="Times New Roman" w:hAnsi="Times New Roman"/>
          <w:sz w:val="24"/>
          <w:szCs w:val="24"/>
          <w:lang w:eastAsia="hu-HU"/>
        </w:rPr>
        <w:t>Mórocz Lajos képviselő úrral átmentünk megnézni az épületet és nagyon rossz állapotban van azt kell mondjam. Feltettük a kérdést magunknak, hogy vegyünk-e munkát a nyakunkba egyáltalán ezzel a vásárlással. Sok épületünk van, amit karban kell tartanunk, viszont Magyar Falu Pályázatok jönnek majd ki nemsokára és akkor viszont pályázhatnánk az épület felújítására. Javaslatom az lenne, hogy látva az épület állagát, ajánljunk bruttó 4 millió forintot a vételárnak. Nagyobb önerőt arra az épületre nem javaslok fordíta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Nem lehet elővásárlási joga az önkormányzatna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Valószínűleg a testületnek elővásárlási joga lesz, de ehhez nem adnak forrást. Arról kellene most döntenünk, hogy ajánljunk-e rá egyáltalán valamilyen összeget és ha igen akkor mennyi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alpolgármester</w:t>
      </w:r>
      <w:r>
        <w:rPr>
          <w:rFonts w:eastAsia="Arial" w:cs="Times New Roman" w:ascii="Times New Roman" w:hAnsi="Times New Roman"/>
          <w:sz w:val="24"/>
          <w:szCs w:val="24"/>
          <w:lang w:eastAsia="hu-HU"/>
        </w:rPr>
        <w:t>: Szerintem ajánljuk be ezt a bruttó 4 millió forintot, amit mondtál, de fotó dokumentációt is küldjünk hozzá.</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gen mindenképpen és készítettünk is jó pár fotó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Mórocz Lajos Zoltán képviselő</w:t>
      </w:r>
      <w:r>
        <w:rPr>
          <w:rFonts w:eastAsia="Arial" w:cs="Times New Roman" w:ascii="Times New Roman" w:hAnsi="Times New Roman"/>
          <w:sz w:val="24"/>
          <w:szCs w:val="24"/>
          <w:lang w:eastAsia="hu-HU"/>
        </w:rPr>
        <w:t xml:space="preserve">: Én még értékbecslésben gondolkodtam, hogy mielőtt ajánlatot adunk előtte érték becsültessük az ingatlant.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Szerintem először ajánljuk be ezt az összeget és ha nem fogadják el, akkor érdemes érték becsültetni. Mit gondoltok, akkor ezzel a bruttó 4 millió forintos ajánlattal megkeressem a Magyar Postá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Tekintettel arra, hogy a falu szívében helyezkedik el az épület igen és én azt is megírnám, hogy eddig a külső terep munkát az önkormányzat végezte és hívjuk fel a figyelmet az épület állagmegóvására és hogy tartsák rendben a környezetét.</w:t>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rre korábban felhívtam a posta figyelmét, de valóban nem árt újból felhívni rá a figyelmet.  Kérdés, észrevétel?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zzal, hogy bruttó 4 millió forint összegű vételi ajánlatot küldjünk meg a Magyar Posta részére fotó dokumentációval együt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79/2025. (III.28.)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Kardoskút Község Önkormányzat Képviselő-testülete úgy dönt, hogy az 5945 Kardoskút 44 hrsz-ú, természetben Március 15. tér 4. szám alatti ingatlan (Magyar Posta épülete) megvásárlása céljából 4 millió forintos vételi ajánlattal megkeresi az illetékes Magyar Posta Zrt-t.</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sz w:val="24"/>
          <w:szCs w:val="24"/>
          <w:lang w:eastAsia="hu-HU"/>
        </w:rPr>
        <w:t>Egyéb felvetés az egyebek naprendi pontba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 9 óra 7 perckor bezárom, a tanácskozást zárt ülés keretében folytatju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ab/>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pPr>
      <w:r>
        <w:rPr>
          <w:rFonts w:eastAsia="Arial" w:cs="Times New Roman" w:ascii="Times New Roman" w:hAnsi="Times New Roman"/>
          <w:sz w:val="24"/>
          <w:szCs w:val="24"/>
          <w:lang w:eastAsia="hu-HU"/>
        </w:rPr>
        <w:tab/>
        <w:tab/>
        <w:tab/>
        <w:tab/>
        <w:t xml:space="preserve">     </w:t>
        <w:tab/>
        <w:tab/>
        <w:t xml:space="preserve">                  </w:t>
      </w:r>
    </w:p>
    <w:p>
      <w:pPr>
        <w:pStyle w:val="Normal"/>
        <w:spacing w:before="0" w:after="20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p>
      <w:pPr>
        <w:pStyle w:val="Normal"/>
        <w:rPr/>
      </w:pPr>
      <w:r>
        <w:rPr/>
      </w:r>
    </w:p>
    <w:sectPr>
      <w:footerReference w:type="default" r:id="rId3"/>
      <w:type w:val="nextPage"/>
      <w:pgSz w:w="11906" w:h="16838"/>
      <w:pgMar w:left="1276"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43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29:00Z</dcterms:created>
  <dc:creator>kardoskut_igazgatas</dc:creator>
  <dc:description/>
  <cp:keywords/>
  <dc:language>en-US</dc:language>
  <cp:lastModifiedBy>felhasználó</cp:lastModifiedBy>
  <cp:lastPrinted>2025-04-10T11:45:00Z</cp:lastPrinted>
  <dcterms:modified xsi:type="dcterms:W3CDTF">2025-04-11T08:17:00Z</dcterms:modified>
  <cp:revision>3</cp:revision>
  <dc:subject/>
  <dc:title/>
</cp:coreProperties>
</file>