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4. november 15.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soron 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8/2024</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4. november 15. napi </w:t>
      </w:r>
      <w:r>
        <w:rPr>
          <w:rFonts w:eastAsia="Arial" w:cs="Times New Roman" w:ascii="Times New Roman" w:hAnsi="Times New Roman"/>
          <w:i/>
          <w:sz w:val="24"/>
          <w:szCs w:val="24"/>
          <w:lang w:eastAsia="hu-HU"/>
        </w:rPr>
        <w:t>soron kívüli,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nyhárt Krisztina,</w:t>
      </w:r>
    </w:p>
    <w:p>
      <w:pPr>
        <w:pStyle w:val="Normal"/>
        <w:rPr/>
      </w:pPr>
      <w:r>
        <w:rPr>
          <w:rFonts w:eastAsia="Arial" w:cs="Times New Roman" w:ascii="Times New Roman" w:hAnsi="Times New Roman"/>
          <w:sz w:val="24"/>
          <w:szCs w:val="24"/>
          <w:lang w:eastAsia="hu-HU"/>
        </w:rPr>
        <w:t>Őzse Zoltán,</w:t>
      </w:r>
    </w:p>
    <w:p>
      <w:pPr>
        <w:pStyle w:val="Normal"/>
        <w:rPr/>
      </w:pPr>
      <w:r>
        <w:rPr>
          <w:rFonts w:eastAsia="Arial" w:cs="Times New Roman" w:ascii="Times New Roman" w:hAnsi="Times New Roman"/>
          <w:sz w:val="24"/>
          <w:szCs w:val="24"/>
          <w:lang w:eastAsia="hu-HU"/>
        </w:rPr>
        <w:t>Mórocz Lajos Zoltán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Fekete Zit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hatósági ügyintéző, jegyzőkönyv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 Jegyzőkönyv hitelesítőkre tesz javaslatot; választása Őzse Zoltán és Mórocz Lajos Zoltán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áziorvosi álláspályázat kiírása</w:t>
      </w:r>
      <w:r>
        <w:rPr>
          <w:rFonts w:eastAsia="Times New Roman" w:cs="Times New Roman" w:ascii="Times New Roman" w:hAnsi="Times New Roman"/>
          <w:b/>
          <w:sz w:val="24"/>
          <w:szCs w:val="24"/>
          <w:u w:val="single"/>
          <w:lang w:eastAsia="hu-HU"/>
        </w:rPr>
        <w:t xml:space="preserve"> </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Egyebek</w:t>
      </w:r>
    </w:p>
    <w:p>
      <w:pPr>
        <w:pStyle w:val="Normal"/>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Napirendi pont:Háziorvosi álláspályázat kiírása</w:t>
      </w:r>
      <w:r>
        <w:rPr>
          <w:rFonts w:eastAsia="Times New Roman" w:cs="Times New Roman" w:ascii="Times New Roman" w:hAnsi="Times New Roman"/>
          <w:b/>
          <w:sz w:val="24"/>
          <w:szCs w:val="24"/>
          <w:u w:val="single"/>
          <w:lang w:eastAsia="hu-HU"/>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adó:</w:t>
      </w:r>
      <w:r>
        <w:rPr>
          <w:rFonts w:eastAsia="Times New Roman" w:cs="Times New Roman" w:ascii="Times New Roman" w:hAnsi="Times New Roman"/>
          <w:sz w:val="24"/>
          <w:szCs w:val="24"/>
          <w:lang w:eastAsia="hu-HU"/>
        </w:rPr>
        <w:t xml:space="preserve"> Varga Pál polgármester</w:t>
      </w:r>
    </w:p>
    <w:p>
      <w:pPr>
        <w:pStyle w:val="Normal"/>
        <w:spacing w:before="0" w:after="20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200"/>
        <w:rPr/>
      </w:pPr>
      <w:bookmarkStart w:id="2" w:name="_Hlk177996534"/>
      <w:r>
        <w:rPr>
          <w:rFonts w:eastAsia="Arial" w:cs="Times New Roman" w:ascii="Times New Roman" w:hAnsi="Times New Roman"/>
          <w:b/>
          <w:sz w:val="24"/>
          <w:szCs w:val="24"/>
          <w:lang w:eastAsia="hu-HU"/>
        </w:rPr>
        <w:t xml:space="preserve">Varga Pál polgármester: </w:t>
      </w:r>
      <w:bookmarkStart w:id="3" w:name="_Hlk31887742"/>
      <w:bookmarkEnd w:id="2"/>
      <w:r>
        <w:rPr>
          <w:rFonts w:eastAsia="MS Mincho;ＭＳ 明朝" w:cs="Times New Roman" w:ascii="Times New Roman" w:hAnsi="Times New Roman"/>
          <w:sz w:val="24"/>
          <w:lang w:eastAsia="hu-HU"/>
        </w:rPr>
        <w:t>Korábban már tájékoztattam a tisztelt képviselő-testületet, hogy jelentkezett Kardoskúti háziorvosi álláshely betöltésére egy doktornő, ami jó hír, mert hosszú ideje betöltetlen a körzet és jelenleg helyettesítéssel van megoldva. Az egészségügy átszervezésre kerül és a Kórházi Főigazgatóság megkezdte ezeknek e betöltetlen körzeteknek az átszervezését. Szerencsés véletleneknek köszönhető, hogy jött ez a doktornő és jelentkezett, hogy betöltené az állás helyet. Ahhoz, hogy ez megtörténhessen, be tudja tölteni az állás helyet, ahhoz a fenntartónak, ezáltal a képviselő-testületnek meg kell hirdetnie az állás helyet pályáztatás útján. Jegyző úrnak, kirendeltség-vezető asszonynak kiegészíteni valója?</w:t>
      </w:r>
    </w:p>
    <w:p>
      <w:pPr>
        <w:pStyle w:val="Normal"/>
        <w:spacing w:before="0" w:after="200"/>
        <w:rPr/>
      </w:pPr>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Nincs kiegészíteni valóm, az előterjesztés minden lényegi részt tartalmaz.</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Fekete Zita kirendeltség-vezető</w:t>
      </w:r>
      <w:r>
        <w:rPr>
          <w:rFonts w:eastAsia="MS Mincho;ＭＳ 明朝" w:cs="Times New Roman" w:ascii="Times New Roman" w:hAnsi="Times New Roman"/>
          <w:sz w:val="24"/>
          <w:lang w:eastAsia="hu-HU"/>
        </w:rPr>
        <w:t>: Részemről sincs.</w:t>
      </w:r>
    </w:p>
    <w:p>
      <w:pPr>
        <w:pStyle w:val="Normal"/>
        <w:spacing w:before="0" w:after="200"/>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lang w:eastAsia="hu-HU"/>
        </w:rPr>
        <w:t>A pályázati kiírással, napirendi ponthoz kapcsolódóan van-e bármiféle kérdés, észrevétel?</w:t>
      </w:r>
    </w:p>
    <w:p>
      <w:pPr>
        <w:pStyle w:val="Normal"/>
        <w:spacing w:before="0" w:after="200"/>
        <w:rPr/>
      </w:pPr>
      <w:r>
        <w:rPr>
          <w:rFonts w:eastAsia="MS Mincho;ＭＳ 明朝" w:cs="Times New Roman" w:ascii="Times New Roman" w:hAnsi="Times New Roman"/>
          <w:b/>
          <w:bCs/>
          <w:sz w:val="24"/>
          <w:lang w:eastAsia="hu-HU"/>
        </w:rPr>
        <w:t>Menyhárt Krisztina képviselő</w:t>
      </w:r>
      <w:r>
        <w:rPr>
          <w:rFonts w:eastAsia="MS Mincho;ＭＳ 明朝" w:cs="Times New Roman" w:ascii="Times New Roman" w:hAnsi="Times New Roman"/>
          <w:sz w:val="24"/>
          <w:lang w:eastAsia="hu-HU"/>
        </w:rPr>
        <w:t>: Milyen idős a doktornő?</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Fiatal. Több éven keresztül külföldön dolgozott. Aneszteziológus szakorvos, Orosházán telepedett le, de közel telepedett le Kardoskúthoz. Jelenleg a háziorvosi szakvizsgáját végzi, amire 5 éve van. Sok vizsgája meg van. Csak háziorvoslásban gondolkodik. Doktor úrral és az asszisztenciával már a megkeresés óta felvettük ez ügyben a kapcsolatot és a doktornő is találkozott velük személyesen. A mi alkalmazásunkban állna a doktornő, tehát át kell majd sok mindent gondolnunk. Elfogadásra javaslom az előterjesztésben szereplő határozati javaslatot. Kérdés-észrevétel?</w:t>
      </w:r>
    </w:p>
    <w:p>
      <w:pPr>
        <w:pStyle w:val="Normal"/>
        <w:rPr/>
      </w:pPr>
      <w:bookmarkEnd w:id="3"/>
      <w:r>
        <w:rPr>
          <w:rFonts w:eastAsia="Arial" w:cs="Times New Roman" w:ascii="Times New Roman" w:hAnsi="Times New Roman"/>
          <w:sz w:val="24"/>
          <w:szCs w:val="24"/>
          <w:lang w:eastAsia="hu-HU"/>
        </w:rPr>
        <w:t>Amennyiben nincs további kiegészítés, kérdés, aki elfogadja az előterjesztésben szereplő határozati javaslato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bookmarkStart w:id="4" w:name="_Hlk96080697"/>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13/2024. (XI.1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Kardoskút Község Önkormányzatának Képviselő-testülete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iCs/>
          <w:sz w:val="24"/>
          <w:szCs w:val="24"/>
          <w:lang w:eastAsia="hu-HU" w:bidi="en-US"/>
        </w:rPr>
        <w:t>1. megtárgyalta a háziorvosi álláshely betöltésére kiírandó pályázati felhívás tervezetét és a pályázati felhívásban foglaltakat az előterjesztésben foglaltak szerint elfogad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iCs/>
          <w:sz w:val="24"/>
          <w:szCs w:val="24"/>
          <w:lang w:eastAsia="hu-HU" w:bidi="en-US"/>
        </w:rPr>
        <w:t xml:space="preserve">2. felkéri Varga Pál polgármestert és dr. Lipták Péter jegyzőt, hogy a pályázat </w:t>
      </w:r>
      <w:hyperlink r:id="rId3">
        <w:r>
          <w:rPr>
            <w:rStyle w:val="InternetLink"/>
            <w:rFonts w:eastAsia="Times New Roman" w:cs="Times New Roman" w:ascii="Times New Roman" w:hAnsi="Times New Roman"/>
            <w:iCs/>
            <w:sz w:val="24"/>
            <w:szCs w:val="24"/>
            <w:lang w:eastAsia="hu-HU" w:bidi="en-US"/>
          </w:rPr>
          <w:t>www.kozigallas.gov.hu</w:t>
        </w:r>
      </w:hyperlink>
      <w:r>
        <w:rPr>
          <w:rFonts w:eastAsia="Times New Roman" w:cs="Times New Roman" w:ascii="Times New Roman" w:hAnsi="Times New Roman"/>
          <w:iCs/>
          <w:sz w:val="24"/>
          <w:szCs w:val="24"/>
          <w:lang w:eastAsia="hu-HU" w:bidi="en-US"/>
        </w:rPr>
        <w:t xml:space="preserve"> portálon történő megjelentetéséről gondoskodjon.</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és dr. Lipták Péter jegyző </w:t>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11.30. (pályázat kiírására) </w:t>
      </w:r>
    </w:p>
    <w:p>
      <w:pPr>
        <w:pStyle w:val="Normal"/>
        <w:spacing w:lineRule="auto" w:line="240" w:before="0" w:after="20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Napirendi pont: Egyebek</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Csanádapácai Közös Önkormányzati Hivatal megállapodása</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örvényi kötelezettségünk, hogy november 30-ig a választást követő 60 napon belül, a település létszámából adódóan valakivel közös hivatalt kell létrehoznunk. Korábban 10-11 éve lépett be Kardoskút Csanádapácán meglévő közös hivatalba harmadikként. Az elmúlt időszakban voltak nehézségek, problémák. Mindig próbáltunk ezeken túl lenni. Most van az az időpont, amikor is 5 évre szólóan kell meghatároznunk a közös hivatal jövőjét. A módosított megállapodás tervezetet tegnap délután megkaptuk. Elmondom, hogy én miért nem tudom támogatni. Az elmúlt másfél év bebizonyította azt, hogy nem szabad és nem tudjuk egy kalap alatt kezelni a három települést, méretéből, összeállításából, múltjából és személyes problémákból, de legfőképpen nagyságrendjéből adódóan. Autonómizálni kellene vagy autonómiát kellene biztosítani egy-egy településnek és nem csak a gazdálkodásában, hanem magában a működésében is. Megértem a másik oldalt is, hogy közös hivatalnál közösnek kellene lenni a nézeteknek is és a nézeteknek meg kell, hogy jelenjenek mindenütt. Mind a két oldalt megértem, de én Kardoskútra esküdtem fel. Nekem az a lényeg elsődlegesen, hogy Kardoskúton tovább tudjon a hivatal működni, biztonságosan, oly mértékben, hogy ne veszélyeztessük a helyben való ügyek intézését. A másfél évet nem kívánom senkinek, azt az átjáró házat, ami itt volt Kardoskúton, a kollégák tekintetében. Egyszerűen nem tudtunk és még most sem tudunk olyan kollégát, aki úgy tud ide ülni, hogy nem kell hosszú ideig betanítani, nem kell egy teljesen idegen területről idehozni. A másfél év alatt ennek az 5-6 embernek rengeteg bért kifizettünk, de ez oly mértékű anyagi terhet is róhat a településre, hogy a jövőben nem tudom hogyan tudnánk vállalni. Az anyagi terhen túl jobban érdekel, hogy működésképtelen lesz az önkormányzatunk, hivatalunk, mert nem találunk olyan embert, aki leül egy pozícióba és hosszú távon, szakértelemmel el tudja látni a munkáját. Jelenleg az a probléma, hogy a közös bérpolitika miatt elrugaszkodnának a bérek a többi hivatalhoz képest. Én ezt az oldalt megértem, de azt kérem már 7 éve, hogy  kaphassunk szabad kezet ahhoz, hogy itt Kardoskúton a saját költségvetési tartalékunk terhére, engedtessék meg a képviselő-testületnek, hogy saját forrásból ki tudjuk egészíteni azt a bért, amit egy szakember kifizetésére ki kellene fizetni, illetve engedtessék meg az is, hogy akár mindhárom, vagy akárhány fél a saját kollégái részére mondjuk év közi jutalomban egy picit autonómok legyünk és nem vájkálva  a másik zsebében, de mi látjuk itt helyben, hogy ki mennyit dolgozik és ki mennyit érdemel és kinek mennyit tudunk adni. Az egységes bérpolitika - ez az én véleményem -, hogy sérült korábban. Akármikor átmentünk decemberben bért tárgyalni, én mindig próbáltam a kis hivatalomnál -a megfeszített munkát látva- úgy gondoltam, hogy tudtam volna bérfejlesztést elérni, ez sajnos egyszer sem sikerült. Azt a világot éljük, hogy ha a jó munkaerőt, ha van és megtaláljuk, akkor azt meg kell fizetni. Itt, ha 4 emberből 2 kiesik, vagy 3, akkor 1 marad. Oly mértékű terhelés volt az elmúlt 1,5 évben, amit senkinek sem kívánok. A közös hivatal részéről próbáltuk megoldani helyettesítésekkel, így úgy amúgy, de olyan bizonytalanságban van ez a kardoskúti önkormányzat, hogy az valami hihetetlen. Pénzügyi, gazdálkodási ügyintézőnk nyugdíjba készül és még alternatívája sincsen annak, hogy Ő utána hogyan tovább. Ilyen bérekért, amit a közös hivatalnál tudunk adni, esélytelen. Van olyan szakember, aki jönne, de ilyen bérekért nem jön. Annak örülök, hogy Csanádapácán meg van az a kollektíva, aki jól összeszokott és jól együtt tudnak dolgozni, de mi különbözőek vagyunk és különbözőek a problémáink. Pusztaföldvár önkormányzatával egyeztettem ez ügyben és polgármester úrnak ugyanaz a véleménye, mint nekem, hogy Kardoskútban látja azt a jövőt, kapcsolódási pontot, ami megoldaná ezt a problémát és tegnap előtt meghívást kaptam a pusztaföldvári soron kívüli testületi ülésre, ahol elmondtam ugyanezeket az érveimet és úgy vettem észre, hogy hajlanak erre a Kardoskút-Pusztaföldvár közös hivatalra, de döntés még nem született. Nagyon fontos az és elsődleges szempont volt az, hogy senkinek sem szerettem volna anyagi kockázatot, anyagi terhet jelenteni. Megvizsgáltuk, hogy ha külön válik ez a hármas hivatal és Csanádapáca egyedül megy tovább, hiszen ők 2000 fő felett vannak akkor ők normatívában nem járnak rosszabbul, mintha hárman lennénk. Ha mi ketten összefogunk Pusztaföldvárral és közösen visszük tovább úgy a közös önkormányzatot, hogy Kardoskút lenne a gesztor akkor sem járna egyik település sem rosszabbul. A normatíva mutatók emelkedést mutatnak. Nagyon rossz időpontban vagyunk, mert a költségvetési törvényt még nem fogadták el, tehát a normatívákról beszélni még nem tudunk, de szorzókról igen. Amennyiben hárman maradnánk, akkor rosszabbak lennének a szorzók, mint ha ketten lennénk a közös hivatalban. Nem egy nagy szorzók, tizedekről beszélünk, de az a lényeg, hogy anyagilag rosszabbul nem járnánk. Rengeteg minden szól amellett, hogy kiváljunk és Pusztaföldvárral közösen menjünk tovább. Az első az autonómia, az „Élni és élni hagyni” elv, de emellett csak gondoljatok bele, hogy ha pályázatokról, vagy élhető járásokról beszélünk itt a következő években, ahol járásokban kell gondolkodni, ott a háromból a kettő osztozkodásnál azt gondolom, hogy szebb képet mutat és még sorolhatnám a számtalan kapcsolódási pontot is, mint közös fogorvosi körzetünk, valószínűleg januártól közös védőnői körzetünk, a közelségünk, nagyságunk. Közös hivatalról beszélünk, akkor Csanádapáca 50,9 százalékot tett ki, míg mi ketten 49,1 százalékot, tehát mi ketten nagyjából megfeleznénk ennek a közös hivatal apparátját, emberibb lépték lenne. Nem jelentene akkora mértékű plusz terheket, amit ne tudnánk ellátni. Természetesen személyi kérdésekben is egyeztettem. Ígéretek, jelentkezők lennének pénzügyi területen is akár, megfelelő bérekért és itt ne dupla béreket, meg óriási brutális bérkere gondoljatok, de magasabb bérekért jönnének olyan szakemberek, akik már akár 20 éve ilyen poszton dolgoznak és itt Kardoskúton hosszú távon megoldást jelenthetne. Azt is el kell mondjam, hogy a jelenlegi egyik kolléganőnk bejelentette tegnap, hogy ő valószínűleg elmegy innen. Megint kiírjuk a pályázatot, megint ennyi pénzt tudunk adni és megint jönnek olyan jelentkezők, akiket be kell tanítani, mert nem ilyen területről érkezik és megint ugyanott leszünk és ez így szépen el fog sorvadni. Magam részéről nem tudom támogatni a közös hivatal megújítását. Arra szeretném kérni a képviselő-testületet, hogy kezdeményezze a közös hivatalból történő kilépésünket, illetve hatalmazzon fel engem arra, hogy megkezdjek tárgyalásokat Pusztaföldvár Község Önkormányzatával. Ez még csak egy puhatolózó lépés, de meg kell kezdjük a lépéseket, mert két hetünk van arra, hogy ezt véghez vigyük. Kormányhivatallal, Törvényességi Felügyleti szervvel egyeztettem, nem vagyunk elkésve. Nem mi vagyunk az egyetlen önkormányzat még a járásban sem, akik bontják a régi közös hivatalt. Nem haragból és polgármester asszonynak is mondtam, hogy álláspontjaink nem tudnak közeledni és ezért van szükség erre. Ezt nem én döntöm el, hanem a képviselő-testület. Ezt látom, hogy magam részéről ebben jövőt nem látok. Ez lehet hirtelen tömény volt, de szeretném kérdezni véleményeteket. Csanádapáca, ha jól tudom, akkor ma reggel döntött erről a módosított megállapodás tervezetről. Jegyző úr kérlek tájékoztass bennün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Igen, így van és a módosított megállapodást jóváhagyták és várnak a másik két település válaszá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5" w:name="_Hlk182993361"/>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Visszamentünk </w:t>
      </w:r>
      <w:bookmarkEnd w:id="5"/>
      <w:r>
        <w:rPr>
          <w:rFonts w:eastAsia="Arial" w:cs="Times New Roman" w:ascii="Times New Roman" w:hAnsi="Times New Roman"/>
          <w:sz w:val="24"/>
          <w:szCs w:val="24"/>
          <w:lang w:eastAsia="hu-HU"/>
        </w:rPr>
        <w:t>majdnem, hogy ugyanoda, ahonnan indultunk, de továbbra sincs benne ugye az, amit korábban kértem, hogy legyen meg minden településnek az az önállósága, hogy esetleg látván a saját kereteit, hogy ehhez hozzá tudjon tenni saját zsebből. Azt mondta polgármester asszony, hogy ezt ők nem tudják támogat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Igen, hiszen akkor meg ott áll fel mindenki. Az sem járja, hogy a munkát ott végzik el nagyobb mennyiségben és kevesebb bérért, tehát meg kell találni a kettő között az összhango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zt hét év alatt nem tudtuk meglépni. Javasl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Azt gondolom, hogy a hivatal működése az elsődleges, amit itt szem előtt kell tartsunk és valóban sok-sok éve küzdünk munkaerőhiánnyal, illetve a vándorlás, elvándorlás innen nagyon megnehezíti a mindennapi munkát szerintem emberileg is és anyagilag is és olyan döntésnek kell születnie, ami a hivatal működését stabilizálja, meg biztos alapokra helyezi és amennyiben valóban a Pusztaföldvár-Kardoskút közös hivatal jobb mutatókkal bír anyagilag is, illetve itt főleg az a fő szempont, hogy meg tudjuk fizetni a munkavállalókat, hiszen tudjuk jól, hogy mindenki pénzből él és az anyagi oldal az, ami nagyban befolyásolja azt, hogy itt dolgozók maradjanak és dolgozzanak. Ezért én azt gondolom, hogy valóban anyagilag jobban tudjuk támogatni a dolgozóinkat, akkor ezt a döntést szükséges meghoz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Napok óta nem alszok én sem emiatt, pedig higgyétek el, hogy millió egy helyen helyt kellene álljak. Azért indultak meg ezek a tárgyalások, mert egy olyan megállapodás tervezet került elénk, ami nem, hogy az én kezdeti kéréseimet nem tartalmazták, hanem egy oly mértékű plusz terhet róttak volna ránk, amit nem tudunk vállalni. Ez végül kikerült a megállapodás tervezetből, de még mindig nincs benne az az autonómia, amit szerettem volna. Ettől rosszabb mi lehet? Kötünk egy megállapodást Pusztaföldvárral és legalább beleszólhassunk a saját életünkbe. Az, hogy már nem vagyunk önálló önkormányzat, ami egy nagyon rossz döntés volt annak idején és én ezt azóta is számtalan helyen jeleztem és próbáltam lobbizni azért, hogy önálló önkormányzat legyünk. Abból kell főznünk, amink van. Ne legyen az, hogy kiürül a kardoskúti hivatal. Nekem település vezetőnek kutya kötelességem a kardoskúti helyi hivatal működését biztosítani. Ezek után, ha közös hivatalról beszélünk, akkor az tényleg legyen közös. Vannak erre is ötleteim. Megnéztem, hogy a környéken hogyan működnek a hivatalok. Itt nem személyekről döntünk, hanem közös jövőről, hivatalról döntünk, mert az a lényeg, hogy működjön a hivatal. Azt is megértem, ha 30 ember béréről beszélünk akkor az nem megengedett, hogy az egyik telephelyen 150 ezerrel többet keressen valaki ugyanazért a munkáért, mint itt, de ez a világ elment mellettünk. Ezt valaki vagy megérti, vagy nem. Pont emiatt, hogy ha 3-4 emberből 2-3 kiesik, akkor újból írjuk ki a pályázatot, várjuk a csodát, nem történik csoda, kínlódunk, küzdünk, tovább megyünk. Ezt élem. Pusztaföldváron látom azt a megelőlegezett bizalmat, hogy egy valóban, nem csak a nevében, hanem egyébként is közös hivatalt tudnánk létrehozni. Hétfőn közös testületi ülésre kerül sor Pusztaföldváron. A hivatal jövője nem az én, hanem a mi kezünkben van. Közös állsáspontra kell jussunk ebben. Számtalan számítást elvégeztünk a napokban és nem látunk olyan problémát, ami meggátolná azt, hogy kiváljunk ebből a közös hivatalból. 60 napja van az önkormányzatoknak, hogy váltsanak, ha akarunk váltani, akkor azt most tudjuk megten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Technikailag mi történik akkor, hogy ha kifutunk az időbő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Főispán úr dö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Fekete Zita kirendeltség-vezető</w:t>
      </w:r>
      <w:r>
        <w:rPr>
          <w:rFonts w:eastAsia="Arial" w:cs="Times New Roman" w:ascii="Times New Roman" w:hAnsi="Times New Roman"/>
          <w:sz w:val="24"/>
          <w:szCs w:val="24"/>
          <w:lang w:eastAsia="hu-HU"/>
        </w:rPr>
        <w:t>: Január 1-től mindenhol felállnak a közös hivatalo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ért is vagyunk szerencsétlen helyzetben, mert nagyon elhúzódtak az időpontok. Azt hittem, hogy minden megy majd szépen a régi megszokott kerékvágásban és ehhez képest pár nappal ezelőtt szembesültem azzal, hogy itt gyökeres kérdésekben azért itt zsebbe nyúlós lesz a történet és azért indultam el ezen az úton, hogy akkor nem lesz közös hivatal ebben a formában és hogy akkor menjünk közösen Pusztaföldvárral együtt tovább. Polgármester úr elkötelezett a kettős továbbvitelben. Úgy gondolom, hogy ő egyeztetett a testületével ezzel kapcsolatban. Arra kérek felhatalmazást, hogy megkezdhessem a tárgyalásokat, de még az sem jelent semmit, hiszen nincsen előttünk döntés.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Mórocz Lajos Zoltán képviselő</w:t>
      </w:r>
      <w:r>
        <w:rPr>
          <w:rFonts w:eastAsia="Arial" w:cs="Times New Roman" w:ascii="Times New Roman" w:hAnsi="Times New Roman"/>
          <w:sz w:val="24"/>
          <w:szCs w:val="24"/>
          <w:lang w:eastAsia="hu-HU"/>
        </w:rPr>
        <w:t>: Elvileg mi most arról döntünk elsősorban, hogy kilépünk-e vagy se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Igen, hogy kezdeményezzük a kiválást a jelenlegi közös hivatalból és utána meg, hogy egyeztetni tudjak a továbbiakról Pusztaföldvárral. Kérlek jegyző úr, hogy tájékoztass bennün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6" w:name="_Hlk183089942"/>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Először </w:t>
      </w:r>
      <w:bookmarkEnd w:id="6"/>
      <w:r>
        <w:rPr>
          <w:rFonts w:eastAsia="Arial" w:cs="Times New Roman" w:ascii="Times New Roman" w:hAnsi="Times New Roman"/>
          <w:sz w:val="24"/>
          <w:szCs w:val="24"/>
          <w:lang w:eastAsia="hu-HU"/>
        </w:rPr>
        <w:t xml:space="preserve">a kilépésről kell dönteni, utána pedig az új hivatal létrehozásáról. Két lépcsős a döntés. Első egy szándék, amit közölni kell Csanádapácával és Pusztaföldvárral és utána kezdődhetnek meg a tárgyalások. Új struktúra kialakítása, új szabályzatok, belső rendelkezések kialakítása.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Mórocz Lajos Zoltán képviselő</w:t>
      </w:r>
      <w:r>
        <w:rPr>
          <w:rFonts w:eastAsia="Arial" w:cs="Times New Roman" w:ascii="Times New Roman" w:hAnsi="Times New Roman"/>
          <w:sz w:val="24"/>
          <w:szCs w:val="24"/>
          <w:lang w:eastAsia="hu-HU"/>
        </w:rPr>
        <w:t>: Magyarul akkor két szándék. Az egyik, hogy kilépünk vagy sem, a másik, hogy ha kilépünk, akkor Pusztaföldvárral megkezdhessük a tárgyalás kezdeményezé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Igen, hogy fel tudjam venni a kapcsolatot hivatalokkal ez ügyben, de én elsősorban Pusztaföldvárral szeretnék együtt menni tovább az előbb elmondottak miatt. Ketten a törvényességi előírásoknak is megfelelünk, hiszen felette vagyunk a 2000 főnek kettőszáz akárhány fővel. Pusztaföldvár kérdései azok voltak ezen a megbeszélésen, hogy Mi van akkor, ha Pusztaföldvár lakossága rohamosan fogy és 2000 alá csökkenünk? </w:t>
      </w:r>
    </w:p>
    <w:p>
      <w:pPr>
        <w:pStyle w:val="Normal"/>
        <w:rPr/>
      </w:pPr>
      <w:r>
        <w:rPr>
          <w:rFonts w:eastAsia="Arial" w:cs="Times New Roman" w:ascii="Times New Roman" w:hAnsi="Times New Roman"/>
          <w:sz w:val="24"/>
          <w:szCs w:val="24"/>
          <w:lang w:eastAsia="hu-HU"/>
        </w:rPr>
        <w:t>Szerintem azért háromszáz egynehány főnek kellene 5 év alatt elköltöznie stb. Kardoskúton jobbak a mutatóink, mert tavaly 795 most pedig 804, amivel számolni kell. Pusztaföldvár valóban fogy, de ilyen tízen, húszon főv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7" w:name="_Hlk183090251"/>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Bocsánat</w:t>
      </w:r>
      <w:bookmarkEnd w:id="7"/>
      <w:r>
        <w:rPr>
          <w:rFonts w:eastAsia="Arial" w:cs="Times New Roman" w:ascii="Times New Roman" w:hAnsi="Times New Roman"/>
          <w:sz w:val="24"/>
          <w:szCs w:val="24"/>
          <w:lang w:eastAsia="hu-HU"/>
        </w:rPr>
        <w:t>. 300 fő tűnt el a rendszerből 5 év alatt, 2019 óta Pusztaföldvár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Én a KSH adatot látom, amit megküldtek minden önkormányzathoz most és azt kell nézni és nem is ezek a számok vannak benne a megállapodás tervezetben sem. Kardoskút abban 804 fő és nem 736, Pusztaföldvár nem 1436, hanem 1450. Ebből kell kiindulni és számo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Pusztaföldváron nagy az elköltözés, elvándorlás. Azt látni kell, hogy Pusztaföldvár és Kardoskút is elöregedő település.</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zek alapján a számok alapján 354 fő van a rendszerben pluszba. Ha az elkövetkező 5 évben ez alá csökkennénk sem lenne semmi, hiszen ez az 5 év végig megy így is úgy is. Nekem az a lényeg, hogy a jövő hónapban mi lesz, ha nem lesz egy pénzügyesünk sem. Az, hogy 5 év múlva mi lesz nem tudom, majd rálépünk a hídra, ha már ott leszünk, de én a számoktól nem félek. Végig megy az 5 év így is úgy is.</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olt egy ilyen félsz is, hogy kell egy gazdag településnek” nagybácsinak” egy szegény „rokon”, így hangzott el, hogy tudjunk tovább menni. Ezt elmondtam ott is, hogy ez egy sztereotípia, hogy gazdag település vagyunk, mert nagyon sok elvonásunk van, hogy az már most már egy szintre fog hozni bennünket a környező településekkel, de az igaz, hogy mi még mindig jobb infrastruktúrával rendelkezünk sokszorosan, mint a környék települései.</w:t>
      </w:r>
    </w:p>
    <w:p>
      <w:pPr>
        <w:pStyle w:val="Normal"/>
        <w:spacing w:lineRule="auto" w:line="240"/>
        <w:rPr/>
      </w:pPr>
      <w:r>
        <w:rPr>
          <w:rFonts w:eastAsia="Arial" w:cs="Times New Roman" w:ascii="Times New Roman" w:hAnsi="Times New Roman"/>
          <w:sz w:val="24"/>
          <w:szCs w:val="24"/>
          <w:lang w:eastAsia="hu-HU"/>
        </w:rPr>
        <w:t>Polgármester úr is azt is mondta, hogy még mindig jobb egy gazdagabb településhez csatlakozni, mert nagyobb esély van arra, hogy nem happoljuk el egymás elől a pályázatokat, hanem kölcsönösen segítjük egymást. Polgármester úr nem lát abban veszélyt, hogy a jó gyakorlatokat közösen tovább tudjuk vinni a pályázatoknál egymást közösen segítve. Ha élni hagyjuk egymást és nem szólunk bele egymás dolgaiba és közösen próbáljuk a hivatalt is igazságosan működtetni, akkor túl nagy probléma nem lehet.</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Ők azt kérték, hogy hétfőn 17 órára egy megállapodás tervezetet írásban tegyünk le és akkor ott közösen megbeszélnénk. Semmi gyökeres változást nem fog hozni ehhez képest, csak annyival fog kiegészülni, hogy a közös szó lesz kiemelve, hogy hogyan tudunk egymást segítve, közösen tovább menni. Benne lesz az a lehetősége a mindenkori tag település képviselő-testületének, hogy a saját költségvetési tartalékának a terhére úgy téríti el a saját dolgozóinak a bérét ahogyan ő jónak látja és jólesik neki és látja annak a biztonságát. </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Van-e olyan teendő, vagy feladat, amit csak Csanádapáca, mint gesztor település ellátott és mondjuk nem tudnánk megoldani, tehát speciális szakembert igényel?</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Összeírtunk két A4-es oldalnyi feladatot, amit nagyjából a székhely település látott el. Tehát közös hivatal költségvetése, zárszámadása, bérgazdálkodás, bértervezés, választások elszámolása, tehát elég sok minden ott csapódott le igazából a székhely településen. A mostani apparátussal itt nem látható el ez. Ez egyértelmű szerintem, itt mindenképpen létszámot kell növelni, legalább 2 főt be kell emelni a rendszerbe, annak érdekében, hogy a Kardoskúti székhely település, gesztorság tudjon működni.</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Van lehetőség létszám bővítésre?</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A testületnek a döntése fogja ezt meghatározni, a kereteket a testület állapítja meg, ha megfelelő anyagi forrást is mellé teszik, akkor a mindenkori hivatalvezető ezt minden további nélkül tudja intézni. </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Normatívában ez hogyan mutatkozik?</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 létszám fogja ezt meghatározni, arra van finanszírozás és a felette lévő részt pedig a testület egészíti ki döntésük alapján.</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Arial" w:cs="Times New Roman" w:ascii="Times New Roman" w:hAnsi="Times New Roman"/>
          <w:b/>
          <w:bCs/>
          <w:sz w:val="24"/>
          <w:szCs w:val="24"/>
          <w:lang w:eastAsia="hu-HU"/>
        </w:rPr>
        <w:t>Mórocz Lajos Zoltán képviselő</w:t>
      </w:r>
      <w:r>
        <w:rPr>
          <w:rFonts w:eastAsia="Arial" w:cs="Times New Roman" w:ascii="Times New Roman" w:hAnsi="Times New Roman"/>
          <w:sz w:val="24"/>
          <w:szCs w:val="24"/>
          <w:lang w:eastAsia="hu-HU"/>
        </w:rPr>
        <w:t>: Tulajdonképpen akkor úgy ahogy eddig is.</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z központi szabályozás.</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Arial" w:cs="Times New Roman" w:ascii="Times New Roman" w:hAnsi="Times New Roman"/>
          <w:b/>
          <w:bCs/>
          <w:sz w:val="24"/>
          <w:szCs w:val="24"/>
          <w:lang w:eastAsia="hu-HU"/>
        </w:rPr>
        <w:t>Mórocz Lajos Zoltán képviselő</w:t>
      </w:r>
      <w:r>
        <w:rPr>
          <w:rFonts w:eastAsia="Arial" w:cs="Times New Roman" w:ascii="Times New Roman" w:hAnsi="Times New Roman"/>
          <w:sz w:val="24"/>
          <w:szCs w:val="24"/>
          <w:lang w:eastAsia="hu-HU"/>
        </w:rPr>
        <w:t>: Ha visszaemlékszem, akkor 5 évvel ezelőtt 3 főt kapott Kardoskút, ha jól emlékszem és a többit saját zsebből kellett finanszírozni.</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3 fő alatt volt és a többit valóban fizetni kellett, ahogyan most is.</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Arial" w:cs="Times New Roman" w:ascii="Times New Roman" w:hAnsi="Times New Roman"/>
          <w:b/>
          <w:bCs/>
          <w:sz w:val="24"/>
          <w:szCs w:val="24"/>
          <w:lang w:eastAsia="hu-HU"/>
        </w:rPr>
        <w:t>Mórocz Lajos Zoltán képviselő</w:t>
      </w:r>
      <w:r>
        <w:rPr>
          <w:rFonts w:eastAsia="Arial" w:cs="Times New Roman" w:ascii="Times New Roman" w:hAnsi="Times New Roman"/>
          <w:sz w:val="24"/>
          <w:szCs w:val="24"/>
          <w:lang w:eastAsia="hu-HU"/>
        </w:rPr>
        <w:t>: Sok minden akkor nem fog változna.</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bookmarkStart w:id="8" w:name="_Hlk183094884"/>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Olyan embereket </w:t>
      </w:r>
      <w:bookmarkEnd w:id="8"/>
      <w:r>
        <w:rPr>
          <w:rFonts w:eastAsia="Arial" w:cs="Times New Roman" w:ascii="Times New Roman" w:hAnsi="Times New Roman"/>
          <w:sz w:val="24"/>
          <w:szCs w:val="24"/>
          <w:lang w:eastAsia="hu-HU"/>
        </w:rPr>
        <w:t>kell találni, akik ezt a feladatot meg tudják ugrani.</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xml:space="preserve">: Így van, ez az apparátus, per pillanat, magamat is beleértve, ezt nem tudná valóban elvégezni, létszámemelés szükséges. </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Ilyen bérekért nem fog jönni senki. Ezt kértem csak, ha már van forrásunk rá, akkor tehessük meg azt, hogy nagyobb bért adhatok, de nem tehetem meg mert „tyúkok ülnek rajta”. Visszakerülünk a kályhához úgymond. Ha így maradna minden, akkor is találnunk kell embert. </w:t>
      </w:r>
    </w:p>
    <w:p>
      <w:pPr>
        <w:pStyle w:val="Normal"/>
        <w:spacing w:lineRule="auto" w:line="240"/>
        <w:rPr/>
      </w:pPr>
      <w:r>
        <w:rPr>
          <w:rFonts w:eastAsia="Arial" w:cs="Times New Roman" w:ascii="Times New Roman" w:hAnsi="Times New Roman"/>
          <w:sz w:val="24"/>
          <w:szCs w:val="24"/>
          <w:lang w:eastAsia="hu-HU"/>
        </w:rPr>
        <w:t xml:space="preserve">Megértem a másik részt is, de téves az, hogy ha itt megemelnénk a béreket sem lennének olyan elrugaszkodottak egymástól, hanem nagyjából utolérnénk, de engedtessék meg, hogy látván a helyi adottságokat, lépjünk. Nagyon lesarkítva, erről van szó. Beszéltem több településsel, de ők már tudták ezt október másodikán, mi meg most szembesülünk ezzel és marad két hetünk. Nem lehetetlen, mert minden további nélkül, most van itt az ideje, viszont ennek a megállapodásnak meg kell születnie november 30-val. </w:t>
      </w:r>
    </w:p>
    <w:p>
      <w:pPr>
        <w:pStyle w:val="Normal"/>
        <w:spacing w:lineRule="auto" w:line="240"/>
        <w:rPr/>
      </w:pPr>
      <w:r>
        <w:rPr>
          <w:rFonts w:eastAsia="Arial" w:cs="Times New Roman" w:ascii="Times New Roman" w:hAnsi="Times New Roman"/>
          <w:sz w:val="24"/>
          <w:szCs w:val="24"/>
          <w:lang w:eastAsia="hu-HU"/>
        </w:rPr>
        <w:t>Most sem a kolléganők pénzéről van szó, hanem arról, hogy kiürültünk. Itt fogunk üldögélni ketten, mert embert nem találunk. Ki kell lépni a település határain túlra, ez a jövő szerintem. Járásokban kell együtt gondolkodni.</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Ez akkor ellentétes folyamat, hogy ha 3 településből 2 társul, akkor az ezzel a járási szemlélettel ellentétes.</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bookmarkStart w:id="9" w:name="_Hlk183095487"/>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Nem, mert a járási szemlélet </w:t>
      </w:r>
      <w:bookmarkEnd w:id="9"/>
      <w:r>
        <w:rPr>
          <w:rFonts w:eastAsia="Arial" w:cs="Times New Roman" w:ascii="Times New Roman" w:hAnsi="Times New Roman"/>
          <w:sz w:val="24"/>
          <w:szCs w:val="24"/>
          <w:lang w:eastAsia="hu-HU"/>
        </w:rPr>
        <w:t>azt mondja, ha már az élhető járásoknál vagyunk, hogy azon települések polgármesterei ülhetnek oda a tárgyaló asztalhoz, akinek önálló hivataluk van, vagy a közös hivatalnál gesztor település. Kettő után sokkal könnyeb forrást lehívni, mint háromra.</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Pusztaföldvár gazdálkodásáról lehet tudni valamit? Nem tudok róluk semmit.</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De nem is kell tudjuk.</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Biztos, hogy nem kell tudjuk? Tehát, hogy társulunk egy önkormányzattal, ahol nem tudjuk, hogy milyen elvek szerint, vagy egyáltalán hogyan folyik a gazdálkodásuk. Hogy áll anyagilag az az önkormányzat. Részleteket szeretném látni, mert hogy hozunk döntést olyanról, amibe nem látunk bele? A gazdasági oldala érdekelne engem.</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ardoskútnak és Pusztaföldvárnak is többet kellene bele tennie, ha hárman maradunk, mintha ketten megyünk tovább. Pusztaföldvár iparűzési adó bevétele felfelé ívelő mutatókat mutat még akkor is, ha voltak visszafizetések, de szerintem nem áll rosszabbul, mint öt évvel ezelőtt anyagilag.</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z iparűzési adóbevételek valóban nőnek, viszont pályázati elszámolások miatt nagyon nagy összeg van a Magyar Államkincstárnál és addig amíg ezt nem tudják lehívni, addig nincsenek nagyon jó helyzetben. Csanádapáca, Pusztaföldvár nagyjából egy szinten mozog. Kardoskút kiemelkedik ebből a hármasból.</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Ha esetleg egy nagyobb visszafizetési kötelezettségük van, vagy valami elmaradt, akkor ez minket hogyan érint?</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Semennyire, mert az csak az adott hivatalt érinti. Az önkormányzatok szuverének. A közös hivatal csak a hivatali működést érinti.</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Köszönöm, így már teljesen érthető.</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Pusztaföldváron volt most egy „reki”, ami azért volt, mert egy iparűzési adóelőleget kértek vissza, ezt az állam Pusztaföldvárnak lefinanszírozta „reki” keretén belül, 90 százalékban. Ez nem számlavezetésből adódó, hanem a vállalkozó visszakérte az előleget igazából.</w:t>
      </w:r>
    </w:p>
    <w:p>
      <w:pPr>
        <w:pStyle w:val="Normal"/>
        <w:spacing w:lineRule="auto" w:line="240"/>
        <w:rPr/>
      </w:pPr>
      <w:r>
        <w:rPr>
          <w:rFonts w:eastAsia="Arial" w:cs="Times New Roman" w:ascii="Times New Roman" w:hAnsi="Times New Roman"/>
          <w:sz w:val="24"/>
          <w:szCs w:val="24"/>
          <w:lang w:eastAsia="hu-HU"/>
        </w:rPr>
        <w:t>A hírekben ez benne lehet, azért hoztam fel, nehogy esetleg kérdésként merüljön fel a későbbiekben.</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Nekem nehéz igazából, mert nekem három „gyerekem” van és választani kell nekem is, hogy merre tovább. Nehezen is élem meg, de nyilván ez nem rólam szól és nem polgármester úrról,</w:t>
      </w:r>
      <w:r>
        <w:rPr>
          <w:rFonts w:eastAsia="Arial" w:cs="Times New Roman" w:ascii="Times New Roman" w:hAnsi="Times New Roman"/>
          <w:color w:val="FF0000"/>
          <w:sz w:val="24"/>
          <w:szCs w:val="24"/>
          <w:lang w:eastAsia="hu-HU"/>
        </w:rPr>
        <w:t xml:space="preserve"> </w:t>
      </w:r>
      <w:r>
        <w:rPr>
          <w:rFonts w:eastAsia="Arial" w:cs="Times New Roman" w:ascii="Times New Roman" w:hAnsi="Times New Roman"/>
          <w:sz w:val="24"/>
          <w:szCs w:val="24"/>
          <w:lang w:eastAsia="hu-HU"/>
        </w:rPr>
        <w:t>nem másokról, hanem a működésről szól, tehát mindenkinek azt kell nézni, hogy ez a rendszer hogyan működhet jobban tovább. Mi meg majd eldöntjük, hogy melyik irányba mozdulunk el. Szólnak érvek, ellenérvek mellette. Mind a két oldalról különben, tehát nehéz jó döntést hozni.</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 sem titok, hogy Pusztaföldvár polgármesterével természetesen a személyekről is, konkrétan a vezető személyekről is beszéltünk és polgármester úr és én is jeleztük jegyző úr felé, hogy örömmel vennénk, ha jegyző úr velünk dolgozna tovább a mi közös hivatalunkban, ez jegyző úr döntésén múlik, de ez az ő döntése, amire jegyző úr hétfőn ad választ, ha úgy döntünk, hogy kilépünk ebből a közös önkormányzatból. Bízom abban, hogy a kettő gyermek mellett dönt a három gyermek közül, de ez nem személyről, hanem a település jövőjéről szól. Nekem sem és senkinek sem könnyű, de nekem azt kell néznem, hogy a hivatalom fog-e működni és hogy. Én ezt így látom, de az a jó tényleg, hogy a testületé a döntés, amihez közös testületi döntés szükséges. Várom a javaslatokat, vagy pedig felteszem szavazásra, ha nincsen más kérdés. </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lső határozati javaslatom, hogy Kardoskút Község Önkormányzat képviselő-testülete úgy dönt, hogy kezdeményezi a Csanádapáca-Pusztaföldvár-Kardoskút Közös hivatalból való kilépést.</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ki az elhangzott határozati javaslatot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w:t>
      </w:r>
      <w:r>
        <w:rPr>
          <w:rFonts w:eastAsia="Arial" w:cs="Times New Roman" w:ascii="Times New Roman" w:hAnsi="Times New Roman"/>
          <w:b/>
          <w:bCs/>
          <w:sz w:val="24"/>
          <w:szCs w:val="24"/>
          <w:lang w:eastAsia="hu-HU"/>
        </w:rPr>
        <w:t>1 tartózkodással</w:t>
      </w:r>
      <w:r>
        <w:rPr>
          <w:rFonts w:eastAsia="Arial" w:cs="Times New Roman" w:ascii="Times New Roman" w:hAnsi="Times New Roman"/>
          <w:sz w:val="24"/>
          <w:szCs w:val="24"/>
          <w:lang w:eastAsia="hu-HU"/>
        </w:rPr>
        <w:t>, 0 ellenszavazattal,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bookmarkEnd w:id="4"/>
      <w:r>
        <w:rPr>
          <w:rFonts w:eastAsia="Arial" w:cs="Times New Roman" w:ascii="Times New Roman" w:hAnsi="Times New Roman"/>
          <w:b/>
          <w:sz w:val="24"/>
          <w:szCs w:val="24"/>
          <w:lang w:eastAsia="hu-HU"/>
        </w:rPr>
        <w:t xml:space="preserve">214/2024. (XI.1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ának Képviselő-testülete tekintettel a Magyarország helyi önkormányzatairól szóló 2011. évi CLXXXIX. törvény 85. § (3) bekezdésére úgy dönt, hogy kilép a</w:t>
      </w:r>
    </w:p>
    <w:p>
      <w:pPr>
        <w:pStyle w:val="Normal"/>
        <w:ind w:left="3969" w:hanging="0"/>
        <w:rPr/>
      </w:pPr>
      <w:r>
        <w:rPr>
          <w:rFonts w:eastAsia="Times New Roman" w:cs="Times New Roman" w:ascii="Times New Roman" w:hAnsi="Times New Roman"/>
          <w:iCs/>
          <w:sz w:val="24"/>
          <w:szCs w:val="24"/>
          <w:lang w:eastAsia="hu-HU" w:bidi="en-US"/>
        </w:rPr>
        <w:t>Csanádapácai Közös Önkormányzati Hivatalból.</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Felkéri dr. Lipták Péter jegyzőt, hogy a döntésről értesítse az érintett önkormányzatokat és a Békés Vármegyei Kormányhivatalt.</w:t>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rPr>
          <w:rFonts w:ascii="Times New Roman" w:hAnsi="Times New Roman" w:eastAsia="Arial" w:cs="Times New Roman"/>
          <w:bCs/>
          <w:i/>
          <w:i/>
          <w:iCs/>
          <w:sz w:val="24"/>
          <w:szCs w:val="24"/>
          <w:lang w:eastAsia="hu-HU" w:bidi="en-US"/>
        </w:rPr>
      </w:pPr>
      <w:r>
        <w:rPr>
          <w:rFonts w:eastAsia="Arial" w:cs="Times New Roman" w:ascii="Times New Roman" w:hAnsi="Times New Roman"/>
          <w:bCs/>
          <w:i/>
          <w:iCs/>
          <w:sz w:val="24"/>
          <w:szCs w:val="24"/>
          <w:lang w:eastAsia="hu-HU" w:bidi="en-US"/>
        </w:rPr>
      </w:r>
    </w:p>
    <w:p>
      <w:pPr>
        <w:pStyle w:val="Normal"/>
        <w:tabs>
          <w:tab w:val="clear" w:pos="708"/>
          <w:tab w:val="left" w:pos="3255" w:leader="none"/>
        </w:tabs>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lineRule="auto" w:line="240"/>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ásodik határozati javaslatom, hogy a Képviselő-testület felhatalmaz arra, hogy egyeztetéseket kezdeményezzek Pusztaföldvár polgármesterével és képviselő-testületével a Kardoskút-Pusztaföldvár Közös Önkormányzatai Hivatal létrehozásának feltételeinek tisztázásával kapcsolatban.</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ki az elhangzott határozati javaslatot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w:t>
      </w:r>
      <w:r>
        <w:rPr>
          <w:rFonts w:eastAsia="Arial" w:cs="Times New Roman" w:ascii="Times New Roman" w:hAnsi="Times New Roman"/>
          <w:b/>
          <w:bCs/>
          <w:sz w:val="24"/>
          <w:szCs w:val="24"/>
          <w:lang w:eastAsia="hu-HU"/>
        </w:rPr>
        <w:t>1 tartózkodással</w:t>
      </w:r>
      <w:r>
        <w:rPr>
          <w:rFonts w:eastAsia="Arial" w:cs="Times New Roman" w:ascii="Times New Roman" w:hAnsi="Times New Roman"/>
          <w:sz w:val="24"/>
          <w:szCs w:val="24"/>
          <w:lang w:eastAsia="hu-HU"/>
        </w:rPr>
        <w:t>, 0 ellenszavazattal,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15/2024. (XI.15.)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Kardoskút Község Önkormányzatának Képviselő-testülete úgy dönt, hogy kezdeményezi közös önkormányzati hivatal létrehozását Pusztaföldvár Önkormányzatával.</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Felhatalmazza a polgármestert, hogy egyeztetéseket kezdeményezzen Pusztaföldvár Község Önkormányzatának Képviselő-testületével a Kardoskút-Pusztaföldvár közös hivatal létrehozásával kapcsolatos feltételek egyeztetése céljából.</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rPr>
          <w:rFonts w:ascii="Times New Roman" w:hAnsi="Times New Roman" w:eastAsia="Arial" w:cs="Times New Roman"/>
          <w:b/>
          <w:b/>
          <w:bCs/>
          <w:iCs/>
          <w:sz w:val="24"/>
          <w:szCs w:val="24"/>
          <w:lang w:eastAsia="hu-HU" w:bidi="en-US"/>
        </w:rPr>
      </w:pPr>
      <w:r>
        <w:rPr>
          <w:rFonts w:eastAsia="Arial" w:cs="Times New Roman" w:ascii="Times New Roman" w:hAnsi="Times New Roman"/>
          <w:b/>
          <w:bCs/>
          <w:iCs/>
          <w:sz w:val="24"/>
          <w:szCs w:val="24"/>
          <w:lang w:eastAsia="hu-HU" w:bidi="en-US"/>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z még mindig csak egy szándék, ismerni kell a pusztaföldvári szándékot is, amire Pusztafölváron hétfőn választ kapunk. Az a lényeg, hogy közösen gondolkodjunk együtt és jó irányba vigyük tovább ezt a munkát. Nem személyek, nem ideológiák, hanem az élet mentén. </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Általános iskola belső festési munkálatainak elvégzése</w:t>
      </w:r>
    </w:p>
    <w:p>
      <w:pPr>
        <w:pStyle w:val="Normal"/>
        <w:spacing w:lineRule="auto" w:line="240"/>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Tájékoztatlak benneteket, hogy a TOP plusz energetikai pályázatunk kapcsán Anikó óriási segítségével benyújtottuk a 25%-os elszámolását, első mérföldkövét, ahol is a 25% volt a lényeg. Ennek azért volt óriási jelentősége, mert ha nem érjük el legalább a 7%-ot, akkor megbonyolítottuk volna a saját életünket, mert vissza kellett volna fizetni a támogatási összeget és mérföldkövenként kaptuk volna vissza. Nem vesztettük volna el, de így biztosabb. Azt, hogy a Magyar Államkincstár milyen hiánypótlásokat fog eszközölni, még nem tudjuk. Ezzel kapcsolatban szeretném jelezni, hogy a külső felújítások zajlanak, le van szigetelve, le van hálózva, jelenleg a kedvezőbb időjárásra vár és nemes vakolatozva lesz. Hasonló színben fog pompázni, mint az óvoda. </w:t>
      </w:r>
    </w:p>
    <w:p>
      <w:pPr>
        <w:pStyle w:val="Normal"/>
        <w:spacing w:lineRule="auto" w:line="240"/>
        <w:rPr/>
      </w:pPr>
      <w:r>
        <w:rPr>
          <w:rFonts w:eastAsia="Times New Roman" w:cs="Times New Roman" w:ascii="Times New Roman" w:hAnsi="Times New Roman"/>
          <w:sz w:val="24"/>
          <w:szCs w:val="24"/>
          <w:lang w:eastAsia="hu-HU"/>
        </w:rPr>
        <w:t>A belső munkálatokat egy helyi vállalkozó kedvezményes áron elvégezné, az ehhez szükséges 1,2 millió forint plusz járulékai egyébként is be voltak tervezve, ez semmilyen plusz költséget nem jelent a tartalékunkra, viszont az anyag költség nem volt tervezve az év elején és azt sem tudtuk, hogy a gáz tervet meg kell újítanunk, tehát nagyon sok olyan kiadásunk keletkezett év közben, ami már nem fedezné most. Arra kérem a képviselő-testületet, hogy maximum bruttó 1 millió forintig az idei költségvetési tartalékunk terhére biztosítson forrást az általános iskola belső festési, glettelési, javítási munkálatainak elvégzésre, illetve azok anyagszükségletére.</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 szükséges ahhoz, hogy januárra teljesen elkészülhessen a teljes belső festéstől kezdve minden. A csempézés az más, oda az anyagot már megvettük, mindenünk meg van, Bízom benne, hogy a generál kivitelező tartja a szavát és ingyenesen felajánlotta, hogy ő azt elvégzi.</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jc w:val="center"/>
        <w:rPr/>
      </w:pPr>
      <w:r>
        <w:rPr>
          <w:rFonts w:eastAsia="Times New Roman" w:cs="Times New Roman" w:ascii="Times New Roman" w:hAnsi="Times New Roman"/>
          <w:bCs/>
          <w:i/>
          <w:iCs/>
          <w:sz w:val="24"/>
          <w:szCs w:val="24"/>
          <w:lang w:eastAsia="hu-HU"/>
        </w:rPr>
        <w:t>Varga Pál polgármester 10:02 perckor szünetet rendel el.</w:t>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t>Az ülés 10:05 perckor folytatódik, az ülés továbbra is határozatképes.</w:t>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spacing w:before="0" w:after="0"/>
        <w:contextualSpacing/>
        <w:rPr/>
      </w:pPr>
      <w:bookmarkStart w:id="10" w:name="_Hlk183162233"/>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Kérdés </w:t>
      </w:r>
      <w:bookmarkEnd w:id="10"/>
      <w:r>
        <w:rPr>
          <w:rFonts w:eastAsia="Times New Roman" w:cs="Times New Roman" w:ascii="Times New Roman" w:hAnsi="Times New Roman"/>
          <w:sz w:val="24"/>
          <w:szCs w:val="24"/>
          <w:lang w:eastAsia="hu-HU"/>
        </w:rPr>
        <w:t>észrevétel az előbbiekhez?</w:t>
      </w:r>
    </w:p>
    <w:p>
      <w:pPr>
        <w:pStyle w:val="Normal"/>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rPr/>
      </w:pPr>
      <w:r>
        <w:rPr>
          <w:rFonts w:eastAsia="Times New Roman" w:cs="Times New Roman" w:ascii="Times New Roman" w:hAnsi="Times New Roman"/>
          <w:b/>
          <w:bCs/>
          <w:sz w:val="24"/>
          <w:szCs w:val="24"/>
          <w:lang w:eastAsia="hu-HU"/>
        </w:rPr>
        <w:t>Török Attila alpolgármester</w:t>
      </w:r>
      <w:r>
        <w:rPr>
          <w:rFonts w:eastAsia="Times New Roman" w:cs="Times New Roman" w:ascii="Times New Roman" w:hAnsi="Times New Roman"/>
          <w:sz w:val="24"/>
          <w:szCs w:val="24"/>
          <w:lang w:eastAsia="hu-HU"/>
        </w:rPr>
        <w:t>: A nyílászárók cseréje, hogy áll?</w:t>
      </w:r>
    </w:p>
    <w:p>
      <w:pPr>
        <w:pStyle w:val="Normal"/>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rPr/>
      </w:pPr>
      <w:bookmarkStart w:id="11" w:name="_Hlk183162308"/>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Le </w:t>
      </w:r>
      <w:bookmarkEnd w:id="11"/>
      <w:r>
        <w:rPr>
          <w:rFonts w:eastAsia="Times New Roman" w:cs="Times New Roman" w:ascii="Times New Roman" w:hAnsi="Times New Roman"/>
          <w:sz w:val="24"/>
          <w:szCs w:val="24"/>
          <w:lang w:eastAsia="hu-HU"/>
        </w:rPr>
        <w:t>van gyártva, vagy gyártásban van még, tehát az hamarosan készen van és rakják be a helyére.</w:t>
      </w:r>
    </w:p>
    <w:p>
      <w:pPr>
        <w:pStyle w:val="Normal"/>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rPr/>
      </w:pPr>
      <w:r>
        <w:rPr>
          <w:rFonts w:eastAsia="Times New Roman" w:cs="Times New Roman" w:ascii="Times New Roman" w:hAnsi="Times New Roman"/>
          <w:b/>
          <w:bCs/>
          <w:sz w:val="24"/>
          <w:szCs w:val="24"/>
          <w:lang w:eastAsia="hu-HU"/>
        </w:rPr>
        <w:t>Török Attila alpolgármester</w:t>
      </w:r>
      <w:r>
        <w:rPr>
          <w:rFonts w:eastAsia="Times New Roman" w:cs="Times New Roman" w:ascii="Times New Roman" w:hAnsi="Times New Roman"/>
          <w:sz w:val="24"/>
          <w:szCs w:val="24"/>
          <w:lang w:eastAsia="hu-HU"/>
        </w:rPr>
        <w:t>: Ez festés előtt meg tud történni?</w:t>
      </w:r>
    </w:p>
    <w:p>
      <w:pPr>
        <w:pStyle w:val="Normal"/>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Van olyan rész, ahol a kávákat kihagyja a festő. A belső ajtókat is még be kell állítanunk festés előtt, de az is a konyha részen van csak. A festő tud dolgozni és ez két hónapos munka körülbelül, még úgy is, hogy hoz magával segítséget. Ez az 1,2 millió forint egy nagyon korrekt ár.</w:t>
      </w:r>
    </w:p>
    <w:p>
      <w:pPr>
        <w:pStyle w:val="Normal"/>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rPr/>
      </w:pPr>
      <w:r>
        <w:rPr>
          <w:rFonts w:eastAsia="Times New Roman" w:cs="Times New Roman" w:ascii="Times New Roman" w:hAnsi="Times New Roman"/>
          <w:b/>
          <w:bCs/>
          <w:sz w:val="24"/>
          <w:szCs w:val="24"/>
          <w:lang w:eastAsia="hu-HU"/>
        </w:rPr>
        <w:t>Mórocz Lajos Zoltán képviselő</w:t>
      </w:r>
      <w:r>
        <w:rPr>
          <w:rFonts w:eastAsia="Times New Roman" w:cs="Times New Roman" w:ascii="Times New Roman" w:hAnsi="Times New Roman"/>
          <w:sz w:val="24"/>
          <w:szCs w:val="24"/>
          <w:lang w:eastAsia="hu-HU"/>
        </w:rPr>
        <w:t>: Fűtés van?</w:t>
      </w:r>
    </w:p>
    <w:p>
      <w:pPr>
        <w:pStyle w:val="Normal"/>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Jelenleg nincs, hősugárzóval tudjuk a megfelelő hőfokot elérni, mert a fűtés rendszer kész lenne, viszont a gáz terv és az engedélyeztetés az hosszabb folyamat. Falszárító berendezést vásároltunk és a hősugárzókkal együtt jól tud működni. Azt mondta a festő, hogy szerinte az anyag bruttó 5-600.000.- forint lesz. Ne kelljen emiatt egy soron kívüli ülést összehívni, így javaslom, hogy egy bruttó 1 millió forintot biztosítsunk az általános iskola belső festési munkálatainak anyagköltségeire. Kérdés, észrevétel?</w:t>
      </w:r>
    </w:p>
    <w:p>
      <w:pPr>
        <w:pStyle w:val="Normal"/>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mennyiben nincs, aki egyetért azzal, hogy a 2024. évi költségvetési tartalék terhére maximum bruttó 1 millió forint összeget biztosítsunk az általános iskola belső festési munkálatainak anyagköltségére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16/2024. (XI.15.)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Kardoskút Község Önkormányzatának Képviselő-testülete úgy dönt, hogy bruttó 1.000.000.- forintot, azaz bruttó egymillió forintot biztosít a 2024. évi költségvetési tartalék terhére az egykori általános iskola épületének belső festési munkálatainak anyagköltségére.</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spacing w:lineRule="auto" w:line="24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Pénzügyi főtanácsos megbízási díja</w:t>
      </w:r>
    </w:p>
    <w:p>
      <w:pPr>
        <w:pStyle w:val="Normal"/>
        <w:suppressAutoHyphens w:val="true"/>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r>
    </w:p>
    <w:p>
      <w:pPr>
        <w:pStyle w:val="Normal"/>
        <w:suppressAutoHyphens w:val="true"/>
        <w:rPr>
          <w:rFonts w:ascii="Times New Roman" w:hAnsi="Times New Roman" w:eastAsia="Arial" w:cs="Times New Roman"/>
          <w:sz w:val="24"/>
          <w:szCs w:val="24"/>
          <w:lang w:eastAsia="ar-SA"/>
        </w:rPr>
      </w:pPr>
      <w:bookmarkStart w:id="12" w:name="_Hlk183163871"/>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Egy határozati javaslattal szeretnék élni. Anikó az elmúlt időszakban a pályázatok elszámolásával rengeteg </w:t>
      </w:r>
      <w:bookmarkEnd w:id="12"/>
      <w:r>
        <w:rPr>
          <w:rFonts w:eastAsia="Arial" w:cs="Times New Roman" w:ascii="Times New Roman" w:hAnsi="Times New Roman"/>
          <w:sz w:val="24"/>
          <w:szCs w:val="24"/>
          <w:lang w:eastAsia="ar-SA"/>
        </w:rPr>
        <w:t xml:space="preserve">plusz munkát végzett itt a hivatalon belül és azt gondolom, hogy őt a saját munkáján felül ezért jutalmazás, pénzbeli kiegészítés illeti. Arra gondoltam, hogy </w:t>
      </w:r>
      <w:bookmarkStart w:id="13" w:name="_Hlk183164277"/>
      <w:r>
        <w:rPr>
          <w:rFonts w:eastAsia="Arial" w:cs="Times New Roman" w:ascii="Times New Roman" w:hAnsi="Times New Roman"/>
          <w:sz w:val="24"/>
          <w:szCs w:val="24"/>
          <w:lang w:eastAsia="ar-SA"/>
        </w:rPr>
        <w:t xml:space="preserve">270.350.- </w:t>
      </w:r>
      <w:bookmarkEnd w:id="13"/>
      <w:r>
        <w:rPr>
          <w:rFonts w:eastAsia="Arial" w:cs="Times New Roman" w:ascii="Times New Roman" w:hAnsi="Times New Roman"/>
          <w:sz w:val="24"/>
          <w:szCs w:val="24"/>
          <w:lang w:eastAsia="ar-SA"/>
        </w:rPr>
        <w:t>forint plusz járulékai 35.146.- egyszeri megbízási díj lenne, ami az elmúlt tízen magyar falus pályázatoka, illetve a TOP pluszos pályázatok hihetetlen mennyiségű, számszaki alátámasztás munkáira vonatkozik, hiszen ő a pályázatíró keze alá dolgozott és én láttam azt, hogy ezzel a rengeteg pályázattal számszakilag neki volt a legnagyobb feladata. Ez nem egy elrugaszkodott összeg. Szeretném, ha összesen bruttó 305.496.- forint megbízási díjat Anikónak ezért a plusz munkáért kifizetne az önkormányzat, ehhez kérem a felhatalmazásotokat. Kérdés, más javaslat?</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mennyiben nincs további kiegészítés, kérdés, aki elfogadja az elhangzottakat,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17/2024. (XI.15.) sz. </w:t>
      </w:r>
      <w:r>
        <w:rPr>
          <w:rFonts w:eastAsia="Arial" w:cs="Times New Roman" w:ascii="Times New Roman" w:hAnsi="Times New Roman"/>
          <w:b/>
          <w:sz w:val="24"/>
          <w:szCs w:val="24"/>
          <w:u w:val="single"/>
          <w:lang w:eastAsia="hu-HU"/>
        </w:rPr>
        <w:t>Képviselő-testületi határozat</w:t>
      </w:r>
    </w:p>
    <w:p>
      <w:pPr>
        <w:pStyle w:val="Normal"/>
        <w:spacing w:before="0" w:after="200"/>
        <w:ind w:left="3969" w:hanging="0"/>
        <w:rPr>
          <w:rFonts w:ascii="Times New Roman" w:hAnsi="Times New Roman" w:cs="Times New Roman"/>
          <w:bCs/>
          <w:color w:val="000000"/>
          <w:sz w:val="24"/>
          <w:szCs w:val="24"/>
        </w:rPr>
      </w:pPr>
      <w:r>
        <w:rPr>
          <w:rFonts w:cs="Times New Roman" w:ascii="Times New Roman" w:hAnsi="Times New Roman"/>
          <w:sz w:val="24"/>
          <w:szCs w:val="24"/>
        </w:rPr>
        <w:t xml:space="preserve">Kardoskút Község Önkormányzatának Képviselő-testülete úgy dönt, hogy Kapuné Sin Anikó Etelka részere, bruttó </w:t>
      </w:r>
      <w:r>
        <w:rPr>
          <w:rFonts w:eastAsia="Arial" w:cs="Times New Roman" w:ascii="Times New Roman" w:hAnsi="Times New Roman"/>
          <w:sz w:val="24"/>
          <w:szCs w:val="24"/>
          <w:lang w:eastAsia="ar-SA"/>
        </w:rPr>
        <w:t xml:space="preserve">270.350.- </w:t>
      </w:r>
      <w:r>
        <w:rPr>
          <w:rFonts w:cs="Times New Roman" w:ascii="Times New Roman" w:hAnsi="Times New Roman"/>
          <w:sz w:val="24"/>
          <w:szCs w:val="24"/>
        </w:rPr>
        <w:t xml:space="preserve">Ft, azaz: kettőszázhetvenezer-háromszázötven forint és a vonatkozó szociális hozzájárulási adó </w:t>
      </w:r>
      <w:r>
        <w:rPr>
          <w:rFonts w:eastAsia="Arial" w:cs="Times New Roman" w:ascii="Times New Roman" w:hAnsi="Times New Roman"/>
          <w:sz w:val="24"/>
          <w:szCs w:val="24"/>
          <w:lang w:eastAsia="ar-SA"/>
        </w:rPr>
        <w:t xml:space="preserve">35.146.- </w:t>
      </w:r>
      <w:r>
        <w:rPr>
          <w:rFonts w:cs="Times New Roman" w:ascii="Times New Roman" w:hAnsi="Times New Roman"/>
          <w:sz w:val="24"/>
          <w:szCs w:val="24"/>
        </w:rPr>
        <w:t xml:space="preserve">Ft, azaz harmincötezer-egyszáznegyvenhat forintot, </w:t>
      </w:r>
    </w:p>
    <w:p>
      <w:pPr>
        <w:pStyle w:val="Normal"/>
        <w:spacing w:before="0" w:after="200"/>
        <w:ind w:left="3969" w:hanging="0"/>
        <w:rPr>
          <w:rFonts w:ascii="Times New Roman" w:hAnsi="Times New Roman" w:cs="Times New Roman"/>
          <w:bCs/>
          <w:color w:val="000000"/>
          <w:sz w:val="24"/>
          <w:szCs w:val="24"/>
        </w:rPr>
      </w:pPr>
      <w:r>
        <w:rPr>
          <w:rFonts w:cs="Times New Roman" w:ascii="Times New Roman" w:hAnsi="Times New Roman"/>
          <w:sz w:val="24"/>
          <w:szCs w:val="24"/>
        </w:rPr>
        <w:t xml:space="preserve">azaz összesen </w:t>
      </w:r>
      <w:r>
        <w:rPr>
          <w:rFonts w:eastAsia="Arial" w:cs="Times New Roman" w:ascii="Times New Roman" w:hAnsi="Times New Roman"/>
          <w:sz w:val="24"/>
          <w:szCs w:val="24"/>
          <w:lang w:eastAsia="ar-SA"/>
        </w:rPr>
        <w:t>305.496.-</w:t>
      </w:r>
      <w:r>
        <w:rPr>
          <w:rFonts w:cs="Times New Roman" w:ascii="Times New Roman" w:hAnsi="Times New Roman"/>
          <w:sz w:val="24"/>
          <w:szCs w:val="24"/>
        </w:rPr>
        <w:t xml:space="preserve"> Ft, azaz háromszázötezer-négyszázkilencvenhat forintot</w:t>
      </w:r>
    </w:p>
    <w:p>
      <w:pPr>
        <w:pStyle w:val="Normal"/>
        <w:spacing w:before="0" w:after="200"/>
        <w:ind w:left="3969" w:hanging="0"/>
        <w:rPr/>
      </w:pPr>
      <w:r>
        <w:rPr>
          <w:rFonts w:cs="Times New Roman" w:ascii="Times New Roman" w:hAnsi="Times New Roman"/>
          <w:sz w:val="24"/>
          <w:szCs w:val="24"/>
        </w:rPr>
        <w:t>biztosít a 2024. évi költségvetési tartalék terhére.</w:t>
      </w:r>
    </w:p>
    <w:p>
      <w:pPr>
        <w:pStyle w:val="Normal"/>
        <w:autoSpaceDE w:val="false"/>
        <w:spacing w:lineRule="auto" w:line="240"/>
        <w:ind w:left="3260" w:firstLine="709"/>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w:t>
      </w:r>
    </w:p>
    <w:p>
      <w:pPr>
        <w:pStyle w:val="Normal"/>
        <w:autoSpaceDE w:val="false"/>
        <w:spacing w:lineRule="auto" w:line="240"/>
        <w:ind w:left="3260" w:firstLine="709"/>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24. december 31.</w:t>
      </w:r>
    </w:p>
    <w:p>
      <w:pPr>
        <w:pStyle w:val="Normal"/>
        <w:spacing w:lineRule="auto" w:line="240"/>
        <w:ind w:left="3261" w:hanging="0"/>
        <w:jc w:val="left"/>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lineRule="auto" w:line="240"/>
        <w:jc w:val="left"/>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szönjük szépen az elvégzett munkát még egyszer.</w:t>
      </w:r>
    </w:p>
    <w:p>
      <w:pPr>
        <w:pStyle w:val="Normal"/>
        <w:spacing w:lineRule="auto" w:line="24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left"/>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w:t>
      </w:r>
      <w:r>
        <w:rPr>
          <w:rFonts w:eastAsia="Arial" w:cs="Times New Roman" w:ascii="Times New Roman" w:hAnsi="Times New Roman"/>
          <w:sz w:val="24"/>
          <w:szCs w:val="24"/>
          <w:lang w:eastAsia="hu-HU"/>
        </w:rPr>
        <w:t xml:space="preserve"> </w:t>
      </w:r>
      <w:r>
        <w:rPr>
          <w:rFonts w:eastAsia="Arial" w:cs="Times New Roman" w:ascii="Times New Roman" w:hAnsi="Times New Roman"/>
          <w:b/>
          <w:bCs/>
          <w:sz w:val="24"/>
          <w:szCs w:val="24"/>
          <w:lang w:eastAsia="hu-HU"/>
        </w:rPr>
        <w:t>alpolgármester</w:t>
      </w:r>
      <w:r>
        <w:rPr>
          <w:rFonts w:eastAsia="Arial" w:cs="Times New Roman" w:ascii="Times New Roman" w:hAnsi="Times New Roman"/>
          <w:sz w:val="24"/>
          <w:szCs w:val="24"/>
          <w:lang w:eastAsia="hu-HU"/>
        </w:rPr>
        <w:t>: Köszönjük szépen.</w:t>
      </w:r>
    </w:p>
    <w:p>
      <w:pPr>
        <w:pStyle w:val="Normal"/>
        <w:spacing w:lineRule="auto" w:line="240"/>
        <w:jc w:val="left"/>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rFonts w:eastAsia="Arial" w:cs="Times New Roman" w:ascii="Times New Roman" w:hAnsi="Times New Roman"/>
          <w:i/>
          <w:iCs/>
          <w:sz w:val="24"/>
          <w:szCs w:val="24"/>
          <w:lang w:eastAsia="ar-SA"/>
        </w:rPr>
        <w:t>Önkormányzat alkalmazottainak év végi jutalma</w:t>
      </w:r>
    </w:p>
    <w:p>
      <w:pPr>
        <w:pStyle w:val="Normal"/>
        <w:suppressAutoHyphens w:val="true"/>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Török Attila alpolgármester</w:t>
      </w:r>
      <w:r>
        <w:rPr>
          <w:rFonts w:eastAsia="Arial" w:cs="Times New Roman" w:ascii="Times New Roman" w:hAnsi="Times New Roman"/>
          <w:sz w:val="24"/>
          <w:szCs w:val="24"/>
          <w:lang w:eastAsia="ar-SA"/>
        </w:rPr>
        <w:t>: Ha már jutalmazásnál tartunk, akkor az önkormányzati dolgozók jutalmazására lenne egy javaslatom, mely szerint az önkormányzat alkalmazottai részére, jutalmak kifizetése céljából a munkáltatói jogkör gyakorlójának rendelkezésére bruttó 2.297.683.- forintot és szociális hozzájárulási adóra bruttó 298.699.- forintot, azaz összesen bruttó 2.596.382.- forint összeget biztosít a 2024. évi költségvetési tartalék terhére, ami fél havi jutalomnak felel meg.</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color w:val="FF0000"/>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Ez csak az önkormányzat dolgozóira vonatkozik. Óvodavezető asszony küldött egy levelet, miszerint ő egy havi jutalom kifizetésére kér keretösszeget. Azt gondolom, hogy amennyiben a képviselő-testület a hivatalon kívül az összes többi dolgozónak fél havi jutalmat állapít meg, azt én csak abban az esetben tudom támogatni, ha az óvoda is ugyanazt a fél havi jutalmat kapja és egységesen tudja kezelni. Ez az én véleményem és egyébként támogatom a dolgozók jutalmát, hiszen nem is kell mondjam, hogy milyen alacsony bérekért dolgoznak és a fél havi jutalmat maximálisan tudom támogatni, amennyiben egységes. </w:t>
      </w:r>
    </w:p>
    <w:p>
      <w:pPr>
        <w:pStyle w:val="Normal"/>
        <w:suppressAutoHyphens w:val="true"/>
        <w:rPr>
          <w:rFonts w:ascii="Times New Roman" w:hAnsi="Times New Roman" w:eastAsia="Arial" w:cs="Times New Roman"/>
          <w:color w:val="FF0000"/>
          <w:sz w:val="24"/>
          <w:szCs w:val="24"/>
          <w:lang w:eastAsia="ar-SA"/>
        </w:rPr>
      </w:pPr>
      <w:r>
        <w:rPr>
          <w:rFonts w:eastAsia="Arial" w:cs="Times New Roman" w:ascii="Times New Roman" w:hAnsi="Times New Roman"/>
          <w:color w:val="FF0000"/>
          <w:sz w:val="24"/>
          <w:szCs w:val="24"/>
          <w:lang w:eastAsia="ar-SA"/>
        </w:rPr>
      </w:r>
    </w:p>
    <w:p>
      <w:pPr>
        <w:pStyle w:val="Normal"/>
        <w:suppressAutoHyphens w:val="true"/>
        <w:rPr/>
      </w:pPr>
      <w:r>
        <w:rPr>
          <w:rFonts w:eastAsia="Arial" w:cs="Times New Roman" w:ascii="Times New Roman" w:hAnsi="Times New Roman"/>
          <w:b/>
          <w:bCs/>
          <w:sz w:val="24"/>
          <w:szCs w:val="24"/>
          <w:lang w:eastAsia="ar-SA"/>
        </w:rPr>
        <w:t>Török Attila alpolgármester</w:t>
      </w:r>
      <w:r>
        <w:rPr>
          <w:rFonts w:eastAsia="Arial" w:cs="Times New Roman" w:ascii="Times New Roman" w:hAnsi="Times New Roman"/>
          <w:sz w:val="24"/>
          <w:szCs w:val="24"/>
          <w:lang w:eastAsia="ar-SA"/>
        </w:rPr>
        <w:t>: Van esetleg más javaslat?</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Amennyiben nincs további kiegészítés, kérdés, aki elfogadja az elhangzottakat,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218/2024. (XI.15.)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 xml:space="preserve">Kardoskút Község Önkormányzatának Képviselő-testülete úgy dönt, hogy az Önkormányzat alkalmazottai részére jutalmak kifizetése céljából, a munkáltatói jogkör gyakorlójának rendelkezésére, bruttó 2.297.683-Ft, azaz: kettőmillió-kettőszázkilencvenhétezer-hatszáznyolvanhárom forint és a vonatkozó szociális hozzájárulási adó 298.699.- Ft, azaz kettőszázkilencvennyolcezer-hatszázkilencvenkilenc forintot,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azaz összesen 2.596.382.- Ft, azaz kettőmillió-ötszázkilencvenhatezer-háromszáznyolcvankettő forinto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biztosít a 2024. évi költségvetési tartalék terhére.</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december 31.</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rFonts w:eastAsia="Arial" w:cs="Times New Roman" w:ascii="Times New Roman" w:hAnsi="Times New Roman"/>
          <w:i/>
          <w:iCs/>
          <w:sz w:val="24"/>
          <w:szCs w:val="24"/>
          <w:lang w:eastAsia="ar-SA"/>
        </w:rPr>
        <w:t>Kardoskúti Napköziotthonos Óvoda alkalmazottainak év végi jutalmazása</w:t>
      </w:r>
    </w:p>
    <w:p>
      <w:pPr>
        <w:pStyle w:val="Normal"/>
        <w:suppressAutoHyphens w:val="true"/>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z óvoda tekintetében óvodavezető asszony egy havi munkabérnek megfelelő év végi jutalmat javasolt az intézmény munkavállalói részére. A forrást szükséges biztosítanunk, amennyiben így döntünk.  Az előbbiekben elmondottak alapján én ezt a kérést elutasításra javaslom.</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sz w:val="24"/>
          <w:szCs w:val="24"/>
          <w:lang w:eastAsia="ar-SA"/>
        </w:rPr>
        <w:t>Kérdezem, hogy ki az, aki az óvodavezető asszony kérésével egyetért, miszerint egy havi jutalomnak megfelelő összeget biztosítsunk az óvoda munkavállalóinak jutalmazására a 2024. évi költségvetési tartalék terhére,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0 igen</w:t>
      </w:r>
      <w:r>
        <w:rPr>
          <w:rFonts w:eastAsia="Arial" w:cs="Times New Roman" w:ascii="Times New Roman" w:hAnsi="Times New Roman"/>
          <w:sz w:val="24"/>
          <w:szCs w:val="24"/>
          <w:lang w:eastAsia="ar-SA"/>
        </w:rPr>
        <w:t xml:space="preserve"> szavazattal, 0 tartózkodással, </w:t>
      </w:r>
      <w:r>
        <w:rPr>
          <w:rFonts w:eastAsia="Arial" w:cs="Times New Roman" w:ascii="Times New Roman" w:hAnsi="Times New Roman"/>
          <w:b/>
          <w:bCs/>
          <w:sz w:val="24"/>
          <w:szCs w:val="24"/>
          <w:lang w:eastAsia="ar-SA"/>
        </w:rPr>
        <w:t>5 ellenszavazattal</w:t>
      </w:r>
      <w:r>
        <w:rPr>
          <w:rFonts w:eastAsia="Arial" w:cs="Times New Roman" w:ascii="Times New Roman" w:hAnsi="Times New Roman"/>
          <w:sz w:val="24"/>
          <w:szCs w:val="24"/>
          <w:lang w:eastAsia="ar-SA"/>
        </w:rPr>
        <w:t>,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219/2024. (XI.15.)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Kardoskút Község Önkormányzatának Képviselő-testülete úgy dönt, hogy a Kardoskúti Napköziotthonos Óvoda 2024.évi jutalom kifizetése iránti 1 havi jutalomra vonatkozó kérelmét elutasít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suppressAutoHyphens w:val="true"/>
        <w:rPr>
          <w:rFonts w:ascii="Times New Roman" w:hAnsi="Times New Roman" w:eastAsia="Arial" w:cs="Times New Roman"/>
          <w:iCs/>
          <w:sz w:val="24"/>
          <w:szCs w:val="24"/>
          <w:lang w:eastAsia="ar-SA" w:bidi="en-US"/>
        </w:rPr>
      </w:pPr>
      <w:r>
        <w:rPr>
          <w:rFonts w:eastAsia="Arial" w:cs="Times New Roman" w:ascii="Times New Roman" w:hAnsi="Times New Roman"/>
          <w:iCs/>
          <w:sz w:val="24"/>
          <w:szCs w:val="24"/>
          <w:lang w:eastAsia="ar-SA" w:bidi="en-US"/>
        </w:rPr>
      </w:r>
    </w:p>
    <w:p>
      <w:pPr>
        <w:pStyle w:val="Normal"/>
        <w:suppressAutoHyphens w:val="true"/>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ki egyetért és elfogadja, hogy 1.045.397.- forint keretösszeget biztosítsunk a 2024.évi költségvetési tartalék terhére a Karoskúti Napköziotthonos Óvoda dolgozóinak év végi jutalmazására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20/2024. (XI.15.)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 xml:space="preserve">Kardoskút Község Önkormányzatának Képviselő-testülete úgy dönt, hogy a Kardoskúti Napköziotthonos Óvoda intézményvezetője részére jutalom kifizetése céljából, a munkáltatói jogkör gyakorlójának rendelkezésére, bruttó 925.130.-Ft, azaz: kilencszázhuszonötezer-egyszázharminc forint és a vonatkozó szociális hozzájárulási adó 120.267.- Ft, azaz egyszázhúszezer-kettőszázhatvanhét forintot, </w:t>
      </w:r>
    </w:p>
    <w:p>
      <w:pPr>
        <w:pStyle w:val="Normal"/>
        <w:ind w:left="3969" w:hanging="0"/>
        <w:rPr/>
      </w:pPr>
      <w:r>
        <w:rPr>
          <w:rFonts w:eastAsia="Times New Roman" w:cs="Times New Roman" w:ascii="Times New Roman" w:hAnsi="Times New Roman"/>
          <w:iCs/>
          <w:sz w:val="24"/>
          <w:szCs w:val="24"/>
          <w:lang w:eastAsia="hu-HU" w:bidi="en-US"/>
        </w:rPr>
        <w:t>azaz összesen 1.045.397.- Ft, azaz egymillió-negyvenötezer-háromszázkilencvenhét forinto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biztosít a 2024. évi költségvetési tartalék terhére.</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 december 31.</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Polgármester év végi jutalmazása</w:t>
      </w:r>
    </w:p>
    <w:p>
      <w:pPr>
        <w:pStyle w:val="Normal"/>
        <w:suppressAutoHyphens w:val="true"/>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p>
    <w:p>
      <w:pPr>
        <w:pStyle w:val="Normal"/>
        <w:suppressAutoHyphens w:val="true"/>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Török Attila alpolgármester</w:t>
      </w:r>
      <w:r>
        <w:rPr>
          <w:rFonts w:eastAsia="Arial" w:cs="Times New Roman" w:ascii="Times New Roman" w:hAnsi="Times New Roman"/>
          <w:sz w:val="24"/>
          <w:szCs w:val="24"/>
          <w:lang w:eastAsia="ar-SA"/>
        </w:rPr>
        <w:t xml:space="preserve">: Nekem lenne még egy határozati javaslatom. Polgármester úr jelezte, hogy nem szeretne ilyet, de én még is javaslom, hogy polgármester urat is fél havi jutalomban részesítsük. Rengeteg feladatot vállal fel pluszban hivatalon belül és hivatalon kívül is. </w:t>
      </w:r>
    </w:p>
    <w:p>
      <w:pPr>
        <w:pStyle w:val="Normal"/>
        <w:suppressAutoHyphens w:val="true"/>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Kérem döntésből való kizárásomat, személyes érintettségem okán és szeretném kérni, hogy nemmel szarvazzatok erre a javaslatra. Átadom a szót Török Attila alpolgármester úrnak.</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b/>
          <w:sz w:val="24"/>
          <w:szCs w:val="24"/>
          <w:lang w:eastAsia="ar-SA"/>
        </w:rPr>
        <w:t>Török Attila alpolgármester</w:t>
      </w:r>
      <w:r>
        <w:rPr>
          <w:rFonts w:eastAsia="Arial" w:cs="Times New Roman" w:ascii="Times New Roman" w:hAnsi="Times New Roman"/>
          <w:bCs/>
          <w:sz w:val="24"/>
          <w:szCs w:val="24"/>
          <w:lang w:eastAsia="ar-SA"/>
        </w:rPr>
        <w:t xml:space="preserve">: </w:t>
      </w:r>
      <w:r>
        <w:rPr>
          <w:rFonts w:eastAsia="Arial" w:cs="Times New Roman" w:ascii="Times New Roman" w:hAnsi="Times New Roman"/>
          <w:sz w:val="24"/>
          <w:szCs w:val="24"/>
          <w:lang w:eastAsia="ar-SA"/>
        </w:rPr>
        <w:t>Aki elfogadja polgármester úr döntésből történő kizárását személyes érintettsége okán,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4 igen</w:t>
      </w:r>
      <w:r>
        <w:rPr>
          <w:rFonts w:eastAsia="Arial" w:cs="Times New Roman" w:ascii="Times New Roman" w:hAnsi="Times New Roman"/>
          <w:sz w:val="24"/>
          <w:szCs w:val="24"/>
          <w:lang w:eastAsia="ar-SA"/>
        </w:rPr>
        <w:t xml:space="preserve"> szavazattal, </w:t>
      </w:r>
      <w:r>
        <w:rPr>
          <w:rFonts w:eastAsia="Arial" w:cs="Times New Roman" w:ascii="Times New Roman" w:hAnsi="Times New Roman"/>
          <w:b/>
          <w:bCs/>
          <w:sz w:val="24"/>
          <w:szCs w:val="24"/>
          <w:lang w:eastAsia="ar-SA"/>
        </w:rPr>
        <w:t>1 tartózkodással</w:t>
      </w:r>
      <w:r>
        <w:rPr>
          <w:rFonts w:eastAsia="Arial" w:cs="Times New Roman" w:ascii="Times New Roman" w:hAnsi="Times New Roman"/>
          <w:sz w:val="24"/>
          <w:szCs w:val="24"/>
          <w:lang w:eastAsia="ar-SA"/>
        </w:rPr>
        <w:t>,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200"/>
        <w:jc w:val="left"/>
        <w:rPr/>
      </w:pPr>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221/2024. (XI.15.)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Kardoskút Község Önkormányzatának Képviselő-testülete személyes érintettsége miatt Varga Pál polgármester döntésből való kizárását elfogad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suppressAutoHyphens w:val="true"/>
        <w:rPr>
          <w:rFonts w:ascii="Times New Roman" w:hAnsi="Times New Roman" w:eastAsia="Arial" w:cs="Times New Roman"/>
          <w:iCs/>
          <w:sz w:val="24"/>
          <w:szCs w:val="24"/>
          <w:lang w:eastAsia="ar-SA" w:bidi="en-US"/>
        </w:rPr>
      </w:pPr>
      <w:r>
        <w:rPr>
          <w:rFonts w:eastAsia="Arial" w:cs="Times New Roman" w:ascii="Times New Roman" w:hAnsi="Times New Roman"/>
          <w:iCs/>
          <w:sz w:val="24"/>
          <w:szCs w:val="24"/>
          <w:lang w:eastAsia="ar-SA" w:bidi="en-US"/>
        </w:rPr>
      </w:r>
    </w:p>
    <w:p>
      <w:pPr>
        <w:pStyle w:val="Normal"/>
        <w:suppressAutoHyphens w:val="true"/>
        <w:rPr/>
      </w:pPr>
      <w:r>
        <w:rPr>
          <w:rFonts w:eastAsia="Arial" w:cs="Times New Roman" w:ascii="Times New Roman" w:hAnsi="Times New Roman"/>
          <w:b/>
          <w:bCs/>
          <w:sz w:val="24"/>
          <w:szCs w:val="24"/>
          <w:lang w:eastAsia="ar-SA"/>
        </w:rPr>
        <w:t xml:space="preserve">Török Attila alpolgármester: </w:t>
      </w:r>
      <w:r>
        <w:rPr>
          <w:rFonts w:eastAsia="Arial" w:cs="Times New Roman" w:ascii="Times New Roman" w:hAnsi="Times New Roman"/>
          <w:sz w:val="24"/>
          <w:szCs w:val="24"/>
          <w:lang w:eastAsia="ar-SA"/>
        </w:rPr>
        <w:t>Amennyiben nincs további kiegészítés, kérdés, aki elfogadja, hogy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3 igen</w:t>
      </w:r>
      <w:r>
        <w:rPr>
          <w:rFonts w:eastAsia="Arial" w:cs="Times New Roman" w:ascii="Times New Roman" w:hAnsi="Times New Roman"/>
          <w:sz w:val="24"/>
          <w:szCs w:val="24"/>
          <w:lang w:eastAsia="ar-SA"/>
        </w:rPr>
        <w:t xml:space="preserve"> szavazattal, 0 tartózkodással, </w:t>
      </w:r>
      <w:r>
        <w:rPr>
          <w:rFonts w:eastAsia="Arial" w:cs="Times New Roman" w:ascii="Times New Roman" w:hAnsi="Times New Roman"/>
          <w:b/>
          <w:bCs/>
          <w:sz w:val="24"/>
          <w:szCs w:val="24"/>
          <w:lang w:eastAsia="ar-SA"/>
        </w:rPr>
        <w:t>1 ellenszavazattal</w:t>
      </w:r>
      <w:r>
        <w:rPr>
          <w:rFonts w:eastAsia="Arial" w:cs="Times New Roman" w:ascii="Times New Roman" w:hAnsi="Times New Roman"/>
          <w:sz w:val="24"/>
          <w:szCs w:val="24"/>
          <w:lang w:eastAsia="ar-SA"/>
        </w:rPr>
        <w:t>,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22/2024. (XI.15.)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 xml:space="preserve">Kardoskút Község Önkormányzatának Képviselő-területe úgy dönt, hogy Varga Pál polgármester részére bruttó 373.750.- Ft, azaz: háromszázhetvenháromezer-hétszázötven forint és a vonatkozó szociális hozzájárulási adó 45.588.- Ft, azaz negyvenötezer-ötszáznyolcvannyolc forint, </w:t>
      </w:r>
    </w:p>
    <w:p>
      <w:pPr>
        <w:pStyle w:val="Normal"/>
        <w:ind w:left="3969" w:hanging="0"/>
        <w:rPr/>
      </w:pPr>
      <w:r>
        <w:rPr>
          <w:rFonts w:eastAsia="Times New Roman" w:cs="Times New Roman" w:ascii="Times New Roman" w:hAnsi="Times New Roman"/>
          <w:iCs/>
          <w:sz w:val="24"/>
          <w:szCs w:val="24"/>
          <w:lang w:eastAsia="hu-HU" w:bidi="en-US"/>
        </w:rPr>
        <w:t>azaz összesen 422.338.- Ft, azaz négyszázhuszonkettőezer-háromszázharmincnyolcezer forin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jutalom kifizetését állapítja meg a 2024. évi költségvetési tartalék terhére.</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Török Attila alpolgármester </w:t>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 december 31.</w:t>
      </w:r>
    </w:p>
    <w:p>
      <w:pPr>
        <w:pStyle w:val="Normal"/>
        <w:spacing w:lineRule="auto" w:line="240"/>
        <w:ind w:left="3261" w:hanging="0"/>
        <w:jc w:val="left"/>
        <w:rPr>
          <w:rFonts w:ascii="Times New Roman" w:hAnsi="Times New Roman" w:eastAsia="Times New Roman" w:cs="Times New Roman"/>
          <w:iCs/>
          <w:sz w:val="20"/>
          <w:szCs w:val="20"/>
          <w:lang w:eastAsia="hu-HU" w:bidi="en-US"/>
        </w:rPr>
      </w:pPr>
      <w:r>
        <w:rPr>
          <w:rFonts w:eastAsia="Times New Roman" w:cs="Times New Roman" w:ascii="Times New Roman" w:hAnsi="Times New Roman"/>
          <w:iCs/>
          <w:sz w:val="20"/>
          <w:szCs w:val="20"/>
          <w:lang w:eastAsia="hu-HU" w:bidi="en-US"/>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Török Attila alpolgármester</w:t>
      </w:r>
      <w:r>
        <w:rPr>
          <w:rFonts w:eastAsia="Arial" w:cs="Times New Roman" w:ascii="Times New Roman" w:hAnsi="Times New Roman"/>
          <w:sz w:val="24"/>
          <w:szCs w:val="24"/>
          <w:lang w:eastAsia="ar-SA"/>
        </w:rPr>
        <w:t>: Visszaadom a szót polgármester úrnak.</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Varga Pál polgármester ismét részt vesz a döntéshozásban.</w:t>
      </w:r>
    </w:p>
    <w:p>
      <w:pPr>
        <w:pStyle w:val="Normal"/>
        <w:suppressAutoHyphens w:val="true"/>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Köszönöm a megbecsülést, meg fogom találni a módját, hogy a köz érdekére tudjam fordítani ezt az összeg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ebek napirendi pontban egyéb felvetés, kérdé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Nekem csak egy kérdésem lenne, hogy ha már az iskola felújításáról beszéltünk és a nyílászárókról, hogy esetleg itt a tanácsterem ajtaját nem lehetne kicserélni, mert már nagyon csúnya, nem záródik, el van deformálódv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Igazad van. A tanácsterem felújítása is nagyon fontos lenne, erre a jövő évi költségvetés tervezésekor gondolnunk kell. Nagyon meg kell gondoljuk, hogy majd egy hasonlóan szép munkát, mint amit Szabó Laci végzett kell csináltatni. A költségvetéshez tartozó ötleteiteket, javaslataitokat továbbra is várom e-mailben, vagy szóban ahogy gondoljátok.</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Mórocz Lajos Zoltán képviselő</w:t>
      </w:r>
      <w:r>
        <w:rPr>
          <w:rFonts w:eastAsia="Arial" w:cs="Times New Roman" w:ascii="Times New Roman" w:hAnsi="Times New Roman"/>
          <w:sz w:val="24"/>
          <w:szCs w:val="24"/>
          <w:lang w:eastAsia="ar-SA"/>
        </w:rPr>
        <w:t>: A karácsonyi világítás ügye, hogy áll? Lehet róla tudni valami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xml:space="preserve">: Tegnapi napon felhívott az MVM-től egy hölgy és nem értette, hogy miért nem történt hosszas ideig semmi? De biztosított róla, hogy most már jó kezekbe kerültünk. Tegnapi naptól kiemelt figyelemmel kíséri az ügyünket és intézni fogja. A fények pár napon felül felkerülnek a helyükre és az új fények rákötésére várunk, hogy adjanak rá engedélyt.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Mórocz Lajos Zoltán képviselő</w:t>
      </w:r>
      <w:r>
        <w:rPr>
          <w:rFonts w:eastAsia="Arial" w:cs="Times New Roman" w:ascii="Times New Roman" w:hAnsi="Times New Roman"/>
          <w:sz w:val="24"/>
          <w:szCs w:val="24"/>
          <w:lang w:eastAsia="ar-SA"/>
        </w:rPr>
        <w:t>: Megszűnt a fűnyírás a faluban, így a járdákat végig kellene járni, mert rengeteg fának az ága behajlik a járdásra, azokat télire jó lenne legallyalni.</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Hálás köszönet a maroknyi közfoglalkoztatottunknak, mert a mai napon végeznek is az összes szociális célú tűzifa kihordásával. Tényleg megfeszített munkát végeznek. Ez volt a legelső feladatuk. Ezután jön majd az őszi-téli gallyalás is és természetesen kiemelt figyelmet fogunk erre is fordítani. Egyéb felvetés, kérdé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w:t>
      </w:r>
      <w:r>
        <w:rPr>
          <w:rFonts w:eastAsia="Arial" w:cs="Times New Roman" w:ascii="Times New Roman" w:hAnsi="Times New Roman"/>
          <w:color w:val="FF0000"/>
          <w:sz w:val="24"/>
          <w:szCs w:val="24"/>
          <w:lang w:eastAsia="hu-HU"/>
        </w:rPr>
        <w:t xml:space="preserve"> </w:t>
      </w:r>
      <w:r>
        <w:rPr>
          <w:rFonts w:eastAsia="Arial" w:cs="Times New Roman" w:ascii="Times New Roman" w:hAnsi="Times New Roman"/>
          <w:sz w:val="24"/>
          <w:szCs w:val="24"/>
          <w:lang w:eastAsia="hu-HU"/>
        </w:rPr>
        <w:t>10 óra 24 perckor bezárom.</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m.f.</w:t>
      </w:r>
    </w:p>
    <w:p>
      <w:pPr>
        <w:pStyle w:val="Normal"/>
        <w:tabs>
          <w:tab w:val="clear" w:pos="708"/>
          <w:tab w:val="left" w:pos="4395" w:leader="none"/>
        </w:tabs>
        <w:rPr>
          <w:rFonts w:eastAsia="MS Mincho;ＭＳ 明朝"/>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Őzse Zoltán                                                                                     Mórocz Lajos Zoltán</w:t>
      </w:r>
    </w:p>
    <w:p>
      <w:pPr>
        <w:pStyle w:val="Normal"/>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ab/>
        <w:tab/>
        <w:tab/>
        <w:t xml:space="preserve">     </w:t>
        <w:tab/>
        <w:tab/>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sectPr>
      <w:footerReference w:type="default" r:id="rId4"/>
      <w:type w:val="nextPage"/>
      <w:pgSz w:w="11906" w:h="16838"/>
      <w:pgMar w:left="1276"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bCs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igallas.gov.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8:00Z</dcterms:created>
  <dc:creator>kardoskut_igazgatas</dc:creator>
  <dc:description/>
  <cp:keywords/>
  <dc:language>en-US</dc:language>
  <cp:lastModifiedBy>Felhasználó</cp:lastModifiedBy>
  <cp:lastPrinted>2024-10-07T11:39:00Z</cp:lastPrinted>
  <dcterms:modified xsi:type="dcterms:W3CDTF">2024-11-27T10:38:00Z</dcterms:modified>
  <cp:revision>2</cp:revision>
  <dc:subject/>
  <dc:title/>
</cp:coreProperties>
</file>