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5115" w:leader="none"/>
        </w:tabs>
        <w:jc w:val="left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24. március 13. napján tartott </w:t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rendkívüli, nyílt képviselő-testületi ülésének jegyzőkönyve</w:t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caps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093970</wp:posOffset>
            </wp:positionV>
            <wp:extent cx="676275" cy="103378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5/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. ÖK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J E G Y Z Ő K Ö N Y V</w:t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Készült Kardoskút Község Önkormányzata Képviselő-testületének 2024. március 13. napi </w:t>
      </w:r>
      <w:r>
        <w:rPr>
          <w:rFonts w:eastAsia="Arial" w:cs="Times New Roman" w:ascii="Times New Roman" w:hAnsi="Times New Roman"/>
          <w:i/>
          <w:sz w:val="24"/>
          <w:szCs w:val="24"/>
          <w:lang w:eastAsia="hu-HU"/>
        </w:rPr>
        <w:t>rendkívüli, nyílt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estületi ülésén 09:00 órai kezdettel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Ülés helye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 a Hivatal tanácskozó terme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  <w:t>5945 Kardoskút, Március 15. tér 3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Varga Pál polgármester,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Skorka Pálné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Török Attila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Kocsis Péter települési képviselők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Tanácskozási joggal meghívottként vannak jelen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dr. Olasz Ágnes kirendeltség-vezető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/>
      </w:pPr>
      <w:bookmarkStart w:id="0" w:name="_Hlk31725486"/>
      <w:bookmarkEnd w:id="0"/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Nem tanácskozási joggal állandó meghívottként van jelen: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Start w:id="1" w:name="_Hlk31725486"/>
      <w:bookmarkEnd w:id="1"/>
      <w:r>
        <w:rPr>
          <w:rFonts w:eastAsia="Arial" w:cs="Times New Roman" w:ascii="Times New Roman" w:hAnsi="Times New Roman"/>
          <w:sz w:val="24"/>
          <w:szCs w:val="24"/>
          <w:lang w:eastAsia="hu-HU"/>
        </w:rPr>
        <w:t>Prozlikné Csorba Melinda, jegyzőkönyvvezető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,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öszönti a megjelenteket. Tájékoztat, hogy Kis Bálint alpolgármester úr előre jelezte, hogy munkahelyi elfoglaltsága okán nem tud részt venni az ülésen. Megállapítja, hogy az ülés határozatképes. Jegyzőkönyv hitelesítőkre tesz javaslatot; választása Kocsis Péter és Skorka Pálné képviselőkre esik, melyet a jelenlevő 4 testületi tag,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, elfogadott.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,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Javaslatot tesz a megtárgyalandó napirendi pontokra, a meghívóban megküldött napirendi pontok szerint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Aki egyetért a napirendi pontok elfogadásával, kézfeltartással szavazzon!</w:t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caps/>
          <w:sz w:val="24"/>
          <w:szCs w:val="24"/>
          <w:lang w:eastAsia="hu-HU"/>
        </w:rPr>
        <w:t>A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épviselő-testület a javaslatnak megfelelően, az 4 jelenlevő tag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 az alábbiak szerint fogadta el a tárgyalandó napirendi pontokat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bookmarkStart w:id="2" w:name="_Hlk16123116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Nyílt ülés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)Döntés a TOP Plusz 2.1.1-21 energetikai felújítások kapcsán projektmenedzseri feladatok ellátásáról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rga Pál polgármester, előkészítette: dr. OlaszÁgnes kirendeltség-vezető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) Egyebek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rga Pál polgármester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3" w:name="_Hlk161231161"/>
      <w:bookmarkStart w:id="4" w:name="_Hlk161231161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.)Napirendi pont: Döntés a </w:t>
      </w:r>
      <w:bookmarkStart w:id="5" w:name="_Hlk161319038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OP Plusz 2.1.1-21 energetikai felújítások kapcsán projektmenedzseri feladatok ellátásá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End w:id="5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rga Pál polgármester, előkészítette: dr. Olasz Ágnes kirendeltség-vezető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Varga Pál polgármeste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  <w:bookmarkStart w:id="6" w:name="_Hlk16131843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gnapi napon megérkezett hozzánk a KÖRÖS-MÉRNÖK Kft-től a tervdokumentáció is, ami a legutolsó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észletekre is kiterjed. Március 15. a határidő, hogy minden tervdokumentációt stb. benyújtsunk a MÁK-hoz, nekik 30 napjuk van arra, hogy jóváhagyja, és ha jóváhagyta a MÁK akkor kezdődhet meg a kivitelezők keresése, kiválasztása. Ha nettó 50 millió forint alá tud menni a tervező, akkor nem kell kiírni közbeszerzést, ha viszont felette, akkor ki kell írni közbeszerzést. Ha közbeszerzést kell kiírni, akkor az minimum három hónap, de majd látjuk milyen ajánlatokat kapunk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projektmenedzseri feladatok ellátására kértünk be három ajánlatot. Mind a három cég megküldte árajánlatát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érlek Ági, hogy tájékoztass bennünket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r. Olasz Ágnes kirendeltség-vezető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Minhárom cég határidőben küldte meg ajánlatát a kiírásnak megfelelően.  Az erről szóló előterjesztést és ajánlati lapokat minden képviselő-testületi tag előzőleg kézhez kapott megismerhetett.  Az ajánlatiok közül a legkedvezőbbet au OROS-PROJEKT Kft. nyújtotta be, bruttó 1.466.850.-Ft összeg megjelöléssel, így a projektmenedzseri feladatok ellátása érdekében ezzel a céggel javasolt szerződést kötni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Varga Pál polgármeste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Javaslom az OROS-PROJEKT Kft-vel megkötni a szerződést a projektmenedzseri feladatok ellátására. Kérdés, észrevétel?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Nincsen észrevételem, viszont alpolgármester úr megkért, hogy mondjam el szóban is, hogy átnézte a kiküldött anyagot és egyetért azzal, hogy az OROS-PROJEKT Kft-vel kössünk szerződést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rga Pál polgármester: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Amennyiben nincs kiegészítés, kérdés, aki elfogadja, hogy 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TOP Plusz 2.1.1-21 energetikai felújítások kapcsán projektmenedzseri feladatok ellátása érdekében az OROS-PROJEKT Kft.-vel kössünk szerződést, bruttó 1.466.850.- ft. összegben,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érem, kézfelnyújtással szavazzon!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jelen levő 4 tagja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lang w:eastAsia="hu-HU"/>
        </w:rPr>
        <w:t xml:space="preserve">                                                             </w:t>
      </w:r>
      <w:r>
        <w:rPr>
          <w:rFonts w:eastAsia="Arial" w:cs="Times New Roman" w:ascii="Times New Roman" w:hAnsi="Times New Roman"/>
          <w:b/>
          <w:lang w:eastAsia="hu-HU"/>
        </w:rPr>
        <w:t xml:space="preserve">59/2024. (III.13.) sz. </w:t>
      </w:r>
      <w:r>
        <w:rPr>
          <w:rFonts w:eastAsia="Arial" w:cs="Times New Roman" w:ascii="Times New Roman" w:hAnsi="Times New Roman"/>
          <w:b/>
          <w:u w:val="single"/>
          <w:lang w:eastAsia="hu-HU"/>
        </w:rPr>
        <w:t>Képviselő-testületi határoz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240" w:before="0" w:after="200"/>
        <w:ind w:left="3402" w:hanging="0"/>
        <w:jc w:val="left"/>
        <w:rPr/>
      </w:pPr>
      <w:r>
        <w:rPr>
          <w:rFonts w:cs="Times New Roman" w:ascii="Times New Roman" w:hAnsi="Times New Roman"/>
        </w:rPr>
        <w:t xml:space="preserve">Kardoskút Község Önkormányzatának Képviselő-testülete dönt arról, hogy a </w:t>
      </w:r>
      <w:r>
        <w:rPr>
          <w:rFonts w:cs="Times New Roman" w:ascii="Times New Roman" w:hAnsi="Times New Roman"/>
          <w:lang w:eastAsia="ar-SA"/>
        </w:rPr>
        <w:t xml:space="preserve">TOP_PLUSZ-2.1.1-21 kódszámú, önkormányzati épületek energetikai korszerűsítése megnevezésű projekt projektmenedzseri feladatainak ellátására készített ajánlattételi felhívásra beérkezett árajánlatok közül elfogadja az OROS PROJEKT </w:t>
      </w:r>
      <w:r>
        <w:rPr>
          <w:rFonts w:cs="Times New Roman" w:ascii="Times New Roman" w:hAnsi="Times New Roman"/>
        </w:rPr>
        <w:t xml:space="preserve">Kft. által benyújtott, összesen bruttó </w:t>
      </w:r>
      <w:r>
        <w:rPr>
          <w:rFonts w:cs="Times New Roman" w:ascii="Times New Roman" w:hAnsi="Times New Roman"/>
          <w:iCs/>
        </w:rPr>
        <w:t xml:space="preserve">1.466.850,- Ft. </w:t>
      </w:r>
      <w:r>
        <w:rPr>
          <w:rFonts w:cs="Times New Roman" w:ascii="Times New Roman" w:hAnsi="Times New Roman"/>
        </w:rPr>
        <w:t>összegű árajánlatot.</w:t>
      </w:r>
    </w:p>
    <w:p>
      <w:pPr>
        <w:pStyle w:val="Normal"/>
        <w:numPr>
          <w:ilvl w:val="0"/>
          <w:numId w:val="1"/>
        </w:numPr>
        <w:spacing w:before="0" w:after="200"/>
        <w:ind w:left="3402" w:hanging="0"/>
        <w:jc w:val="left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</w:rPr>
        <w:t xml:space="preserve">Felhatalmazza a polgármestert az 1. pontban nevezett, </w:t>
      </w:r>
      <w:r>
        <w:rPr>
          <w:rFonts w:cs="Times New Roman" w:ascii="Times New Roman" w:hAnsi="Times New Roman"/>
          <w:lang w:eastAsia="ar-SA"/>
        </w:rPr>
        <w:t>OROS PROJEKT K</w:t>
      </w:r>
      <w:r>
        <w:rPr>
          <w:rFonts w:cs="Times New Roman" w:ascii="Times New Roman" w:hAnsi="Times New Roman"/>
        </w:rPr>
        <w:t xml:space="preserve">ft. – vel </w:t>
      </w: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lang w:eastAsia="ar-SA"/>
        </w:rPr>
        <w:t xml:space="preserve">projektmenedzseri feladatok ellátása </w:t>
      </w:r>
      <w:r>
        <w:rPr>
          <w:rFonts w:cs="Times New Roman" w:ascii="Times New Roman" w:hAnsi="Times New Roman"/>
          <w:bCs/>
        </w:rPr>
        <w:t>tárgyában szerződés megkötésére.</w:t>
      </w:r>
    </w:p>
    <w:p>
      <w:pPr>
        <w:pStyle w:val="Normal"/>
        <w:ind w:left="3402" w:hanging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3402" w:hanging="0"/>
        <w:rPr/>
      </w:pPr>
      <w:r>
        <w:rPr>
          <w:rFonts w:eastAsia="Arial" w:cs="Times New Roman" w:ascii="Times New Roman" w:hAnsi="Times New Roman"/>
          <w:b/>
          <w:u w:val="single"/>
          <w:lang w:eastAsia="hu-HU"/>
        </w:rPr>
        <w:t>Felelős</w:t>
      </w:r>
      <w:r>
        <w:rPr>
          <w:rFonts w:eastAsia="Arial" w:cs="Times New Roman" w:ascii="Times New Roman" w:hAnsi="Times New Roman"/>
          <w:u w:val="single"/>
          <w:lang w:eastAsia="hu-HU"/>
        </w:rPr>
        <w:t>:</w:t>
      </w:r>
      <w:r>
        <w:rPr>
          <w:rFonts w:eastAsia="Arial" w:cs="Times New Roman" w:ascii="Times New Roman" w:hAnsi="Times New Roman"/>
          <w:lang w:eastAsia="hu-HU"/>
        </w:rPr>
        <w:t xml:space="preserve"> Varga Pál, polgármester</w:t>
      </w:r>
    </w:p>
    <w:p>
      <w:pPr>
        <w:pStyle w:val="Normal"/>
        <w:ind w:left="3402" w:hanging="0"/>
        <w:rPr>
          <w:rFonts w:ascii="Times New Roman" w:hAnsi="Times New Roman" w:eastAsia="Arial" w:cs="Times New Roman"/>
          <w:lang w:eastAsia="hu-HU"/>
        </w:rPr>
      </w:pPr>
      <w:r>
        <w:rPr>
          <w:rFonts w:eastAsia="Arial" w:cs="Times New Roman" w:ascii="Times New Roman" w:hAnsi="Times New Roman"/>
          <w:b/>
          <w:u w:val="single"/>
          <w:lang w:eastAsia="hu-HU"/>
        </w:rPr>
        <w:t>Határidő</w:t>
      </w:r>
      <w:r>
        <w:rPr>
          <w:rFonts w:eastAsia="Arial" w:cs="Times New Roman" w:ascii="Times New Roman" w:hAnsi="Times New Roman"/>
          <w:u w:val="single"/>
          <w:lang w:eastAsia="hu-HU"/>
        </w:rPr>
        <w:t>:</w:t>
      </w:r>
      <w:r>
        <w:rPr>
          <w:rFonts w:eastAsia="Arial" w:cs="Times New Roman" w:ascii="Times New Roman" w:hAnsi="Times New Roman"/>
          <w:lang w:eastAsia="hu-HU"/>
        </w:rPr>
        <w:t xml:space="preserve"> azonnal</w:t>
      </w:r>
    </w:p>
    <w:p>
      <w:pPr>
        <w:pStyle w:val="Normal"/>
        <w:ind w:left="3402" w:hanging="0"/>
        <w:rPr>
          <w:rFonts w:ascii="Times New Roman" w:hAnsi="Times New Roman" w:eastAsia="Arial" w:cs="Times New Roman"/>
          <w:lang w:eastAsia="hu-HU"/>
        </w:rPr>
      </w:pPr>
      <w:r>
        <w:rPr>
          <w:rFonts w:eastAsia="Arial" w:cs="Times New Roman" w:ascii="Times New Roman" w:hAnsi="Times New Roman"/>
          <w:lang w:eastAsia="hu-HU"/>
        </w:rPr>
      </w:r>
    </w:p>
    <w:p>
      <w:pPr>
        <w:pStyle w:val="Normal"/>
        <w:ind w:left="3402" w:hanging="0"/>
        <w:rPr>
          <w:rFonts w:ascii="Times New Roman" w:hAnsi="Times New Roman" w:eastAsia="Arial" w:cs="Times New Roman"/>
          <w:lang w:eastAsia="hu-HU"/>
        </w:rPr>
      </w:pPr>
      <w:r>
        <w:rPr>
          <w:rFonts w:eastAsia="Arial"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rga Pál polgármester: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Azt még elmondanám, hogy erre az összegre a pályázat keretet nyújt, amibe beleférünk, tehát önerőt részünkről nem igényel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Jövő héten szerdán, azaz 03.21-én egy újabb rendkívüli testületi ülést kell összehívjunk, ugyanezen pályázat kapcsán az úgynevezett nyilvánosság biztosítása érdekében egy külön céget kell felkérjünk annak a feladatnak az ellátására, ami miatt újabb 3 céget meg kell keressünk és majd döntést szükséges hoznunk benne. A pályázatban erre is van forrás, ugyancsak nem kerül önerőbe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A nyilvánosság biztosítása sok mindent foglal magába, mint például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ajtótájékoztatók, elnyert gépészeti eszközökre oktatást kollégáknak, üzemeltetést, újság megjelenéseket, tehát erre is kell külön megbízni egy céget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hhez a napirendi ponthoz észrevétel, kiegészítés esetleg?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2.) Napirendi pont: Egyeb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Előadó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Varga Pál polgármester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Egyebek napirendi pontban felvetése, kérdése valakinek?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jc w:val="left"/>
        <w:rPr/>
      </w:pPr>
      <w:bookmarkStart w:id="7" w:name="_Hlk161312520"/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Olvasókör </w:t>
      </w:r>
      <w:bookmarkEnd w:id="7"/>
      <w:r>
        <w:rPr>
          <w:rFonts w:eastAsia="Arial" w:cs="Times New Roman" w:ascii="Times New Roman" w:hAnsi="Times New Roman"/>
          <w:sz w:val="24"/>
          <w:szCs w:val="24"/>
          <w:lang w:eastAsia="hu-HU"/>
        </w:rPr>
        <w:t>kemence tető faanyagról lehet tudni már valamit?</w:t>
      </w:r>
    </w:p>
    <w:p>
      <w:pPr>
        <w:pStyle w:val="Normal"/>
        <w:spacing w:lineRule="auto" w:line="240"/>
        <w:jc w:val="left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Folyamatban van.</w:t>
      </w:r>
    </w:p>
    <w:p>
      <w:pPr>
        <w:pStyle w:val="Normal"/>
        <w:spacing w:lineRule="auto" w:line="240"/>
        <w:jc w:val="left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Start w:id="8" w:name="_Hlk161313470"/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</w:t>
      </w:r>
      <w:bookmarkEnd w:id="8"/>
      <w:r>
        <w:rPr>
          <w:rFonts w:eastAsia="Arial" w:cs="Times New Roman" w:ascii="Times New Roman" w:hAnsi="Times New Roman"/>
          <w:sz w:val="24"/>
          <w:szCs w:val="24"/>
          <w:lang w:eastAsia="hu-HU"/>
        </w:rPr>
        <w:t>Sokan jelezték a múltkori ülés óta is a búcsúztató témát.</w:t>
      </w:r>
    </w:p>
    <w:p>
      <w:pPr>
        <w:pStyle w:val="Normal"/>
        <w:spacing w:lineRule="auto" w:line="240"/>
        <w:jc w:val="left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Erre visszatérünk soros testületi ülésen, ahogy beszéltük az előző ülésen is, de én továbbra sem változtatnék rajta.</w:t>
      </w:r>
    </w:p>
    <w:p>
      <w:pPr>
        <w:pStyle w:val="Normal"/>
        <w:spacing w:lineRule="auto" w:line="240"/>
        <w:jc w:val="left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Start w:id="9" w:name="_Hlk161314937"/>
      <w:bookmarkStart w:id="10" w:name="_Hlk32580710"/>
      <w:bookmarkEnd w:id="10"/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Kocsis Péter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</w:t>
      </w:r>
      <w:bookmarkEnd w:id="9"/>
      <w:r>
        <w:rPr>
          <w:rFonts w:eastAsia="Arial" w:cs="Times New Roman" w:ascii="Times New Roman" w:hAnsi="Times New Roman"/>
          <w:sz w:val="24"/>
          <w:szCs w:val="24"/>
          <w:lang w:eastAsia="hu-HU"/>
        </w:rPr>
        <w:t>Köszönjük a nőnapi napot. Igazán szép rendezvényre sikerült, viszont a két hölgy munkavállaló is leülhetett volna közénk felszolgálás helyett, Borika szólhatott volna és szerintem bármelyik civil szervezetből lett volna olyan, aki szívesen felszolgált volna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Start w:id="11" w:name="_Hlk161314099"/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</w:t>
      </w:r>
      <w:bookmarkEnd w:id="11"/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Rengeteg rendezvény van, ennyi munka mellett, ami a művelődési házban történik, kevés ez a létszám és csak bukdácsolunk. A jövőben ezen is változtatni kell.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Más lenne, ha olyan apparátus lenne, akik velem együtt dolgoznak. Óriási előkészületet jelent egy-egy rendezvény is és kevesen vannak erre a feladatra. A közfoglalkoztatásban dolgozóknak is beindul lassan a fűnyírás, környezetünk rendbe tartása és nem lesz idejük besegíteni a rendezvények előkészületeiben.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Kezdenünk kell valamit a hangosítással is, mert az, ami megy egy-egy mozi klub alkalmával, hogy csak be vannak téve a hangfalak, de összekötve nincsenek, mert nincs, aki megcsinálja és kezdés előtt pár perccel kell nekem összetenni a hangosítást, ez így nem jó.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Start w:id="12" w:name="_Hlk161316537"/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Török Attila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A hangosítás </w:t>
      </w:r>
      <w:bookmarkEnd w:id="12"/>
      <w:r>
        <w:rPr>
          <w:rFonts w:eastAsia="Arial" w:cs="Times New Roman" w:ascii="Times New Roman" w:hAnsi="Times New Roman"/>
          <w:sz w:val="24"/>
          <w:szCs w:val="24"/>
          <w:lang w:eastAsia="hu-HU"/>
        </w:rPr>
        <w:t>kapcsán felmerült bennem is, hogy komplett, fix hangosítást kellene felszerelni, már nem nagy költséget jelentenek ezek és akkor nem kell folyton állítgatni stb. A Nőnapi rendezvény pedig tényleg nagyon szép volt, csak gratulálni tudok hozzá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Skorka Pálné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Ez egy nagyon szép kezdeményezés volt és nagyon sokan jöttek el rá, az ételek is nagyon finomak voltak, köszönjük szépen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Török Attila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Hozzám olyan kéréssel fordultak még lakosok, hogy a pingpong asztalokat lehetne-e fixen kint tárolni?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u-HU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A művelődési ház nyitvatartási idejében eddig is bármikor lehetett használni, kint vannak a folyosón, de Borikát kell ez ügyben keresni.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Egyebek napirendi pontban egyéb kérdés, felvetés?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Start w:id="13" w:name="_Hlk32580710"/>
      <w:bookmarkEnd w:id="13"/>
      <w:r>
        <w:rPr>
          <w:rFonts w:eastAsia="Arial" w:cs="Times New Roman" w:ascii="Times New Roman" w:hAnsi="Times New Roman"/>
          <w:sz w:val="24"/>
          <w:szCs w:val="24"/>
          <w:lang w:eastAsia="hu-HU"/>
        </w:rPr>
        <w:t>Tekintettel arra, hogy több bejelentés nincs, tisztelettel megköszönöm az aktív tanácskozást, a nyílt ülést 09 óra 22 perckor bezárom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K.m.f.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</w:t>
        <w:tab/>
        <w:tab/>
        <w:tab/>
        <w:tab/>
        <w:tab/>
        <w:t xml:space="preserve">                                            dr. Olasz Ágnes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olgármester                                                                                        kirendeltség-vezető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gyzőkönyv-hitelesítők:</w:t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jc w:val="left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Skorka Pálné                                                                                                    Kocsis Pét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képviselő                                                                                                         képviselő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  <w:tab/>
        <w:tab/>
        <w:tab/>
        <w:t xml:space="preserve">     </w:t>
        <w:tab/>
        <w:tab/>
        <w:t xml:space="preserve">                  </w:t>
      </w:r>
    </w:p>
    <w:p>
      <w:pPr>
        <w:pStyle w:val="Normal"/>
        <w:spacing w:before="0" w:after="200"/>
        <w:jc w:val="left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ahoma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Aria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imes New Roman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Times New Roman" w:hAnsi="Times New Roman" w:eastAsia="Noto Sans CJK SC Regular;Times New Roman" w:cs="FreeSans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Times New Roman" w:hAnsi="Times New Roman" w:eastAsia="Noto Sans CJK SC Regular;Times New Roman" w:cs="FreeSans;Cambri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200"/>
      <w:jc w:val="left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basedOn w:val="Normal"/>
    <w:qFormat/>
    <w:pPr>
      <w:spacing w:lineRule="auto" w:line="240"/>
      <w:jc w:val="left"/>
    </w:pPr>
    <w:rPr>
      <w:rFonts w:eastAsia="Times New Roman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21:00Z</dcterms:created>
  <dc:creator>kardoskut_igazgatas</dc:creator>
  <dc:description/>
  <cp:keywords/>
  <dc:language>en-US</dc:language>
  <cp:lastModifiedBy>Felhasználó</cp:lastModifiedBy>
  <cp:lastPrinted>2023-03-09T13:01:00Z</cp:lastPrinted>
  <dcterms:modified xsi:type="dcterms:W3CDTF">2024-04-08T10:21:00Z</dcterms:modified>
  <cp:revision>2</cp:revision>
  <dc:subject/>
  <dc:title/>
</cp:coreProperties>
</file>