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március 6.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b/>
          <w:bCs/>
          <w:i/>
          <w:sz w:val="24"/>
          <w:szCs w:val="24"/>
          <w:lang w:eastAsia="hu-HU"/>
        </w:rPr>
        <w:t>4/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március 06.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munkahelyi elfoglaltsága okán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bookmarkStart w:id="2" w:name="_Hlk161231161"/>
      <w:bookmarkEnd w:id="2"/>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4"/>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a 2023. évi költségvetési rendeletének módosí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Kapuné Sin Anikó pénzügyi főtanácsos</w:t>
      </w:r>
    </w:p>
    <w:p>
      <w:pPr>
        <w:pStyle w:val="Normal"/>
        <w:spacing w:lineRule="auto" w:line="240" w:before="0" w:after="0"/>
        <w:ind w:left="72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2.) Döntés földutak felújításának tárgyában beérkezett ajánlatokró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Döntés a TOP Plusz 2.1.1-21 energetikai felújítások kapcsán projektmenedzseri feladatok ellátásáról</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pPr>
      <w:r>
        <w:rPr>
          <w:rFonts w:eastAsia="Times New Roman" w:cs="Times New Roman" w:ascii="Times New Roman" w:hAnsi="Times New Roman"/>
          <w:b/>
          <w:bCs/>
          <w:sz w:val="24"/>
          <w:szCs w:val="24"/>
          <w:lang w:eastAsia="hu-HU"/>
        </w:rPr>
        <w:t>4.) Egyebek</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bookmarkStart w:id="3" w:name="_Hlk161231161"/>
      <w:bookmarkStart w:id="4" w:name="_Hlk158646064"/>
      <w:bookmarkStart w:id="5" w:name="_Hlk161231161"/>
      <w:bookmarkStart w:id="6" w:name="_Hlk158646064"/>
      <w:bookmarkEnd w:id="5"/>
      <w:bookmarkEnd w:id="6"/>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bookmarkStart w:id="7" w:name="_Hlk158646064"/>
      <w:bookmarkEnd w:id="7"/>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a 2023. évi költségvetési rendeletének módosítása</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8" w:name="_Hlk31887742"/>
      <w:r>
        <w:rPr>
          <w:rFonts w:eastAsia="MS Mincho;ＭＳ 明朝" w:cs="Times New Roman" w:ascii="Times New Roman" w:hAnsi="Times New Roman"/>
          <w:sz w:val="24"/>
          <w:lang w:eastAsia="hu-HU"/>
        </w:rPr>
        <w:t>Ügyrendi Bizottság tárgyalta. Kérdezem az Ügyrendi Bizottság elnökét javaslatukról.</w:t>
      </w:r>
    </w:p>
    <w:p>
      <w:pPr>
        <w:pStyle w:val="Normal"/>
        <w:spacing w:before="0" w:after="200"/>
        <w:rPr/>
      </w:pPr>
      <w:bookmarkEnd w:id="8"/>
      <w:r>
        <w:rPr>
          <w:rFonts w:eastAsia="MS Mincho;ＭＳ 明朝" w:cs="Times New Roman" w:ascii="Times New Roman" w:hAnsi="Times New Roman"/>
          <w:b/>
          <w:sz w:val="24"/>
          <w:lang w:eastAsia="hu-HU"/>
        </w:rPr>
        <w:t>Skorka Pálné ÜB elnök</w:t>
      </w:r>
      <w:r>
        <w:rPr>
          <w:rFonts w:eastAsia="MS Mincho;ＭＳ 明朝" w:cs="Times New Roman" w:ascii="Times New Roman" w:hAnsi="Times New Roman"/>
          <w:sz w:val="24"/>
          <w:lang w:eastAsia="hu-HU"/>
        </w:rPr>
        <w:t>: Igen, megtárgyalta az Ügyrendi Bizottság a 2023-as költségvetés módosítását és elfogadásra javasolja.</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Ez már megtörtént és minden változásról döntött korábban a Képviselő testüle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észrevétel a napirendi ponttal kapcsolat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Úgy gondolom, hogy egy gazdaságos környezetben, egy konstruktív költségvetést tudtunk magunk mögött. Nagyon sok település örülne annak, ha ilyen gazdálkodást tudna folytatni ilyen összegekből.</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b/>
          <w:bCs/>
        </w:rPr>
        <w:t>Kardoskút Község Önkormányzata Képviselő-testületének 9/2024 (III. 7.) önkormányzati rendelete</w:t>
      </w:r>
    </w:p>
    <w:p>
      <w:pPr>
        <w:pStyle w:val="TextBody"/>
        <w:spacing w:lineRule="auto" w:line="276" w:before="0" w:after="0"/>
        <w:jc w:val="center"/>
        <w:rPr>
          <w:b/>
          <w:b/>
          <w:bCs/>
        </w:rPr>
      </w:pPr>
      <w:r>
        <w:rPr>
          <w:b/>
          <w:bCs/>
        </w:rPr>
        <w:t>az önkormányzat 2023. évi költségvetéséről szóló 4/2023.(II.28.) önkormányzati rendelet módosításáról</w:t>
      </w:r>
    </w:p>
    <w:p>
      <w:pPr>
        <w:pStyle w:val="TextBody"/>
        <w:spacing w:lineRule="auto" w:line="276" w:before="0" w:after="0"/>
        <w:jc w:val="center"/>
        <w:rPr>
          <w:b/>
          <w:b/>
          <w:bCs/>
        </w:rPr>
      </w:pPr>
      <w:r>
        <w:rPr>
          <w:b/>
          <w:bCs/>
        </w:rPr>
      </w:r>
    </w:p>
    <w:p>
      <w:pPr>
        <w:pStyle w:val="TextBody"/>
        <w:spacing w:lineRule="auto" w:line="276" w:before="0" w:after="0"/>
        <w:jc w:val="center"/>
        <w:rPr>
          <w:i/>
          <w:i/>
          <w:iCs/>
        </w:rPr>
      </w:pPr>
      <w:r>
        <w:rPr>
          <w:i/>
          <w:iCs/>
        </w:rPr>
        <w:t>A rendelet jegyzőkönyv részét képezi.</w:t>
      </w:r>
    </w:p>
    <w:p>
      <w:pPr>
        <w:pStyle w:val="TextBody"/>
        <w:spacing w:lineRule="auto" w:line="276" w:before="0" w:after="0"/>
        <w:jc w:val="center"/>
        <w:rPr>
          <w:i/>
          <w:i/>
          <w:iCs/>
        </w:rPr>
      </w:pPr>
      <w:r>
        <w:rPr>
          <w:i/>
          <w:iCs/>
        </w:rPr>
      </w:r>
    </w:p>
    <w:p>
      <w:pPr>
        <w:pStyle w:val="TextBody"/>
        <w:spacing w:lineRule="auto" w:line="276" w:before="0" w:after="0"/>
        <w:jc w:val="center"/>
        <w:rPr>
          <w:i/>
          <w:i/>
          <w:iCs/>
        </w:rPr>
      </w:pPr>
      <w:r>
        <w:rPr>
          <w:i/>
          <w:iCs/>
        </w:rPr>
      </w:r>
    </w:p>
    <w:p>
      <w:pPr>
        <w:pStyle w:val="TextBody"/>
        <w:spacing w:lineRule="auto" w:line="276" w:before="0" w:after="0"/>
        <w:jc w:val="center"/>
        <w:rPr>
          <w:i/>
          <w:i/>
          <w:iCs/>
        </w:rPr>
      </w:pPr>
      <w:r>
        <w:rPr>
          <w:i/>
          <w:iCs/>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Napirendi pont: Döntés földutak felújításának tárgyában beérkezett ajánlatok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Három céget kerestünk meg és kértünk fel ajánlattételre. Megkérem kirendeltség-vezető asszonyt, hogy tájékoztasson bennünke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dr. Olasz Ágnes kirendeltség-vezető</w:t>
      </w:r>
      <w:r>
        <w:rPr>
          <w:rFonts w:cs="Times New Roman" w:ascii="Times New Roman" w:hAnsi="Times New Roman"/>
          <w:bCs/>
          <w:sz w:val="24"/>
          <w:szCs w:val="24"/>
        </w:rPr>
        <w:t xml:space="preserve">: Határidőben beérkezett három árajánlat a kiírásnak megfelelően. A három beérkezett ajánlat közül a legjobb ajánlati ár értékelési szempont alapján a Fehér és Fehér Útépítő Kft. ajánlatát érdemes elfogadn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 xml:space="preserve">Köszönöm. Előterjesztésben láthatjuk, hogy 14.183.614.- forintos ajánlatot adott a Fehér és Fehér Kft., ami belefér az erre a célra fordítható összegbe, így több önerőt részünkről nem igényel, sőt a br. 15 millió forintos keretösszegbe belefér a felelős műszaki ellenőr díjazása is. Moldován Attila már a tervezés időszakában is segítette a munkát így a felelős műszaki ellenőri feladatok ellátásra javaslom, hogy vele kössünk szerződést. Kérdés, észrevétel a napirenddel kapcsolatb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Kocsis Péter képviselő</w:t>
      </w:r>
      <w:r>
        <w:rPr>
          <w:rFonts w:cs="Times New Roman" w:ascii="Times New Roman" w:hAnsi="Times New Roman"/>
          <w:bCs/>
          <w:sz w:val="24"/>
          <w:szCs w:val="24"/>
        </w:rPr>
        <w:t>: A kivitelezésnek mi a határideje, illetve milyen zúzalékkal lesz feltöltv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A pályázati kiírás tartalmazza, május 15. a határidő. Moldován Attila tervezéskor a műszaki leírásban részletezte és tört betonnal lesz tömörítve és padka rendezéssel együtt. Egyéb kérdés, észrevéte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w:cs="Times New Roman" w:ascii="Times New Roman" w:hAnsi="Times New Roman"/>
          <w:sz w:val="24"/>
          <w:szCs w:val="24"/>
          <w:lang w:eastAsia="hu-HU"/>
        </w:rPr>
        <w:t>Amennyiben nincs kiegészítés, kérdés, aki elfogadja, hogy a Fehér és Fehér Kft-vel br. 14.183.614.- forint értékben szerződjünk az ajánlatban feltüntetett munkálatok elvégzése érdekében, illetve, hogy a felelős műszaki ellenőri feladatok ellátására szerződést kössünk Moldován Attiláv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rFonts w:ascii="Times New Roman" w:hAnsi="Times New Roman" w:eastAsia="Arial" w:cs="Times New Roman"/>
          <w:b/>
          <w:b/>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57/2024. (III.06.)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doskút Község Önkormányzatának Képviselő-testülete dönt arról, hogy </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a Kardoskút Község Észak utca – Dél utca – Kelet sor – 043/1 hrsz. ingatlan (Állami Gazdaság) – 0209 hrsz. ingatlan (Pusztaközpont) földútjainak felújítására irányuló eljárás nyertese a Fehér és Fehér Útépítő Kft.,</w:t>
      </w:r>
    </w:p>
    <w:p>
      <w:pPr>
        <w:pStyle w:val="Normal"/>
        <w:autoSpaceDE w:val="false"/>
        <w:spacing w:lineRule="auto" w:line="240"/>
        <w:ind w:left="3969"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az 1. pontban nevezett eljárással kapcsolatos felelős műszaki ellenőri feladatok ellátásával megbízza a KÖVIMET Mérnöki Tervező és Szolgáltató Kft-t,</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left="3969" w:hanging="0"/>
        <w:jc w:val="left"/>
        <w:rPr/>
      </w:pPr>
      <w:r>
        <w:rPr>
          <w:rFonts w:eastAsia="Times New Roman" w:cs="Times New Roman" w:ascii="Times New Roman" w:hAnsi="Times New Roman"/>
          <w:sz w:val="24"/>
          <w:szCs w:val="24"/>
          <w:lang w:eastAsia="ar-SA"/>
        </w:rPr>
        <w:t>3. felhatalmazza Varga Pál polgármestert a Fehér és Fehér Kft-vel az 1. pontban foglalt beruházás megvalósítása, illetve a KÖVIMET Mérnöki Tervező és Szolgáltató Kft-vel a 2. pontban nevezett feladatok ellátása érdekében megkötésre kerülő szerződéssel kapcsolatos nyilatkozatok megtételére, valamint a szerződés megkötésére a pályázati eljárási szabályok, valamint a benyújtott ajánlatban foglaltak szerint.</w:t>
      </w:r>
    </w:p>
    <w:p>
      <w:pPr>
        <w:pStyle w:val="Normal"/>
        <w:autoSpaceDE w:val="false"/>
        <w:spacing w:lineRule="auto" w:line="240"/>
        <w:ind w:left="3969"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jc w:val="lef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u w:val="single"/>
          <w:lang w:eastAsia="ar-SA"/>
        </w:rPr>
        <w:t>Felelős</w:t>
      </w:r>
      <w:r>
        <w:rPr>
          <w:rFonts w:eastAsia="Times New Roman" w:cs="Times New Roman" w:ascii="Times New Roman" w:hAnsi="Times New Roman"/>
          <w:sz w:val="24"/>
          <w:szCs w:val="24"/>
          <w:lang w:eastAsia="ar-SA"/>
        </w:rPr>
        <w:t>: Varga Pál polgármester</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u w:val="single"/>
          <w:lang w:eastAsia="ar-SA"/>
        </w:rPr>
        <w:t>Határidő</w:t>
      </w:r>
      <w:r>
        <w:rPr>
          <w:rFonts w:eastAsia="Times New Roman" w:cs="Times New Roman" w:ascii="Times New Roman" w:hAnsi="Times New Roman"/>
          <w:sz w:val="24"/>
          <w:szCs w:val="24"/>
          <w:lang w:eastAsia="ar-SA"/>
        </w:rPr>
        <w:t>: 2024. április 1.</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i pont: Döntés a TOP Plusz 2.1.1-21 energetikai felújítások kapcsán projektmenedzseri feladatok ellá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Ágnes kirendeltség-vezető</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Egy héttel el kell halasszuk a döntést erről, mert a tervdokumentáció még nem érkezett be, mivel több változtatásra is szükség volt. Március 15. a határidő, hogy minden tervdokumentációt stb. benyújtsunk a MÁK-hoz, nekik 30 napjuk van arra, hogy jóváhagyja és ha jóváhagyta a MÁK akkor kezdődhet meg a kivitelező kiválasztása. Ha 50 millió forint alá tud menni a tervező, akkor nem kell kiírni közbeszerzést, ha viszont felette, akkor ki kell írni közbeszerzést. Ha közbeszerzést kell kiírni, akkor az minimum három hónap, tehát annyival később kezdődhet meg a kivitelezés. </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a lényeg, hogy teljesen meg tud újulni mindkét épület.</w:t>
      </w:r>
    </w:p>
    <w:p>
      <w:pPr>
        <w:pStyle w:val="Normal"/>
        <w:autoSpaceDE w:val="false"/>
        <w:spacing w:lineRule="auto" w:line="240"/>
        <w:jc w:val="left"/>
        <w:rPr/>
      </w:pPr>
      <w:r>
        <w:rPr>
          <w:rFonts w:eastAsia="Times New Roman" w:cs="Times New Roman" w:ascii="Times New Roman" w:hAnsi="Times New Roman"/>
          <w:sz w:val="24"/>
          <w:szCs w:val="24"/>
          <w:lang w:eastAsia="ar-SA"/>
        </w:rPr>
        <w:t xml:space="preserve">A projektmenedzseri feladatok ellátására kell találjunk valakit, aki vállalna ilyet és erről kell majd jövő héten egy soron kívüli ülés keretén belül döntést hoznunk, mivel a mai napra még nem érkezett be ajánlat, ezért a döntést halasztanunk kell. </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4.)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Előadó</w:t>
      </w:r>
      <w:r>
        <w:rPr>
          <w:rFonts w:eastAsia="Arial" w:cs="Times New Roman" w:ascii="Times New Roman" w:hAnsi="Times New Roman"/>
          <w:sz w:val="24"/>
          <w:szCs w:val="24"/>
          <w:lang w:eastAsia="hu-HU"/>
        </w:rPr>
        <w:t>: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rdős Norbert országgyűlési képviselő úr egy levelet juttatott el a járás összes Képviselő-testületéhez, amiben a gyermekek védelméről szóló nyilatkozat elfogadása tárgyában kéri a Képviselő-testületetek véleményét. Az erről szóló előterjesztést mindannyian kézhez kaptunk. Magam részéről mindenképpen támogatom, ez számomra nem is kérdés. Kérdés, észrevétel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9" w:name="_Hlk161310142"/>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Ezt magánszemélyként </w:t>
      </w:r>
      <w:bookmarkEnd w:id="9"/>
      <w:r>
        <w:rPr>
          <w:rFonts w:eastAsia="Arial" w:cs="Times New Roman" w:ascii="Times New Roman" w:hAnsi="Times New Roman"/>
          <w:sz w:val="24"/>
          <w:szCs w:val="24"/>
          <w:lang w:eastAsia="hu-HU"/>
        </w:rPr>
        <w:t>és hivatalból is támogatom ezt a határozati java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xml:space="preserve">: Én is támogato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Egyetértek, egy mondattal nem értek egyet az pedig ez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 Képviselő-testület elismeri Magyarország Kormányának a gyermekek védelme érdekében végzett munkáját, megtett intézkedéseit.” Véleményem szerint kevés intézkedést tett a kormány, hiszen alapvetően pénzt kellene tenni a rendszerbe. Ez nem egy megbecsült szakma, nincs kiépítve megfelelően a rendszer. Nincsenek pszichológusok, akikhez fordulhat adott esetben a gyerm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szól a határozati javaslat, ehhez nem tudunk hozzá nyúlni. A szavazást az eredeti állapotában fogom feltenni.  Úgy gondolom, hogy a lehető legtöbbet megtetette és teszi a lehetőségeihez képest, ha csak a környező országokat is nézz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rmészetesen nincs az a mérték, amit ne lehetne a gyermekekre fordítani, ezzel egyetértek. Ha megnézzük, akkor drasztikusan nő azok száma, akik ilyen ügyek miatt börtönbe kerültek. Arra jó ez a határozat, hogy rávilágítsunk arra, hogy van még mit tenni és kérjük is azt, hogy tegyenek meg mindent. Magam részéről elfogadásra javaslom, mindamellett, hogy valóban nem értük még el a célunkat. A gyermek szent és sérthetet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Jó lenne, ha nem csak a következmények lennének szigorúbban büntetve, hanem a gyermekeknél elérni azt, hogy merjenek szólni időben, vagy hamarabb. Sok esetben nem mernek szó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Mi foglalkozunk prevencióval a munkánk során és van egy nagyon jó oktató film, a címe „Csapda a neten”. Sok mindenre rávilágí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Általában egyébként a szegényebb sorsú gyermekek esnek áldozatul, akik azt gondolják nincs kiú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ajnos beleszocializálód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én időmben, fiatal koromban az intézetben nevelkedett gyerekek jobb sorban voltak, mint egyes családoknál nevelkedett gyerekek. Nincs pénz az ellátásban.  Ez még sok évig probléma lesz. Pénzt kell a rendszerbe tenni, mert csak úgy tudnak megfelelő szakembereket megfizetni.</w:t>
      </w:r>
    </w:p>
    <w:p>
      <w:pPr>
        <w:pStyle w:val="Normal"/>
        <w:spacing w:lineRule="auto" w:line="24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eastAsia="Arial" w:cs="Times New Roman" w:ascii="Times New Roman" w:hAnsi="Times New Roman"/>
          <w:sz w:val="24"/>
          <w:szCs w:val="24"/>
          <w:lang w:eastAsia="hu-HU"/>
        </w:rPr>
        <w:t>Amennyiben nincs kiegészítés, kérdés, aki elfogadja és támogatja országgyűlési képviselő úr által részünkre megküldött nyilatkozato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1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 xml:space="preserve">58/2024. (III.06.) sz. </w:t>
      </w:r>
      <w:r>
        <w:rPr>
          <w:rFonts w:eastAsia="Arial" w:cs="Times New Roman" w:ascii="Times New Roman" w:hAnsi="Times New Roman"/>
          <w:b/>
          <w:u w:val="single"/>
          <w:lang w:eastAsia="hu-HU"/>
        </w:rPr>
        <w:t>Képviselő-testületi határozat</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doskút Község Önkormányzatának Képviselő-testülete dönt arról, hogy a gyermekek védelme érdekében az alábbi nyilatkozatot teszi, fogadja el:</w:t>
      </w:r>
    </w:p>
    <w:p>
      <w:pPr>
        <w:pStyle w:val="Normal"/>
        <w:autoSpaceDE w:val="false"/>
        <w:spacing w:lineRule="auto" w:line="240"/>
        <w:ind w:left="3969"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left="3969" w:hanging="0"/>
        <w:jc w:val="left"/>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Kardoskút Község Önkormányzatának Képviselő-testülete (továbbiakban: Képviselő-testület) elítél minden, a gyermekek sérelmére, kiszolgáltatottságuk kihasználásával elkövetett cselekményt, bűncselekményt. A Képviselő-testület egyetért azzal, hogy Magyarországon kell lennie a legszigorúbb gyermekvédelmi rendszernek. Ennek megteremtésében és működtetésében – feladatai ellátása során és a rendelkezésére álló eszközökkel - az Önkormányzat, annak minden szerve és intézménye elkötelezetten részt vesz, továbbá partnerséget ajánl mindenkinek, aki az Alaptörvény gyermekek, a családok, nők, az idősek és a fogyatékkal élők védelmére, az elesettek megsegítésére vonatkozó sorainak szellemében tesz, él, cselekszik.</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gyermekek védelmének elsődleges eszköze a családok védelme, támogatása és megerősítése.</w:t>
      </w:r>
    </w:p>
    <w:p>
      <w:pPr>
        <w:pStyle w:val="Normal"/>
        <w:autoSpaceDE w:val="false"/>
        <w:spacing w:lineRule="auto" w:line="240"/>
        <w:ind w:left="3969" w:hanging="0"/>
        <w:jc w:val="left"/>
        <w:rPr/>
      </w:pPr>
      <w:r>
        <w:rPr>
          <w:rFonts w:eastAsia="Times New Roman" w:cs="Times New Roman" w:ascii="Times New Roman" w:hAnsi="Times New Roman"/>
          <w:sz w:val="24"/>
          <w:szCs w:val="24"/>
          <w:lang w:eastAsia="ar-SA"/>
        </w:rPr>
        <w:t>A Képviselő-testület egyetért az Alaptörvény L) cikk (1) bekezdésében foglaltakkal, mely szerint „Magyarország védi a házasság intézményét, mint egy férfi és egy nő között, önkéntes elhatározás alapján létrejött életközösséget, valamint a családot, mint a nemzet fennmaradásának alapját. A családi kapcsolat alapja a házasság, illetve a szülő-gyermek viszony. Az anya nő, az apa férfi.”</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elismeri Magyarország Kormányának a gyermekek védelme érdekében végzett munkáját, megtett intézkedéseit.</w:t>
      </w:r>
    </w:p>
    <w:p>
      <w:pPr>
        <w:pStyle w:val="Normal"/>
        <w:autoSpaceDE w:val="false"/>
        <w:spacing w:lineRule="auto" w:line="240"/>
        <w:ind w:left="3969"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egyetért továbbá azzal, és a leghatározottabban kiáll amellett, hogy a pedofíliával szemben nincs kegyelem!”</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jc w:val="left"/>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Határidő:</w:t>
      </w:r>
      <w:r>
        <w:rPr>
          <w:rFonts w:eastAsia="Times New Roman" w:cs="Times New Roman" w:ascii="Times New Roman" w:hAnsi="Times New Roman"/>
          <w:sz w:val="24"/>
          <w:szCs w:val="24"/>
          <w:lang w:eastAsia="ar-SA"/>
        </w:rPr>
        <w:t xml:space="preserve"> folyamatosan.</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etértek, hogy szakember hiány van, de olyan bérkülönbségek vannak akár itt önkormányzati intézményeken belül, vagy közös hivatalon belül. Olyan módon megemelték már a pedagógusok és egészségügyben dolgozók bérét is, hogy bérfeszültséget okoz már itt helyben is. Amíg az egyik intézményben 6 órában 5-600.000.- forintot keres valaki, még van, aki 2 diplomával, 30 év munkaviszonnyal a felét se és akkor beszélhetünk itt szakember hiányról miközben lassan ember sem lesz, amíg ilyen bérkülönbségek vannak. Mert van, akiknek a csillagos ég sem elég, addig joggal mondja a másik, hogy akkor ő viszont ennyiért nem marad itt. Van, ahol jó a szakszervezet, de ez nem jó. Óriási szakadék van a pedagógus és egészségügyben dolgozók, valamint a közalkalmazottak és köztisztviselők bére között. 3 kolléga maradt a hivatalban is, akik erejük felett teljesítenek folyamatosan. Jegyző úrral a délután fogok összeülni, hogy hogyan fogjuk működtetni a hivatalt, mert ilyen bérek mellett össze fog omlani, nem fogjuk tovább hosszú távon működtetni. Annyi munka és feszültség és feladat van, hogy nem győzzük. Kevesen vagyunk. Bízom benne, hogy kiegyenesedik ez is, mert hosszú távon ez így tarthatatlan. Betanulásra nincs idő. </w:t>
      </w:r>
    </w:p>
    <w:p>
      <w:pPr>
        <w:pStyle w:val="Normal"/>
        <w:autoSpaceDE w:val="false"/>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Egyetértek és épp ez is alátámasztja, hogy pénzt kell tenni a rendszerbe. </w:t>
      </w:r>
    </w:p>
    <w:p>
      <w:pPr>
        <w:pStyle w:val="Normal"/>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felvetése, kérdése valaki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pPr>
      <w:bookmarkStart w:id="10" w:name="_Hlk161312520"/>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Olvasókör </w:t>
      </w:r>
      <w:bookmarkEnd w:id="10"/>
      <w:r>
        <w:rPr>
          <w:rFonts w:eastAsia="Arial" w:cs="Times New Roman" w:ascii="Times New Roman" w:hAnsi="Times New Roman"/>
          <w:sz w:val="24"/>
          <w:szCs w:val="24"/>
          <w:lang w:eastAsia="hu-HU"/>
        </w:rPr>
        <w:t>kemence tető faanyagról lehet tudni valamit?</w:t>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vács Sanyi válaszára várunk. A faanyag, ha megrendeljük, akkor legalább egy hónap mire megérkezik, bárhonnan is rendeljük.</w:t>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pPr>
      <w:bookmarkStart w:id="11" w:name="_Hlk161313470"/>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Lakossági </w:t>
      </w:r>
      <w:bookmarkEnd w:id="11"/>
      <w:r>
        <w:rPr>
          <w:rFonts w:eastAsia="Arial" w:cs="Times New Roman" w:ascii="Times New Roman" w:hAnsi="Times New Roman"/>
          <w:sz w:val="24"/>
          <w:szCs w:val="24"/>
          <w:lang w:eastAsia="hu-HU"/>
        </w:rPr>
        <w:t xml:space="preserve">megkeresés érkezett felém az elhunytak búcsúztatója kapcsán, hogy azt ne a művelődési házba tartsák, hiszen nem oda való, hanem a teljesen felújított ravatalazóba.  Ugyanezt gondolom én is. </w:t>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zel nem értek egyet, hiszen ugyanolyan családi rendezvény a búcsúztatás is mint bármi más.</w:t>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12" w:name="_Hlk161314937"/>
      <w:bookmarkStart w:id="13" w:name="_Hlk32580710"/>
      <w:bookmarkEnd w:id="13"/>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ugyanaz</w:t>
      </w:r>
      <w:bookmarkEnd w:id="12"/>
      <w:r>
        <w:rPr>
          <w:rFonts w:eastAsia="Arial" w:cs="Times New Roman" w:ascii="Times New Roman" w:hAnsi="Times New Roman"/>
          <w:sz w:val="24"/>
          <w:szCs w:val="24"/>
          <w:lang w:eastAsia="hu-HU"/>
        </w:rPr>
        <w:t>. Ma beviszem és az urnát, holnap meg gyerekeknek csinálok játszóházat. A ravatalozóba se visszük el a gyerekeket játszani. Mindennek meg van a megfelelő hely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14" w:name="_Hlk16131409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zel </w:t>
      </w:r>
      <w:bookmarkEnd w:id="14"/>
      <w:r>
        <w:rPr>
          <w:rFonts w:eastAsia="Arial" w:cs="Times New Roman" w:ascii="Times New Roman" w:hAnsi="Times New Roman"/>
          <w:sz w:val="24"/>
          <w:szCs w:val="24"/>
          <w:lang w:eastAsia="hu-HU"/>
        </w:rPr>
        <w:t>nem értek egyet, de a döntés a Képviselő-testületé. Egyébként is hamarosan napirendi ponton lesz a művelődési ház bérleti díjai és akkor tudunk ebben is döntést hozni.</w:t>
      </w:r>
    </w:p>
    <w:p>
      <w:pPr>
        <w:pStyle w:val="Normal"/>
        <w:tabs>
          <w:tab w:val="clear" w:pos="708"/>
          <w:tab w:val="left" w:pos="3255" w:leader="none"/>
        </w:tabs>
        <w:rPr/>
      </w:pPr>
      <w:r>
        <w:rPr>
          <w:rFonts w:eastAsia="Arial" w:cs="Times New Roman" w:ascii="Times New Roman" w:hAnsi="Times New Roman"/>
          <w:sz w:val="24"/>
          <w:szCs w:val="24"/>
          <w:lang w:eastAsia="hu-HU"/>
        </w:rPr>
        <w:t>Visszás lenne számomra, hogy halotti torokat nem lehetne ott tar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ngem is megkerestek többen ezzel kapcsolatban és nem olyanok, akik kötözködni szerettek volna.  Nem a halotti torral van bajuk, hanem azzal, ha valaki maga a búcsúztatást ott tartja a ravatalozó helyett, tehát, hogy az urnát beviszik az épületbe. Azt mondták, hogy nem ott van a helye, mint például a parkban, ha tartják az más, de egy zárt kultúrházba bevinni nem oda illő, ezt mondtá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zveszélyt, fertőzést nem oko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kkor vigyük el a gyerekeket is a ravatalozóba játszani. Nem ide való. Azt javaslom, hogy maga a búcsúztató szertartást ne lehessen a művelődési házban megtartani, csak az azt követő esetleges halotti tor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 kell nézni, hogy milyen jogszabályok vonatkoznak er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egyéb kérdés, felv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bookmarkStart w:id="15" w:name="_Hlk32580710"/>
      <w:bookmarkEnd w:id="15"/>
      <w:r>
        <w:rPr>
          <w:rFonts w:eastAsia="Arial" w:cs="Times New Roman" w:ascii="Times New Roman" w:hAnsi="Times New Roman"/>
          <w:sz w:val="24"/>
          <w:szCs w:val="24"/>
          <w:lang w:eastAsia="hu-HU"/>
        </w:rPr>
        <w:t>Tekintettel arra, hogy több bejelentés nincs, tisztelettel megköszönöm az aktív tanácskozást, a nyílt ülést 09 óra 55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Olasz Ágnes</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sz w:val="20"/>
          <w:szCs w:val="20"/>
        </w:rPr>
      </w:pPr>
      <w:r>
        <w:rPr>
          <w:vanish/>
          <w:sz w:val="20"/>
          <w:szCs w:val="20"/>
        </w:rPr>
      </w:r>
      <w:bookmarkStart w:id="16" w:name="_PictureBullets"/>
      <w:bookmarkStart w:id="17" w:name="_PictureBullets"/>
      <w:bookmarkEnd w:id="17"/>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ahoma"/>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1:00Z</dcterms:created>
  <dc:creator>kardoskut_igazgatas</dc:creator>
  <dc:description/>
  <cp:keywords/>
  <dc:language>en-US</dc:language>
  <cp:lastModifiedBy>Igazgatás</cp:lastModifiedBy>
  <cp:lastPrinted>2023-03-09T13:01:00Z</cp:lastPrinted>
  <dcterms:modified xsi:type="dcterms:W3CDTF">2024-04-08T11:32:00Z</dcterms:modified>
  <cp:revision>4</cp:revision>
  <dc:subject/>
  <dc:title/>
</cp:coreProperties>
</file>