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augusztus 24.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6/2023</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3. augusztus 24.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yitrainé Baranyi Gabriel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áné Neller Borbála Tünde művelődésszervező </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Török Attila képviselő úr előre jelezte, hogy nem tud részt venni az ülésen.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rPr>
          <w:rFonts w:ascii="Times New Roman" w:hAnsi="Times New Roman" w:eastAsia="Times New Roman" w:cs="Times New Roman"/>
          <w:b/>
          <w:b/>
          <w:sz w:val="24"/>
          <w:szCs w:val="24"/>
          <w:lang w:eastAsia="hu-HU"/>
        </w:rPr>
      </w:pPr>
      <w:bookmarkStart w:id="2" w:name="_Hlk144459318"/>
      <w:bookmarkEnd w:id="2"/>
      <w:r>
        <w:rPr>
          <w:rFonts w:eastAsia="Times New Roman" w:cs="Times New Roman" w:ascii="Times New Roman" w:hAnsi="Times New Roman"/>
          <w:b/>
          <w:sz w:val="24"/>
          <w:szCs w:val="24"/>
          <w:lang w:eastAsia="hu-HU"/>
        </w:rPr>
        <w:t>Kardoskúti Napköziotthonos Óvoda beszámolój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bookmarkStart w:id="3" w:name="_Hlk144459318"/>
      <w:bookmarkEnd w:id="3"/>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A Kardoskúti Napköziotthonos Óvoda </w:t>
      </w:r>
      <w:r>
        <w:rPr>
          <w:rFonts w:eastAsia="Times New Roman" w:cs="Times New Roman" w:ascii="Times New Roman" w:hAnsi="Times New Roman"/>
          <w:b/>
          <w:bCs/>
          <w:sz w:val="24"/>
          <w:szCs w:val="24"/>
          <w:lang w:eastAsia="hu-HU"/>
        </w:rPr>
        <w:t>intézményvezetői kinevezésének módosítása</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ardoskút Község Önkormányzata 2023. évi költségvetési rendeletének módosítás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Egyebe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Szociális kérelmek elbírálása</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b/>
          <w:bCs/>
          <w:sz w:val="24"/>
          <w:szCs w:val="24"/>
          <w:u w:val="single"/>
          <w:lang w:eastAsia="hu-HU"/>
        </w:rPr>
        <w:t>Előterjesztő</w:t>
      </w:r>
      <w:r>
        <w:rPr>
          <w:rFonts w:cs="Times New Roman" w:ascii="Times New Roman" w:hAnsi="Times New Roman"/>
          <w:b/>
          <w:sz w:val="24"/>
          <w:szCs w:val="24"/>
          <w:u w:val="single"/>
          <w:lang w:eastAsia="hu-HU"/>
        </w:rPr>
        <w:t>:</w:t>
      </w:r>
      <w:r>
        <w:rPr>
          <w:rFonts w:cs="Times New Roman" w:ascii="Times New Roman" w:hAnsi="Times New Roman"/>
          <w:sz w:val="24"/>
          <w:szCs w:val="24"/>
          <w:lang w:eastAsia="hu-HU"/>
        </w:rPr>
        <w:t xml:space="preserve"> Varga Pál polgármester, előkészítette: Prozlikné Csorba Melinda, hatósági ügyintéző</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142" w:leader="none"/>
          <w:tab w:val="left" w:pos="284" w:leader="none"/>
        </w:tabs>
        <w:autoSpaceDE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Egyebek</w:t>
      </w:r>
    </w:p>
    <w:p>
      <w:pPr>
        <w:pStyle w:val="Normal"/>
        <w:spacing w:lineRule="auto" w:line="240"/>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 július 4-én a Belügyminisztérium tartott helyszíni közfoglalkoztatási ellenőrzést, ahol mindent messzemenőkig rendben találtak.</w:t>
      </w:r>
    </w:p>
    <w:p>
      <w:pPr>
        <w:pStyle w:val="Nincstrkz"/>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 július 5-én az Orosházi Vörösmarty Általános Iskola igazgatója és pedagógusai voltak az iskolában és saját dokumentumaikat vitték el, amik nagy része levéltárba kerül majd. A dokumentumok között számunkra értékes dokumentumot találtak, ami nem más, mint az iskola eredeti alaprajza az 1950-es évekből, amit a levéltárba be kellett küldeni, de másolatot sikerült készíttetni róla.</w:t>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gyanezen a napon Békéscsabán jártam a megye összes polgármesterével, ahol a Víziközmű átadása történt meg.</w:t>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023. július 6-án soron kívüli ülésre került sor. </w:t>
      </w:r>
    </w:p>
    <w:p>
      <w:pPr>
        <w:pStyle w:val="Nincstrkz"/>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 július 10-én</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a Vadvirág utca kialakítása kapcsán mérnöki egyeztetéseket folytattam. Erről később még beszélek.</w:t>
      </w:r>
    </w:p>
    <w:p>
      <w:pPr>
        <w:pStyle w:val="Nincstrkz"/>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 július 15-én</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úgy gondolom, hogy egy szépen megszervezett és megrendezett Falunapnak lehettünk részesei.</w:t>
      </w:r>
    </w:p>
    <w:p>
      <w:pPr>
        <w:pStyle w:val="Nincstrkz"/>
        <w:spacing w:lineRule="auto" w:line="276"/>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július 18-án óvodával kapcsolatos megbeszélést tartottunk a jelen lévő Nyitrainé Baranyi Gabriellával.</w:t>
      </w:r>
    </w:p>
    <w:p>
      <w:pPr>
        <w:pStyle w:val="Nincstrkz"/>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 augusztus 1-én a Magyar Államkincstárnál jártunk Kapuné Anikóval számlanyitás miatt, ugyanis a kerékpárútra elnyert teljes összeg erre a számlára került megküldésre. A szeptemberi soros testületi ülésre az Oros Projekt Kft. ügyvezetőjét ki fogom hívni és kérem, hogy számoljon be nekünk, hogy hogy áll az Orosháza- Kardoskút közötti kerékpárút ügye.</w:t>
      </w:r>
    </w:p>
    <w:p>
      <w:pPr>
        <w:pStyle w:val="Nincstrkz"/>
        <w:spacing w:lineRule="auto" w:line="276"/>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023. augusztus 15-én Erdős Norbert országgyűlési képviselő úr járt nálam és a folyamatban lévő ügyekről egyeztettünk és azok haladásáról és a jövőbeni tervekről. Főleg a csatornázás és geotermikus fűtés lehetősége került előtérbe. </w:t>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továbbiakban pedig szabadságomat töltöttem, de az élet nem állt meg.</w:t>
      </w:r>
    </w:p>
    <w:p>
      <w:pPr>
        <w:pStyle w:val="Nincstrkz"/>
        <w:spacing w:lineRule="auto" w:line="2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0/2023. (VIII.24.)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 xml:space="preserve">Lejárt határidejű határozatok </w:t>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rPr>
          <w:rFonts w:ascii="Times New Roman" w:hAnsi="Times New Roman" w:eastAsia="MS Mincho;ＭＳ 明朝" w:cs="Times New Roman"/>
          <w:sz w:val="24"/>
          <w:szCs w:val="24"/>
          <w:lang w:eastAsia="hu-HU"/>
        </w:rPr>
      </w:pPr>
      <w:bookmarkStart w:id="4" w:name="_Hlk31887670"/>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 xml:space="preserve">a két ülés </w:t>
      </w:r>
      <w:bookmarkEnd w:id="4"/>
      <w:r>
        <w:rPr>
          <w:rFonts w:eastAsia="MS Mincho;ＭＳ 明朝" w:cs="Times New Roman" w:ascii="Times New Roman" w:hAnsi="Times New Roman"/>
          <w:sz w:val="24"/>
          <w:szCs w:val="24"/>
          <w:lang w:eastAsia="hu-HU"/>
        </w:rPr>
        <w:t>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1/2023. (VIII.24.)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b/>
          <w:b/>
          <w:bCs/>
          <w:i/>
          <w:i/>
          <w:iCs/>
          <w:sz w:val="24"/>
          <w:szCs w:val="24"/>
          <w:lang w:eastAsia="hu-HU"/>
        </w:rPr>
      </w:pPr>
      <w:r>
        <w:rPr>
          <w:rFonts w:eastAsia="MS Mincho;ＭＳ 明朝" w:cs="Times New Roman" w:ascii="Times New Roman" w:hAnsi="Times New Roman"/>
          <w:b/>
          <w:bCs/>
          <w:i/>
          <w:iCs/>
          <w:sz w:val="24"/>
          <w:szCs w:val="24"/>
          <w:lang w:eastAsia="hu-HU"/>
        </w:rPr>
      </w:r>
    </w:p>
    <w:p>
      <w:pPr>
        <w:pStyle w:val="Normal"/>
        <w:rPr>
          <w:rFonts w:ascii="Times New Roman" w:hAnsi="Times New Roman" w:eastAsia="MS Mincho;ＭＳ 明朝" w:cs="Times New Roman"/>
          <w:b/>
          <w:b/>
          <w:bCs/>
          <w:i/>
          <w:i/>
          <w:iCs/>
          <w:sz w:val="24"/>
          <w:szCs w:val="24"/>
          <w:lang w:eastAsia="hu-HU"/>
        </w:rPr>
      </w:pPr>
      <w:r>
        <w:rPr>
          <w:rFonts w:eastAsia="MS Mincho;ＭＳ 明朝" w:cs="Times New Roman" w:ascii="Times New Roman" w:hAnsi="Times New Roman"/>
          <w:b/>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1.) Napirendi pont: </w:t>
      </w:r>
      <w:bookmarkStart w:id="5" w:name="_Hlk144462364"/>
      <w:r>
        <w:rPr>
          <w:rFonts w:eastAsia="Times New Roman" w:cs="Times New Roman" w:ascii="Times New Roman" w:hAnsi="Times New Roman"/>
          <w:b/>
          <w:sz w:val="24"/>
          <w:szCs w:val="24"/>
          <w:lang w:eastAsia="hu-HU"/>
        </w:rPr>
        <w:t>Kardoskúti Napköziotthonos Óvoda beszámolója</w:t>
      </w:r>
      <w:bookmarkEnd w:id="5"/>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bookmarkStart w:id="6" w:name="_Hlk31887742"/>
      <w:r>
        <w:rPr>
          <w:rFonts w:eastAsia="MS Mincho;ＭＳ 明朝" w:cs="Times New Roman" w:ascii="Times New Roman" w:hAnsi="Times New Roman"/>
          <w:sz w:val="24"/>
          <w:lang w:eastAsia="hu-HU"/>
        </w:rPr>
        <w:t>Patócs Éva elkészítette és elküldte időben az erről szóló beszámolót. Éva jelezte telefonon, hogy személyesen nem tud jelen lenni az ülésen. A beszámolót megkaptuk, megismerhettük. Kérdés, észrevétel ezzel kapcsolatban?</w:t>
      </w:r>
    </w:p>
    <w:p>
      <w:pPr>
        <w:pStyle w:val="Normal"/>
        <w:rPr>
          <w:rFonts w:ascii="Times New Roman" w:hAnsi="Times New Roman" w:eastAsia="Arial" w:cs="Times New Roman"/>
          <w:sz w:val="24"/>
          <w:szCs w:val="24"/>
          <w:lang w:eastAsia="hu-HU"/>
        </w:rPr>
      </w:pPr>
      <w:bookmarkEnd w:id="6"/>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w:t>
      </w:r>
      <w:r>
        <w:rPr>
          <w:rFonts w:eastAsia="Times New Roman" w:cs="Times New Roman" w:ascii="Times New Roman" w:hAnsi="Times New Roman"/>
          <w:bCs/>
          <w:sz w:val="24"/>
          <w:szCs w:val="24"/>
          <w:lang w:eastAsia="hu-HU"/>
        </w:rPr>
        <w:t xml:space="preserve">Kardoskúti Napköziotthonos Óvoda </w:t>
      </w:r>
      <w:r>
        <w:rPr>
          <w:rFonts w:eastAsia="Arial" w:cs="Times New Roman" w:ascii="Times New Roman" w:hAnsi="Times New Roman"/>
          <w:sz w:val="24"/>
          <w:szCs w:val="24"/>
          <w:lang w:eastAsia="hu-HU"/>
        </w:rPr>
        <w:t>előző nevelési évi beszámolójá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bookmarkStart w:id="7" w:name="_Hlk96080697"/>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2832" w:firstLine="708"/>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12/2023. (VIII.24.)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Kardoskúti Napköziotthonos Óvoda beszámolóját az előterjesztés szerinti tartalommal elfogadja.</w:t>
      </w:r>
    </w:p>
    <w:p>
      <w:pPr>
        <w:pStyle w:val="Normal"/>
        <w:spacing w:lineRule="auto" w:line="240"/>
        <w:ind w:left="3969" w:hanging="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2.) Napirendi pont: A Kardoskúti Napköziotthonos Óvoda </w:t>
      </w:r>
      <w:r>
        <w:rPr>
          <w:rFonts w:eastAsia="Times New Roman" w:cs="Times New Roman" w:ascii="Times New Roman" w:hAnsi="Times New Roman"/>
          <w:b/>
          <w:bCs/>
          <w:sz w:val="24"/>
          <w:szCs w:val="24"/>
          <w:lang w:eastAsia="hu-HU"/>
        </w:rPr>
        <w:t>intézményvezetői kinevezésének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z előterjesztést mindenki megismerhette. Pályáztatás lezajlott. Jegyző úr kérdezlek, hogy szóbeli kiegészítéssel szeretnél-e él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8" w:name="_Hlk144977535"/>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Annyival </w:t>
      </w:r>
      <w:bookmarkEnd w:id="8"/>
      <w:r>
        <w:rPr>
          <w:rFonts w:eastAsia="Arial" w:cs="Times New Roman" w:ascii="Times New Roman" w:hAnsi="Times New Roman"/>
          <w:sz w:val="24"/>
          <w:szCs w:val="24"/>
          <w:lang w:eastAsia="hu-HU"/>
        </w:rPr>
        <w:t>szeretném kiegészíteni, hogy az 5 év lényegében a kinevezéstől fog kezdődni, azaz a jogviszony első napja augusztus 28-a lesz, ezért kell a kinevezés időpontot a testületnek változtatnia, tekintettel arra, hogy az előző munkáltatója a munkájára igényt tartott, így tolódott a kinevezés napja. A vezetőasszony illetményét meg kell még határozni és a Kjt. szerint rögzíteni kell határoz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nikó kérlek segíts a garantált illetmény összegének megállapításában, mert nekünk abban dönteni kel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A garantált bérminimumra való kiegészítés 296.400.- forint, magasabb vezetői pótlék 109.620.- forint. A pótlék pedig százalékban van megadva, ami 60%-ra volt beállítva. Ezen felül pedig még van az ágazati pótlék, ami 32% és aminek összege 94.848.- , ami összesen 500.868.- fo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9" w:name="_Hlk144977932"/>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xml:space="preserve">: A pótlék az előző vezetőnél </w:t>
      </w:r>
      <w:bookmarkEnd w:id="9"/>
      <w:r>
        <w:rPr>
          <w:rFonts w:eastAsia="Arial" w:cs="Times New Roman" w:ascii="Times New Roman" w:hAnsi="Times New Roman"/>
          <w:sz w:val="24"/>
          <w:szCs w:val="24"/>
          <w:lang w:eastAsia="hu-HU"/>
        </w:rPr>
        <w:t>is 100%-vol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0" w:name="_Hlk14497840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w:t>
      </w:r>
      <w:bookmarkEnd w:id="10"/>
      <w:r>
        <w:rPr>
          <w:rFonts w:eastAsia="Arial" w:cs="Times New Roman" w:ascii="Times New Roman" w:hAnsi="Times New Roman"/>
          <w:sz w:val="24"/>
          <w:szCs w:val="24"/>
          <w:lang w:eastAsia="hu-HU"/>
        </w:rPr>
        <w:t>, észrevétel a határozati javaslatt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1" w:name="_Hlk144977791"/>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Mi </w:t>
      </w:r>
      <w:bookmarkEnd w:id="11"/>
      <w:r>
        <w:rPr>
          <w:rFonts w:eastAsia="Arial" w:cs="Times New Roman" w:ascii="Times New Roman" w:hAnsi="Times New Roman"/>
          <w:sz w:val="24"/>
          <w:szCs w:val="24"/>
          <w:lang w:eastAsia="hu-HU"/>
        </w:rPr>
        <w:t>indokolja, hogy a vezetői pótlék, próbaidőben is 100% legy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2" w:name="_Hlk144977993"/>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A próbaidőre </w:t>
      </w:r>
      <w:bookmarkEnd w:id="12"/>
      <w:r>
        <w:rPr>
          <w:rFonts w:eastAsia="Arial" w:cs="Times New Roman" w:ascii="Times New Roman" w:hAnsi="Times New Roman"/>
          <w:sz w:val="24"/>
          <w:szCs w:val="24"/>
          <w:lang w:eastAsia="hu-HU"/>
        </w:rPr>
        <w:t>ez nincsen kihatással. A próbaidő arra szól, hogy a felek megismerjék egymást és amennyiben nem felel meg a munkavégzés bármelyik fél részéről, akkor a jogviszonyt megszüntetheti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13" w:name="_Hlk144978062"/>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Csak azért, mert az előterjesztésben 40-80%-ig van meghatározva </w:t>
      </w:r>
      <w:bookmarkEnd w:id="13"/>
      <w:r>
        <w:rPr>
          <w:rFonts w:eastAsia="Arial" w:cs="Times New Roman" w:ascii="Times New Roman" w:hAnsi="Times New Roman"/>
          <w:sz w:val="24"/>
          <w:szCs w:val="24"/>
          <w:lang w:eastAsia="hu-HU"/>
        </w:rPr>
        <w:t>a pótlék mértéke. Akkor miért nem az alappal kezdünk? Azt javasolná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Nyitrainé Baranyi Gabriella</w:t>
      </w:r>
      <w:r>
        <w:rPr>
          <w:rFonts w:eastAsia="Arial" w:cs="Times New Roman" w:ascii="Times New Roman" w:hAnsi="Times New Roman"/>
          <w:sz w:val="24"/>
          <w:szCs w:val="24"/>
          <w:lang w:eastAsia="hu-HU"/>
        </w:rPr>
        <w:t>: Az előző óvodavezetőnél, hogy jártak 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Az 5 éves ciklusban a teljes összeg volt megállapítva, tehát a 100%.</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Semmi sem indokolja, hogy ezen csökkents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előterjesztésben 40-80%-ig van meghatározv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A 109.620.- forint pótlék összegét lehet le vagy fel tér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4" w:name="_Hlk144978451"/>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A 150 fő </w:t>
      </w:r>
      <w:bookmarkEnd w:id="14"/>
      <w:r>
        <w:rPr>
          <w:rFonts w:eastAsia="Arial" w:cs="Times New Roman" w:ascii="Times New Roman" w:hAnsi="Times New Roman"/>
          <w:sz w:val="24"/>
          <w:szCs w:val="24"/>
          <w:lang w:eastAsia="hu-HU"/>
        </w:rPr>
        <w:t xml:space="preserve">alatti intézmény esetében a pótlékalap 60% értékű pótlék illeti meg. A pótlék alap 182.700.- forint, aminek a 60%-a 109.620.- forint. Ezt a pótlékot kapta meg az előző óvodavezető is, mert a környező településeken is az ilyen létszámmal működő intézményekben is így járnak el, ezt alkalmazzák. Ezt lehet lefelé téríteni, fel nem.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kkor egy középutat választottunk eddig is és nem a 100%-ot adtuk meg, hanem a 60%-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Így van. A 109.620.- forint az adható 182.700.- forint 60%-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bookmarkStart w:id="15" w:name="_Hlk130299340"/>
      <w:bookmarkEnd w:id="15"/>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észrevétel, javaslat? </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az elhangzott kiegészítésekkel az előterjesztésben szereplő határozati javaslato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3/2023. (VIII.24.)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Cambria" w:cs="Times New Roman"/>
          <w:sz w:val="24"/>
          <w:szCs w:val="24"/>
        </w:rPr>
      </w:pPr>
      <w:bookmarkStart w:id="16" w:name="_Hlk130299340"/>
      <w:bookmarkEnd w:id="16"/>
      <w:r>
        <w:rPr>
          <w:rFonts w:eastAsia="Cambria" w:cs="Times New Roman" w:ascii="Times New Roman" w:hAnsi="Times New Roman"/>
          <w:sz w:val="24"/>
          <w:szCs w:val="24"/>
        </w:rPr>
        <w:t xml:space="preserve">Kardoskút Község Önkormányzatának Képviselő-testülete úgy dönt, hogy </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t xml:space="preserve">1. a 98/2023. (VI. 29.) sz. Képviselő-testületi határozatát akként módosítja, hogy Nyitrainé Baranyi Gabriellát 2023. augusztus 28. napjától – 3 hónap próbaidő kikötésével - 5 éves határozott időre, 2028. augusztus 27. napjáig – a kinevezés szerinti munkaköre mellett – megbízza a Kardoskúti Napköziotthonos Óvoda óvodavezetői munkakörének betöltésével, illetve az óvodavezetői feladatok ellátásával. Nyitrainé Baranyi Gabriella óvodavezető illetményét a közalkalmazottak jogállásáról szóló 1992. évi XXXIII. törvény 21. § (3) bekezdése alapján havi bruttó 500.868.- Ft-ban állapítja meg, az alábbiak szerint: </w:t>
      </w:r>
    </w:p>
    <w:p>
      <w:pPr>
        <w:pStyle w:val="Normal"/>
        <w:autoSpaceDE w:val="false"/>
        <w:spacing w:lineRule="auto" w:line="240"/>
        <w:ind w:left="3969" w:hanging="0"/>
        <w:rPr>
          <w:rFonts w:ascii="Times New Roman" w:hAnsi="Times New Roman" w:eastAsia="Cambria" w:cs="Times New Roman"/>
          <w:b/>
          <w:b/>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Garantált illetmény</w:t>
        <w:tab/>
        <w:t>: 296.400,-Ft</w:t>
      </w:r>
    </w:p>
    <w:p>
      <w:pPr>
        <w:pStyle w:val="Normal"/>
        <w:autoSpaceDE w:val="false"/>
        <w:spacing w:lineRule="auto" w:line="240"/>
        <w:ind w:left="3969" w:hanging="0"/>
        <w:rPr>
          <w:rFonts w:ascii="Times New Roman" w:hAnsi="Times New Roman" w:eastAsia="Cambria" w:cs="Times New Roman"/>
          <w:b/>
          <w:b/>
          <w:sz w:val="24"/>
          <w:szCs w:val="24"/>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Magasabb vezetői pótlék (60%):109.620,-Ft</w:t>
      </w:r>
    </w:p>
    <w:p>
      <w:pPr>
        <w:pStyle w:val="Normal"/>
        <w:autoSpaceDE w:val="false"/>
        <w:spacing w:lineRule="auto" w:line="240"/>
        <w:ind w:left="3969" w:hanging="0"/>
        <w:rPr>
          <w:rFonts w:ascii="Times New Roman" w:hAnsi="Times New Roman" w:eastAsia="Cambria" w:cs="Times New Roman"/>
          <w:b/>
          <w:b/>
          <w:sz w:val="24"/>
          <w:szCs w:val="24"/>
        </w:rPr>
      </w:pPr>
      <w:r>
        <w:rPr>
          <w:rFonts w:eastAsia="Cambria" w:cs="Times New Roman" w:ascii="Times New Roman" w:hAnsi="Times New Roman"/>
          <w:b/>
          <w:sz w:val="24"/>
          <w:szCs w:val="24"/>
        </w:rPr>
        <w:t>Ágazati szakmai pótlék</w:t>
        <w:tab/>
        <w:t>(32%): 94.848.-Ft</w:t>
      </w:r>
    </w:p>
    <w:p>
      <w:pPr>
        <w:pStyle w:val="Normal"/>
        <w:autoSpaceDE w:val="false"/>
        <w:spacing w:lineRule="auto" w:line="240"/>
        <w:ind w:left="3969" w:hanging="0"/>
        <w:rPr>
          <w:rFonts w:ascii="Times New Roman" w:hAnsi="Times New Roman" w:eastAsia="Cambria" w:cs="Times New Roman"/>
          <w:b/>
          <w:b/>
          <w:sz w:val="24"/>
          <w:szCs w:val="24"/>
          <w:u w:val="single"/>
        </w:rPr>
      </w:pP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u w:val="single"/>
        </w:rPr>
        <w:t>Összesen: 500.868,-Ft.</w:t>
      </w:r>
    </w:p>
    <w:p>
      <w:pPr>
        <w:pStyle w:val="Normal"/>
        <w:autoSpaceDE w:val="false"/>
        <w:spacing w:lineRule="auto" w:line="240"/>
        <w:ind w:left="3969" w:hanging="0"/>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t>2. felkéri Varga Pál polgármestert, hogy a szükséges munkáltatói intézkedések megtételéről intézkedjen.</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 </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Határidő:</w:t>
      </w:r>
      <w:r>
        <w:rPr>
          <w:rFonts w:eastAsia="Cambria" w:cs="Times New Roman" w:ascii="Times New Roman" w:hAnsi="Times New Roman"/>
          <w:sz w:val="24"/>
          <w:szCs w:val="24"/>
        </w:rPr>
        <w:t xml:space="preserve"> 2023. 08. 27.</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Nyitrainé Baranyi Gabriella elhagyja a termet.</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bookmarkStart w:id="17" w:name="_Hlk144994430"/>
      <w:bookmarkEnd w:id="17"/>
      <w:r>
        <w:rPr>
          <w:rFonts w:eastAsia="Times New Roman" w:cs="Times New Roman" w:ascii="Times New Roman" w:hAnsi="Times New Roman"/>
          <w:b/>
          <w:sz w:val="24"/>
          <w:szCs w:val="24"/>
          <w:lang w:eastAsia="hu-HU"/>
        </w:rPr>
        <w:t>3.) Napirendi pont: A 2023. évi költségvetésről szóló rendelet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bookmarkStart w:id="18" w:name="_Hlk144994430"/>
      <w:bookmarkStart w:id="19" w:name="_Hlk144994430"/>
      <w:bookmarkEnd w:id="19"/>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részletes anyagot mindannyian kézhez kaptuk, megismerhettük. Ügyrendi Bizottság tárgyalta. Kérdezem az ÜB elnökét javaslatukró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ÜB elnök</w:t>
      </w:r>
      <w:r>
        <w:rPr>
          <w:rFonts w:eastAsia="Arial" w:cs="Times New Roman" w:ascii="Times New Roman" w:hAnsi="Times New Roman"/>
          <w:sz w:val="24"/>
          <w:szCs w:val="24"/>
          <w:lang w:eastAsia="hu-HU"/>
        </w:rPr>
        <w:t>: Az Ügyrendi Bizottság elfogadásra javasolja a rendelet módosítást az előterjesztés szerinti tartalomm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felhalmozási célú bevételek előirányzatát 394.000.- forinttal emeltük. Ez a telkek értéke lenne? Mert az 500.000.- fo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20" w:name="_Hlk144986554"/>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A telkek </w:t>
      </w:r>
      <w:bookmarkEnd w:id="20"/>
      <w:r>
        <w:rPr>
          <w:rFonts w:eastAsia="Arial" w:cs="Times New Roman" w:ascii="Times New Roman" w:hAnsi="Times New Roman"/>
          <w:sz w:val="24"/>
          <w:szCs w:val="24"/>
          <w:lang w:eastAsia="hu-HU"/>
        </w:rPr>
        <w:t>ára valóban 500.000.- forint, viszont az ÁFA működési bevételnek számít és az befizetend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működési célú bevételeknél, a tartalékot növeli a régi lejárt és megmaradt szociális támogatásra nyújtott összeget jelent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1" w:name="_Hlk144986653"/>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Igen, de nem </w:t>
      </w:r>
      <w:bookmarkEnd w:id="21"/>
      <w:r>
        <w:rPr>
          <w:rFonts w:eastAsia="Arial" w:cs="Times New Roman" w:ascii="Times New Roman" w:hAnsi="Times New Roman"/>
          <w:sz w:val="24"/>
          <w:szCs w:val="24"/>
          <w:lang w:eastAsia="hu-HU"/>
        </w:rPr>
        <w:t>nagy összeget jele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felhalmozási célúnál a Közalapítványtól, amit átvettünk 800.000.- forintot az iskolára gondolom még nincsen felhasználv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Így van. Még folyamatban v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z iskoláról kérhetünk bővebb tájékoztatást akár így szóban is anyagi oldalró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 van minden vásárolva, ami a belső felújításhoz szükséges. Nagyon várom az energetikai pályázat eredményét, főleg a nyílászárók miatt. Elvileg az őszi ülésszakban lesznek eredmények. Kaptunk például aljzatkiegyenlítő anyagokat is. Ősszel újból elkezdődnek a munkálatok. Február óta várjuk, hogy a gáz csonk be legyen kötve, fordítva. A járdafelújítás pályázat időben be lett nyújtva, várjuk annak is az eredményét. Jövőhéten kedden lesz szülői értekezlet az óvodában, ahová meghívást kaptam és az iskola indítással kapcsolatban szeretném megtudni tőlük, hogy hogyan látják az iskola indítást. Nagyon bízom abban, hogy a szülők megerősítenek abban, hogy helyben látják gyermekeik tanulmányainak folytatását, mert ha igen, akkor a katolikus egyházzal le lehetne ülni tárgya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napirenddel kapcsolatban egyéb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az idei évi költségvetés rendelet módosítás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jc w:val="center"/>
        <w:rPr>
          <w:rFonts w:ascii="Times New Roman" w:hAnsi="Times New Roman" w:eastAsia="Arial" w:cs="Times New Roman"/>
          <w:b/>
          <w:b/>
          <w:bCs/>
          <w:sz w:val="24"/>
          <w:szCs w:val="24"/>
          <w:lang w:eastAsia="hu-HU"/>
        </w:rPr>
      </w:pPr>
      <w:bookmarkEnd w:id="7"/>
      <w:r>
        <w:rPr>
          <w:rFonts w:eastAsia="Arial" w:cs="Times New Roman" w:ascii="Times New Roman" w:hAnsi="Times New Roman"/>
          <w:b/>
          <w:bCs/>
          <w:sz w:val="24"/>
          <w:szCs w:val="24"/>
          <w:lang w:eastAsia="hu-HU"/>
        </w:rPr>
        <w:t>Kardoskút Község Önkormányzata Képviselő-testületének 11/2023 (VIII.29.) önkormányzati rendelete</w:t>
      </w:r>
    </w:p>
    <w:p>
      <w:pPr>
        <w:pStyle w:val="Normal"/>
        <w:tabs>
          <w:tab w:val="clear" w:pos="708"/>
          <w:tab w:val="left" w:pos="3255" w:leader="none"/>
        </w:tabs>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az önkormányzat 2023. évi költségvetéséről szóló 4/2023. (II. 28.) önkormányzati rendelet</w:t>
      </w:r>
    </w:p>
    <w:p>
      <w:pPr>
        <w:pStyle w:val="Normal"/>
        <w:tabs>
          <w:tab w:val="clear" w:pos="708"/>
          <w:tab w:val="left" w:pos="3255" w:leader="none"/>
        </w:tabs>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módosításáról</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3255" w:leader="none"/>
        </w:tabs>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Vadvirág utca kapcsán tájékoztatás</w:t>
      </w:r>
    </w:p>
    <w:p>
      <w:pPr>
        <w:pStyle w:val="Normal"/>
        <w:tabs>
          <w:tab w:val="clear" w:pos="708"/>
          <w:tab w:val="left" w:pos="3255" w:leader="none"/>
        </w:tabs>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Tájékoztatlak benneteket, hogy elfogytak az eladható telkeink, ma írjuk alá az utolsó telekre a szerződést. </w:t>
      </w:r>
    </w:p>
    <w:p>
      <w:pPr>
        <w:pStyle w:val="Normal"/>
        <w:tabs>
          <w:tab w:val="clear" w:pos="708"/>
          <w:tab w:val="left" w:pos="3255" w:leader="none"/>
        </w:tabs>
        <w:rPr/>
      </w:pPr>
      <w:r>
        <w:rPr>
          <w:rFonts w:eastAsia="Arial" w:cs="Times New Roman" w:ascii="Times New Roman" w:hAnsi="Times New Roman"/>
          <w:sz w:val="24"/>
          <w:szCs w:val="24"/>
          <w:lang w:eastAsia="hu-HU"/>
        </w:rPr>
        <w:t xml:space="preserve">A képviselő-testület legutóbbi ülésen arról döntött, hogy a Vadvirág utca első szakaszát nyissuk meg és kérjünk rá tervdokumentációt.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z megrendelésre került, amit szeptemberi határidővel vállaltak elkészíteni. Amennyiben a tervdokumentáció elkészül, akkor pályázatot kell kiírnunk a kivitelezésre. Minimum 3 db árajánlatot be fogunk kérni.  Jegyző urat kérdezem, hogy szükséges-e pályázati kiírás miatt egy újabb soron kívüli ülést összehívni, vagy megoldható-e az, hogy most felhatalmaz a testület, hogy a tervdokumentáció elkészülte után egy pályázatot hirdetek meg, hiszen a beérkezett ajánlatok után a döntés úgy is a képviselő-testület kezében lesz, vagy mindenképpen kell soron kívüli ülést összehoz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Mind a két út járható igazából. Természetesen lehet úgy dönteni, hogy felhatalmazza a testület a polgármestert a pályázati kiírási eljárás lebonyolítására. A határozatot azzal lehetne kiegészíteni, hogy a pályázati kiírás testületnek történő egyidejű megküldésével, hogy ismerjék meg a kiírást és ez gyorsítaná az eljárás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tervező mérnök adatai alapján történne meg a pályázati kiírás és az arra beérkezett anyagokról egyébként is a testület döntene, ahogyan eddig is. Ha ezzel egyet tudtok érteni, akkor a pályázatot kiírnánk.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Egyetértek jegyző úrral; ha előtte digitális formában megkapjuk a pályázati anyagot véleményezésre, akkor nincs akadály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Start w:id="22" w:name="_Hlk145407045"/>
      <w:r>
        <w:rPr>
          <w:rFonts w:eastAsia="Arial" w:cs="Times New Roman" w:ascii="Times New Roman" w:hAnsi="Times New Roman"/>
          <w:sz w:val="24"/>
          <w:szCs w:val="24"/>
          <w:lang w:eastAsia="hu-HU"/>
        </w:rPr>
        <w:t>Amennyiben nincs kiegészítés, kérdés, aki az elhangzottakat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4/2023. (VIII.24.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 felhatalmazza Varga Pál polgármestert a Kardoskút, Vadvirág utca szórt útalap építése kivitelezésére pályázat kiírására Kardoskút Község Önkormányzatának Beszerzési szabályzata alapján, a pályázati kiírás Képviselő-testületnek történő egyidejű megküldésével.</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 </w:t>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Határidő:</w:t>
      </w:r>
      <w:r>
        <w:rPr>
          <w:rFonts w:eastAsia="Cambria" w:cs="Times New Roman" w:ascii="Times New Roman" w:hAnsi="Times New Roman"/>
          <w:sz w:val="24"/>
          <w:szCs w:val="24"/>
        </w:rPr>
        <w:t xml:space="preserve"> értelem szerin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End w:id="22"/>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Cafetéria juttatás</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rábbi testületi ülésen Török Attila képviselő úr vetette fel, hogy megjelentek arra vonatkozó információk, hogy a cafetéria juttatást ki lehet pótolni még nettó 200.000.- forinttal. Akkor arról döntött a képviselő-testület, hogy minden munkavállaló kapja meg ezt az összeget. Kiderült, hogy ez a közigazgatásra nem vonatkozik ebben a formában. Úgyhogy ezt az összeget nem lehet utalni, csak a versenyszférában dolgozóknak. Lehet utalni nettó 87.500.- forintot munkatörvénykönyves és közalkalmazotti jogviszonyban dolgozók részére. Az előző testületi döntés, viszont nettó 200.000.- forintról szólt, nem pedig nettó 87.500.- forintról. Ennek tudatában én nem hagytam jóvá a kifizetést, hiszen nem arról szólt a döntés, azt módosítani szükséges. Dönthetünk úgy, hogy a munkatörvénykönyves dolgozóknak és közalkalmazottaknak kifizetjük a nettó 87.500.- forintot, vagy visszavonjuk az előző testületi döntést, határozato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Költségvetési törvény mondja ki, hogy ezt az összeget lehet csak kifizetni és azt is csak MT-s és közalkalmazotti jogviszonyban dolgozók részér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Köztisztviselőt hány főt érint? 3? Mivel ők nem kaphatják meg ezt az összeg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23" w:name="_Hlk145406835"/>
      <w:bookmarkEnd w:id="23"/>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Köztisztviselőket ez az összeg nem érinti, ők nem kaphatják meg. 3 főt érint Kardoskút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24" w:name="_Hlk145406835"/>
      <w:bookmarkStart w:id="25" w:name="_Hlk145406835"/>
      <w:bookmarkEnd w:id="25"/>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Nincs más jogcím, amiben az a 3 fő is megkaphatná ezt az összege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lhalasztott jutalom jogcím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t éve nem volt jutalom kifizetés, dönthet úgy a képviselő-testület, hogy jutalomként fizeti k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Nincs meg határozva, hogy egy évben hányszor kaphat jutalmat egy köztisztviselő?</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26" w:name="_Hlk145421390"/>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Egy </w:t>
      </w:r>
      <w:bookmarkEnd w:id="26"/>
      <w:r>
        <w:rPr>
          <w:rFonts w:eastAsia="Arial" w:cs="Times New Roman" w:ascii="Times New Roman" w:hAnsi="Times New Roman"/>
          <w:sz w:val="24"/>
          <w:szCs w:val="24"/>
          <w:lang w:eastAsia="hu-HU"/>
        </w:rPr>
        <w:t>havi bérnél nem lehet több.</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A munkatörvénykönyves és közalkalmazottak számára ezt a 87.500.- forintos cafetériát kifizetném. A köztisztviselőknek pedig megkeresném a megfelelő, jogalapot, akár egy egyszeri jutalom formájában, hogy ők is megkaphassák ezt az összeget. Ezt javasolnám, tisztelette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Rendben és a köztisztviselőknek így, hogy közös hivatal vagyunk, mit tudunk nyújta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Jutalomként lehetne róla szó, de nem egyszerű a helyzet, így azt tudom mondani, hogy következő soros ülésre utánajárok mit tudunk tenni ez ügyb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Rendben, akkor most tudunk dönteni arról, hogy az MT-s és közalkalmazotti jogviszonyban dolgozók részére ezt a nettó 87.500.- forintot cafetéria juttatás címén kiutaljuk.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éb kérdés, felve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zel a döntéssel kizárjuk az MT-s és közalkalmazotti jogviszonyban dolgozók részére majd a jutalom kifizetésé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bookmarkStart w:id="27" w:name="_Hlk14540772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em. Ez attól külön adható juttatás.</w:t>
      </w:r>
    </w:p>
    <w:p>
      <w:pPr>
        <w:pStyle w:val="Normal"/>
        <w:tabs>
          <w:tab w:val="clear" w:pos="708"/>
          <w:tab w:val="left" w:pos="3255" w:leader="none"/>
        </w:tabs>
        <w:rPr>
          <w:rFonts w:ascii="Times New Roman" w:hAnsi="Times New Roman" w:eastAsia="Arial" w:cs="Times New Roman"/>
          <w:sz w:val="24"/>
          <w:szCs w:val="24"/>
          <w:lang w:eastAsia="hu-HU"/>
        </w:rPr>
      </w:pPr>
      <w:bookmarkStart w:id="28" w:name="_Hlk145407727"/>
      <w:r>
        <w:rPr>
          <w:rFonts w:eastAsia="Arial" w:cs="Times New Roman" w:ascii="Times New Roman" w:hAnsi="Times New Roman"/>
          <w:sz w:val="24"/>
          <w:szCs w:val="24"/>
          <w:lang w:eastAsia="hu-HU"/>
        </w:rPr>
        <w:t xml:space="preserve">Most akkor érdemes a 104/2023 (VI.29.) számú </w:t>
      </w:r>
      <w:bookmarkEnd w:id="28"/>
      <w:r>
        <w:rPr>
          <w:rFonts w:eastAsia="Arial" w:cs="Times New Roman" w:ascii="Times New Roman" w:hAnsi="Times New Roman"/>
          <w:sz w:val="24"/>
          <w:szCs w:val="24"/>
          <w:lang w:eastAsia="hu-HU"/>
        </w:rPr>
        <w:t>KT. határozatot módosítani azzal, hogy nettó 87.500.- forint+ járulékai kerül kiutalásra cafetéria juttatás jogcím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az elhangzottakat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5/2023. (VIII.24.)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 a 104/2023. (VI. 29.) sz. Képviselő-testületi határozatát az alábbiak szerint módosítja:</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w:t>
      </w:r>
      <w:r>
        <w:rPr>
          <w:rFonts w:eastAsia="Arial" w:cs="Times New Roman" w:ascii="Times New Roman" w:hAnsi="Times New Roman"/>
          <w:sz w:val="24"/>
          <w:szCs w:val="24"/>
          <w:lang w:eastAsia="hu-HU"/>
        </w:rPr>
        <w:t>Kardoskút Község Önkormányzatának Képviselő-testülete úgy dönt, hogy a</w:t>
      </w:r>
    </w:p>
    <w:p>
      <w:pPr>
        <w:pStyle w:val="Normal"/>
        <w:tabs>
          <w:tab w:val="clear" w:pos="708"/>
          <w:tab w:val="left" w:pos="3255" w:leader="none"/>
        </w:tabs>
        <w:ind w:left="3969" w:hanging="0"/>
        <w:rPr/>
      </w:pPr>
      <w:r>
        <w:rPr>
          <w:rFonts w:eastAsia="Arial" w:cs="Times New Roman" w:ascii="Times New Roman" w:hAnsi="Times New Roman"/>
          <w:sz w:val="24"/>
          <w:szCs w:val="24"/>
          <w:lang w:eastAsia="hu-HU"/>
        </w:rPr>
        <w:t xml:space="preserve">1. Kardoskút Község Önkormányzata esetében 12 fő (ebből 5 fő közalkalmazott jogállású munkavállaló, 5 fő munkatörvénykönyv hatálya alá tartozó munkavállaló, 2 fő egészségügyi szolgálati jogviszonyban álló), </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2. Kardoskúti Napköziotthonos Óvoda esetében 4 fő (ebből 3 fő közalkalmazott jogállású munkavállaló, 1 fő munkatörvénykönyv hatálya alá tartozó)</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unkavállaló részére fejenként 87.500 Ft és járulékai erejéig - összesen 1.792.000 Ft, azaz egymillió-hétszázkilencvenkettőezer forint összegű - Széchenyi Pihenő Kártya egyszeri juttatást biztosít a 2023. évi költségvetési tartalék terhére.”</w:t>
      </w:r>
    </w:p>
    <w:p>
      <w:pPr>
        <w:pStyle w:val="Normal"/>
        <w:autoSpaceDE w:val="false"/>
        <w:spacing w:lineRule="auto" w:line="240"/>
        <w:ind w:left="3969" w:hanging="0"/>
        <w:rPr>
          <w:rFonts w:ascii="Times New Roman" w:hAnsi="Times New Roman" w:eastAsia="Cambria" w:cs="Times New Roman"/>
          <w:b/>
          <w:b/>
          <w:sz w:val="24"/>
          <w:szCs w:val="24"/>
          <w:u w:val="single"/>
          <w:lang w:eastAsia="hu-HU"/>
        </w:rPr>
      </w:pPr>
      <w:r>
        <w:rPr>
          <w:rFonts w:eastAsia="Cambria" w:cs="Times New Roman" w:ascii="Times New Roman" w:hAnsi="Times New Roman"/>
          <w:b/>
          <w:sz w:val="24"/>
          <w:szCs w:val="24"/>
          <w:u w:val="single"/>
          <w:lang w:eastAsia="hu-HU"/>
        </w:rPr>
      </w:r>
    </w:p>
    <w:p>
      <w:pPr>
        <w:pStyle w:val="Normal"/>
        <w:autoSpaceDE w:val="false"/>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 </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Cambria" w:cs="Times New Roman" w:ascii="Times New Roman" w:hAnsi="Times New Roman"/>
          <w:b/>
          <w:sz w:val="24"/>
          <w:szCs w:val="24"/>
          <w:u w:val="single"/>
        </w:rPr>
        <w:t>Határidő:</w:t>
      </w:r>
      <w:r>
        <w:rPr>
          <w:rFonts w:eastAsia="Cambria" w:cs="Times New Roman" w:ascii="Times New Roman" w:hAnsi="Times New Roman"/>
          <w:sz w:val="24"/>
          <w:szCs w:val="24"/>
        </w:rPr>
        <w:t xml:space="preserve"> értelem szerint</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kérem jegyző urat, hogy a következő soros ülésre a köztisztviselőknek járó hasonló juttatási formának járjon után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Tájékoztatások</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Magyar Falu Pályázatok elszámolása kapcsán tájékoztatlak benneteket, hogy még 3 pályázat elszámolása folyamatban van. Nem számszaki problémák vannak, hanem egy-egy kép nem jól látható stb. Azokat kell pótolni. Határidőben be lett nyújtva a Magyar Falu Programban az iskola járdafelújítása. Perfekt munkát végzett a Bama Projekt Kft. és mindenről tájékoztattak időben. Bízom benne, hogy a jövőben a folytatás is ilyen pozitív lesz.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energetikai pályázat eredményét várjuk még, bízom benne, hogy ősszel már pozitív eredményről számolhatunk b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Geotermikus fűtéssel kapcsolatban egy szondáztatás indult el a lakosság felé. Csatornázással egybekötött geotermikus fűtés, lakossághoz történő eljuttatásáról lenne szó a jövőben. Ez egy országos, de lehet Európában is egyedülálló mintaprojektként tudna megvalósulni. A lakossági visszajelzések alapján, megközelítőleg 50 háztartás kívánna kedvező feltételek és több ismeret tudása esetén rácsatlakozni erre a geotermikus fűtési lehetőségre.  Szeptember 15. pénteken szeretnék egy lakossági fórumot meghirdetni, ahová eljönne a pályázatíró cég és a geotermikus fűtés kivitelezével foglalkozó cég is és Erdős Norbert országgyűlési képviselő úr is szeretne részt venni a fórumon, amennyiben ideje engedi, hiszen ez egy több milliárd forintos projek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eérkezett 50 papír alapú visszajelzésből egy volt, aki nemmel válaszolt, de csak azért, mert csak konvektoros fűtése v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falunap előtt az Egészségház szennyvízelvezetési rendszerében dugulás történt, ami megszüntetésre került, viszont felhívták a figyelmemet arra, hogy az egy elavult szennyvízelveztő rendszer, így az cserét, felújítást igényel, amit Gombkötő Lajos és a közfoglalkoztatottak rendbe tett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re több probléma van a fűnyíró gépeinkkel is, 5-ből 3 fogható hadra jelenleg. Olyan próblémáik vannak, amit már csak szervízben tudnak javítani és folyamatosan vinni kell szervízelésre. A jövő évben a költségvetés tervezésekor nagyon fontos, hogy amennyiben nem lesznek pályázati források gépvásárlásra, akkor azt önerőből venni kel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usz ugyanez, hiszen hihetetlen nagyságrendű összegek mennek el a szervízelésér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Olvasókör festési munkálatai</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tegnapi nap folyamán érkezett egy árajánlat az olvasókör festési munkálataira, 930.000.-Ft+ÁFA összegben.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Varga Pál polgármester ismerteti az ajánlatot.</w:t>
      </w:r>
    </w:p>
    <w:p>
      <w:pPr>
        <w:pStyle w:val="Normal"/>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pPr>
      <w:r>
        <w:rPr>
          <w:rFonts w:eastAsia="Arial" w:cs="Times New Roman" w:ascii="Times New Roman" w:hAnsi="Times New Roman"/>
          <w:sz w:val="24"/>
          <w:szCs w:val="24"/>
          <w:lang w:eastAsia="hu-HU"/>
        </w:rPr>
        <w:t>A vállalkozó azt ígérte, hogy a Fehértó napjára elkészülne az összes munkálattal. Ez már barátságosabb ár, de nem is tartalmaz annyi munkát. Tennünk kell valamit, mert romlik nagyon az Olvasókör épületének állaga. Bruttó 1.181.100.- forintról szól az ajánlat. Kérdés, észrevéte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pince ajtót nem szüntetném meg, hanem a pinceablakot kell megbontani és akkor tudna szellőzni. A raktárajtó áthelyezését tenném bele a munkálatokba a pinceajtó befalazása helyett és akkor a raktár kialakítása megtörténhetne.</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próbálok akkor megegyezni velük ebbe, viszont megkérnélek, hogy vedd fel a kapcsolatot a vállalkozóval és kérlek vezényeld le ezt a munká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bookmarkStart w:id="29" w:name="_Hlk145421071"/>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Rendben</w:t>
      </w:r>
      <w:bookmarkEnd w:id="29"/>
      <w:r>
        <w:rPr>
          <w:rFonts w:eastAsia="Arial" w:cs="Times New Roman" w:ascii="Times New Roman" w:hAnsi="Times New Roman"/>
          <w:sz w:val="24"/>
          <w:szCs w:val="24"/>
          <w:lang w:eastAsia="hu-HU"/>
        </w:rPr>
        <w:t>. Vállalom.</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az elhangzottakat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6/2023. (VIII.24.)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ardoskút Község Önkormányzatának Képviselő-testülete úgy dönt, hogy megbízza a Jancsilla Kft-t (képviseli: Binecz János ügyvezető) a Kardoskút-Pusztaközpont Olvasókör javítási munkálatainak elvégzésével, bruttó 1.181.100 Ft, azaz egymillió-egyszáznyolcvanegyezer-egyszáz forint összegben a 2023. évi költségvetési tartalék terhére.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természetben nyújtott szociális célú tűzifa támogatás jogosultsági feltételeiről szóló rendelet megalkotása és a kiszállítás megrendelésével kapcsolatos döntés meghozatala</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bCs/>
          <w:sz w:val="24"/>
          <w:szCs w:val="24"/>
          <w:lang w:eastAsia="hu-HU"/>
        </w:rPr>
        <w:t>Tájékoztatlak titeket, hogy nyertes pályázat után, 62 erdei m</w:t>
      </w:r>
      <w:r>
        <w:rPr>
          <w:rFonts w:eastAsia="Times New Roman" w:cs="Times New Roman" w:ascii="Times New Roman" w:hAnsi="Times New Roman"/>
          <w:bCs/>
          <w:sz w:val="24"/>
          <w:szCs w:val="24"/>
          <w:vertAlign w:val="superscript"/>
          <w:lang w:eastAsia="hu-HU"/>
        </w:rPr>
        <w:t>3</w:t>
      </w:r>
      <w:r>
        <w:rPr>
          <w:rFonts w:eastAsia="Times New Roman" w:cs="Times New Roman" w:ascii="Times New Roman" w:hAnsi="Times New Roman"/>
          <w:bCs/>
          <w:sz w:val="24"/>
          <w:szCs w:val="24"/>
          <w:lang w:eastAsia="hu-HU"/>
        </w:rPr>
        <w:t xml:space="preserve">, közel tűzifát nyertünk. </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előző évektől eltérően javaslom, hogy az idei évben a jogosultsági határt emeljük meg úgy, hogy a családban élőknél az egy főre jutó jövedelem az öregségi nyugdíjminimum 500%-a legyen, ami jelenleg 142.500.- / fő, míg az egyedül élőknél az öregségi nyugdíjminimum 550%-a, ami jelenleg 156.750.-/ fő. A szociális célú tűzifa iránti kérelem benyújtási határidejét pedig 2023. október 15-i határidővel javaslom, hogy az október végi testületi ülésen már dönteni tudjunk róla és minél előbb, az ünnepek előtt kiosztásra kerüljenek a jogosultak körében. Továbbá javaslom, hogy Csanádapácához hasonlóan mi is kérjük be a Katasztrófavédelem által kiadott, kéményseprő által elvégzett felülvizsgálat után kiadott igazolást, miszerint a kémény alkalmas a fával történő tüzelésre.</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Az előző évek tapasztalatát előtérbe helyezve továbbra is javaslom, hogy</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sz w:val="24"/>
          <w:szCs w:val="24"/>
          <w:lang w:eastAsia="hu-HU"/>
        </w:rPr>
        <w:t>egy körben kerüljön kiosztásra a megállapított tűzifa. Minden évben egy gyulai cégtől kérünk árajánlatot, mert így érkezik meg leghamarabb a fa. Kérdés, észrevétel?</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bookmarkStart w:id="30" w:name="_Hlk81833888"/>
      <w:bookmarkStart w:id="31" w:name="_Hlk81833888"/>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Török Attila képviselő</w:t>
      </w:r>
      <w:r>
        <w:rPr>
          <w:rFonts w:eastAsia="Times New Roman" w:cs="Times New Roman" w:ascii="Times New Roman" w:hAnsi="Times New Roman"/>
          <w:bCs/>
          <w:sz w:val="24"/>
          <w:szCs w:val="24"/>
          <w:lang w:eastAsia="hu-HU"/>
        </w:rPr>
        <w:t>: Észszerűnek találom az emelést, teljesen egyetértek vele és az igazolás bekérését is.</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pPr>
      <w:bookmarkStart w:id="32" w:name="_Hlk145423597"/>
      <w:bookmarkEnd w:id="32"/>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bCs/>
          <w:iCs/>
          <w:sz w:val="24"/>
          <w:szCs w:val="24"/>
          <w:lang w:eastAsia="hu-HU"/>
        </w:rPr>
        <w:t>: Amennyiben nincs további kiegészítés, kérdés, aki elfogadja a természetben nyújtott szociális célú tűzifa támogatás jogosultsági feltételeiről szóló rendeletet az előterjesztés szerinti tartalommal, kérem, kézfelnyújtással szavazzon!</w:t>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ab/>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 xml:space="preserve">A Képviselő-testület jelen levő </w:t>
      </w:r>
      <w:r>
        <w:rPr>
          <w:rFonts w:eastAsia="Times New Roman" w:cs="Times New Roman" w:ascii="Times New Roman" w:hAnsi="Times New Roman"/>
          <w:b/>
          <w:bCs/>
          <w:iCs/>
          <w:sz w:val="24"/>
          <w:szCs w:val="24"/>
          <w:lang w:eastAsia="hu-HU"/>
        </w:rPr>
        <w:t>4</w:t>
      </w:r>
      <w:r>
        <w:rPr>
          <w:rFonts w:eastAsia="Times New Roman" w:cs="Times New Roman" w:ascii="Times New Roman" w:hAnsi="Times New Roman"/>
          <w:bCs/>
          <w:iCs/>
          <w:sz w:val="24"/>
          <w:szCs w:val="24"/>
          <w:lang w:eastAsia="hu-HU"/>
        </w:rPr>
        <w:t xml:space="preserve"> tagja közül </w:t>
      </w:r>
      <w:r>
        <w:rPr>
          <w:rFonts w:eastAsia="Times New Roman" w:cs="Times New Roman" w:ascii="Times New Roman" w:hAnsi="Times New Roman"/>
          <w:b/>
          <w:bCs/>
          <w:iCs/>
          <w:sz w:val="24"/>
          <w:szCs w:val="24"/>
          <w:lang w:eastAsia="hu-HU"/>
        </w:rPr>
        <w:t>4 igen</w:t>
      </w:r>
      <w:r>
        <w:rPr>
          <w:rFonts w:eastAsia="Times New Roman" w:cs="Times New Roman" w:ascii="Times New Roman" w:hAnsi="Times New Roman"/>
          <w:bCs/>
          <w:iCs/>
          <w:sz w:val="24"/>
          <w:szCs w:val="24"/>
          <w:lang w:eastAsia="hu-HU"/>
        </w:rPr>
        <w:t xml:space="preserve"> szavazattal, 0 tartózkodással, 0 ellenszavazattal, - egyhangúlag – az alábbi rendeletet alkotta:</w:t>
      </w:r>
    </w:p>
    <w:p>
      <w:pPr>
        <w:pStyle w:val="Normal"/>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jc w:val="center"/>
        <w:rPr/>
      </w:pPr>
      <w:r>
        <w:rPr>
          <w:rFonts w:eastAsia="Times New Roman" w:cs="Times New Roman" w:ascii="Times New Roman" w:hAnsi="Times New Roman"/>
          <w:b/>
          <w:bCs/>
          <w:sz w:val="24"/>
          <w:szCs w:val="24"/>
          <w:lang w:eastAsia="hu-HU"/>
        </w:rPr>
        <w:t>Kardoskút Község Önkormányzata Képviselő-testületének 12/2023 (VIII.29.) önkormányzati rendelete</w:t>
      </w:r>
    </w:p>
    <w:p>
      <w:pPr>
        <w:pStyle w:val="Normal"/>
        <w:jc w:val="center"/>
        <w:rPr/>
      </w:pPr>
      <w:r>
        <w:rPr>
          <w:rFonts w:eastAsia="Times New Roman" w:cs="Times New Roman" w:ascii="Times New Roman" w:hAnsi="Times New Roman"/>
          <w:b/>
          <w:bCs/>
          <w:sz w:val="24"/>
          <w:szCs w:val="24"/>
          <w:lang w:eastAsia="hu-HU"/>
        </w:rPr>
        <w:t>a természetben nyújtott szociális célú tűzifa támogatás jogosultsági feltételeiről</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A rendelet a jegyzőkönyv mellékletét képezi.</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rPr/>
      </w:pPr>
      <w:bookmarkStart w:id="33" w:name="_Hlk145423597"/>
      <w:bookmarkStart w:id="34" w:name="_Hlk84929505"/>
      <w:bookmarkStart w:id="35" w:name="_Hlk81834775"/>
      <w:bookmarkEnd w:id="33"/>
      <w:bookmarkEnd w:id="34"/>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bCs/>
          <w:sz w:val="24"/>
          <w:szCs w:val="24"/>
          <w:lang w:eastAsia="hu-HU"/>
        </w:rPr>
        <w:t xml:space="preserve">: </w:t>
      </w:r>
      <w:bookmarkStart w:id="36" w:name="_Hlk145422416"/>
      <w:bookmarkEnd w:id="31"/>
      <w:bookmarkEnd w:id="35"/>
      <w:r>
        <w:rPr>
          <w:rFonts w:eastAsia="Times New Roman" w:cs="Times New Roman" w:ascii="Times New Roman" w:hAnsi="Times New Roman"/>
          <w:bCs/>
          <w:sz w:val="24"/>
          <w:szCs w:val="24"/>
          <w:lang w:eastAsia="hu-HU"/>
        </w:rPr>
        <w:t>Amennyiben nincs kiegészítés, kérdés, aki elfogadja a természetben nyújtott szociális célú tűzifa támogatás kiszállításából származó költségekkel kapcsolatos határozati javaslatot, kérem, kézfelnyújtással szavazzon!</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r>
    </w:p>
    <w:p>
      <w:pPr>
        <w:pStyle w:val="Normal"/>
        <w:rPr/>
      </w:pPr>
      <w:r>
        <w:rPr>
          <w:rFonts w:eastAsia="Times New Roman" w:cs="Times New Roman" w:ascii="Times New Roman" w:hAnsi="Times New Roman"/>
          <w:bCs/>
          <w:sz w:val="24"/>
          <w:szCs w:val="24"/>
          <w:lang w:eastAsia="hu-HU"/>
        </w:rPr>
        <w:t xml:space="preserve">A Képviselő-testület jelen levő 4 tagja közül </w:t>
      </w:r>
      <w:r>
        <w:rPr>
          <w:rFonts w:eastAsia="Times New Roman" w:cs="Times New Roman" w:ascii="Times New Roman" w:hAnsi="Times New Roman"/>
          <w:b/>
          <w:bCs/>
          <w:sz w:val="24"/>
          <w:szCs w:val="24"/>
          <w:lang w:eastAsia="hu-HU"/>
        </w:rPr>
        <w:t>4 igen</w:t>
      </w:r>
      <w:r>
        <w:rPr>
          <w:rFonts w:eastAsia="Times New Roman" w:cs="Times New Roman" w:ascii="Times New Roman" w:hAnsi="Times New Roman"/>
          <w:bCs/>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 xml:space="preserve">117/2023. (VIII.24.) sz. </w:t>
      </w:r>
      <w:r>
        <w:rPr>
          <w:rFonts w:eastAsia="Times New Roman" w:cs="Times New Roman" w:ascii="Times New Roman" w:hAnsi="Times New Roman"/>
          <w:b/>
          <w:bCs/>
          <w:sz w:val="24"/>
          <w:szCs w:val="24"/>
          <w:u w:val="single"/>
          <w:lang w:eastAsia="hu-HU"/>
        </w:rPr>
        <w:t>Képviselő-testületi határozat</w:t>
      </w:r>
    </w:p>
    <w:p>
      <w:pPr>
        <w:pStyle w:val="Normal"/>
        <w:ind w:left="3969" w:hanging="0"/>
        <w:rPr/>
      </w:pPr>
      <w:bookmarkStart w:id="37" w:name="_Hlk84929505"/>
      <w:bookmarkEnd w:id="37"/>
      <w:r>
        <w:rPr>
          <w:rFonts w:eastAsia="Times New Roman" w:cs="Times New Roman" w:ascii="Times New Roman" w:hAnsi="Times New Roman"/>
          <w:bCs/>
          <w:sz w:val="24"/>
          <w:szCs w:val="24"/>
          <w:lang w:eastAsia="hu-HU"/>
        </w:rPr>
        <w:t>Kardoskút Község Önkormányzatának Képviselő-testülete úgy dönt, hogy a természetben nyújtott szociális célú tűzifa támogatás kiszállításának tárgyában felkéri Varga Pál polgármestert árajánlat bekérésére, a megrendelő kiküldésére</w:t>
      </w:r>
      <w:bookmarkEnd w:id="36"/>
      <w:r>
        <w:rPr>
          <w:rFonts w:eastAsia="Times New Roman" w:cs="Times New Roman" w:ascii="Times New Roman" w:hAnsi="Times New Roman"/>
          <w:bCs/>
          <w:sz w:val="24"/>
          <w:szCs w:val="24"/>
          <w:lang w:eastAsia="hu-HU"/>
        </w:rPr>
        <w:t>, valamint a szükséges jognyilatkozatok megtételére, mely kiszállítás költségeit a 2023. évi költségvetési előirányzatok közötti átcsoportosítással fedezi.</w:t>
      </w:r>
    </w:p>
    <w:p>
      <w:pPr>
        <w:pStyle w:val="Normal"/>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bCs/>
          <w:sz w:val="24"/>
          <w:szCs w:val="24"/>
          <w:lang w:eastAsia="hu-HU"/>
        </w:rPr>
        <w:t xml:space="preserve"> Varga Pál polgármester</w:t>
      </w:r>
    </w:p>
    <w:p>
      <w:pPr>
        <w:pStyle w:val="Normal"/>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bCs/>
          <w:sz w:val="24"/>
          <w:szCs w:val="24"/>
          <w:lang w:eastAsia="hu-HU"/>
        </w:rPr>
        <w:t xml:space="preserve"> 2023. október 31.</w:t>
      </w:r>
    </w:p>
    <w:p>
      <w:pPr>
        <w:pStyle w:val="Normal"/>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Beszerzési szabályzat megalkotása</w:t>
      </w:r>
    </w:p>
    <w:p>
      <w:pPr>
        <w:pStyle w:val="Normal"/>
        <w:ind w:left="3969" w:hanging="0"/>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kiadott előterjesztés is tartalmazza, hogy miért lenne erre szükség, de a gyakorlat is megerősíti azt, hogy annyira felgyorsultak a pályázatok benyújtási határideje, hogy semmi nem indokolja azt, hogy magát a bontást külön bizottság bontsa, stb. Egy ember is el tudja dönteni, hogy a beérkezett pályázat x számban érkezett, számszakilag Anikó meg tudja nézni, hogy a pályázati kiírásnak megfelel-e és elő tudja készíteni döntésre a képviselő-testületnek. Úgy tudom, hogy a közös hivatalnál is így működik. Elegendő egy ember, mondjuk a kirendeltség-vezetőt bízom meg ezzel a munkával és döntésre való előkészítésével igazábó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Felesleges kör volt igazából, mert így is úgy is a testület dönt. Egyetértek polgármester úrra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érdés, észrevétel?</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kiadott anyaggal kapcsolatban lenne megjegyzésem. 2-es fejezet 2-es pontja véletlenül benne maradt, hogy 2020. évi, de az az idei évi kellene, hogy legye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bookmarkStart w:id="38" w:name="_Hlk145421431"/>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Jogos </w:t>
      </w:r>
      <w:bookmarkEnd w:id="38"/>
      <w:r>
        <w:rPr>
          <w:rFonts w:eastAsia="Arial" w:cs="Times New Roman" w:ascii="Times New Roman" w:hAnsi="Times New Roman"/>
          <w:sz w:val="24"/>
          <w:szCs w:val="24"/>
          <w:lang w:eastAsia="hu-HU"/>
        </w:rPr>
        <w:t>az észrevétel. Ezt úgy kell szerepeltetni, hogy az adott tárgyév értékhatárait kell feltüntet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Költségvetési törvény szabályozza, ehhez adtam neked Magdi egy táblázatot, azt kellenen véleményem szerint beletenn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Így van. </w:t>
      </w:r>
    </w:p>
    <w:p>
      <w:pPr>
        <w:pStyle w:val="Normal"/>
        <w:tabs>
          <w:tab w:val="clear" w:pos="708"/>
          <w:tab w:val="left" w:pos="3255" w:leader="none"/>
        </w:tabs>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8. oldal 3-as pont utolsó két mondatában már nem szerepel a Képviselő-testület, csak a polgármester.</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Francziszti-Lazányi Magda kirendeltség-vezető</w:t>
      </w:r>
      <w:r>
        <w:rPr>
          <w:rFonts w:eastAsia="Arial" w:cs="Times New Roman" w:ascii="Times New Roman" w:hAnsi="Times New Roman"/>
          <w:sz w:val="24"/>
          <w:szCs w:val="24"/>
          <w:lang w:eastAsia="hu-HU"/>
        </w:rPr>
        <w:t>: Így volt előzőleg én nem nyúltam hozzá.</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Majd én megfogalmazom és megírom és jogos a felvetés, hogy ugyanúgy, mint a 7.oldalon legyen feltüntetve a Képviselő-testület i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mennyiben nincs kiegészítés, kérdés, aki elfogadja az elhangzott módosításokkal együtt az előterjesztésben szereplő határozati javaslatot, kérem, kézfelnyújtással szavazzon!</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b/>
        <w:tab/>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A Képviselő-testület jelen levő 4 tagja közül </w:t>
      </w:r>
      <w:r>
        <w:rPr>
          <w:rFonts w:eastAsia="Arial" w:cs="Times New Roman" w:ascii="Times New Roman" w:hAnsi="Times New Roman"/>
          <w:b/>
          <w:bCs/>
          <w:sz w:val="24"/>
          <w:szCs w:val="24"/>
          <w:lang w:eastAsia="hu-HU"/>
        </w:rPr>
        <w:t>4 igen</w:t>
      </w:r>
      <w:r>
        <w:rPr>
          <w:rFonts w:eastAsia="Arial" w:cs="Times New Roman" w:ascii="Times New Roman" w:hAnsi="Times New Roman"/>
          <w:bCs/>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Times New Roman" w:cs="Times New Roman" w:ascii="Times New Roman" w:hAnsi="Times New Roman"/>
          <w:b/>
          <w:bCs/>
          <w:sz w:val="24"/>
          <w:szCs w:val="24"/>
          <w:lang w:eastAsia="hu-HU"/>
        </w:rPr>
        <w:t xml:space="preserve">                                                                </w:t>
      </w:r>
      <w:r>
        <w:rPr>
          <w:rFonts w:eastAsia="Arial" w:cs="Times New Roman" w:ascii="Times New Roman" w:hAnsi="Times New Roman"/>
          <w:b/>
          <w:bCs/>
          <w:sz w:val="24"/>
          <w:szCs w:val="24"/>
          <w:lang w:eastAsia="hu-HU"/>
        </w:rPr>
        <w:t xml:space="preserve">118/2023. (VIII.24.) sz. </w:t>
      </w:r>
      <w:r>
        <w:rPr>
          <w:rFonts w:eastAsia="Arial" w:cs="Times New Roman" w:ascii="Times New Roman" w:hAnsi="Times New Roman"/>
          <w:b/>
          <w:bCs/>
          <w:sz w:val="24"/>
          <w:szCs w:val="24"/>
          <w:u w:val="single"/>
          <w:lang w:eastAsia="hu-HU"/>
        </w:rPr>
        <w:t>Képviselő-testületi határozat</w:t>
      </w:r>
    </w:p>
    <w:p>
      <w:pPr>
        <w:pStyle w:val="Normal"/>
        <w:tabs>
          <w:tab w:val="clear" w:pos="708"/>
          <w:tab w:val="left" w:pos="3255" w:leader="none"/>
        </w:tabs>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Kardoskút Községi Önkormányzatának Képviselő-testülete </w:t>
      </w:r>
    </w:p>
    <w:p>
      <w:pPr>
        <w:pStyle w:val="Normal"/>
        <w:tabs>
          <w:tab w:val="clear" w:pos="708"/>
          <w:tab w:val="left" w:pos="3255" w:leader="none"/>
        </w:tabs>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1. az önkormányzat közbeszerzési értékhatár alatti beszerzései előkészítésének, lefolytatásának, belső ellenőrzésének felelősségi rendjét, a nevében eljáró, illetőleg az eljárásba bevont személyek, valamint szervezetek felelősségi körét és a beszerzési eljárás dokumentálási rendjét, a jelen határozat mellékletét képező szabályzat szerinti tartalommal elfogadja, </w:t>
      </w:r>
    </w:p>
    <w:p>
      <w:pPr>
        <w:pStyle w:val="Normal"/>
        <w:tabs>
          <w:tab w:val="clear" w:pos="708"/>
          <w:tab w:val="left" w:pos="3255" w:leader="none"/>
        </w:tabs>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2. felhívja Varga Pál polgármestert, hogy mint munkáltató jogállású vezető az érintettek részére biztosítsa a szabályzat megismerését. </w:t>
      </w:r>
    </w:p>
    <w:p>
      <w:pPr>
        <w:pStyle w:val="Normal"/>
        <w:tabs>
          <w:tab w:val="clear" w:pos="708"/>
          <w:tab w:val="left" w:pos="3255" w:leader="none"/>
        </w:tabs>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ind w:left="3969" w:hanging="0"/>
        <w:rPr>
          <w:rFonts w:ascii="Times New Roman" w:hAnsi="Times New Roman" w:eastAsia="Arial" w:cs="Times New Roman"/>
          <w:bCs/>
          <w:sz w:val="24"/>
          <w:szCs w:val="24"/>
          <w:lang w:eastAsia="hu-HU"/>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bCs/>
          <w:sz w:val="24"/>
          <w:szCs w:val="24"/>
          <w:lang w:eastAsia="hu-HU"/>
        </w:rPr>
        <w:t xml:space="preserve"> 2023.09.01. </w:t>
      </w:r>
    </w:p>
    <w:p>
      <w:pPr>
        <w:pStyle w:val="Normal"/>
        <w:tabs>
          <w:tab w:val="clear" w:pos="708"/>
          <w:tab w:val="left" w:pos="3255" w:leader="none"/>
        </w:tabs>
        <w:ind w:left="3969" w:hanging="0"/>
        <w:rPr>
          <w:rFonts w:ascii="Times New Roman" w:hAnsi="Times New Roman" w:eastAsia="Arial" w:cs="Times New Roman"/>
          <w:bCs/>
          <w:sz w:val="24"/>
          <w:szCs w:val="24"/>
          <w:lang w:eastAsia="hu-HU"/>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bCs/>
          <w:sz w:val="24"/>
          <w:szCs w:val="24"/>
          <w:lang w:eastAsia="hu-HU"/>
        </w:rPr>
        <w:t xml:space="preserve"> Varga Pál polgármester</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Szociális alapellátás szakmai programjának, valamint szervezti és működési szabályzatának módosítása</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Békés Vármegyei Kormányhivatal ellenőrzést végez több települése, köztük Kardoskúton is a szociális ellátás területén. Jogszabály változás miatt van szükség az SZMSZ módosításra. Az előterjesztésben egy igen részeletes SZMSZ-t láthatunk, javaslom elfogadásr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mennyiben nincs kiegészítés, kérdés, aki elfogadja az előterjesztésben található határozati javaslatot, kérem, kézfelnyújtással szavazzon!</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ab/>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 xml:space="preserve">A Képviselő-testület jelen levő 4 tagja közül </w:t>
      </w:r>
      <w:r>
        <w:rPr>
          <w:rFonts w:eastAsia="Arial" w:cs="Times New Roman" w:ascii="Times New Roman" w:hAnsi="Times New Roman"/>
          <w:b/>
          <w:bCs/>
          <w:sz w:val="24"/>
          <w:szCs w:val="24"/>
          <w:lang w:eastAsia="hu-HU"/>
        </w:rPr>
        <w:t>4 igen</w:t>
      </w:r>
      <w:r>
        <w:rPr>
          <w:rFonts w:eastAsia="Arial" w:cs="Times New Roman" w:ascii="Times New Roman" w:hAnsi="Times New Roman"/>
          <w:bCs/>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tabs>
          <w:tab w:val="clear" w:pos="708"/>
          <w:tab w:val="left" w:pos="3255" w:leader="none"/>
        </w:tabs>
        <w:rPr>
          <w:rFonts w:ascii="Times New Roman" w:hAnsi="Times New Roman" w:eastAsia="Arial" w:cs="Times New Roman"/>
          <w:bCs/>
          <w:sz w:val="24"/>
          <w:szCs w:val="24"/>
          <w:lang w:eastAsia="hu-HU"/>
        </w:rPr>
      </w:pPr>
      <w:r>
        <w:rPr>
          <w:rFonts w:eastAsia="Times New Roman" w:cs="Times New Roman" w:ascii="Times New Roman" w:hAnsi="Times New Roman"/>
          <w:b/>
          <w:bCs/>
          <w:sz w:val="24"/>
          <w:szCs w:val="24"/>
          <w:lang w:eastAsia="hu-HU"/>
        </w:rPr>
        <w:t xml:space="preserve">                                                                </w:t>
      </w:r>
      <w:r>
        <w:rPr>
          <w:rFonts w:eastAsia="Arial" w:cs="Times New Roman" w:ascii="Times New Roman" w:hAnsi="Times New Roman"/>
          <w:b/>
          <w:bCs/>
          <w:sz w:val="24"/>
          <w:szCs w:val="24"/>
          <w:lang w:eastAsia="hu-HU"/>
        </w:rPr>
        <w:t xml:space="preserve">119/2023. (VIII.24.) sz. </w:t>
      </w:r>
      <w:r>
        <w:rPr>
          <w:rFonts w:eastAsia="Arial" w:cs="Times New Roman" w:ascii="Times New Roman" w:hAnsi="Times New Roman"/>
          <w:b/>
          <w:bCs/>
          <w:sz w:val="24"/>
          <w:szCs w:val="24"/>
          <w:u w:val="single"/>
          <w:lang w:eastAsia="hu-HU"/>
        </w:rPr>
        <w:t>Képviselő-testületi határozat</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 megismerte és</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1"/>
        </w:numPr>
        <w:spacing w:lineRule="auto" w:line="240"/>
        <w:ind w:left="3969" w:hanging="36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szociális alapellátás módosított szakmai programját jelen előterjesztés 1. melléklete szerinti tartalommal jóváhagyja,</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1"/>
        </w:numPr>
        <w:spacing w:lineRule="auto" w:line="240"/>
        <w:ind w:left="3969" w:hanging="36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szociális alapellátás módosított szervezeti és működési szabályzatát jelen előterjesztés 2. melléklete szerinti tartalommal jóváhagyja.</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A közösségi együttélés alapvető szabályairól, valamint ezek elmulasztása, megszegése jogkövetkezményeiről szóló 14/2013.(XI.6.) önkormányzati rendelet módosítása</w:t>
      </w:r>
    </w:p>
    <w:p>
      <w:pPr>
        <w:pStyle w:val="Normal"/>
        <w:tabs>
          <w:tab w:val="clear" w:pos="708"/>
          <w:tab w:val="left" w:pos="3255" w:leader="none"/>
        </w:tabs>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kérlek jegyző úr, hogy ismertesd a napirendi ponto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39" w:name="_Hlk145423408"/>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Technikai </w:t>
      </w:r>
      <w:bookmarkEnd w:id="39"/>
      <w:r>
        <w:rPr>
          <w:rFonts w:eastAsia="Arial" w:cs="Times New Roman" w:ascii="Times New Roman" w:hAnsi="Times New Roman"/>
          <w:sz w:val="24"/>
          <w:szCs w:val="24"/>
          <w:lang w:eastAsia="hu-HU"/>
        </w:rPr>
        <w:t xml:space="preserve">módosításról van szó. Az eljárási szabályokat kicsit átdolgoztuk és konkretizáltuk. Erre azért volt szükség, mert több bejelentést kaptunk gazos, elhanyagolt portákról és készülünk egy őszi eljárás sorozatra, hogy kikényszerítsük az adott ingatlantulajdonostól, hogy tegye rendbe portáját és ennek jogszabályi hátterét rakjuk most helyre ezzel a döntéssel. </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Falugyűlésen is szóba került, hogy valamiféle formában az elhanyagolt porták tulajdonosai tegyék rendbe a területüket.  Felhívtuk a lakosság figyelmét több szóróanyagban, illetve akinek több ideje elhúzódik azt levélben is tájékoztattuk. Nem a bírságolás az elsődleges cél, ezt hangsúlyozom, hanem hogy egy igényes környezetet alakítsunk ki.</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Felszólítás, figyelmeztetés, bírság. Három lépcsőfok lesz mindenkinél, tehát ha valaki szeretne tud lépni időben. Kormányhivatal ezt átvizsgálta és rendben talál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bCs/>
          <w:iCs/>
          <w:sz w:val="24"/>
          <w:szCs w:val="24"/>
          <w:lang w:eastAsia="hu-HU"/>
        </w:rPr>
      </w:pPr>
      <w:r>
        <w:rPr>
          <w:rFonts w:eastAsia="Arial" w:cs="Times New Roman" w:ascii="Times New Roman" w:hAnsi="Times New Roman"/>
          <w:b/>
          <w:bCs/>
          <w:iCs/>
          <w:sz w:val="24"/>
          <w:szCs w:val="24"/>
          <w:lang w:eastAsia="hu-HU"/>
        </w:rPr>
        <w:t>Varga Pál polgármester</w:t>
      </w:r>
      <w:r>
        <w:rPr>
          <w:rFonts w:eastAsia="Arial" w:cs="Times New Roman" w:ascii="Times New Roman" w:hAnsi="Times New Roman"/>
          <w:bCs/>
          <w:iCs/>
          <w:sz w:val="24"/>
          <w:szCs w:val="24"/>
          <w:lang w:eastAsia="hu-HU"/>
        </w:rPr>
        <w:t>: Amennyiben nincs további kiegészítés, kérdés, aki elfogadja a rendelet módosítást az előterjesztés szerinti tartalommal, kérem, kézfelnyújtással szavazzon!</w:t>
      </w:r>
    </w:p>
    <w:p>
      <w:pPr>
        <w:pStyle w:val="Normal"/>
        <w:tabs>
          <w:tab w:val="clear" w:pos="708"/>
          <w:tab w:val="left" w:pos="3255" w:leader="none"/>
        </w:tabs>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ab/>
      </w:r>
    </w:p>
    <w:p>
      <w:pPr>
        <w:pStyle w:val="Normal"/>
        <w:tabs>
          <w:tab w:val="clear" w:pos="708"/>
          <w:tab w:val="left" w:pos="3255" w:leader="none"/>
        </w:tabs>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t xml:space="preserve">A Képviselő-testület jelen levő </w:t>
      </w:r>
      <w:r>
        <w:rPr>
          <w:rFonts w:eastAsia="Arial" w:cs="Times New Roman" w:ascii="Times New Roman" w:hAnsi="Times New Roman"/>
          <w:b/>
          <w:bCs/>
          <w:iCs/>
          <w:sz w:val="24"/>
          <w:szCs w:val="24"/>
          <w:lang w:eastAsia="hu-HU"/>
        </w:rPr>
        <w:t>4</w:t>
      </w:r>
      <w:r>
        <w:rPr>
          <w:rFonts w:eastAsia="Arial" w:cs="Times New Roman" w:ascii="Times New Roman" w:hAnsi="Times New Roman"/>
          <w:bCs/>
          <w:iCs/>
          <w:sz w:val="24"/>
          <w:szCs w:val="24"/>
          <w:lang w:eastAsia="hu-HU"/>
        </w:rPr>
        <w:t xml:space="preserve"> tagja közül </w:t>
      </w:r>
      <w:r>
        <w:rPr>
          <w:rFonts w:eastAsia="Arial" w:cs="Times New Roman" w:ascii="Times New Roman" w:hAnsi="Times New Roman"/>
          <w:b/>
          <w:bCs/>
          <w:iCs/>
          <w:sz w:val="24"/>
          <w:szCs w:val="24"/>
          <w:lang w:eastAsia="hu-HU"/>
        </w:rPr>
        <w:t>4 igen</w:t>
      </w:r>
      <w:r>
        <w:rPr>
          <w:rFonts w:eastAsia="Arial" w:cs="Times New Roman" w:ascii="Times New Roman" w:hAnsi="Times New Roman"/>
          <w:bCs/>
          <w:iCs/>
          <w:sz w:val="24"/>
          <w:szCs w:val="24"/>
          <w:lang w:eastAsia="hu-HU"/>
        </w:rPr>
        <w:t xml:space="preserve"> szavazattal, 0 tartózkodással, 0 ellenszavazattal, - egyhangúlag – az alábbi rendeletet alkotta:</w:t>
      </w:r>
    </w:p>
    <w:p>
      <w:pPr>
        <w:pStyle w:val="Normal"/>
        <w:tabs>
          <w:tab w:val="clear" w:pos="708"/>
          <w:tab w:val="left" w:pos="3255" w:leader="none"/>
        </w:tabs>
        <w:rPr>
          <w:rFonts w:ascii="Times New Roman" w:hAnsi="Times New Roman" w:eastAsia="Arial" w:cs="Times New Roman"/>
          <w:bCs/>
          <w:iCs/>
          <w:sz w:val="24"/>
          <w:szCs w:val="24"/>
          <w:lang w:eastAsia="hu-HU"/>
        </w:rPr>
      </w:pPr>
      <w:r>
        <w:rPr>
          <w:rFonts w:eastAsia="Arial" w:cs="Times New Roman" w:ascii="Times New Roman" w:hAnsi="Times New Roman"/>
          <w:bCs/>
          <w:iCs/>
          <w:sz w:val="24"/>
          <w:szCs w:val="24"/>
          <w:lang w:eastAsia="hu-HU"/>
        </w:rPr>
      </w:r>
    </w:p>
    <w:p>
      <w:pPr>
        <w:pStyle w:val="Normal"/>
        <w:tabs>
          <w:tab w:val="clear" w:pos="708"/>
          <w:tab w:val="left" w:pos="3255" w:leader="none"/>
        </w:tabs>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Kardoskút Község Önkormányzata Képviselő-testületének 13/2023 (VIII.29.) önkormányzati rendelete</w:t>
      </w:r>
    </w:p>
    <w:p>
      <w:pPr>
        <w:pStyle w:val="Normal"/>
        <w:tabs>
          <w:tab w:val="clear" w:pos="708"/>
          <w:tab w:val="left" w:pos="3255" w:leader="none"/>
        </w:tabs>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a közösségi együttélés alapvető szabályairól, valamint ezek elmulasztása, megszegése</w:t>
      </w:r>
    </w:p>
    <w:p>
      <w:pPr>
        <w:pStyle w:val="Normal"/>
        <w:tabs>
          <w:tab w:val="clear" w:pos="708"/>
          <w:tab w:val="left" w:pos="3255" w:leader="none"/>
        </w:tabs>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jogkövetkezményeiről szóló 14/2013. (XI. 6.) önkormányzati rendelet módosításáról</w:t>
      </w:r>
    </w:p>
    <w:p>
      <w:pPr>
        <w:pStyle w:val="Normal"/>
        <w:tabs>
          <w:tab w:val="clear" w:pos="708"/>
          <w:tab w:val="left" w:pos="3255" w:leader="none"/>
        </w:tabs>
        <w:jc w:val="cente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tabs>
          <w:tab w:val="clear" w:pos="708"/>
          <w:tab w:val="left" w:pos="3255" w:leader="none"/>
        </w:tabs>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A rendelet a jegyzőkönyv mellékletét képezi.</w:t>
      </w:r>
    </w:p>
    <w:p>
      <w:pPr>
        <w:pStyle w:val="Normal"/>
        <w:tabs>
          <w:tab w:val="clear" w:pos="708"/>
          <w:tab w:val="left" w:pos="3255" w:leader="none"/>
        </w:tabs>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tabs>
          <w:tab w:val="clear" w:pos="708"/>
          <w:tab w:val="left" w:pos="3255" w:leader="none"/>
        </w:tabs>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40" w:name="_Hlk145423865"/>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éb felvetés </w:t>
      </w:r>
      <w:bookmarkEnd w:id="40"/>
      <w:r>
        <w:rPr>
          <w:rFonts w:eastAsia="Arial" w:cs="Times New Roman" w:ascii="Times New Roman" w:hAnsi="Times New Roman"/>
          <w:sz w:val="24"/>
          <w:szCs w:val="24"/>
          <w:lang w:eastAsia="hu-HU"/>
        </w:rPr>
        <w:t>az egyebek naprendi pontba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bookmarkStart w:id="41" w:name="_Hlk145424426"/>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xml:space="preserve">: Többen felkerestek </w:t>
      </w:r>
      <w:bookmarkEnd w:id="41"/>
      <w:r>
        <w:rPr>
          <w:rFonts w:eastAsia="Arial" w:cs="Times New Roman" w:ascii="Times New Roman" w:hAnsi="Times New Roman"/>
          <w:sz w:val="24"/>
          <w:szCs w:val="24"/>
          <w:lang w:eastAsia="hu-HU"/>
        </w:rPr>
        <w:t>az új Telekom-os internet miatt, hogy mikorra várható a kiépítése, mert sokan azért nem mondták még fel más szolgáltatónál az előfizetésüket, mert erre a jobb minőségű internetre várna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i az önkormányzat részét illeti, csak azt tudom elmondani, hogy mind a Gyopárosi Kábeltelevízió Kft-nek és mind a Magyar Telekom Nyrt-nek a szükséges hozzájárulásokat megadtuk. Mind a kettő folyamatban van. Mindkét cég arról biztosított, hogy folyamatban van a kivitelezés, de hogy ez fizikailag mikor fog megvalósulni, azt nem tudom, arról jelenleg információm ninc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Tavaly beneveztünk a virágos település versenybe, az 5000 fő alatti települések kategóriában. Két kertészmérnök ellenőrzést tartott, de maximális elégedettséggel távoztak. Várjuk az eredményt. Civil kezdeményes, nevezés volt, hiszen Simoráné Zsóka helyi lakos nevezte be a települést.</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Várjuk az eredményt. Akármilyen vendég érkezik hozzám mindenki dicséri a település rendezettségét, tisztaságát. Ez azért is nagy szó hiszen nagyon kevesen vagyunk és ennyi munkaerővel is ilyen szépen rendben tudjuk tartani a települést. Köszönöm a munkájukat és a civil önkéntesek munkáját i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Jövő héten csütörtökön megvalósításra kerül az országos Központi Bányásznap és ami minden évben jelentős média érdeklődéssel jár. A falu rendezettségét a médiában is látni fogják. Legutolsó visszajelzés szerint magas kormányszintű képviselet várható. Azt gondolom, hogy ez sokat fog jelenteni abban, hogy Kardoskutat kicsit szélesebb körben is megismerjé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Tünde művelődésszervező</w:t>
      </w:r>
      <w:r>
        <w:rPr>
          <w:rFonts w:eastAsia="Arial" w:cs="Times New Roman" w:ascii="Times New Roman" w:hAnsi="Times New Roman"/>
          <w:sz w:val="24"/>
          <w:szCs w:val="24"/>
          <w:lang w:eastAsia="hu-HU"/>
        </w:rPr>
        <w:t>: 2023. szeptember 9-én kerül megrendezésre a Nyugdíjas Vers-és Prózaíró pályázat díjkiosztó ünnepsége, melyre szeretettel várom a képviselő-testület tagjait és jegyző urat i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0 óra 02 perckor bezárom, a tanácskozást zárt ülés keretében folytatju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sectPr>
      <w:footerReference w:type="default" r:id="rId3"/>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bCs w:val="false"/>
    </w:rPr>
  </w:style>
  <w:style w:type="character" w:styleId="WW8Num4z0">
    <w:name w:val="WW8Num4z0"/>
    <w:qFormat/>
    <w:rPr>
      <w:b/>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21:00Z</dcterms:created>
  <dc:creator>kardoskut_igazgatas</dc:creator>
  <dc:description/>
  <cp:keywords/>
  <dc:language>en-US</dc:language>
  <cp:lastModifiedBy>Igazgatás</cp:lastModifiedBy>
  <cp:lastPrinted>2023-09-14T15:41:00Z</cp:lastPrinted>
  <dcterms:modified xsi:type="dcterms:W3CDTF">2023-09-14T13:44:00Z</dcterms:modified>
  <cp:revision>6</cp:revision>
  <dc:subject/>
  <dc:title/>
</cp:coreProperties>
</file>