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3. február 23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2/2023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 Önkormányzat Képviselő-testülete Ügyrendi Bizottságának 2023. február 23-án (pénteken) 08:45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Skorka Pálné az ÜB elnöke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Török Attila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ocsis Péter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is Bálint al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dr. Francziszti-Lazányi Magda kirendeltség-vezet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apuné Sin Anikó pénzügyi főtanácsos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rozlikné Csorba Melinda jegyzőkönyvvezető</w:t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Skorka Pálné elnök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Köszönti a megjelenteket. Megállapítja, hogy a bizottsági ülés határozatképes. Javasolja jegyzőkönyv aláírónak megválasztani Kocsis Péter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>Javaslatot tesz a megtárgyalandó napirendi pontokra, amit a bizottság egyhangúlag elfogadot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) Kardoskút Község Önkormányzatának 2022. évi költségvetéséről szóló rendeletének módosítása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korka Pálné elnök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) </w:t>
      </w:r>
      <w:bookmarkStart w:id="0" w:name="_Hlk129167316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rdoskút Község Önkormányzatának 2023. évi költségvetéséről szóló rendeletének megalkotása (II. forduló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Skorka Pálné elnö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center" w:pos="48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1.)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rdoskút Község Önkormányzatának 2022. évi költségvetéséről szóló rendeletének módosítása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Skorka Pálné 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Skorka Pálné ÜB elnök: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Az előterjesztést kézhez kaptuk, megismerhettük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érdezem a jelenlevőket van esetleg kérdés, megjegyzés a napirendi ponttal kapcsolatban?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Skorka Pálné ÜB elnök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kérdés, kérem, aki ezzel egyetért, kézfeltartással jelezze!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Skorka Pálné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igen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3 /2023. (II.23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doskút Község Önkormányzata Képviselő-testületének Ügyrendi Bizottsága javasolja a Képviselő-testületnek, hogy </w:t>
      </w:r>
      <w:r>
        <w:rPr>
          <w:rFonts w:eastAsia="Tahoma" w:cs="Times New Roman" w:ascii="Times New Roman" w:hAnsi="Times New Roman"/>
          <w:sz w:val="24"/>
          <w:szCs w:val="24"/>
        </w:rPr>
        <w:t xml:space="preserve">Kardoskút Község Önkormányzatának </w:t>
      </w:r>
      <w:r>
        <w:rPr>
          <w:rFonts w:cs="Times New Roman" w:ascii="Times New Roman" w:hAnsi="Times New Roman"/>
          <w:sz w:val="24"/>
          <w:szCs w:val="24"/>
        </w:rPr>
        <w:t xml:space="preserve">2022. évi költségvetési rendeletének módosítását fogadja el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bookmarkStart w:id="1" w:name="_Hlk31723381"/>
      <w:bookmarkEnd w:id="1"/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>2.)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rdoskút Község Önkormányzatának 2023. évi költségvetéséről szóló rendeletének megalkotása (II. forduló)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Skorka Pálné elnök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bidi="en-US"/>
        </w:rPr>
      </w:pPr>
      <w:bookmarkStart w:id="2" w:name="_Hlk3172338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korka Pálné ÜB 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z írásos előterjesztést mindenki kézhez kapta. Sokszor beszéltünk róla, első fordulóban tárgyaltuk. Hozzászólása, kiegészíteni valója van-e valakinek?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ocsis Péte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Sokszor átbeszéltük, de ezt nem lehet elégszer. Testületi ülésen lesznek még kérdéseim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korka Pálné ÜB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: Összességében elfogadásra javaslom a 2023. évi költségvetéséről (II. forduló) szóló előterjesztést, hiszen egy nagyon gondosan összeállított költségvetési tervezetet kaptunk kézhez. Van-e esetleg kérdés, felvetés?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Skorka Pálné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4/2023. (II.23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ardoskút Község Önkormányzata Képviselő-testületének Ügyrendi Bizottsága javasolja a Képviselő-testületnek, hogy Kardoskút Község Önkormányzatának 2023. évi költségvetésének tervezetét fogadja el.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Felelős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Képviselő-testület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Határidő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értelemszerűen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3969" w:hanging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eastAsia="hu-HU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val="en-US"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Skorka Pálné ÜB 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(Skorka Pálné)</w:t>
        <w:tab/>
        <w:t xml:space="preserve">  </w:t>
        <w:tab/>
        <w:tab/>
        <w:t xml:space="preserve">          </w:t>
        <w:tab/>
        <w:t xml:space="preserve">    (Kocsis Péter)</w:t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ÜB.elnök</w:t>
        <w:tab/>
        <w:tab/>
        <w:tab/>
        <w:tab/>
        <w:t xml:space="preserve">          ÜB. tag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2:00Z</dcterms:created>
  <dc:creator>kardoskut_igazgatas</dc:creator>
  <dc:description/>
  <cp:keywords/>
  <dc:language>en-US</dc:language>
  <cp:lastModifiedBy>Igazgatás</cp:lastModifiedBy>
  <dcterms:modified xsi:type="dcterms:W3CDTF">2023-03-28T08:43:00Z</dcterms:modified>
  <cp:revision>9</cp:revision>
  <dc:subject/>
  <dc:title/>
</cp:coreProperties>
</file>