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február 23.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6/2023</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3. február 23.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közművelődési szakemb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rősné Földesi Ildikó szakmi vezető</w:t>
      </w:r>
    </w:p>
    <w:p>
      <w:pPr>
        <w:pStyle w:val="Normal"/>
        <w:rPr/>
      </w:pPr>
      <w:r>
        <w:rPr>
          <w:rFonts w:eastAsia="Arial" w:cs="Times New Roman" w:ascii="Times New Roman" w:hAnsi="Times New Roman"/>
          <w:sz w:val="24"/>
          <w:szCs w:val="24"/>
          <w:lang w:eastAsia="hu-HU"/>
        </w:rPr>
        <w:t>Móga László Pálné tanyagondn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abóné Miklós Ildikó Kardoskút Községért Közalapítvány elnöke</w:t>
      </w:r>
    </w:p>
    <w:p>
      <w:pPr>
        <w:pStyle w:val="Normal"/>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Kocsis Péter és Skorka Pálné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bCs/>
          <w:sz w:val="24"/>
          <w:szCs w:val="24"/>
          <w:u w:val="single"/>
          <w:lang w:eastAsia="hu-HU"/>
        </w:rPr>
      </w:pPr>
      <w:r>
        <w:rPr>
          <w:rFonts w:eastAsia="Arial" w:cs="Times New Roman" w:ascii="Times New Roman" w:hAnsi="Times New Roman"/>
          <w:b/>
          <w:bCs/>
          <w:sz w:val="24"/>
          <w:szCs w:val="24"/>
          <w:u w:val="single"/>
          <w:lang w:eastAsia="hu-HU"/>
        </w:rPr>
        <w:t>Nyílt ülés</w:t>
      </w:r>
    </w:p>
    <w:p>
      <w:pPr>
        <w:pStyle w:val="Normal"/>
        <w:jc w:val="center"/>
        <w:rPr>
          <w:rFonts w:ascii="Times New Roman" w:hAnsi="Times New Roman" w:eastAsia="Arial" w:cs="Times New Roman"/>
          <w:b/>
          <w:b/>
          <w:bCs/>
          <w:sz w:val="24"/>
          <w:szCs w:val="24"/>
          <w:u w:val="single"/>
          <w:lang w:eastAsia="hu-HU"/>
        </w:rPr>
      </w:pPr>
      <w:r>
        <w:rPr>
          <w:rFonts w:eastAsia="Arial" w:cs="Times New Roman" w:ascii="Times New Roman" w:hAnsi="Times New Roman"/>
          <w:b/>
          <w:bCs/>
          <w:sz w:val="24"/>
          <w:szCs w:val="24"/>
          <w:u w:val="single"/>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ának 2022. évi költségvetéséről szóló rendeletének módosítása</w:t>
        <w:tab/>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bCs/>
          <w:sz w:val="24"/>
          <w:szCs w:val="24"/>
          <w:lang w:eastAsia="hu-HU"/>
        </w:rPr>
        <w:t>A Munka Törvénykönyve szerinti álláshelyet érintő változá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ának a 2011. évi CXCV. törvény 29/A. § szerinti középtávú terve</w:t>
        <w:tab/>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7110" w:leader="none"/>
        </w:tabs>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Kardoskút Község Önkormányzatának 2023. évi költségvetéséről szóló rendeletének megalkotása (II. forduló)</w:t>
        <w:tab/>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Cs/>
          <w:sz w:val="24"/>
          <w:szCs w:val="24"/>
          <w:shd w:fill="FFFFFF" w:val="clear"/>
          <w:lang w:eastAsia="hu-HU"/>
        </w:rPr>
        <w:t xml:space="preserve"> </w:t>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szociális ellátásokért és a gyermekétkeztetésért fizetendő térítési díjakról szóló rendelet módosítása</w:t>
      </w:r>
    </w:p>
    <w:p>
      <w:pPr>
        <w:pStyle w:val="Normal"/>
        <w:tabs>
          <w:tab w:val="clear" w:pos="708"/>
          <w:tab w:val="left" w:pos="0" w:leader="none"/>
        </w:tabs>
        <w:spacing w:lineRule="auto" w:line="240"/>
        <w:rPr>
          <w:rFonts w:ascii="Times New Roman" w:hAnsi="Times New Roman" w:eastAsia="Times New Roman" w:cs="Times New Roman"/>
          <w:bCs/>
          <w:sz w:val="24"/>
          <w:szCs w:val="24"/>
          <w:shd w:fill="FFFFFF" w:val="clear"/>
          <w:lang w:eastAsia="hu-HU"/>
        </w:rPr>
      </w:pPr>
      <w:r>
        <w:rPr>
          <w:rFonts w:eastAsia="Times New Roman" w:cs="Times New Roman" w:ascii="Times New Roman" w:hAnsi="Times New Roman"/>
          <w:b/>
          <w:sz w:val="24"/>
          <w:szCs w:val="24"/>
          <w:u w:val="single"/>
          <w:shd w:fill="FFFFFF" w:val="clear"/>
          <w:lang w:eastAsia="hu-HU"/>
        </w:rPr>
        <w:t>Előterjesztő:</w:t>
      </w:r>
      <w:r>
        <w:rPr>
          <w:rFonts w:eastAsia="Times New Roman" w:cs="Times New Roman" w:ascii="Times New Roman" w:hAnsi="Times New Roman"/>
          <w:b/>
          <w:sz w:val="24"/>
          <w:szCs w:val="24"/>
          <w:shd w:fill="FFFFFF" w:val="clear"/>
          <w:lang w:eastAsia="hu-HU"/>
        </w:rPr>
        <w:t xml:space="preserve"> </w:t>
      </w:r>
      <w:r>
        <w:rPr>
          <w:rFonts w:eastAsia="Times New Roman" w:cs="Times New Roman" w:ascii="Times New Roman" w:hAnsi="Times New Roman"/>
          <w:bCs/>
          <w:sz w:val="24"/>
          <w:szCs w:val="24"/>
          <w:shd w:fill="FFFFFF" w:val="clear"/>
          <w:lang w:eastAsia="hu-HU"/>
        </w:rPr>
        <w:t>Varga Pál polgármester, előkészítette: dr. Francziszti-Lazányi Magda kirendeltség-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shd w:fill="FFFFFF" w:val="clear"/>
          <w:lang w:eastAsia="hu-HU"/>
        </w:rPr>
      </w:pPr>
      <w:r>
        <w:rPr>
          <w:rFonts w:eastAsia="Times New Roman" w:cs="Times New Roman" w:ascii="Times New Roman" w:hAnsi="Times New Roman"/>
          <w:b/>
          <w:bCs/>
          <w:sz w:val="24"/>
          <w:szCs w:val="24"/>
          <w:shd w:fill="FFFFFF" w:val="clear"/>
          <w:lang w:eastAsia="hu-HU"/>
        </w:rPr>
      </w:r>
    </w:p>
    <w:p>
      <w:pPr>
        <w:pStyle w:val="Normal"/>
        <w:numPr>
          <w:ilvl w:val="0"/>
          <w:numId w:val="3"/>
        </w:numPr>
        <w:tabs>
          <w:tab w:val="clear" w:pos="708"/>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sz w:val="24"/>
          <w:szCs w:val="24"/>
          <w:lang w:eastAsia="hu-HU"/>
        </w:rPr>
        <w:t>Szociális alapellátás tevékenységéről szóló beszámoló</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Erősné Földesi Ildikó szakmai vezető és Móga Lászlóné tanyagondnok</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7.) Óvodai felvételi körzethatár megállapítás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Óvodai beiratkozás rendjéről szóló hirdetmény jóváhagyás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9.) Bölcsődei igényfelmérésről szóló hirdetmény jóváhagyás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shd w:fill="FFFFFF" w:val="clear"/>
          <w:lang w:eastAsia="hu-HU"/>
        </w:rPr>
        <w:t xml:space="preserve">10.) </w:t>
      </w:r>
      <w:r>
        <w:rPr>
          <w:rFonts w:eastAsia="Times New Roman" w:cs="Times New Roman" w:ascii="Times New Roman" w:hAnsi="Times New Roman"/>
          <w:b/>
          <w:sz w:val="24"/>
          <w:szCs w:val="24"/>
          <w:lang w:eastAsia="hu-HU"/>
        </w:rPr>
        <w:t>Civil szervezetek számára 2022. évben nyújtott támogatás elszámolása</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7110" w:leader="none"/>
        </w:tabs>
        <w:spacing w:lineRule="auto" w:line="240"/>
        <w:rPr>
          <w:rFonts w:ascii="Times New Roman" w:hAnsi="Times New Roman" w:eastAsia="Times New Roman" w:cs="Times New Roman"/>
          <w:b/>
          <w:b/>
          <w:sz w:val="24"/>
          <w:szCs w:val="24"/>
          <w:shd w:fill="FFFFFF" w:val="clear"/>
          <w:lang w:eastAsia="hu-HU"/>
        </w:rPr>
      </w:pPr>
      <w:r>
        <w:rPr>
          <w:rFonts w:eastAsia="Times New Roman" w:cs="Times New Roman" w:ascii="Times New Roman" w:hAnsi="Times New Roman"/>
          <w:b/>
          <w:sz w:val="24"/>
          <w:szCs w:val="24"/>
          <w:shd w:fill="FFFFFF" w:val="clear"/>
          <w:lang w:eastAsia="hu-HU"/>
        </w:rPr>
      </w:r>
    </w:p>
    <w:p>
      <w:pPr>
        <w:pStyle w:val="Normal"/>
        <w:tabs>
          <w:tab w:val="clear" w:pos="708"/>
          <w:tab w:val="left" w:pos="7110" w:leader="none"/>
        </w:tabs>
        <w:spacing w:lineRule="auto" w:line="240"/>
        <w:rPr>
          <w:rFonts w:ascii="Times New Roman" w:hAnsi="Times New Roman" w:eastAsia="Times New Roman" w:cs="Times New Roman"/>
          <w:bCs/>
          <w:sz w:val="24"/>
          <w:szCs w:val="24"/>
          <w:shd w:fill="FFFFFF" w:val="clear"/>
          <w:lang w:eastAsia="hu-HU"/>
        </w:rPr>
      </w:pPr>
      <w:r>
        <w:rPr>
          <w:rFonts w:eastAsia="Times New Roman" w:cs="Times New Roman" w:ascii="Times New Roman" w:hAnsi="Times New Roman"/>
          <w:b/>
          <w:sz w:val="24"/>
          <w:szCs w:val="24"/>
          <w:shd w:fill="FFFFFF" w:val="clear"/>
          <w:lang w:eastAsia="hu-HU"/>
        </w:rPr>
        <w:t>11.) A civil szervezetek 2023. évi terveinek ismertetése</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12.) Pályázati kiírás civil szervezetek 2023. évi támogatásár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3.) Varga Pál polgármester 2023. évi Cafetéria kerete</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Kis Bálint alpolgármester, előkészítette: dr. Lipták Péter jegyző</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 Egyebek</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tabs>
          <w:tab w:val="clear" w:pos="708"/>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 előkészítette: Prozlikné Csorba Melinda hatósági ügyintéző</w:t>
      </w:r>
    </w:p>
    <w:p>
      <w:pPr>
        <w:pStyle w:val="Normal"/>
        <w:tabs>
          <w:tab w:val="clear" w:pos="708"/>
          <w:tab w:val="left" w:pos="426" w:leader="none"/>
        </w:tabs>
        <w:spacing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7"/>
        </w:numPr>
        <w:tabs>
          <w:tab w:val="clear" w:pos="708"/>
          <w:tab w:val="left" w:pos="-142" w:leader="none"/>
          <w:tab w:val="left" w:pos="284" w:leader="none"/>
          <w:tab w:val="left" w:pos="426"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február 1-én Budapesten jártunk jegyző úrral a Magyar Falu közösségszervező pályázattal kapcsolatban. Sikerrel jártunk, az eszközök megérkeztek, a pályázat elszámolható.</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február 3-án Presbitériumi ülésen vettem részt Orosházán.</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február 4-én Falugyűlésre került sor.</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február 8-án az óvodai napelemfejlesztéssel kapcsolatban egyeztettem a kivitelezővel, óvodai dajka kérdésben egyeztettem óvodavezető asszonnyal és a felmondó dajkával, illetve soron kívüli ülésre került sor az egyház napelem pályázata kapcsán, majd Tótkomlóson TOP+ egyeztetésen vettem részt, ahol láttam, hogy a miniszterelnökség részéről is látótávolságba került a Pusztaföldvár-Kardoskút szennyvízhálózat kiépítése.</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február 11-én Három civil szervezet által felkarolt jótékonysági bál került megrendezésre, és 1.500.000.-Ft támogatás gyűlt össze, téglajegyekkel együtt az általános iskola javára.</w:t>
      </w:r>
    </w:p>
    <w:p>
      <w:pPr>
        <w:pStyle w:val="Nincstrkz"/>
        <w:spacing w:lineRule="auto" w:line="276"/>
        <w:rPr>
          <w:rFonts w:ascii="Times New Roman" w:hAnsi="Times New Roman" w:eastAsia="Calibri" w:cs="Times New Roman"/>
          <w:b/>
          <w:b/>
          <w:bCs/>
          <w:sz w:val="24"/>
          <w:szCs w:val="24"/>
        </w:rPr>
      </w:pPr>
      <w:r>
        <w:rPr>
          <w:rFonts w:eastAsia="Calibri" w:cs="Times New Roman" w:ascii="Times New Roman" w:hAnsi="Times New Roman"/>
          <w:sz w:val="24"/>
          <w:szCs w:val="24"/>
        </w:rPr>
        <w:t>2023. február 13-án</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Kistérségi Társulási ülésen vettem részt, ahol a tagdíjak és orvosi ügyelet kapcsán tanácskoztunk.</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2023.február 15-én Soron kívüli ülésre került sor, valamint az OKFŐ osztályvezetőjével telefonos egyeztetésen vettem részt Pusztaföldvár polgármesterével és jegyző úrral. Abban maradtunk a megbeszélés végén Sonkolyos Szabolcs polgármester úrral, hogy egy közös, ha nem is testületi ülésen, de a két testület üljön össze és gondolkodjunk közösen, majd pedig egy levelet fogalmazzunk meg az OKFŐ felé. Amennyiben pontos időpontot tud adni polgármester úr, akkor természetesen szólok nektek. </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Ugyanezen a napon az evangélikus iskolától fogadtunk egy csoportot a nemzeti parknál.</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február 16-án az óvodában vettem részt egy soron kívüli szülői értekezleten. Az előzményekről mindannyian tudtok, igazából ezen a szülői értekezleten ugyanaz zajlott le, mint minden évben. Számomra az igazolódott be, hogy két és fél órát töltöttem el ott, de nekem, mint fenntartónak az ott elhangzottakhoz vajmi kevés közöm volt. Azért ültem ott, hogy azok a panaszok megoldódjanak, amik itt november közepén beérkeztek a hivatalhoz és jegyző úr és kirendeltség-vezető asszony is szem- és fültanúja volt annak a felháborodásnak, amit ők ránk zúdítottak. Azt szerettem volna, hogy kommunikációval oldjuk a fennálló feszültséget, de azt érzetem, amit minden évben, hogy egyfajta gyóntató papként ültem ott és cipeltem a hátamon a szülők terhét, de most ott eldöntöttem, hogy leteszem ezt a terhet és nem cipelem tovább. Ha a szülők felvállalják nyilvánosan a panaszaikat, akkor esetleg ki tudjuk szűrni, vagy megpróbálunk tenni a feszültség ellen, de ennek ilyen formában sok értelme nincs.</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február 18-án Farsangi mulatság került megrendezésre, ami nagyon jó hangulatban telt.</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február 22-én Jelzőrendszeres egyeztetésre került sor itt a hivatalban, ahol különböző szakemberek mondták el a véleményüket és itt is kiderült, hogy Kardoskúton minden rendben van, aminek csak örülni tudok.</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is Bálint alpolgármester</w:t>
      </w:r>
      <w:r>
        <w:rPr>
          <w:rFonts w:cs="Times New Roman" w:ascii="Times New Roman" w:hAnsi="Times New Roman"/>
          <w:sz w:val="24"/>
          <w:szCs w:val="24"/>
        </w:rPr>
        <w:t>: Örömmel hallom, hogy a szennyvízhálózat fejlesztés belátható időn belül megvalósulhat, ami viszont sok kérdést fog felvetni a lakosság felől, mint például, hogy ez a beruházás milyen önerőt igényel majd a lakosság részéről. Javaslom, hogy erre majd készüljünk fel és esetleg egy szóróanyaggal is segítsük a lakosság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Ezek ugye Európai Uniós beruházások és például Lökösházán nulla forint önerőt igényelt a lakosság részéről. Majd látjuk, az biztos, hogy óriási falat lesz a településnek. A kommunikációt nagyon fontos, hogy egységesen kezeljü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Lipták Péter jegyző</w:t>
      </w:r>
      <w:r>
        <w:rPr>
          <w:rFonts w:cs="Times New Roman" w:ascii="Times New Roman" w:hAnsi="Times New Roman"/>
          <w:sz w:val="24"/>
          <w:szCs w:val="24"/>
        </w:rPr>
        <w:t xml:space="preserve">: A gerincvezeték lesz kialakítva és arra kell mindenkinek saját költségből rácsatlakoznia. Csanádapácán így történt legalább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Minden településen eltérő. Polgármester úrral vannak olyan törekvéseink, ha már lenne ez a beruházás, hogy egy geotermikus fűtésrendszert is ki lehetne alakítani a településen, így aki szeretne, rá tudna csatlakozni. Természetesen ez még mind képlék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3/2023. (II.23.)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numPr>
          <w:ilvl w:val="0"/>
          <w:numId w:val="2"/>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2022. évi költségvetéséről szóló rendeletének módosítása</w:t>
      </w:r>
    </w:p>
    <w:p>
      <w:pPr>
        <w:pStyle w:val="Normal"/>
        <w:pBdr>
          <w:top w:val="single" w:sz="4" w:space="6" w:color="000000"/>
          <w:left w:val="single" w:sz="4" w:space="20" w:color="000000"/>
          <w:bottom w:val="single" w:sz="4" w:space="16" w:color="000000"/>
          <w:right w:val="single" w:sz="4" w:space="4" w:color="000000"/>
        </w:pBdr>
        <w:spacing w:before="0" w:after="200"/>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pPr>
      <w:r>
        <w:rPr>
          <w:rFonts w:eastAsia="Arial" w:cs="Times New Roman" w:ascii="Times New Roman" w:hAnsi="Times New Roman"/>
          <w:b/>
          <w:sz w:val="24"/>
          <w:szCs w:val="24"/>
          <w:lang w:eastAsia="hu-HU"/>
        </w:rPr>
        <w:t xml:space="preserve">Varga Pál polgármester: </w:t>
      </w:r>
      <w:bookmarkStart w:id="2" w:name="_Hlk31887742"/>
      <w:r>
        <w:rPr>
          <w:rFonts w:eastAsia="MS Mincho;ＭＳ 明朝" w:cs="Times New Roman" w:ascii="Times New Roman" w:hAnsi="Times New Roman"/>
          <w:sz w:val="24"/>
          <w:lang w:eastAsia="hu-HU"/>
        </w:rPr>
        <w:t>Ügyrendi Bizottság tárgyalta. Kérdezem az Ügyrendi Bizottság elnökét javaslatukról.</w:t>
      </w:r>
    </w:p>
    <w:p>
      <w:pPr>
        <w:pStyle w:val="Normal"/>
        <w:spacing w:before="0" w:after="200"/>
        <w:rPr>
          <w:rFonts w:ascii="Times New Roman" w:hAnsi="Times New Roman" w:eastAsia="MS Mincho;ＭＳ 明朝" w:cs="Times New Roman"/>
          <w:sz w:val="24"/>
          <w:lang w:eastAsia="hu-HU"/>
        </w:rPr>
      </w:pPr>
      <w:bookmarkEnd w:id="2"/>
      <w:r>
        <w:rPr>
          <w:rFonts w:eastAsia="MS Mincho;ＭＳ 明朝" w:cs="Times New Roman" w:ascii="Times New Roman" w:hAnsi="Times New Roman"/>
          <w:b/>
          <w:sz w:val="24"/>
          <w:lang w:eastAsia="hu-HU"/>
        </w:rPr>
        <w:t>Skorka Pálné ÜB elnök</w:t>
      </w:r>
      <w:r>
        <w:rPr>
          <w:rFonts w:eastAsia="MS Mincho;ＭＳ 明朝" w:cs="Times New Roman" w:ascii="Times New Roman" w:hAnsi="Times New Roman"/>
          <w:sz w:val="24"/>
          <w:lang w:eastAsia="hu-HU"/>
        </w:rPr>
        <w:t>: Igen, megtárgyalta az Ügyrendi Bizottság a 2022-es költségvetés módosítását és elfogadásra javasolj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Ez már megtörtént és minden változásról döntött korábban a Képviselő testüle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rdés, észrevétel a napirendi ponttal kapcsolatb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bookmarkStart w:id="3" w:name="_Hlk96003952"/>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xml:space="preserve">: </w:t>
      </w:r>
      <w:bookmarkEnd w:id="3"/>
      <w:r>
        <w:rPr>
          <w:rFonts w:eastAsia="MS Mincho;ＭＳ 明朝" w:cs="Times New Roman" w:ascii="Times New Roman" w:hAnsi="Times New Roman"/>
          <w:sz w:val="24"/>
          <w:lang w:eastAsia="hu-HU"/>
        </w:rPr>
        <w:t>Már Anikóval egyeztettünk korábban, de van, ami kimaradt. Az 1. sz. melléklet összes kiadása 242 millióról 421 millióra emelkedett. Ezt a nagyságrendet mi hozt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bookmarkStart w:id="4" w:name="_Hlk129246549"/>
      <w:r>
        <w:rPr>
          <w:rFonts w:eastAsia="MS Mincho;ＭＳ 明朝" w:cs="Times New Roman" w:ascii="Times New Roman" w:hAnsi="Times New Roman"/>
          <w:b/>
          <w:bCs/>
          <w:sz w:val="24"/>
          <w:lang w:eastAsia="hu-HU"/>
        </w:rPr>
        <w:t>Kapuné Sin Anikó pénzügyi főtanácsos</w:t>
      </w:r>
      <w:r>
        <w:rPr>
          <w:rFonts w:eastAsia="MS Mincho;ＭＳ 明朝" w:cs="Times New Roman" w:ascii="Times New Roman" w:hAnsi="Times New Roman"/>
          <w:sz w:val="24"/>
          <w:lang w:eastAsia="hu-HU"/>
        </w:rPr>
        <w:t xml:space="preserve">: Azért, </w:t>
      </w:r>
      <w:bookmarkEnd w:id="4"/>
      <w:r>
        <w:rPr>
          <w:rFonts w:eastAsia="MS Mincho;ＭＳ 明朝" w:cs="Times New Roman" w:ascii="Times New Roman" w:hAnsi="Times New Roman"/>
          <w:sz w:val="24"/>
          <w:lang w:eastAsia="hu-HU"/>
        </w:rPr>
        <w:t>mert a bevételi oldalunk megemelkedett, ezért a kiadási oldalt is hozzá kellett igazítani.  A bevétel megemelkedett az iparűzési adó és állami támogatások, finanszírozási bevételek miatt. A tartalék nőtt meg nagyon 55 millióról 130 milliór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A 7. sz. mellékletben a felújításoknál, a szolgálati lakás nem 46 millió volt? Vagy ebben csak a pályázati pénz van benne?</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apuné Sin Anikó pénzügyi főtanácsos</w:t>
      </w:r>
      <w:r>
        <w:rPr>
          <w:rFonts w:eastAsia="MS Mincho;ＭＳ 明朝" w:cs="Times New Roman" w:ascii="Times New Roman" w:hAnsi="Times New Roman"/>
          <w:sz w:val="24"/>
          <w:lang w:eastAsia="hu-HU"/>
        </w:rPr>
        <w:t>: Annyit nyertünk a pályázaton, az első módosításban az szerepel és a második módosításban pedig a testület által jóváhagyott összeg.</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Anikóval egyeztettem, a kérdésekre megkaptam maradék nélkül a választ, javaslom az elfogadásá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Tavalyi évben 70 millió forinttal terveztük az iparűzési adó bevételt, ami 140 millióban realizálódott. Hozzánk is csaptak egy 40 milliós szolidaritási hozzájárulási adó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Úgy gondolom, hogy egy gazdaságos környezetben, egy konstruktív költségvetést tudtunk magunk mögött. Nagyon sok település örülne annak, ha ilyen gazdálkodást tudna folytatni ilyen összegekből.</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feltüntetett rendelettervez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b/>
          <w:b/>
          <w:bCs/>
        </w:rPr>
      </w:pPr>
      <w:r>
        <w:rPr>
          <w:b/>
          <w:bCs/>
        </w:rPr>
        <w:t>Kardoskút Község Önkormányzata Képviselő-testületének 3/2023 (II. 28.) önkormányzati rendelete</w:t>
      </w:r>
    </w:p>
    <w:p>
      <w:pPr>
        <w:pStyle w:val="TextBody"/>
        <w:spacing w:lineRule="auto" w:line="276" w:before="0" w:after="0"/>
        <w:jc w:val="center"/>
        <w:rPr>
          <w:b/>
          <w:b/>
          <w:bCs/>
        </w:rPr>
      </w:pPr>
      <w:r>
        <w:rPr>
          <w:b/>
          <w:bCs/>
        </w:rPr>
        <w:t>az önkormányzat 2022. évi költségvetéséről szóló 4/2022.(II.28.) önkormányzati rendelet módosításáról</w:t>
      </w:r>
    </w:p>
    <w:p>
      <w:pPr>
        <w:pStyle w:val="TextBody"/>
        <w:spacing w:lineRule="auto" w:line="276" w:before="0" w:after="0"/>
        <w:jc w:val="center"/>
        <w:rPr>
          <w:b/>
          <w:b/>
          <w:bCs/>
        </w:rPr>
      </w:pPr>
      <w:r>
        <w:rPr>
          <w:b/>
          <w:bCs/>
        </w:rPr>
      </w:r>
    </w:p>
    <w:p>
      <w:pPr>
        <w:pStyle w:val="TextBody"/>
        <w:spacing w:lineRule="auto" w:line="276" w:before="0" w:after="0"/>
        <w:jc w:val="center"/>
        <w:rPr>
          <w:i/>
          <w:i/>
          <w:iCs/>
        </w:rPr>
      </w:pPr>
      <w:r>
        <w:rPr>
          <w:i/>
          <w:iCs/>
        </w:rPr>
        <w:t>A rendelet jegyzőkönyv részét képezi.</w:t>
      </w:r>
    </w:p>
    <w:p>
      <w:pPr>
        <w:pStyle w:val="TextBody"/>
        <w:spacing w:lineRule="auto" w:line="276" w:before="0" w:after="0"/>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2. Napirendi pont: A Munka Törvénykönyve szerinti állás helyet érintő változá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Előadó</w:t>
      </w:r>
      <w:r>
        <w:rPr>
          <w:rFonts w:eastAsia="Arial" w:cs="Times New Roman" w:ascii="Times New Roman" w:hAnsi="Times New Roman"/>
          <w:sz w:val="24"/>
          <w:szCs w:val="24"/>
          <w:lang w:eastAsia="hu-HU"/>
        </w:rPr>
        <w:t>: 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bookmarkStart w:id="5" w:name="_Hlk96080697"/>
      <w:bookmarkStart w:id="6" w:name="_Hlk96080697"/>
      <w:bookmarkEnd w:id="6"/>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 xml:space="preserve">A 4 órás állás hely megalkotását az indokolja, hogy az óvodában történt egy dajka felmondás és oda egy új dajka kerül felvételre, innen viszont az önkormányzat keretei közül - mivel ott egy 8 órás munkavállaló került az óvodában meghatározásra - kikerült a munkavállaló, ezért csak úgy tudom foglalkoztatni tovább, ha egy 4 órás státuszt hozunk létre. Úgy gondolom, hogy indokolt a 4 órás álláshely létrehozása, már csak azért is mert lesznek programjaink, illetve az óvodában is így meg tudjuk oldani a helyettesítést is. Munkakörök átcsoportosításával úgy gondolom, hogy észszerűen ki lehet használni ezt a munkaidőt. Az iskolában is nyári időszakban rengeteg takarítási, karbantartási feladat lenne.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 munkavállalóval egyeztettem és vállalja a 4 órás munkaidőt.  Ezért kérem a tisztelt Képviselő-testületet, hogy egy újabb 4 órás munkatörvénykönyves állásra a forrást biztosítsuk, ami egyébként betervezésre került a költségvetésbe. Kérdés, észrevétel?</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bCs/>
          <w:sz w:val="24"/>
          <w:szCs w:val="24"/>
          <w:lang w:eastAsia="hu-HU"/>
        </w:rPr>
        <w:t>: Hatékonyan kihasználható ez a négy óra és mivel a közfoglalkoztatottak is kevés létszámban vannak jelen, így azt gondolom, hogy ha a költségvetésben is tudjuk biztosítani, akkor támogatom a 4 órás munkahelye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Korábban javasoltam, hogy egy 8 órás munkaerőt vegyünk fel Imréék mellé. A kettő nem üti egymás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Nem üti egymást, annyi munkatörvénykönyvest vehetünk fel, amennyit szeretnénk, de azt még el kell mondjam, hogy 100% intenzitású közfoglalkoztatási programot tudunk indítani 5 fővel és úgy néz ki meg lesz az 5 fő.</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Értem, de használhatóak is? Mert értem, hogy keretet kapunk, rá, de olyan legyen, aki dolgozik i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Skorka Pálné képviselő</w:t>
      </w:r>
      <w:r>
        <w:rPr>
          <w:rFonts w:eastAsia="Arial" w:cs="Times New Roman" w:ascii="Times New Roman" w:hAnsi="Times New Roman"/>
          <w:bCs/>
          <w:sz w:val="24"/>
          <w:szCs w:val="24"/>
          <w:lang w:eastAsia="hu-HU"/>
        </w:rPr>
        <w:t>: Támogatom a 4 órás munkahelyet, mert más munkakörben is alkalmazható, sőt akár a házi segítségnyújtásban is tud segíteni alkalomadtá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Kiegészíteném az elhangzottakat  azzal, hogy nem mindegy milyen tevékenységgel látjuk el a 4 órában a kollégát, kolléganőt. Ettől függetlenül támogatom a 4 órás munkahely létrehozását, azzal a kiegészítéssel, hogy hat hónap múlva értékelje a testület, hogy ez a döntés megfelelő volt-e, legyen 6 hónap próbaidő kikötve.</w:t>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Rendben, ennek semmi akadálya. A 4 órás munkavállaló a hivatalt és az orvosi rendelőt fogja takarítani. A 6 órás fog besegíteni a 8 órás munkavállalónak.</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bCs/>
          <w:sz w:val="24"/>
          <w:szCs w:val="24"/>
          <w:lang w:eastAsia="hu-HU"/>
        </w:rPr>
        <w:t>: Munkatörvénykönyves munkavállalók esetén 3 hónap a próbaidő mértéke.</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Rendben, akkor három hónap múlva értékeljük, köszönöm a jelzést.</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4/2023. (II.23.)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testülete úgy dönt, hogy 2023. március 1. napja időbeli hatállyal a Munka Törvénykönyvéről szóló 2012. évi I. törvény szerinti heti 20 órás takarítói álláshelyet hoz létre, melynek finanszírozása Kardoskút Község Önkormányzatának 2023. évi költségvetésébe betervezésre kerül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rPr>
      </w:pPr>
      <w:r>
        <w:rPr>
          <w:rFonts w:eastAsia="Arial"/>
          <w:b/>
        </w:rPr>
        <w:t>3.Napirendi pont</w:t>
      </w:r>
      <w:r>
        <w:rPr>
          <w:rFonts w:eastAsia="Arial"/>
          <w:bCs/>
        </w:rPr>
        <w:t xml:space="preserve">: </w:t>
      </w:r>
      <w:r>
        <w:rPr>
          <w:b/>
        </w:rPr>
        <w:t>Kardoskút Község Önkormányzatának a 2011. évi CXCV. törvény 29/A. § szerinti középtávú terve</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z előterjesztést mindenki megismerhette. Törvényi kötelezettségünknek kell eleget tennünk. Azt tartalmazza, hogy hitelt továbbiakban sem számolunk, a bevételeket próbáljuk megsaccol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bookmarkStart w:id="7" w:name="_Hlk130299340"/>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5/2023. (II.23.)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bookmarkStart w:id="8" w:name="_Hlk130299340"/>
      <w:r>
        <w:rPr>
          <w:rFonts w:eastAsia="Times New Roman" w:cs="Times New Roman" w:ascii="Times New Roman" w:hAnsi="Times New Roman"/>
          <w:sz w:val="24"/>
          <w:szCs w:val="24"/>
          <w:lang w:eastAsia="hu-HU"/>
        </w:rPr>
        <w:t xml:space="preserve">Kardoskút Község Önkormányzatának Képviselő-testülete, a Kardoskút Község Önkormányzata </w:t>
      </w:r>
      <w:bookmarkEnd w:id="8"/>
      <w:r>
        <w:rPr>
          <w:rFonts w:eastAsia="Times New Roman" w:cs="Times New Roman" w:ascii="Times New Roman" w:hAnsi="Times New Roman"/>
          <w:sz w:val="24"/>
          <w:szCs w:val="24"/>
          <w:lang w:eastAsia="hu-HU"/>
        </w:rPr>
        <w:t>2023-2026 közötti időszakra szóló, az államháztartásról szóló 2011. évi CXCV. törvény 29/A. § alapján összeállított, az önkormányzat saját bevételeinek alakulását tartalmazó középtávú tervét a melléklet szerinti tartalommal elfogadja.</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idejűleg kijelenti, hogy a 2023. évi költségvetésében adósságot keletkeztető ügyletről nem döntött, továbbá azzal nem rendelkezik, így az ebből eredő fizetési kötelezettségek alakulásának bemutatását a középtávú terv nem tartalmazz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w:t>
        <w:tab/>
        <w:t>Varga Pál polgármester a terv felülvizsgálatáér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ab/>
        <w:t xml:space="preserve">2023. évi költségvetés elfogadásáig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b/>
          <w:b/>
        </w:rPr>
      </w:pPr>
      <w:r>
        <w:rPr>
          <w:b/>
          <w:bCs/>
        </w:rPr>
        <w:t>4.Napirendi pont</w:t>
      </w:r>
      <w:r>
        <w:rPr/>
        <w:t>:</w:t>
      </w:r>
      <w:r>
        <w:rPr>
          <w:b/>
        </w:rPr>
        <w:t xml:space="preserve"> Kardoskút Község Önkormányzatának 2023. évi költségvetéséről szóló rendeletének megalkotása (II. forduló)</w:t>
        <w:tab/>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Kapuné Sin Anikó pénzügyi főtanácso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avaly november óta állítjuk össze a költségvetést, próbáljuk a kiadásokat a bevételekkel egyensúlyba hozni. Első fordulóban a Képviselő-testület megtárgyalta. A Falugyűlésen a költségvetést érintő javaslat nem érkeze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500.000.- forint értékben javaslatot tettem, hogy az általános iskolánál folyó munkákhoz, különböző szerszámokat, gépeket vásároljunk. Ezt azért gondoltam helyesnek, mert január közepétől minden szombat, vasárnap ott dolgozó 10-12 önkéntes a saját szerszámait, eszközeit használja, ami nem elvárható. Olyan eszközökben gondolkodnánk, amit a későbbiekben is tudnánk használni egyéb karbantartási feladatokra. Természetesen, ha úgy gondolja a testület, hogy ez indokolatlan költség, akkor természetesen, ahogy eddig, ezután is saját szerszámaikkal dolgoznak majd az önkéntesek továb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Továbbra is támogatom a Kocsis Péter képviselő úr korábbi javaslát, hogy 80-100 fő részére kerüljön étkészlet beszerzésre, kiegészítve azzal, hogy egy ajtó áthelyezésre kerüljön raktárhelyiség kialakítása céljából. Mind erre 1 millió forintos költségkeretet tettünk az idei évi költségvetésbe, mivel az év folyamán három olyan pályázati lehetőség is lehet, amibe a többi megvalósításra váró elemet bele lehet tenni. Illetve 500.000.- forint került betervezésre az olvasókörnél a komplex műszaki tartalom elkészítésére, amire Kocsis Péter képviselő urat szeretném felkérni, hogy a március végi ülésre egy komplex fejlesztési koncepciót tárjon a testület elé, hogy mi lenne az a komplex fejlesztés, ami az olvasókör épületén és az udvaron szükségszerű lenne. Kovács Sándorral és a szükséges szakemberekkel fel kell venni a kapcsolatot, hiszen május környékére egy komplex tervdokumentáció kell, hogy a kezünkben legye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Időközben a kamerarendszer bővítés árajánlata is megérkeze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képviselő úrnak lenne még egy bejelenteni valója a költségvetést érintő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Polgármester úr kért még fel korábban a templom toronyóra javíttatási költségének, illetve megvilágításának bekerülési költségeinek utánajárásával. Kértem árajánlatot a Toronymester Kft-től még akkor, viszont személyesen még nem tudott kijönni a cégvezető, ezért kértem, hogy egy legmagasabb árajánlatot azért küldjön meg, hogy lássuk nagyjából az árakat és tudjunk mihez viszonyítani. Az ajánlatot megküldte, de hatalmas összeg, amit úgy gondolom, hogy nem kell önerőből megvalósítan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iszont szeretném javasolni a templom megvilágítását, úgy, hogy három pontról lenne megvilágítva nagyobb teljesítményű LED lámpákról, aminek nagyságrendileg 50.000.- forint lenne darabja, ebből lenne 3 db és még lenne ennek a kiépítési költsége, ami hozzávetőlegesen 100.000.- forint. 250.000.- forintos bekerülési költséggel meg lehetne valósíta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nnyi kérdésem lenne, hogy esetleg a világítást napelemmel meg lehetne-e valósítani? Ma reggel egyeztettem vezető lelkész úrral erről és természetesen minden beruházást nagy örömmel vesznek és támogatják, viszont erre külön forrásuk nincsen, mármint a fenntartására, ezért kérdez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 napelemes beruházás nem biztos, hogy gazdaságos lenne, mert ezek a LED-es világítások nem nagy teljesítményűek, hogy napelemes rendszert építsünk ki. Azt gondolom, hogy tervezzünk be valamennyit a működtetésére, mert ez körülbelül éves szinten 10.000.- forint körül lehet. Ha pedig nyer az egyházi pályázat és napelemmel lesz felszerelve, akkor arra rá lehet kötni majd.</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harangszóért fizetek 10.000.- forintot, szerintem ez sem lehet sokkal drágább. A megvilágítást mindenképpen támogatom.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Jó lenne, ha megnézné szakember, hogy egyáltalán javítható-e az ó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El fog jönni és személyesen megnézi, csak nem ért még ide és úgy ad majd újabb ajánlat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rról nem beszélve, hogy ha a templom megvilágítását megvalósítjuk, akkor a számlap megvilágítása feleslegessé váli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rra kérlek képviselő úr, hogy ne vessük el ezt, várjuk meg, hogy a szakember kijön személyesen és ad új ajánlatot és akkor is tudunk még a költségvetésen változtatni.</w:t>
      </w:r>
    </w:p>
    <w:p>
      <w:pPr>
        <w:pStyle w:val="Normal"/>
        <w:rPr/>
      </w:pPr>
      <w:r>
        <w:rPr>
          <w:rFonts w:eastAsia="Arial" w:cs="Times New Roman" w:ascii="Times New Roman" w:hAnsi="Times New Roman"/>
          <w:sz w:val="24"/>
          <w:szCs w:val="24"/>
          <w:lang w:eastAsia="hu-HU"/>
        </w:rPr>
        <w:t>Kérdés, észrevétel a költségvetéss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olvasókör kapcsán kiadott árajánlat, internetről szedett árakat tartalmazza, amiket lehet olcsóbban is beszerezni. Nagyon fontosnak tartom a raktár kialakítását az ajtó átfordításával, áthelyezésével. Összességében úgy ítélem meg, hogy egy 100 főre érdemes lenne beszerezni teljes garnitúrát. A nagy beruházás természetesen pályázati forrásból megvalósítható lehet. Hűtőszekrény beszerzés is indokolt lenne, illetve amik a konyháról kikerültek gáztűzhelyek, balesetveszélyesek. Azokat selejtezésre javaslom és szerezzünk be vezetékes gáztűzhelyeket. Ne kelljen palackozni. Úgy gondolom, hogy ez a kétmillió forint 1,5 millió forint alá is lemehet, ha mindent megcsinál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1 millió forint lett betervezve a költségvetésbe. Hozz árajánlatokat és akkor tudunk még a későbbiekben hozzányúlni, amennyiben szükség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2023. évi költségvetésben az óvodával kapcsolatban, ha jól olvasom akkor nullára jön ki az óvoda. Mennyit tesz hozzá az önkormányz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Köznevelésre kapunk 22.286.250.- forintot, gyermekétkeztetésre 2.825.154.- forintot, összesen 25 millió forint körül és így körülbelül 10 millió forintot teszünk hozzá, ha csak az óvodai létszámot nézzük, akkor 2 millió forint körü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nikótól megkaptam a válaszokat előzetesen. Szerszámbeszerzéssel kapcsolatban annyit tudok mondani, hogy támogatom, azzal a kitétellel, hogy az önkormányzat pénzügyi és leltározási szabályainak betartása melle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amerarendszer végső kialakítását szintén támogatom.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öltségvetésben szerepel egy szöveges rész a jutalmakat érintően, ami azt írja, hogy maximum 1 havi jutalom lehetséges, viszont ez a költségvetésben nincsen benne. Javaslom a tisztelt testületnek, hogy ezt fontolja meg, mert ugye a múlt évben elnapoltuk a nem köztisztviselő munkakörben dolgozók jutalmazását, azzal, hogy meglátjuk, hogy a borzalmas rezsiárak és egyebek mellett mi fog bekövetkezni. Azt gondolom, hogy minden munkáltató tud differenciáltan is akár jutalom mellett dönteni, de mindenképpen javaslom a jutalom előirányzatát a költségvetésbe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 kérdés foglalkoztat még a költségvetéssel kapcsolatban, méghozzá az Egyebek napirendi pont 3. előterjesztésében szereplő óvoda és iskola átadását illetően, hogy milyen anyagi vonzata lesz és milyen hatással lesz a költségvetésünk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elenleg semmi pluszt nem vállalunk a jövőre vonatkozóan, csak karbantartjuk az épületet és az udvarrészt, ahogyan eddig is. Jelenleg az óvodánál fizetünk fejlesztő pedagógusokat egyébként is. Ez az óvod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iskolánál van beleírva az a szó, hogy amennyiben nem fér belel a normatívába, akkor fizetnénk a fejlesztő pedagógust. Igazgató úr elmondása szerint, akik az óvodában tartanak fejlesztéseket, azok az iskolában is tudnak. Azt követően, hogy körvonalazódik az oktatási hivatal részéről is, hogy milyen oktató-nevelő munkát kell nekünk biztosítani, akkor le kell ülnünk a mostani fejlesztő pedagógusokkal tárgyalni. A rezsiköltségnél két hónappal kell számoljunk az idei költségvetésben, ami magasabb lehet. Ezeket számszerűsíteni kell és visszatérünk rá, de egyelőre ennyit tudunk. Mire gondolsz pontosan? Milyen költség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zt gondolom, hogy október 15-től fűtési szezon van és az iskolánkra ez mindenképpen érvényes lesz, ha szeptemberben reményeink szerint elindul az iskola és ezzel mindenképpen számolni kell. Ez egy jelentős tétel lehet. A többivel egyetértek, amit mondtál, hogy jelenleg is karban kell tartani az épületet és akkor, ha átadásra kerül az épület, akkor újra át kell nézni az épületet. Arra akartam ezzel felhívni a testület figyelmét, hogy ennek lehet olyan költségvonzata, ami csökkentheti a tartalék keret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gy van, maximálisan egyetértek. Bízom benne, hogy konkrét számokkal és kérésekkel fog az egyház is felénk élni. Megvizsgálta az óvodát, az még ilyen létszámmal talán rentábilis, de ugye ott az állami normatíva helyébe az egyházi lép, ami 70%-kal magasabb, tehát az ott megmaradó normatívát tudja az egyház fordítani a telephely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öltségvetésünk tartaléka véges és előttünk van egy óriási prioritás, méghozzá az óvoda és iskola hosszú távú működése. Fejlődnünk kell és egyhelyben nem állhatunk, de olyan fejlesztésekben kell gondolkodni, ami nem veszélyezteti a településünk anyagi helyzeté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Javaslom a kisbuszunk műszaki felülvizsgálatát és az esetlegesen felmerült hibák rendbetételét, mivel jelenleg nem látunk pályázati lehetőséget kisbuszra. Akár bővülhet azzal a kisbusz forgalma, hogy gyerekeket is szállítanunk kell az iskolába és ne akkor lepődjünk meg ha történik valami a kisbusszal, hanem menjünk elébe. Szakszervízben kell a felülvizsgálatot megcsináltat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etértek. Magyar Falu Programban az az ígéret a kormányzat részéről, hogy bővített kerettel újra kiírják azokat a pályázatokat, amiket eddig, és természetesen buszra is pályázni fogunk, ahogy kiírjá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Érkezett egy javaslat alpolgármester úrtól, jutalom tekintetében, viszont ez nincsen beletervezve a költségvetésbe. Egy havi jutalomról esett szó, mivel az a maximum, amit a költségvetési törvény engedélyez. Anikó ez mekkora költség lenne a település büdzséjéből a közalkalmazottakra és munkatörvénykönyvesekre vonatkozó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5.700.000.- az önkormányzatnál járulékostól, az óvodánál 1.300.000.- forint. Összesen 7 millió fo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hivatalnál fizettünk bruttó 70.000.- forintot, így nincsen arányban a kettő, tehát nem tudom, hogy mennyire lenne ez így szerencsés. Mi kigazdálkodtuk a teljes összeget és csak 3 főt érinte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z nagyjából a tartalékunk összege. Képviselő-testületé a dön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Terv szinten javaslom beépíteni továbbra is, de ez nem azt jelenti, hogy 100%-ban kifizetésre kerül, hiszen a költségvetésünk alakulása ezt felülírhatj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t javaslom, hogy év végére, november végére irányozzuk ezt a jutalmat, mert itt még rengeteg kérdés van és itt van az általános iskola indítása is és nehogy az legyen az akadálya, hogy nincs megfelelő tartalékunk, mert most jutalmat fizettünk ki. Jutalmat se idén, se korábban nem javasoltam, de természetesen én egy vagyok az 5 döntéshozóból, mindamellett, hogy mindenki megérdemli a jutalmat, mert mindannyian erejük felett teljesítenek, de ha azt nézzük, hogy milyen közép és hosszútávú terveink vannak, akkor már ez egy kicsit bennem kételyeket ébreszt. Cafetériát is állapítottunk meg. </w:t>
      </w:r>
    </w:p>
    <w:p>
      <w:pPr>
        <w:pStyle w:val="Normal"/>
        <w:rPr/>
      </w:pPr>
      <w:r>
        <w:rPr>
          <w:rFonts w:eastAsia="Arial" w:cs="Times New Roman" w:ascii="Times New Roman" w:hAnsi="Times New Roman"/>
          <w:sz w:val="24"/>
          <w:szCs w:val="24"/>
          <w:lang w:eastAsia="hu-HU"/>
        </w:rPr>
        <w:t>A javaslatom az, hogy ott novemberre megcélozzuk ezt az egy havi jutalmat, de év vége előtt én nem számolnék ezz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Gyakran előfordult korábban is, hogy a tartalék terhére kellett valamit megvalósítani és ha ezt betervezzük, akkor nincsen mihez nyúlni havaria esetén. Nem lesz rá fedezet. Halasszuk el novemberre, akkor már látjuk a tartalék keretünket és tudunk jutalmat ad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zámítsunk rá, hogy lesz bevételünk és lesz tartalékunk, de nyugodtabb lennék, ha november könyékén erre visszatérné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Szívem szerint betervezném, mert tudjuk, hogy az biztosabb, mint amit novemberre halasztunk dön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árcius 31. napjával többet tudunk majd az iskoláról is, hogy igen, vagy nem. Április közepe felé lesz a beiratkozás, tehát a szülőket nem lehet hosszan ringatni egy reményben, illetve március végével az iparűzési adó bevételek is beérkeznek. Év közben is vissza tudunk erre tér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zt gondolom, hogy a tartalékot meg kell tartsuk, a jutalmat szívem szerint megszavaznám, illetve javasolnám, hogy a 3 fő köztisztviselők jutalmazását is igazítsuk hozzá.</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közös hivatal, abba sajnos nem tudunk beleszólni, az m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Mióta képviselő vagyok, minden évben volt köztisztviselői jutalom valamilyen formá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testület megszavazta, persze, ami mindig egy csökkentett össz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Lehet, de bérbeli különbségek is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Szerintem a szociális, egészségügyi szférában nálunk mindenki jobban keres már, én ezt látom. Tavalyi évben bruttó 70.000.- volt megállapítva és 3 főt érintett. Egy havi illetménytől a 70.000.- Forint úgy gondolom, hogy kifejezetten messze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Bocsáss meg, de amit előbb Anikó kifejtett, az egy törvényi hivatkozás a szövegben, ami maximalizálja, hogy mennyi lehet, nem azt mondja, hogy annyit kel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Igen, értem, de a másik oldalt is figyelembe kell venni és a két oldalt kellene szinkronba hozni egymáss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zt gondolom, hogy itt mindenki azonosan, rendesen végzi a dolgát, feladatát és azt gondolom, hogy ezt egy szintre kellene hoz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t gondolom, hogy év végén hoztunk egy döntést. A közös hivatalnál megkapták a dolgozók, itt bizonytalan volt és bizonytalan most is, hogy vagy kap vagy nem kap, tehát ha meg így nézem, akkor sokkal többet kapott a közös hivat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A közös hivatalnál nem tettünk hozzá pluszban pénz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Így van, azt kigazdálkodtuk, ami fontos szempont. Összesen br. 210.000.- forintról beszélünk, ami 3 ember jutalma volt. </w:t>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Halasszuk el és térjünk vissza rá az év folyamá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Ha alpolgármester úrnak is megfelel, akkor legyen így és visszatérünk rá az év során. A templom megvilágítását javaslom, hogy építsük be a költségvetésbe, maximum 250.000.- forint értékben, illetve a kisbusz felülvizsgálata kerüljön bele még. Egyéb észrevétel,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Skorka Pálné ÜB elnöke: </w:t>
      </w:r>
      <w:r>
        <w:rPr>
          <w:rFonts w:eastAsia="Arial" w:cs="Times New Roman" w:ascii="Times New Roman" w:hAnsi="Times New Roman"/>
          <w:sz w:val="24"/>
          <w:szCs w:val="24"/>
          <w:lang w:eastAsia="hu-HU"/>
        </w:rPr>
        <w:t>Az Ügyrendi Bizottság tárgyalta az idei költségvetést és egyhangúlag elfogadásra javasolja azt a Képviselő-testület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öszönöm az Ügyrendi Bizottság munkáját és véleményét. </w:t>
      </w:r>
      <w:bookmarkStart w:id="9" w:name="_Hlk130299389"/>
      <w:r>
        <w:rPr>
          <w:rFonts w:eastAsia="Arial" w:cs="Times New Roman" w:ascii="Times New Roman" w:hAnsi="Times New Roman"/>
          <w:sz w:val="24"/>
          <w:szCs w:val="24"/>
          <w:lang w:eastAsia="hu-HU"/>
        </w:rPr>
        <w:t>Amennyiben nincs kiegészítés, kérdés, aki egyetért az előzőekben elhangzott módosításokkal kiegészítve az idei költségvetési rendel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b/>
          <w:b/>
          <w:bCs/>
        </w:rPr>
      </w:pPr>
      <w:r>
        <w:rPr>
          <w:b/>
          <w:bCs/>
        </w:rPr>
        <w:t>Kardoskút Község Önkormányzata Képviselő-testületének 4/2023 (II. 28.) önkormányzati rendelete</w:t>
      </w:r>
    </w:p>
    <w:p>
      <w:pPr>
        <w:pStyle w:val="TextBody"/>
        <w:spacing w:lineRule="auto" w:line="240" w:before="240" w:after="480"/>
        <w:jc w:val="center"/>
        <w:rPr>
          <w:b/>
          <w:b/>
          <w:bCs/>
        </w:rPr>
      </w:pPr>
      <w:r>
        <w:rPr>
          <w:b/>
          <w:bCs/>
        </w:rPr>
        <w:t>az önkormányzat 2023. évi költségvetéséről</w:t>
      </w:r>
    </w:p>
    <w:p>
      <w:pPr>
        <w:pStyle w:val="TextBody"/>
        <w:spacing w:lineRule="auto" w:line="240" w:before="240" w:after="480"/>
        <w:jc w:val="center"/>
        <w:rPr>
          <w:i/>
          <w:i/>
          <w:iCs/>
        </w:rPr>
      </w:pPr>
      <w:r>
        <w:rPr>
          <w:i/>
          <w:iCs/>
        </w:rPr>
        <w:t>A rendelet jegyzőkönyv részét képezi.</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bCs/>
        </w:rPr>
      </w:pPr>
      <w:bookmarkEnd w:id="9"/>
      <w:r>
        <w:rPr>
          <w:rFonts w:eastAsia="Arial"/>
          <w:b/>
          <w:bCs/>
        </w:rPr>
        <w:t>5.Napirendi pont</w:t>
      </w:r>
      <w:r>
        <w:rPr>
          <w:rFonts w:eastAsia="Arial"/>
        </w:rPr>
        <w:t>:</w:t>
      </w:r>
      <w:r>
        <w:rPr>
          <w:b/>
          <w:bCs/>
        </w:rPr>
        <w:t xml:space="preserve"> A szociális ellátásokért és a gyermekétkeztetésért fizetendő térítési díjakról szóló rendelet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rPr>
          <w:rFonts w:ascii="Times New Roman" w:hAnsi="Times New Roman" w:eastAsia="Times New Roman" w:cs="Times New Roman"/>
          <w:bCs/>
          <w:sz w:val="24"/>
          <w:szCs w:val="24"/>
          <w:shd w:fill="FFFFFF" w:val="clear"/>
          <w:lang w:eastAsia="hu-HU"/>
        </w:rPr>
      </w:pPr>
      <w:r>
        <w:rPr>
          <w:rFonts w:eastAsia="Times New Roman" w:cs="Times New Roman" w:ascii="Times New Roman" w:hAnsi="Times New Roman"/>
          <w:b/>
          <w:sz w:val="24"/>
          <w:szCs w:val="24"/>
          <w:u w:val="single"/>
          <w:shd w:fill="FFFFFF" w:val="clear"/>
          <w:lang w:eastAsia="hu-HU"/>
        </w:rPr>
        <w:t>Előterjesztő:</w:t>
      </w:r>
      <w:r>
        <w:rPr>
          <w:rFonts w:eastAsia="Times New Roman" w:cs="Times New Roman" w:ascii="Times New Roman" w:hAnsi="Times New Roman"/>
          <w:b/>
          <w:sz w:val="24"/>
          <w:szCs w:val="24"/>
          <w:shd w:fill="FFFFFF" w:val="clear"/>
          <w:lang w:eastAsia="hu-HU"/>
        </w:rPr>
        <w:t xml:space="preserve"> </w:t>
      </w:r>
      <w:r>
        <w:rPr>
          <w:rFonts w:eastAsia="Times New Roman" w:cs="Times New Roman" w:ascii="Times New Roman" w:hAnsi="Times New Roman"/>
          <w:bCs/>
          <w:sz w:val="24"/>
          <w:szCs w:val="24"/>
          <w:shd w:fill="FFFFFF" w:val="clear"/>
          <w:lang w:eastAsia="hu-HU"/>
        </w:rPr>
        <w:t>Varga Pál polgármester, előkészítette: dr. Francziszti-Lazányi Magda kirendeltség-vezető</w:t>
      </w:r>
    </w:p>
    <w:p>
      <w:pPr>
        <w:pStyle w:val="Normal"/>
        <w:rPr>
          <w:rFonts w:ascii="Times New Roman" w:hAnsi="Times New Roman" w:eastAsia="Arial" w:cs="Times New Roman"/>
          <w:bCs/>
          <w:sz w:val="24"/>
          <w:szCs w:val="24"/>
          <w:shd w:fill="FFFFFF" w:val="clear"/>
          <w:lang w:eastAsia="hu-HU"/>
        </w:rPr>
      </w:pPr>
      <w:r>
        <w:rPr>
          <w:rFonts w:eastAsia="Arial" w:cs="Times New Roman" w:ascii="Times New Roman" w:hAnsi="Times New Roman"/>
          <w:bCs/>
          <w:sz w:val="24"/>
          <w:szCs w:val="24"/>
          <w:shd w:fill="FFFFFF" w:val="clear"/>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szolgáltatást végző Fehértó étterem évente egyszer benyújthatja kérelmét, miszerint emelni szeretne a térítési díjakon. Az erről szóló előterjesztést mindannyian kézhez kaptuk megismerhettük. Jelenleg arról kellene döntenünk, hogy elfogadjuk-e a Fehértó étterem ajánlatát. Van-e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6/2023. (II.23.) sz. </w:t>
      </w:r>
      <w:r>
        <w:rPr>
          <w:rFonts w:eastAsia="Arial" w:cs="Times New Roman" w:ascii="Times New Roman" w:hAnsi="Times New Roman"/>
          <w:b/>
          <w:sz w:val="24"/>
          <w:szCs w:val="24"/>
          <w:u w:val="single"/>
          <w:lang w:eastAsia="hu-HU"/>
        </w:rPr>
        <w:t>Képviselő-testületi határozat</w:t>
      </w:r>
    </w:p>
    <w:p>
      <w:pPr>
        <w:pStyle w:val="Normal"/>
        <w:suppressAutoHyphens w:val="true"/>
        <w:spacing w:lineRule="auto" w:line="240"/>
        <w:ind w:left="3969" w:hanging="0"/>
        <w:rPr>
          <w:rFonts w:ascii="Times New Roman" w:hAnsi="Times New Roman" w:eastAsia="Times New Roman" w:cs="Times New Roman"/>
          <w:sz w:val="24"/>
          <w:szCs w:val="24"/>
          <w:lang w:eastAsia="ar-SA"/>
        </w:rPr>
      </w:pPr>
      <w:bookmarkStart w:id="10" w:name="_Hlk96080697"/>
      <w:bookmarkEnd w:id="10"/>
      <w:r>
        <w:rPr>
          <w:rFonts w:eastAsia="Times New Roman" w:cs="Times New Roman" w:ascii="Times New Roman" w:hAnsi="Times New Roman"/>
          <w:sz w:val="24"/>
          <w:szCs w:val="24"/>
          <w:lang w:eastAsia="ar-SA"/>
        </w:rPr>
        <w:t>1. Kardoskút Község Önkormányzatának Képviselő-testülete (a továbbiakban: Képviselő-testület) a szociális igazgatásról és szociális ellátásokról szóló 1993. évi III. törvény 115. § (1) bekezdése alapján a személyes gondoskodás körébe tartozó szociális ellátások ellenértékének megállapításához az egyes ellátások önköltségét a következők szerint határozza meg:</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8"/>
        </w:numPr>
        <w:suppressAutoHyphens w:val="true"/>
        <w:spacing w:lineRule="auto" w:line="240"/>
        <w:ind w:left="396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Képviselő-testület a </w:t>
      </w:r>
      <w:r>
        <w:rPr>
          <w:rFonts w:eastAsia="Times New Roman" w:cs="Times New Roman" w:ascii="Times New Roman" w:hAnsi="Times New Roman"/>
          <w:b/>
          <w:sz w:val="24"/>
          <w:szCs w:val="24"/>
          <w:lang w:eastAsia="ar-SA"/>
        </w:rPr>
        <w:t>szociális étkeztetés</w:t>
      </w:r>
      <w:r>
        <w:rPr>
          <w:rFonts w:eastAsia="Times New Roman" w:cs="Times New Roman" w:ascii="Times New Roman" w:hAnsi="Times New Roman"/>
          <w:sz w:val="24"/>
          <w:szCs w:val="24"/>
          <w:lang w:eastAsia="ar-SA"/>
        </w:rPr>
        <w:t xml:space="preserve"> egy napra jutó szolgáltatási önköltségét ellátottanként </w:t>
      </w:r>
      <w:r>
        <w:rPr>
          <w:rFonts w:eastAsia="Times New Roman" w:cs="Times New Roman" w:ascii="Times New Roman" w:hAnsi="Times New Roman"/>
          <w:b/>
          <w:sz w:val="24"/>
          <w:szCs w:val="24"/>
          <w:lang w:eastAsia="ar-SA"/>
        </w:rPr>
        <w:t>1250,- Ft</w:t>
      </w:r>
      <w:r>
        <w:rPr>
          <w:rFonts w:eastAsia="Times New Roman" w:cs="Times New Roman" w:ascii="Times New Roman" w:hAnsi="Times New Roman"/>
          <w:sz w:val="24"/>
          <w:szCs w:val="24"/>
          <w:lang w:eastAsia="ar-SA"/>
        </w:rPr>
        <w:t xml:space="preserve">-ban állapítja meg.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8"/>
        </w:numPr>
        <w:suppressAutoHyphens w:val="true"/>
        <w:spacing w:lineRule="auto" w:line="240"/>
        <w:ind w:left="396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Képviselő-testület az </w:t>
      </w:r>
      <w:r>
        <w:rPr>
          <w:rFonts w:eastAsia="Times New Roman" w:cs="Times New Roman" w:ascii="Times New Roman" w:hAnsi="Times New Roman"/>
          <w:b/>
          <w:bCs/>
          <w:sz w:val="24"/>
          <w:szCs w:val="24"/>
          <w:lang w:eastAsia="ar-SA"/>
        </w:rPr>
        <w:t>óvodai ellátás</w:t>
      </w:r>
      <w:r>
        <w:rPr>
          <w:rFonts w:eastAsia="Times New Roman" w:cs="Times New Roman" w:ascii="Times New Roman" w:hAnsi="Times New Roman"/>
          <w:sz w:val="24"/>
          <w:szCs w:val="24"/>
          <w:lang w:eastAsia="ar-SA"/>
        </w:rPr>
        <w:t xml:space="preserve"> egy napra jutó szolgáltatási önköltségét ellátottanként </w:t>
      </w:r>
      <w:r>
        <w:rPr>
          <w:rFonts w:eastAsia="Times New Roman" w:cs="Times New Roman" w:ascii="Times New Roman" w:hAnsi="Times New Roman"/>
          <w:b/>
          <w:bCs/>
          <w:sz w:val="24"/>
          <w:szCs w:val="24"/>
          <w:lang w:eastAsia="ar-SA"/>
        </w:rPr>
        <w:t>113</w:t>
      </w:r>
      <w:r>
        <w:rPr>
          <w:rFonts w:eastAsia="Times New Roman" w:cs="Times New Roman" w:ascii="Times New Roman" w:hAnsi="Times New Roman"/>
          <w:b/>
          <w:sz w:val="24"/>
          <w:szCs w:val="24"/>
          <w:lang w:eastAsia="ar-SA"/>
        </w:rPr>
        <w:t>0,- Ft</w:t>
      </w:r>
      <w:r>
        <w:rPr>
          <w:rFonts w:eastAsia="Times New Roman" w:cs="Times New Roman" w:ascii="Times New Roman" w:hAnsi="Times New Roman"/>
          <w:sz w:val="24"/>
          <w:szCs w:val="24"/>
          <w:lang w:eastAsia="ar-SA"/>
        </w:rPr>
        <w:t xml:space="preserve">-ban állapítja meg.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A Képviselő-testület az intézményi térítési díjakat az elfogadott szolgáltatási önköltség és az állami támogatás különbözetének figyelembevételével állapítja meg. 2023. évre személyi térítési díjat nem emel.</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azonnal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őzőekben elfogadott módosítással kiegészítve a rendelet módosításs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b/>
          <w:b/>
          <w:bCs/>
        </w:rPr>
      </w:pPr>
      <w:r>
        <w:rPr>
          <w:b/>
          <w:bCs/>
        </w:rPr>
        <w:t>Kardoskút Község Önkormányzata Képviselő-testületének 5/2023 (II. 28.) önkormányzati rendelete</w:t>
      </w:r>
    </w:p>
    <w:p>
      <w:pPr>
        <w:pStyle w:val="TextBody"/>
        <w:spacing w:lineRule="auto" w:line="240" w:before="240" w:after="480"/>
        <w:jc w:val="center"/>
        <w:rPr>
          <w:b/>
          <w:b/>
          <w:bCs/>
        </w:rPr>
      </w:pPr>
      <w:r>
        <w:rPr>
          <w:b/>
          <w:bCs/>
        </w:rPr>
        <w:t>a szociális ellátásokért és a gyermekétkeztetésért fizetendő térítési díjakról szóló 10/2014. (III. 28.) önkormányzati rendelet módosításáról</w:t>
      </w:r>
    </w:p>
    <w:p>
      <w:pPr>
        <w:pStyle w:val="TextBody"/>
        <w:spacing w:lineRule="auto" w:line="240" w:before="240" w:after="480"/>
        <w:jc w:val="center"/>
        <w:rPr>
          <w:i/>
          <w:i/>
          <w:iCs/>
        </w:rPr>
      </w:pPr>
      <w:r>
        <w:rPr>
          <w:i/>
          <w:iCs/>
        </w:rPr>
        <w:t>A rendelet jegyzőkönyv részét képezi.</w:t>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 w:val="left" w:pos="7110" w:leader="none"/>
        </w:tabs>
        <w:ind w:left="0" w:hanging="0"/>
        <w:jc w:val="both"/>
        <w:rPr>
          <w:b/>
          <w:b/>
        </w:rPr>
      </w:pPr>
      <w:r>
        <w:rPr>
          <w:b/>
          <w:bCs/>
          <w:lang w:eastAsia="ar-SA"/>
        </w:rPr>
        <w:t>6.Napirendi pont</w:t>
      </w:r>
      <w:r>
        <w:rPr>
          <w:lang w:eastAsia="ar-SA"/>
        </w:rPr>
        <w:t>:</w:t>
      </w:r>
      <w:r>
        <w:rPr>
          <w:b/>
        </w:rPr>
        <w:t xml:space="preserve"> Szociális alapellátás tevékenységérő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Erősné Földesi Ildikó szakmai vezető és Móga Lászlóné tanyagondno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2023.február 1. napjával Erősné Földesi Ildikóval kötött szerződést önkormányzatunk a szakmai vezetői feladatok ellátása érdekében. Kérlek mutatkozz be.</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Majd 20 évig voltam a szociális módszertani munkatárs, megyei szinten, tehát a minisztérium közvetlen intézményeként működtünk és a megyében az összes szolgáltatást jártam ki ellenőrizni. Tavaly márciusban, mivel a módszertan folyamatos átalakuláson volt, így Budapestre kellett volna költöznöm, hogy továbbra is tudjam végezni azt a munkát, ezért nem vállaltam és Csanádapácán, ahogy Pepó Jánosné nyugdíjba ment, megpályáztam a helyét és március óta viszem Csanádapácán a szolgáltatásoka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 tavalyi évről szóló részletes beszámolót kézhez kaptuk. Panasz hozzám nem érkezett, rendkívül szerteágazó munkát végeznek a kollégák. Magam részéről a tanyagondnok és a HSG munkájával is meg vagyok elégedve. A beszámolóhoz hozzáfűzni valóm nincs, csak megköszönni tudom az elvégzett munkát. Kérdés, észrevétel a napirendi ponthoz kapcsolódóa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Van-e diétás étrendű ellátott és ha igen, akkor azt hogyan tudjuk megoldani?</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Móga Lászlóné tanyagondnok</w:t>
      </w:r>
      <w:r>
        <w:rPr>
          <w:rFonts w:eastAsia="Times New Roman" w:cs="Times New Roman" w:ascii="Times New Roman" w:hAnsi="Times New Roman"/>
          <w:sz w:val="24"/>
          <w:szCs w:val="24"/>
          <w:lang w:eastAsia="ar-SA"/>
        </w:rPr>
        <w:t>: Az eltartottak között jelenleg nincsen diétá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Ha lenne, akkor arra van-e valamiféle megoldá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bookmarkStart w:id="11" w:name="_Hlk130302678"/>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xml:space="preserve">: Orosházán van </w:t>
      </w:r>
      <w:bookmarkEnd w:id="11"/>
      <w:r>
        <w:rPr>
          <w:rFonts w:eastAsia="Times New Roman" w:cs="Times New Roman" w:ascii="Times New Roman" w:hAnsi="Times New Roman"/>
          <w:sz w:val="24"/>
          <w:szCs w:val="24"/>
          <w:lang w:eastAsia="ar-SA"/>
        </w:rPr>
        <w:t>és onnan be tudnánk szerezni.</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Ha az étkeztetést nem akarják igénybe venni azt hogyan jelzi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Az étkeztetés folyamatos, ha valaki éppen kórházba kerül, vagy valami oknál fogva nem tudja igénybe venni, akkor az előre jelezve van már azért is, mert ha kórházba kerül például, akkor ott addig nem tudja igénybe venni az étkezést, amíg itt a rendszerben ki nem veszik a kollégá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A beszámolóban szerepel egy fő asszisztens i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A munkakör van megosztva és abból adódik az egy fő assziszten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bookmarkStart w:id="12" w:name="_Hlk130303538"/>
      <w:bookmarkEnd w:id="12"/>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Van-e kimutatás – mivel Kardoskút egy elidősödő település- a 60 év felett a nemek arányáról?</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3" w:name="_Hlk130303538"/>
      <w:bookmarkStart w:id="14" w:name="_Hlk130303538"/>
      <w:bookmarkEnd w:id="14"/>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Minden év januárjában érkezik egy KSH statisztikai adatlap, ahol fel kell tüntetni ez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áné Neller Borbála Tünde művelődési szakember</w:t>
      </w:r>
      <w:r>
        <w:rPr>
          <w:rFonts w:eastAsia="Times New Roman" w:cs="Times New Roman" w:ascii="Times New Roman" w:hAnsi="Times New Roman"/>
          <w:sz w:val="24"/>
          <w:szCs w:val="24"/>
          <w:lang w:eastAsia="ar-SA"/>
        </w:rPr>
        <w:t>: A Helyi Esélyegyenlőségi Programot írom és ha elkészül, akkor majd látjátok, hogy a nemek aránya kiegyensúlyozott az idősebb korosztályban i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Értem, de én az ellátottak körében gondoltam.</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Erre az éves statisztika választ ad, amit az előbb említettem, viszont azt elmondhatom, hogy a szociális ellátásokat hamarabb veszik igénybe a nők, mint a férfiak, mert a férfiak nem szeretnek segítséget kérni, megpróbálják megoldani.</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Török Attila képviselő</w:t>
      </w:r>
      <w:r>
        <w:rPr>
          <w:rFonts w:eastAsia="Times New Roman" w:cs="Times New Roman" w:ascii="Times New Roman" w:hAnsi="Times New Roman"/>
          <w:sz w:val="24"/>
          <w:szCs w:val="24"/>
          <w:lang w:eastAsia="ar-SA"/>
        </w:rPr>
        <w:t>: Jó munkát szeretnék kívánni.</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7/2023. (II.23.)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i Önkormányzatának Képviselő-testülete úgy dönt, hogy a szociális alapellátás tevékenységéről szóló beszámoló jelentést elfogadja.</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Erősné Földesi Ildikó szakmai vezető és Móga László Pálné tanyagondnok elhagyják a termet.</w:t>
      </w:r>
    </w:p>
    <w:p>
      <w:pPr>
        <w:pStyle w:val="Normal"/>
        <w:suppressAutoHyphens w:val="true"/>
        <w:spacing w:lineRule="auto" w:line="24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b/>
          <w:b/>
        </w:rPr>
      </w:pPr>
      <w:r>
        <w:rPr>
          <w:b/>
          <w:bCs/>
          <w:lang w:eastAsia="ar-SA"/>
        </w:rPr>
        <w:t>7. Napirendi pont</w:t>
      </w:r>
      <w:r>
        <w:rPr>
          <w:lang w:eastAsia="ar-SA"/>
        </w:rPr>
        <w:t>:</w:t>
      </w:r>
      <w:r>
        <w:rPr>
          <w:b/>
          <w:bCs/>
          <w:shd w:fill="FFFFFF" w:val="clear"/>
        </w:rPr>
        <w:t xml:space="preserve"> Óvodai felvételi körzethatár megállapít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dr. Francziszti-Lazányi Magda kirendeltség-vezet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z erről szóló előterjesztést mindannyian kézhez kaptuk. Kérdezem óvodavezető asszonyt, hogy kiegészíteni valója van-e?</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tócs Éva óvodavezető</w:t>
      </w:r>
      <w:r>
        <w:rPr>
          <w:rFonts w:eastAsia="Times New Roman" w:cs="Times New Roman" w:ascii="Times New Roman" w:hAnsi="Times New Roman"/>
          <w:sz w:val="24"/>
          <w:szCs w:val="24"/>
          <w:lang w:eastAsia="ar-SA"/>
        </w:rPr>
        <w:t>: Nincse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Egyéb kérdés, észrevétel a napirendi ponthoz kapcsolódóan?</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8/2023. (II.23.)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 nemzeti köznevelésről szóló törvény végrehajtásáról rendelkező 229/2012. (VIII. 28.) Korm. rendelet 22. § (1) bekezdésében foglaltaknak megfelelően az óvodai felvételi körzethatárok megállapításáról úgy rendelkezik, hogy Kardoskút Község Önkormányzata fenntartásában lévő Kardoskúti Napköziotthonos Óvoda kötelező felvételt biztosító körzethatára megegyezik a település közigazgatási határával,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megbízza a jegyzőt, hogy a jelen határozat 1. pontja szerinti képviselő-testületi döntést, valamint a nemzeti köznevelésről szóló törvény végrehajtásáról rendelkező 229/2012. (VIII. 28.) Korm. rendelet 22. § (2) bekezdésében szereplő adatokat rögzítse a köznevelés információs rendszerében.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dr. Francziszti-Lazányi Magda kirendeltség-vezető</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értelemszerű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b/>
          <w:b/>
        </w:rPr>
      </w:pPr>
      <w:r>
        <w:rPr>
          <w:rFonts w:eastAsia="Arial"/>
          <w:b/>
          <w:bCs/>
        </w:rPr>
        <w:t>8. Napirendi pont</w:t>
      </w:r>
      <w:r>
        <w:rPr>
          <w:rFonts w:eastAsia="Arial"/>
        </w:rPr>
        <w:t>:</w:t>
      </w:r>
      <w:r>
        <w:rPr>
          <w:b/>
        </w:rPr>
        <w:t xml:space="preserve"> Óvodai beiratkozás rendjéről szóló hirdetmény jóváhagy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Patócs Éva óvoda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rről szóló anyagot kézhez kaptuk, megismerhettük. Óvodavezető asszonyt kérdezem, hogy van-e kiegészíteni valój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Kirendeltség-vezető asszonnyal egyeztettünk az ülést megelőzően és április 24-e és április 25-e lenne a beiratkozás időpontja, reggel 8-16 óráig, ezzel szeretném a benyújtott előterjesztést kiegész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Egyéb kérdés, észrevétel a napirendi ponthoz kapcsolódóan?</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az előzőekben elhangzott kiegészítésse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9/2023. (II.23.) sz. </w:t>
      </w:r>
      <w:r>
        <w:rPr>
          <w:rFonts w:eastAsia="Arial" w:cs="Times New Roman" w:ascii="Times New Roman" w:hAnsi="Times New Roman"/>
          <w:b/>
          <w:sz w:val="24"/>
          <w:szCs w:val="24"/>
          <w:u w:val="single"/>
          <w:lang w:eastAsia="hu-HU"/>
        </w:rPr>
        <w:t>Képviselő-testületi határozat</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ardoskút Község Önkormányzatának Képviselő-testülete úgy dönt, hogy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ind w:left="3969"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ardoskúti Napköziotthonos Óvoda 2023/2024-es nevelési évre történő óvodai beiratkozás időpontját 2023. április 24. és április 25. napján 8.00 óra és 16.00 óra közötti időtartamban határozza meg.</w:t>
      </w:r>
    </w:p>
    <w:p>
      <w:pPr>
        <w:pStyle w:val="Normal"/>
        <w:numPr>
          <w:ilvl w:val="0"/>
          <w:numId w:val="1"/>
        </w:numPr>
        <w:suppressAutoHyphens w:val="true"/>
        <w:spacing w:lineRule="auto" w:line="240"/>
        <w:ind w:left="3969"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jóváhagyja az óvodai beiratkozással kapcsolatos hirdetmény szövegét a határozat 1. sz. melléklete szerinti tartalommal.</w:t>
      </w:r>
    </w:p>
    <w:p>
      <w:pPr>
        <w:pStyle w:val="Normal"/>
        <w:numPr>
          <w:ilvl w:val="0"/>
          <w:numId w:val="1"/>
        </w:numPr>
        <w:suppressAutoHyphens w:val="true"/>
        <w:spacing w:lineRule="auto" w:line="240"/>
        <w:ind w:left="3969"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felkéri a polgármestert, hogy a helyben szokásos módon gondoskodjon az óvodai beiratkozás rendjéről szóló hirdetmény közzétételéről.</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2023. március 23. a hirdetmény közzétételére</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b/>
          <w:b/>
        </w:rPr>
      </w:pPr>
      <w:r>
        <w:rPr>
          <w:b/>
          <w:bCs/>
          <w:lang w:eastAsia="ar-SA"/>
        </w:rPr>
        <w:t>9. Napirendi pont:</w:t>
      </w:r>
      <w:r>
        <w:rPr>
          <w:b/>
        </w:rPr>
        <w:t xml:space="preserve"> </w:t>
      </w:r>
      <w:r>
        <w:rPr>
          <w:rFonts w:eastAsia="Calibri"/>
          <w:b/>
          <w:lang w:eastAsia="en-US"/>
        </w:rPr>
        <w:t>Bölcsődei igényfelmérésről szóló hirdetmény jóváhagy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dr. Francziszti-Lazányi Magda kirendeltség-vezet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Mint ahogy már korábban is mondtam, nagy reményeket füzök az idei évhez, bízom abban, hogy sikerülne minél több gyermeket bevonni a bölcsődei nevelésbe és ezáltal itt helyben esetleg meg tudnánk valósítani egy bölcsődét. A napirendi ponthoz kapcsolódóan van-e kérdés, felveté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30/2023. (II.23.) sz. </w:t>
      </w:r>
      <w:r>
        <w:rPr>
          <w:rFonts w:eastAsia="Arial" w:cs="Times New Roman" w:ascii="Times New Roman" w:hAnsi="Times New Roman"/>
          <w:b/>
          <w:sz w:val="24"/>
          <w:szCs w:val="24"/>
          <w:u w:val="single"/>
          <w:lang w:eastAsia="hu-HU"/>
        </w:rPr>
        <w:t>Képviselő-testületi határozat</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ardoskút Község Önkormányzatának Képviselő-testülete úgy dönt, hogy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uppressAutoHyphens w:val="true"/>
        <w:spacing w:lineRule="auto" w:line="240"/>
        <w:ind w:left="3969"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jóváhagyja a bölcsődei kötelező igényfelméréssel kapcsolatos hirdetmény szövegét a határozat 1. sz. melléklete szerinti tartalommal.</w:t>
      </w:r>
    </w:p>
    <w:p>
      <w:pPr>
        <w:pStyle w:val="Normal"/>
        <w:numPr>
          <w:ilvl w:val="0"/>
          <w:numId w:val="4"/>
        </w:numPr>
        <w:suppressAutoHyphens w:val="true"/>
        <w:spacing w:lineRule="auto" w:line="240"/>
        <w:ind w:left="3969"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felkéri a polgármestert, hogy a helyben szokásos módon gondoskodjon a bölcsődei kötelező igényfelmérésről szóló hirdetmény közzétételéről.</w:t>
      </w:r>
    </w:p>
    <w:p>
      <w:pPr>
        <w:pStyle w:val="Normal"/>
        <w:numPr>
          <w:ilvl w:val="0"/>
          <w:numId w:val="4"/>
        </w:numPr>
        <w:suppressAutoHyphens w:val="true"/>
        <w:spacing w:lineRule="auto" w:line="240"/>
        <w:ind w:left="3969"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felkéri a polgármestert, hogy a 2023. április 15-i határidőt követő soron következő testületi ülésen tájékoztatást adjon a felmérés eredményéről.</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2023. március 1. a hirdetmény közzétételére</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b/>
          <w:b/>
        </w:rPr>
      </w:pPr>
      <w:r>
        <w:rPr>
          <w:b/>
          <w:bCs/>
          <w:lang w:eastAsia="ar-SA"/>
        </w:rPr>
        <w:t>10. Napirendi pont:</w:t>
      </w:r>
      <w:r>
        <w:rPr>
          <w:lang w:eastAsia="ar-SA"/>
        </w:rPr>
        <w:t xml:space="preserve"> </w:t>
      </w:r>
      <w:r>
        <w:rPr>
          <w:b/>
        </w:rPr>
        <w:t>Civil szervezetek számára 2022. évben nyújtott támogatás elszámolása</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nikó kérdezlek, hogy pénzügyi szempontból megvizsgálva lenne-e még kiegészíteni valód a kiadott anyaghoz? A mai napon még a Kardoskúti közalapítványtól egy módosított beszámoló érkezett, ami kiosztásra kerül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apuné Sin Anikó pénzügyi főtanácsos</w:t>
      </w:r>
      <w:r>
        <w:rPr>
          <w:rFonts w:eastAsia="Times New Roman" w:cs="Times New Roman" w:ascii="Times New Roman" w:hAnsi="Times New Roman"/>
          <w:sz w:val="24"/>
          <w:szCs w:val="24"/>
          <w:lang w:eastAsia="ar-SA"/>
        </w:rPr>
        <w:t>: Számszakilag mind a 4 támogatott civil szervezet rendben vol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Mindenki határidőben benyújtotta az elszámolását. Kérdés, felvetés a napirendi ponthoz kapcsolódóa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is Bálint alpolgármester</w:t>
      </w:r>
      <w:r>
        <w:rPr>
          <w:rFonts w:eastAsia="Times New Roman" w:cs="Times New Roman" w:ascii="Times New Roman" w:hAnsi="Times New Roman"/>
          <w:sz w:val="24"/>
          <w:szCs w:val="24"/>
          <w:lang w:eastAsia="ar-SA"/>
        </w:rPr>
        <w:t>: Szeretném megköszönni a civil szervezetek közreműködését a kardoskúti közéletben, illetve a közalapítvány segítségét a karácsonyi csomag kiosztásában, előkészítésében stb., illetve az abban tevékenykedő kollégáknak is köszönöm. A közalapítvány által benyújtott módosítással elfogadásra javalom.</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Azt gondolom, hogy csak hálával tartozhatunk a civil szervezetinknek. A közalapítvány 3 jótékonysági bált is felvállat és megszervezte, aminek bevétele az általános iskola felújítására került ráfordítására. </w:t>
      </w:r>
    </w:p>
    <w:p>
      <w:pPr>
        <w:pStyle w:val="Normal"/>
        <w:suppressAutoHyphens w:val="true"/>
        <w:spacing w:lineRule="auto" w:line="240"/>
        <w:rPr/>
      </w:pPr>
      <w:r>
        <w:rPr>
          <w:rFonts w:eastAsia="Times New Roman" w:cs="Times New Roman" w:ascii="Times New Roman" w:hAnsi="Times New Roman"/>
          <w:sz w:val="24"/>
          <w:szCs w:val="24"/>
          <w:lang w:eastAsia="ar-SA"/>
        </w:rPr>
        <w:t>Egyéb kérdés, észrevétel?</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Kardoskúti Főnix Kulturális Egyesület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31/2023. (II.23.) sz. </w:t>
      </w:r>
      <w:r>
        <w:rPr>
          <w:rFonts w:eastAsia="Arial" w:cs="Times New Roman" w:ascii="Times New Roman" w:hAnsi="Times New Roman"/>
          <w:b/>
          <w:sz w:val="24"/>
          <w:szCs w:val="24"/>
          <w:u w:val="single"/>
          <w:lang w:eastAsia="hu-HU"/>
        </w:rPr>
        <w:t>Képviselő-testületi határozat</w:t>
      </w:r>
    </w:p>
    <w:p>
      <w:pPr>
        <w:pStyle w:val="Normal"/>
        <w:suppressAutoHyphens w:val="true"/>
        <w:spacing w:lineRule="auto" w:line="240"/>
        <w:ind w:left="3969"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Kardoskút Község Önkormányzat Képviselő-testülete úgy dönt, hogy a Kardoskúti Főnix Kulturális Egyesület részére működési tevékenységéhez és rendezvények, programok megvalósításához 2022. évben biztosított 50.000 Ft, azaz ötvenezer forint támogatásról szóló - számlákkal alátámasztott - beszámolóját elfogadja.</w:t>
      </w:r>
    </w:p>
    <w:p>
      <w:pPr>
        <w:pStyle w:val="Normal"/>
        <w:suppressAutoHyphens w:val="true"/>
        <w:spacing w:lineRule="auto" w:line="240"/>
        <w:ind w:left="3969"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azonnal</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Kardoskút Községért Közalapítvány módosított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32/2023. (II.23.) sz. </w:t>
      </w:r>
      <w:r>
        <w:rPr>
          <w:rFonts w:eastAsia="Arial" w:cs="Times New Roman" w:ascii="Times New Roman" w:hAnsi="Times New Roman"/>
          <w:b/>
          <w:sz w:val="24"/>
          <w:szCs w:val="24"/>
          <w:u w:val="single"/>
          <w:lang w:eastAsia="hu-HU"/>
        </w:rPr>
        <w:t>Képviselő-testületi határozat</w:t>
      </w:r>
    </w:p>
    <w:p>
      <w:pPr>
        <w:pStyle w:val="Normal"/>
        <w:suppressAutoHyphens w:val="true"/>
        <w:spacing w:lineRule="auto" w:line="240"/>
        <w:ind w:left="3969"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Kardoskút Község Önkormányzat Képviselő-testülete úgy dönt, hogy a Kardoskút Községért Közalapítvány részére működési tevékenységéhez és rendezvények, programok megvalósításához 2022. évben biztosított 1.550.000 Ft, azaz egymillió-ötszázötvenezer forint támogatásról szóló - számlákkal alátámasztott - beszámolóját elfogadja.</w:t>
      </w:r>
    </w:p>
    <w:p>
      <w:pPr>
        <w:pStyle w:val="Normal"/>
        <w:suppressAutoHyphens w:val="true"/>
        <w:spacing w:lineRule="auto" w:line="240"/>
        <w:ind w:left="3969"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ind w:left="3969"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
          <w:bCs/>
          <w:iCs/>
          <w:sz w:val="24"/>
          <w:szCs w:val="24"/>
          <w:u w:val="single"/>
          <w:lang w:eastAsia="ar-SA"/>
        </w:rPr>
        <w:t>Felelős:</w:t>
      </w:r>
      <w:r>
        <w:rPr>
          <w:rFonts w:eastAsia="Times New Roman" w:cs="Times New Roman" w:ascii="Times New Roman" w:hAnsi="Times New Roman"/>
          <w:bCs/>
          <w:iCs/>
          <w:sz w:val="24"/>
          <w:szCs w:val="24"/>
          <w:lang w:eastAsia="ar-SA"/>
        </w:rPr>
        <w:t xml:space="preserve"> Varga Pál polgármester  </w:t>
      </w:r>
    </w:p>
    <w:p>
      <w:pPr>
        <w:pStyle w:val="Normal"/>
        <w:suppressAutoHyphens w:val="true"/>
        <w:spacing w:lineRule="auto" w:line="240"/>
        <w:ind w:left="3969"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
          <w:bCs/>
          <w:iCs/>
          <w:sz w:val="24"/>
          <w:szCs w:val="24"/>
          <w:u w:val="single"/>
          <w:lang w:eastAsia="ar-SA"/>
        </w:rPr>
        <w:t>Határidő:</w:t>
      </w:r>
      <w:r>
        <w:rPr>
          <w:rFonts w:eastAsia="Times New Roman" w:cs="Times New Roman" w:ascii="Times New Roman" w:hAnsi="Times New Roman"/>
          <w:bCs/>
          <w:iCs/>
          <w:sz w:val="24"/>
          <w:szCs w:val="24"/>
          <w:lang w:eastAsia="ar-SA"/>
        </w:rPr>
        <w:t xml:space="preserve"> azonnal</w:t>
      </w:r>
    </w:p>
    <w:p>
      <w:pPr>
        <w:pStyle w:val="Normal"/>
        <w:suppressAutoHyphens w:val="true"/>
        <w:spacing w:lineRule="auto" w:line="24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Pünkösdi Zarándoklatért Egyesület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33/2023. (II.23.)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b/>
          <w:b/>
          <w:sz w:val="24"/>
          <w:szCs w:val="24"/>
          <w:u w:val="single"/>
          <w:lang w:eastAsia="hu-HU"/>
        </w:rPr>
      </w:pPr>
      <w:r>
        <w:rPr>
          <w:rFonts w:eastAsia="Times New Roman" w:cs="Times New Roman" w:ascii="Times New Roman" w:hAnsi="Times New Roman"/>
          <w:bCs/>
          <w:iCs/>
          <w:sz w:val="24"/>
          <w:szCs w:val="24"/>
          <w:lang w:eastAsia="hu-HU"/>
        </w:rPr>
        <w:t xml:space="preserve">Kardoskút Község Önkormányzat Képviselő-testülete úgy dönt, hogy </w:t>
      </w:r>
      <w:r>
        <w:rPr>
          <w:rFonts w:eastAsia="Tahoma" w:cs="Times New Roman" w:ascii="Times New Roman" w:hAnsi="Times New Roman"/>
          <w:bCs/>
          <w:iCs/>
          <w:sz w:val="24"/>
          <w:szCs w:val="24"/>
          <w:lang w:eastAsia="hu-HU"/>
        </w:rPr>
        <w:t xml:space="preserve">a Pünkösdi Zarándoklatért Egyesület részére </w:t>
      </w:r>
      <w:r>
        <w:rPr>
          <w:rFonts w:eastAsia="Times New Roman" w:cs="Times New Roman" w:ascii="Times New Roman" w:hAnsi="Times New Roman"/>
          <w:bCs/>
          <w:iCs/>
          <w:sz w:val="24"/>
          <w:szCs w:val="24"/>
          <w:lang w:eastAsia="hu-HU"/>
        </w:rPr>
        <w:t>működési tevékenységéhez és rendezvények, programok megvalósításához 2022. évben biztosított 75.000 Ft, azaz hetvenötezer forint támogatásról szóló - számlákkal alátámasztott - beszámolóját elfogadja.</w:t>
      </w:r>
    </w:p>
    <w:p>
      <w:pPr>
        <w:pStyle w:val="Normal"/>
        <w:spacing w:lineRule="auto" w:line="240"/>
        <w:ind w:left="3969" w:hanging="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uppressAutoHyphens w:val="true"/>
        <w:spacing w:lineRule="auto" w:line="240"/>
        <w:ind w:left="3969"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ind w:left="3969"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 xml:space="preserve">Amennyiben nincs kiegészítés, kérdés, aki egyetért a </w:t>
      </w:r>
      <w:r>
        <w:rPr>
          <w:rFonts w:eastAsia="Times New Roman" w:cs="Times New Roman" w:ascii="Times New Roman" w:hAnsi="Times New Roman"/>
          <w:bCs/>
          <w:iCs/>
          <w:sz w:val="24"/>
          <w:szCs w:val="24"/>
          <w:lang w:eastAsia="hu-HU"/>
        </w:rPr>
        <w:t>Magyar Vöröskereszt Békés Megyei Szervezetének</w:t>
      </w:r>
      <w:r>
        <w:rPr>
          <w:rFonts w:eastAsia="Arial" w:cs="Times New Roman" w:ascii="Times New Roman" w:hAnsi="Times New Roman"/>
          <w:sz w:val="24"/>
          <w:szCs w:val="24"/>
          <w:lang w:eastAsia="hu-HU"/>
        </w:rPr>
        <w:t xml:space="preserve">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34/2023. (II.23.)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b/>
          <w:b/>
          <w:sz w:val="24"/>
          <w:szCs w:val="24"/>
          <w:u w:val="single"/>
          <w:lang w:eastAsia="hu-HU"/>
        </w:rPr>
      </w:pPr>
      <w:r>
        <w:rPr>
          <w:rFonts w:eastAsia="Times New Roman" w:cs="Times New Roman" w:ascii="Times New Roman" w:hAnsi="Times New Roman"/>
          <w:bCs/>
          <w:iCs/>
          <w:sz w:val="24"/>
          <w:szCs w:val="24"/>
          <w:lang w:eastAsia="hu-HU"/>
        </w:rPr>
        <w:t xml:space="preserve">Kardoskút Község Önkormányzat Képviselő-testülete úgy dönt, hogy </w:t>
      </w:r>
      <w:r>
        <w:rPr>
          <w:rFonts w:eastAsia="Tahoma" w:cs="Times New Roman" w:ascii="Times New Roman" w:hAnsi="Times New Roman"/>
          <w:bCs/>
          <w:iCs/>
          <w:sz w:val="24"/>
          <w:szCs w:val="24"/>
          <w:lang w:eastAsia="hu-HU"/>
        </w:rPr>
        <w:t xml:space="preserve">a </w:t>
      </w:r>
      <w:bookmarkStart w:id="15" w:name="_Hlk130460050"/>
      <w:r>
        <w:rPr>
          <w:rFonts w:eastAsia="Times New Roman" w:cs="Times New Roman" w:ascii="Times New Roman" w:hAnsi="Times New Roman"/>
          <w:bCs/>
          <w:iCs/>
          <w:sz w:val="24"/>
          <w:szCs w:val="24"/>
          <w:lang w:eastAsia="hu-HU"/>
        </w:rPr>
        <w:t>Magyar Vöröskereszt Békés Megyei Szervezete</w:t>
      </w:r>
      <w:bookmarkEnd w:id="15"/>
      <w:r>
        <w:rPr>
          <w:rFonts w:eastAsia="Times New Roman" w:cs="Times New Roman" w:ascii="Times New Roman" w:hAnsi="Times New Roman"/>
          <w:bCs/>
          <w:iCs/>
          <w:sz w:val="24"/>
          <w:szCs w:val="24"/>
          <w:lang w:eastAsia="hu-HU"/>
        </w:rPr>
        <w:t xml:space="preserve"> </w:t>
      </w:r>
      <w:r>
        <w:rPr>
          <w:rFonts w:eastAsia="Tahoma" w:cs="Times New Roman" w:ascii="Times New Roman" w:hAnsi="Times New Roman"/>
          <w:bCs/>
          <w:iCs/>
          <w:sz w:val="24"/>
          <w:szCs w:val="24"/>
          <w:lang w:eastAsia="hu-HU"/>
        </w:rPr>
        <w:t xml:space="preserve">részére </w:t>
      </w:r>
      <w:r>
        <w:rPr>
          <w:rFonts w:eastAsia="Times New Roman" w:cs="Times New Roman" w:ascii="Times New Roman" w:hAnsi="Times New Roman"/>
          <w:bCs/>
          <w:iCs/>
          <w:sz w:val="24"/>
          <w:szCs w:val="24"/>
          <w:lang w:eastAsia="hu-HU"/>
        </w:rPr>
        <w:t>működési tevékenységéhez és rendezvények, programok megvalósításához 2022. évben biztosított 60.000 Ft, azaz hatvanezer forint támogatásról szóló - számlákkal alátámasztott - beszámolóját elfogadja.</w:t>
      </w:r>
    </w:p>
    <w:p>
      <w:pPr>
        <w:pStyle w:val="Normal"/>
        <w:spacing w:lineRule="auto" w:line="240"/>
        <w:ind w:left="3969" w:hanging="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rPr>
          <w:rFonts w:ascii="Times New Roman" w:hAnsi="Times New Roman" w:eastAsia="Times New Roman" w:cs="Times New Roman"/>
          <w:bCs/>
          <w:sz w:val="24"/>
          <w:szCs w:val="24"/>
          <w:shd w:fill="FFFFFF" w:val="clear"/>
          <w:lang w:eastAsia="hu-HU"/>
        </w:rPr>
      </w:pPr>
      <w:r>
        <w:rPr>
          <w:rFonts w:eastAsia="Times New Roman" w:cs="Times New Roman" w:ascii="Times New Roman" w:hAnsi="Times New Roman"/>
          <w:b/>
          <w:bCs/>
          <w:sz w:val="24"/>
          <w:szCs w:val="24"/>
          <w:lang w:eastAsia="hu-HU"/>
        </w:rPr>
        <w:t>11. Napirendi pont</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shd w:fill="FFFFFF" w:val="clear"/>
          <w:lang w:eastAsia="hu-HU"/>
        </w:rPr>
        <w:t xml:space="preserve"> A civil szervezetek 2023. évi terveinek ismertetése</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öltségvetés tervezése érdekében vezettem be idén ezt a napirendi pontot. Kettő civil szervezet írásban nyújtotta be terveit. Egyik a Kardoskúti Főnix Kulturális Egyesület, másik pedig a Kardoskút Községért Közalapítvány. Kérdezem elnök asszonyt, hogy van-e kiegészíteni valój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abóné Miklós Ildikó A KKK elnöke</w:t>
      </w:r>
      <w:r>
        <w:rPr>
          <w:rFonts w:eastAsia="Times New Roman" w:cs="Times New Roman" w:ascii="Times New Roman" w:hAnsi="Times New Roman"/>
          <w:sz w:val="24"/>
          <w:szCs w:val="24"/>
          <w:lang w:eastAsia="hu-HU"/>
        </w:rPr>
        <w:t>: Köszönöm, nincs.</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Másik két civil szervezet vezetője pedig jelen van az ülésen.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a Kardoskúti Faluszépítő és Turisztikai Egyesület elnöke</w:t>
      </w:r>
      <w:r>
        <w:rPr>
          <w:rFonts w:eastAsia="Times New Roman" w:cs="Times New Roman" w:ascii="Times New Roman" w:hAnsi="Times New Roman"/>
          <w:sz w:val="24"/>
          <w:szCs w:val="24"/>
          <w:lang w:eastAsia="hu-HU"/>
        </w:rPr>
        <w:t>: A két év pandémia után talán kezd helyre állni a turizmus. Átlagban havonta kettő rendezvényünk, programunk azért volt. Az idei évre az előre tervezhető, fix programjainkat emelném ki.  A többit úgy nevezzük, hogy beeső program, amikor beesik egy csoport és azonnal, vagy egy-két héten belül kell intézni és fogadni őket. Az idén április 22-én indul a szezon a jótékonysági bállal, ami civil kezdeményezésre, az egyesület közreműködésével fog megvalósulni. Május elsején majálist fogunk rendezni a művelődési házzal közösen, valamint június 24-én Pusztatalálkozót fogunk rendezni. Sajnos csökken a résztvevők száma, amíg jönnek addig fogadjuk őket. Június-július-augusztus hónapokban csoportok fogadása zajlik majd. Daru les, kerékpártúrák vannak még tervben, valamint András napi disznótor. Itt változást tervezünk a korábbi évhez képest és regisztrációs díjat szedünk, mert ez ingyen van minden kardoskúti részére, viszont nincsen becsülete. 500.- forintos regisztrációs díjra gondoltunk. Azt nem lehet csinálni, hogy nem tudjuk a létszámot. Decemberben tervezünk egy évzáró vacsorát, hiszen idén 10 éves az egyesület.</w:t>
      </w:r>
    </w:p>
    <w:p>
      <w:pPr>
        <w:pStyle w:val="Normal"/>
        <w:spacing w:lineRule="auto" w:line="240"/>
        <w:rPr/>
      </w:pPr>
      <w:r>
        <w:rPr>
          <w:rFonts w:eastAsia="Times New Roman" w:cs="Times New Roman" w:ascii="Times New Roman" w:hAnsi="Times New Roman"/>
          <w:sz w:val="24"/>
          <w:szCs w:val="24"/>
          <w:lang w:eastAsia="hu-HU"/>
        </w:rPr>
        <w:t>Május hónapba tervezzük még, amit az óvodai szülői értekezleten felajánlottam, hogy egy csapatépítő programot tervezünk a szülők és óvodai dolgozók részére, hátha tudjuk tompítani a feszültséget. A célunk, hogy a kerékpáros turizmust fellendítsü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öszönöm és jó munkát kívánok, valamint kérlek, hogy az itt elhangzott programok időpontjait aktualizáld majd a közös mappába, hogy mindannyian lássuk. Polgárőrség részéről kérem elnök urat, hogy tájékoztasson bennünket.</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ök Attila a Kardoskúti polgárőr Egyesület elnöke</w:t>
      </w:r>
      <w:r>
        <w:rPr>
          <w:rFonts w:eastAsia="Times New Roman" w:cs="Times New Roman" w:ascii="Times New Roman" w:hAnsi="Times New Roman"/>
          <w:sz w:val="24"/>
          <w:szCs w:val="24"/>
          <w:lang w:eastAsia="hu-HU"/>
        </w:rPr>
        <w:t xml:space="preserve">: Polgárőrség részéről programokkal nem tudunk szolgálni, viszont a település programjaiban az egyesület továbbra is rendelkezésre áll, e mellett pedig a közbiztonság fenntartása az, ami a feladatunk és ezt végezzük, főként az éjszakai járőrszolgálatok azok, amiket ellátunk. Kiemelném a közös rendőri járőrszolgálatot, amit a rendőrség nagy örömmel vesz.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öszönjük a munkátokat. Örülök, hogy a civil szervezetekkel ilyen jó az együttműködés. További jó munkát kívánok a település civil szervezeteinek, hiszen az ő munkájuk a település javát szolgáljá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 xml:space="preserve">Amennyiben nincs kiegészítés, kérdés, aki egyetért a </w:t>
      </w:r>
      <w:r>
        <w:rPr>
          <w:rFonts w:eastAsia="Times New Roman" w:cs="Times New Roman" w:ascii="Times New Roman" w:hAnsi="Times New Roman"/>
          <w:bCs/>
          <w:iCs/>
          <w:sz w:val="24"/>
          <w:szCs w:val="24"/>
          <w:lang w:eastAsia="hu-HU"/>
        </w:rPr>
        <w:t>civil szervezetek idei évi terveivel</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35/2023. (II.23.)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i Önkormányzatának Képviselő-testülete úgy dönt, hogy a civil szervezetek 2023. évi terveinek ismertetését elfogadja.</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Szabóné Miklós Ildikó a Kardoskúti Községért Közalapítvány elnöke elhagyja a termet.</w:t>
      </w:r>
    </w:p>
    <w:p>
      <w:pPr>
        <w:pStyle w:val="Normal"/>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rPr>
      </w:pPr>
      <w:r>
        <w:rPr>
          <w:b/>
          <w:bCs/>
        </w:rPr>
        <w:t>12.Napirendi pont:</w:t>
      </w:r>
      <w:r>
        <w:rPr>
          <w:b/>
        </w:rPr>
        <w:t xml:space="preserve"> </w:t>
      </w:r>
      <w:r>
        <w:rPr>
          <w:rFonts w:eastAsia="Calibri"/>
          <w:b/>
          <w:lang w:eastAsia="en-US"/>
        </w:rPr>
        <w:t>Pályázati kiírás civil szervezetek 2023. évi támogatásár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dr. Francziszti-Lazányi Magda kirendeltség-vezet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Semmi újdonságot nem tartalmaz, a keretösszeg, amit a képviselő-testület megállapított, az 2,5 millió forint. Kérdés, felvetés a napirendi ponttal kapcsolatba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 xml:space="preserve">Amennyiben nincs kiegészítés, kérdés, aki egyetért a </w:t>
      </w:r>
      <w:r>
        <w:rPr>
          <w:rFonts w:eastAsia="Times New Roman" w:cs="Times New Roman" w:ascii="Times New Roman" w:hAnsi="Times New Roman"/>
          <w:bCs/>
          <w:iCs/>
          <w:sz w:val="24"/>
          <w:szCs w:val="24"/>
          <w:lang w:eastAsia="hu-HU"/>
        </w:rPr>
        <w:t>civil szervezetek idei évi pályázati kiírásával az előterjesztés szerinti tartalommal</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36/2023. (II.23.)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bCs/>
          <w:sz w:val="24"/>
          <w:szCs w:val="28"/>
          <w:lang w:eastAsia="hu-HU"/>
        </w:rPr>
      </w:pPr>
      <w:r>
        <w:rPr>
          <w:rFonts w:eastAsia="Times New Roman" w:cs="Times New Roman" w:ascii="Times New Roman" w:hAnsi="Times New Roman"/>
          <w:sz w:val="24"/>
          <w:szCs w:val="24"/>
          <w:lang w:eastAsia="hu-HU"/>
        </w:rPr>
        <w:t xml:space="preserve">Kardoskút Község Önkormányzatának Képviselő-testülete </w:t>
      </w:r>
      <w:r>
        <w:rPr>
          <w:rFonts w:eastAsia="Times New Roman" w:cs="Times New Roman" w:ascii="Times New Roman" w:hAnsi="Times New Roman"/>
          <w:bCs/>
          <w:sz w:val="24"/>
          <w:szCs w:val="24"/>
          <w:lang w:eastAsia="hu-HU"/>
        </w:rPr>
        <w:t xml:space="preserve">a civil szervezetek támogatási rendjéről szóló </w:t>
      </w:r>
      <w:r>
        <w:rPr>
          <w:rFonts w:eastAsia="Times New Roman" w:cs="Times New Roman" w:ascii="Times New Roman" w:hAnsi="Times New Roman"/>
          <w:bCs/>
          <w:sz w:val="24"/>
          <w:szCs w:val="28"/>
          <w:lang w:eastAsia="hu-HU"/>
        </w:rPr>
        <w:t>13/2014. (VI.26.) önkormányzati rendelete alapján a civil szervezetek 2023. évi támogatása céljából az előterjesztés mellékletét képező pályázati felhívást tesz közzé a helyben szokásos módon.</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spacing w:lineRule="auto" w:line="240"/>
        <w:ind w:left="3969" w:hanging="425"/>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3. március 15.</w:t>
      </w:r>
    </w:p>
    <w:p>
      <w:pPr>
        <w:pStyle w:val="Normal"/>
        <w:spacing w:lineRule="auto" w:line="240"/>
        <w:ind w:left="3969" w:hanging="425"/>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dr. Francziszti-Lazányi Magda kirendeltség-vezető a felhívás közzétételéért</w:t>
      </w:r>
    </w:p>
    <w:p>
      <w:pPr>
        <w:pStyle w:val="Normal"/>
        <w:spacing w:lineRule="auto" w:line="240"/>
        <w:ind w:left="3969" w:hanging="42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bCs/>
        </w:rPr>
      </w:pPr>
      <w:r>
        <w:rPr>
          <w:b/>
          <w:bCs/>
        </w:rPr>
        <w:t>13. Napirendi pont: Varga Pál polgármester 2023. évi Cafetéria kerete</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bCs/>
          <w:u w:val="single"/>
        </w:rPr>
        <w:t>Előterjesztő:</w:t>
      </w:r>
      <w:r>
        <w:rPr/>
        <w:t xml:space="preserve"> Kis Bálint alpolgármester, előkészítette: dr. Lipták Péter jegyz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Személyes érintettségem okán kérem döntéshozatalból való kizárásomat és megkérem Kis Bálint alpolgármester urat az ülés folytatására. Átadom a szó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xml:space="preserve">: Köszönöm.  </w:t>
      </w:r>
      <w:r>
        <w:rPr>
          <w:rFonts w:eastAsia="Arial" w:cs="Times New Roman" w:ascii="Times New Roman" w:hAnsi="Times New Roman"/>
          <w:sz w:val="24"/>
          <w:szCs w:val="24"/>
          <w:lang w:eastAsia="hu-HU"/>
        </w:rPr>
        <w:t>Aki elfogadja Varga Pál polgármester szavazásból történő kizárását személyes érintettsége oká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1 tartózkodással,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37/2023. (II.23.)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ardoskút Község Önkormányzatának képviselő-testülete személyes érintettsége miatt Varga Pál polgármester döntésből való kizárását elfogadja.</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z erről szóló előterjesztést mindenki kézhez kapta.  Az abban szereplő jogszabályi hivatkozásokat mindenki megismerhette. Mint tudjátok a főállású polgármester felett a munkáltatói jogkört a Képviselő-testület gyakorolja, ezért a Képviselő-testület döntése szükséges a cafetéria juttatás összegéről. Polgármester úrnak is az előterjesztésben olvasható bruttó 400.000.- forintos cafetéria összeget javaslom megállapítani egységesen a köztisztséget ellátó dolgozók cafetéria juttatásával.</w:t>
      </w:r>
    </w:p>
    <w:p>
      <w:pPr>
        <w:pStyle w:val="Normal"/>
        <w:rPr/>
      </w:pPr>
      <w:r>
        <w:rPr>
          <w:rFonts w:eastAsia="Arial" w:cs="Times New Roman" w:ascii="Times New Roman" w:hAnsi="Times New Roman"/>
          <w:sz w:val="24"/>
          <w:szCs w:val="24"/>
          <w:lang w:eastAsia="hu-HU"/>
        </w:rPr>
        <w:t>Kérdés felvetés az előterjesztéss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polgármester 2023. évi cafetéria juttatás keretéve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8/2023. (II.23.)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cs="Times New Roman" w:ascii="Times New Roman" w:hAnsi="Times New Roman"/>
          <w:iCs/>
          <w:sz w:val="24"/>
          <w:szCs w:val="24"/>
        </w:rPr>
        <w:t xml:space="preserve">Kardoskút Község Önkormányzatának Képviselő-testülete Varga Pál főállású polgármester 2023. évi cafetéria-juttatásának éves, közterheket is magában foglaló bruttó összegét 400.000,- Ft összegben határozza meg, mely megegyezik a köztisztviselők részére 2023. évben megállapított cafetéria-keret összegével.  </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rFonts w:ascii="Times New Roman" w:hAnsi="Times New Roman" w:cs="Times New Roman"/>
          <w:iCs/>
          <w:sz w:val="24"/>
          <w:szCs w:val="24"/>
        </w:rPr>
      </w:pPr>
      <w:r>
        <w:rPr>
          <w:rFonts w:cs="Times New Roman" w:ascii="Times New Roman" w:hAnsi="Times New Roman"/>
          <w:b/>
          <w:iCs/>
          <w:sz w:val="24"/>
          <w:szCs w:val="24"/>
          <w:u w:val="single"/>
        </w:rPr>
        <w:t>Felelős:</w:t>
      </w:r>
      <w:r>
        <w:rPr>
          <w:rFonts w:cs="Times New Roman" w:ascii="Times New Roman" w:hAnsi="Times New Roman"/>
          <w:iCs/>
          <w:sz w:val="24"/>
          <w:szCs w:val="24"/>
        </w:rPr>
        <w:t xml:space="preserve"> dr. Lipták Péter jegyző </w:t>
      </w:r>
    </w:p>
    <w:p>
      <w:pPr>
        <w:pStyle w:val="Normal"/>
        <w:ind w:left="3969" w:hanging="0"/>
        <w:rPr/>
      </w:pPr>
      <w:r>
        <w:rPr>
          <w:rFonts w:cs="Times New Roman" w:ascii="Times New Roman" w:hAnsi="Times New Roman"/>
          <w:b/>
          <w:iCs/>
          <w:sz w:val="24"/>
          <w:szCs w:val="24"/>
          <w:u w:val="single"/>
        </w:rPr>
        <w:t>Határidő:</w:t>
      </w:r>
      <w:r>
        <w:rPr>
          <w:rFonts w:cs="Times New Roman" w:ascii="Times New Roman" w:hAnsi="Times New Roman"/>
          <w:iCs/>
          <w:sz w:val="24"/>
          <w:szCs w:val="24"/>
        </w:rPr>
        <w:t xml:space="preserve"> azonnal</w:t>
      </w:r>
    </w:p>
    <w:p>
      <w:pPr>
        <w:pStyle w:val="Normal"/>
        <w:rPr>
          <w:rFonts w:ascii="Times New Roman" w:hAnsi="Times New Roman" w:eastAsia="Arial" w:cs="Times New Roman"/>
          <w:b/>
          <w:b/>
          <w:iCs/>
          <w:sz w:val="24"/>
          <w:szCs w:val="24"/>
          <w:lang w:eastAsia="hu-HU"/>
        </w:rPr>
      </w:pPr>
      <w:r>
        <w:rPr>
          <w:rFonts w:eastAsia="Arial" w:cs="Times New Roman" w:ascii="Times New Roman" w:hAnsi="Times New Roman"/>
          <w:b/>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Kis Bálint alpolgármester: </w:t>
      </w:r>
      <w:r>
        <w:rPr>
          <w:rFonts w:eastAsia="Arial" w:cs="Times New Roman" w:ascii="Times New Roman" w:hAnsi="Times New Roman"/>
          <w:sz w:val="24"/>
          <w:szCs w:val="24"/>
          <w:lang w:eastAsia="hu-HU"/>
        </w:rPr>
        <w:t>Visszaadom a szót polgármester úr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Köszönöm.  Visszaveszem a szó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Varga Pál polgármester ismét részt vesz a döntéshozásban.</w:t>
      </w:r>
    </w:p>
    <w:p>
      <w:pPr>
        <w:pStyle w:val="Normal"/>
        <w:spacing w:lineRule="auto" w:line="240"/>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426" w:leader="none"/>
        </w:tabs>
        <w:ind w:left="0" w:hanging="0"/>
        <w:jc w:val="both"/>
        <w:rPr>
          <w:b/>
          <w:b/>
        </w:rPr>
      </w:pPr>
      <w:r>
        <w:rPr>
          <w:b/>
          <w:bCs/>
        </w:rPr>
        <w:t xml:space="preserve">14. Napirendi pont: </w:t>
      </w:r>
      <w:r>
        <w:rPr>
          <w:b/>
        </w:rPr>
        <w:t>Egyebek</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b/>
          <w:u w:val="single"/>
        </w:rPr>
        <w:t>Előterjesztő:</w:t>
      </w:r>
      <w:r>
        <w:rPr/>
        <w:t xml:space="preserve">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31" w:color="000000"/>
          <w:bottom w:val="single" w:sz="4" w:space="1" w:color="000000"/>
          <w:right w:val="single" w:sz="4" w:space="4" w:color="000000"/>
        </w:pBdr>
        <w:spacing w:lineRule="auto" w:line="276"/>
        <w:rPr>
          <w:bCs/>
          <w:i/>
          <w:i/>
          <w:iCs/>
        </w:rPr>
      </w:pPr>
      <w:r>
        <w:rPr>
          <w:bCs/>
          <w:i/>
          <w:iCs/>
        </w:rPr>
        <w:t>Az Orosházi Kistérség Többcélú Társulása Társulási Megállapodásának módosítása</w:t>
      </w:r>
    </w:p>
    <w:p>
      <w:pPr>
        <w:pStyle w:val="Listaszerbekezds"/>
        <w:spacing w:lineRule="auto" w:line="276"/>
        <w:ind w:left="0" w:hanging="0"/>
        <w:rPr>
          <w:b/>
          <w:b/>
          <w:bCs/>
          <w:i/>
          <w:i/>
          <w:iCs/>
        </w:rPr>
      </w:pPr>
      <w:r>
        <w:rPr>
          <w:b/>
          <w:bCs/>
          <w:i/>
          <w:iCs/>
        </w:rPr>
      </w:r>
    </w:p>
    <w:p>
      <w:pPr>
        <w:pStyle w:val="Listaszerbekezds"/>
        <w:spacing w:lineRule="auto" w:line="276"/>
        <w:ind w:left="0" w:hanging="0"/>
        <w:jc w:val="both"/>
        <w:rPr>
          <w:bCs/>
        </w:rPr>
      </w:pPr>
      <w:r>
        <w:rPr>
          <w:b/>
        </w:rPr>
        <w:t>Varga Pál polgármester</w:t>
      </w:r>
      <w:r>
        <w:rPr>
          <w:bCs/>
        </w:rPr>
        <w:t>: A megállapodásban semmiféle változás nincsen az előző évekhez képest, tehát a tagdíjak sem módosultak, egyedül a törvényi kötelezettségnek eleget téve a települések lakosságszáma lett aktualizálva a 2023. január havi KSH adatok szerint.</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Cs/>
        </w:rPr>
        <w:t>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rPr>
          <w:b/>
          <w:b/>
          <w:bCs/>
          <w:u w:val="single"/>
        </w:rPr>
      </w:pPr>
      <w:r>
        <w:rPr>
          <w:b/>
          <w:bCs/>
        </w:rPr>
        <w:t xml:space="preserve">39/2023. (II.23.) sz. </w:t>
      </w:r>
      <w:r>
        <w:rPr>
          <w:b/>
          <w:bCs/>
          <w:u w:val="single"/>
        </w:rPr>
        <w:t>Képviselő-testületi határozat</w:t>
      </w:r>
    </w:p>
    <w:p>
      <w:pPr>
        <w:pStyle w:val="Normal"/>
        <w:spacing w:before="0" w:after="200"/>
        <w:ind w:left="3969" w:hanging="0"/>
        <w:contextualSpacing/>
        <w:rPr>
          <w:rFonts w:ascii="Times New Roman" w:hAnsi="Times New Roman" w:cs="Times New Roman"/>
          <w:bCs/>
          <w:sz w:val="24"/>
          <w:szCs w:val="24"/>
        </w:rPr>
      </w:pPr>
      <w:r>
        <w:rPr>
          <w:rFonts w:cs="Times New Roman" w:ascii="Times New Roman" w:hAnsi="Times New Roman"/>
          <w:bCs/>
          <w:sz w:val="24"/>
          <w:szCs w:val="24"/>
        </w:rPr>
        <w:t>Kardoskút Község Önkormányzatának Képviselő-testülete dönt arról, hogy:</w:t>
      </w:r>
    </w:p>
    <w:p>
      <w:pPr>
        <w:pStyle w:val="Normal"/>
        <w:spacing w:before="0" w:after="200"/>
        <w:ind w:left="396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200"/>
        <w:ind w:left="3969" w:hanging="360"/>
        <w:contextualSpacing/>
        <w:jc w:val="left"/>
        <w:rPr>
          <w:rFonts w:ascii="Times New Roman" w:hAnsi="Times New Roman" w:cs="Times New Roman"/>
          <w:bCs/>
          <w:sz w:val="24"/>
          <w:szCs w:val="24"/>
        </w:rPr>
      </w:pPr>
      <w:r>
        <w:rPr>
          <w:rFonts w:cs="Times New Roman" w:ascii="Times New Roman" w:hAnsi="Times New Roman"/>
          <w:bCs/>
          <w:sz w:val="24"/>
          <w:szCs w:val="24"/>
        </w:rPr>
        <w:t>elfogadja az Orosházi Kistérség Többcélú Társulásának Társulási Megállapodását az utolsó testületi döntés napján való hatályba lépéssel a határozat mellékletének megfelelő tartalommal és hatályon kívül helyezi a 4/2022. (I.20.) TT. számú határozattal elfogadott Társulási Megállapodást,</w:t>
      </w:r>
    </w:p>
    <w:p>
      <w:pPr>
        <w:pStyle w:val="Normal"/>
        <w:spacing w:before="0" w:after="200"/>
        <w:ind w:left="396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200"/>
        <w:ind w:left="3969" w:hanging="36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felkéri Varga Pál polgármestert az Orosházi Kistérség Többcélú Társulásának Társulási Megállapodásának aláírására. </w:t>
      </w:r>
    </w:p>
    <w:p>
      <w:pPr>
        <w:pStyle w:val="Normal"/>
        <w:spacing w:before="0" w:after="200"/>
        <w:ind w:left="3969" w:hanging="0"/>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3969" w:hanging="0"/>
        <w:contextualSpacing/>
        <w:jc w:val="left"/>
        <w:rPr>
          <w:rFonts w:ascii="Times New Roman" w:hAnsi="Times New Roman" w:cs="Times New Roman"/>
          <w:bCs/>
          <w:sz w:val="24"/>
          <w:szCs w:val="24"/>
        </w:rPr>
      </w:pPr>
      <w:r>
        <w:rPr>
          <w:rFonts w:cs="Times New Roman" w:ascii="Times New Roman" w:hAnsi="Times New Roman"/>
          <w:b/>
          <w:bCs/>
          <w:sz w:val="24"/>
          <w:szCs w:val="24"/>
        </w:rPr>
        <w:t>Felelős:</w:t>
      </w:r>
      <w:r>
        <w:rPr>
          <w:rFonts w:cs="Times New Roman" w:ascii="Times New Roman" w:hAnsi="Times New Roman"/>
          <w:bCs/>
          <w:sz w:val="24"/>
          <w:szCs w:val="24"/>
        </w:rPr>
        <w:t xml:space="preserve"> Varga Pál polgármester </w:t>
      </w:r>
    </w:p>
    <w:p>
      <w:pPr>
        <w:pStyle w:val="Normal"/>
        <w:spacing w:before="0" w:after="200"/>
        <w:ind w:left="3969" w:hanging="0"/>
        <w:contextualSpacing/>
        <w:jc w:val="left"/>
        <w:rPr>
          <w:rFonts w:ascii="Times New Roman" w:hAnsi="Times New Roman" w:cs="Times New Roman"/>
          <w:bCs/>
          <w:sz w:val="24"/>
          <w:szCs w:val="24"/>
        </w:rPr>
      </w:pPr>
      <w:r>
        <w:rPr>
          <w:rFonts w:cs="Times New Roman" w:ascii="Times New Roman" w:hAnsi="Times New Roman"/>
          <w:b/>
          <w:bCs/>
          <w:sz w:val="24"/>
          <w:szCs w:val="24"/>
        </w:rPr>
        <w:t>Határidő:</w:t>
      </w:r>
      <w:r>
        <w:rPr>
          <w:rFonts w:cs="Times New Roman" w:ascii="Times New Roman" w:hAnsi="Times New Roman"/>
          <w:bCs/>
          <w:sz w:val="24"/>
          <w:szCs w:val="24"/>
        </w:rPr>
        <w:t xml:space="preserve"> értelem szerin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lang w:eastAsia="hu-HU"/>
        </w:rPr>
      </w:pPr>
      <w:r>
        <w:rPr>
          <w:rFonts w:eastAsia="Arial" w:cs="Times New Roman" w:ascii="Times New Roman" w:hAnsi="Times New Roman"/>
          <w:i/>
          <w:sz w:val="24"/>
          <w:szCs w:val="24"/>
          <w:lang w:eastAsia="hu-HU"/>
        </w:rPr>
        <w:t>2022. évi belső ellenőrzési terv végrehajtásáról szóló beszámoló</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kiadott előterjesztésben is láthattátok, hogy két területen történt ellenőrzés. Az egyik az iparűzési adóról szólt a másik pedig a helyi óvoda helyettesítési rendjéről és a dokumentáció szabályszerűségének ellenőrzéséről. A belső ellenőrzésből kiderül, hogy különösebb problémát sehol sem találtak. A napirendiponthoz egyéb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Örvendetes, hogy a belső ellenőrzés ilyen eredménnyel zárult. Problémát nem tárt fel, csak kisebb adminisztratív hibát az óvoda jelenléti íveiben, ami nyilván odafigyeléssel kiküszöbölhető. Gratulálok a hivatali és óvodai dolgozók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spacing w:lineRule="auto" w:line="276"/>
        <w:ind w:left="0" w:hanging="0"/>
        <w:jc w:val="both"/>
        <w:rPr>
          <w:bCs/>
        </w:rPr>
      </w:pPr>
      <w:r>
        <w:rPr>
          <w:b/>
        </w:rPr>
        <w:t>Varga Pál polgármester</w:t>
      </w:r>
      <w:r>
        <w:rPr>
          <w:bCs/>
        </w:rPr>
        <w:t>: 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rPr>
          <w:b/>
          <w:b/>
          <w:bCs/>
          <w:u w:val="single"/>
        </w:rPr>
      </w:pPr>
      <w:r>
        <w:rPr>
          <w:b/>
          <w:bCs/>
        </w:rPr>
        <w:t xml:space="preserve">40/2023. (II.23.) sz. </w:t>
      </w:r>
      <w:r>
        <w:rPr>
          <w:b/>
          <w:bCs/>
          <w:u w:val="single"/>
        </w:rPr>
        <w:t>Képviselő-testületi határozat</w:t>
      </w:r>
    </w:p>
    <w:p>
      <w:pPr>
        <w:pStyle w:val="Normal"/>
        <w:tabs>
          <w:tab w:val="clear" w:pos="708"/>
          <w:tab w:val="left" w:pos="567" w:leader="none"/>
        </w:tabs>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2022. évi belső ellenőrzési terv végrehajtásáról szóló beszámolójelentést a szabályszerűségi ellenőrzés tárgykörben elfogadja.</w:t>
      </w:r>
    </w:p>
    <w:p>
      <w:pPr>
        <w:pStyle w:val="Normal"/>
        <w:tabs>
          <w:tab w:val="clear" w:pos="708"/>
          <w:tab w:val="left" w:pos="567" w:leader="none"/>
        </w:tabs>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dr. Lipták Péter jegyző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Kardoskúti Napköziotthonos Óvoda üzemeltetésével kapcsolatos döntés</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bookmarkStart w:id="16" w:name="_Hlk32578148"/>
      <w:bookmarkEnd w:id="16"/>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rábban már szóban megegyezett a Képviselő-testület álláspontja abban, hogy az óvoda hosszútávú, zavartalan működésének egyik alapvető feltétele lehet az, hogy amennyiben átadjuk az óvodát is a kardoskúti iskola telephelyével együtt az Orosházi Egyházközségnek üzemeltetésre. Ezt a szándékunkat most már írásban is meg kell tegyük az Országos Evangélikus Egyház felé. Mint korábban mondtam, május 31-ig döntenie kell az egyháznak az átszervezésről. Úgy gondolom, hogy ha valóban a működtetését nézzük ennek az óvodának és hosszútávon szeretnénk, hogy ez az óvoda és iskolatelephely működhessen, akkor ez egy alappillére lehet. Azt gondolom, hogy akkor is hozzá tudnánk tenni az óvoda működéséhez, hogy ha egy nagyobb intézmény szárnyai alá tudnánk bocsájtani. Sokrétűbb lenne az óvodánk jövője. Többrétű mind nevelésben, mind működési biztonságban. Arra szeretnélek kérni benneteket, hogy a további tárgyalások megkezdéséhez legyen nekem egy írásos passzusom erre vonatkozóan, hogy a Kardoskúti Napköziotthonos Óvoda fenntartását átadjuk az Országos Evangélikus Egyháznak, természetesen amennyiben köznevelési szakértő véleményével elkészül a terv és a Képviselő-testület majd akkor elfogadja. Kötőereje ennek a döntésnek, szándéknak nincs, csak ezzel is jelezzük, hogy nekünk lenne egy ilyen szándék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Pontosítás miatt kérdezem, hogy most üzemeltetésre, vagy fenntartásra adjuk át, mert itt mindkettő elhangzo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kettő ugyanaz lényegében, de fenntartásra igazából. A fenntartó fogja üzemeltetni az intézményt és az ingatlant adjuk át használatba az egyháznak, tehát saját tulajdonban marad az ingatl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Saját tulajdonban maradó ingatlanban mik a kötelmeink, mint tulajdonos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Lényegében, mint egyháznak kell a napi működéshez szükséges, állagmegóvásokat intézni, nekünk pedig az ingatlan rendeltetésszerű használathoz szükséges állagmegóvásokat eszközölni, de ez nyilván megegyezés, szerződés kérdése, hogy miben egyezünk meg, hogy ki mit vállal ebből a működtetésből, üzemeltetésből, a tulajdonosi jogkörökön belül, vagy kívül igazábó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Ugyanúgy, mint az általános iskolánál, az óvodánál is, a tulajdonosa továbbra is mi leszünk az épületnek, magát a feladatot adjuk á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Vegyünk egy példát. Ha mondjuk leesik egy cserép a tetőről, azt az egyház fogja javítani, ha az egész tetőt fel kell újítani, az az önkormányzat felada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7" w:name="_Hlk130476023"/>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A szándéknyilatkozattal </w:t>
      </w:r>
      <w:bookmarkEnd w:id="17"/>
      <w:r>
        <w:rPr>
          <w:rFonts w:eastAsia="Arial" w:cs="Times New Roman" w:ascii="Times New Roman" w:hAnsi="Times New Roman"/>
          <w:sz w:val="24"/>
          <w:szCs w:val="24"/>
          <w:lang w:eastAsia="hu-HU"/>
        </w:rPr>
        <w:t>egyetértek, viszont az ördög a részletekben bújik meg, tehát azon áll vagy bukik minden, hogy mit tartalmaz majd a szerződés. Nekem az a kérésem, hogy akár az óvodával, vagy iskolával kapcsolatban jó lenne, ha mihamarabb információhoz jutnánk, úgy, hogy részt tudjunk venni a tárgyaláson, vagy itt lenne megtartva a tárgyalás, stb, hogy testületi tagok közül is bárki részt vehessen raj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onnal értesítelek titeket minden változásról, ahogyan eddig is.</w:t>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Értem. Iskolapárti vagyok én is, de nem mindenár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óvoda kapcsán egy szándéknyilatkozatról van szó jelenleg. Ezt még az egyháznak is be kell fogadnia és úgy kerül a presbitérium el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p>
    <w:p>
      <w:pPr>
        <w:pStyle w:val="Normal"/>
        <w:ind w:left="3969" w:hanging="0"/>
        <w:rPr>
          <w:rFonts w:ascii="Times New Roman" w:hAnsi="Times New Roman" w:eastAsia="Times New Roman" w:cs="Times New Roman"/>
          <w:bCs/>
          <w:iCs/>
          <w:sz w:val="24"/>
          <w:szCs w:val="24"/>
        </w:rPr>
      </w:pPr>
      <w:bookmarkStart w:id="18" w:name="_Hlk32578148"/>
      <w:bookmarkEnd w:id="18"/>
      <w:r>
        <w:rPr>
          <w:rFonts w:eastAsia="Times New Roman" w:cs="Times New Roman" w:ascii="Times New Roman" w:hAnsi="Times New Roman"/>
          <w:b/>
          <w:bCs/>
          <w:iCs/>
          <w:sz w:val="24"/>
          <w:szCs w:val="24"/>
        </w:rPr>
        <w:t xml:space="preserve">41/2023. (II. 23.) sz. </w:t>
      </w:r>
      <w:r>
        <w:rPr>
          <w:rFonts w:eastAsia="Times New Roman" w:cs="Times New Roman" w:ascii="Times New Roman" w:hAnsi="Times New Roman"/>
          <w:b/>
          <w:bCs/>
          <w:iCs/>
          <w:sz w:val="24"/>
          <w:szCs w:val="24"/>
          <w:u w:val="single"/>
        </w:rPr>
        <w:t>Képviselő-testületi határozat</w:t>
      </w:r>
    </w:p>
    <w:p>
      <w:pPr>
        <w:pStyle w:val="Normal"/>
        <w:spacing w:lineRule="auto" w:line="240"/>
        <w:ind w:left="3969" w:hanging="0"/>
        <w:rPr>
          <w:rFonts w:ascii="Times New Roman" w:hAnsi="Times New Roman" w:cs="Times New Roman"/>
          <w:kern w:val="2"/>
          <w:sz w:val="24"/>
          <w:szCs w:val="24"/>
        </w:rPr>
      </w:pPr>
      <w:r>
        <w:rPr>
          <w:rFonts w:cs="Times New Roman" w:ascii="Times New Roman" w:hAnsi="Times New Roman"/>
          <w:kern w:val="2"/>
          <w:sz w:val="24"/>
          <w:szCs w:val="24"/>
        </w:rPr>
        <w:t>Kardoskút Község Önkormányzatának Képviselő-testülete egyetért azzal, hogy</w:t>
      </w:r>
    </w:p>
    <w:p>
      <w:pPr>
        <w:pStyle w:val="Normal"/>
        <w:spacing w:lineRule="auto" w:line="240"/>
        <w:ind w:left="396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3969" w:hanging="0"/>
        <w:rPr>
          <w:rFonts w:ascii="Times New Roman" w:hAnsi="Times New Roman" w:cs="Times New Roman"/>
          <w:kern w:val="2"/>
          <w:sz w:val="24"/>
          <w:szCs w:val="24"/>
        </w:rPr>
      </w:pPr>
      <w:r>
        <w:rPr>
          <w:rFonts w:cs="Times New Roman" w:ascii="Times New Roman" w:hAnsi="Times New Roman"/>
          <w:b/>
          <w:bCs/>
          <w:kern w:val="2"/>
          <w:sz w:val="24"/>
          <w:szCs w:val="24"/>
        </w:rPr>
        <w:t>1.</w:t>
      </w:r>
      <w:r>
        <w:rPr>
          <w:rFonts w:cs="Times New Roman" w:ascii="Times New Roman" w:hAnsi="Times New Roman"/>
          <w:kern w:val="2"/>
          <w:sz w:val="24"/>
          <w:szCs w:val="24"/>
        </w:rPr>
        <w:t xml:space="preserve"> a Kardoskúti Napköziotthonos óvoda (székhely: </w:t>
      </w:r>
      <w:r>
        <w:rPr>
          <w:rFonts w:cs="Times New Roman" w:ascii="Times New Roman" w:hAnsi="Times New Roman"/>
          <w:kern w:val="2"/>
          <w:sz w:val="24"/>
          <w:szCs w:val="24"/>
          <w:shd w:fill="FFFFFF" w:val="clear"/>
        </w:rPr>
        <w:t>5945 Kardoskút Kossuth utca 4.</w:t>
      </w:r>
      <w:r>
        <w:rPr>
          <w:rFonts w:cs="Times New Roman" w:ascii="Times New Roman" w:hAnsi="Times New Roman"/>
          <w:kern w:val="2"/>
          <w:sz w:val="24"/>
          <w:szCs w:val="24"/>
        </w:rPr>
        <w:t xml:space="preserve"> szám) fenntartói jogának 2023. szeptember 1. napjához igazodva az Evangélikus Egyház részére történő átadásához szükséges egyeztetések megkezdődjenek, </w:t>
      </w:r>
    </w:p>
    <w:p>
      <w:pPr>
        <w:pStyle w:val="Normal"/>
        <w:spacing w:lineRule="auto" w:line="240"/>
        <w:ind w:left="396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3969" w:hanging="0"/>
        <w:rPr>
          <w:rFonts w:ascii="Times New Roman" w:hAnsi="Times New Roman" w:cs="Times New Roman"/>
          <w:kern w:val="2"/>
          <w:sz w:val="24"/>
          <w:szCs w:val="24"/>
        </w:rPr>
      </w:pPr>
      <w:r>
        <w:rPr>
          <w:rFonts w:cs="Times New Roman" w:ascii="Times New Roman" w:hAnsi="Times New Roman"/>
          <w:b/>
          <w:bCs/>
          <w:kern w:val="2"/>
          <w:sz w:val="24"/>
          <w:szCs w:val="24"/>
        </w:rPr>
        <w:t>2.</w:t>
      </w:r>
      <w:r>
        <w:rPr>
          <w:rFonts w:cs="Times New Roman" w:ascii="Times New Roman" w:hAnsi="Times New Roman"/>
          <w:kern w:val="2"/>
          <w:sz w:val="24"/>
          <w:szCs w:val="24"/>
        </w:rPr>
        <w:t xml:space="preserve"> Felhatalmazza a polgármestert az átszervezéshez szükséges előzetes egyeztetések lefolytatásáról szóló megállapodások előkészítésére.</w:t>
      </w:r>
    </w:p>
    <w:p>
      <w:pPr>
        <w:pStyle w:val="Normal"/>
        <w:spacing w:lineRule="auto" w:line="240"/>
        <w:ind w:left="396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3969" w:hanging="0"/>
        <w:rPr>
          <w:rFonts w:ascii="Times New Roman" w:hAnsi="Times New Roman" w:cs="Times New Roman"/>
          <w:kern w:val="2"/>
          <w:sz w:val="24"/>
          <w:szCs w:val="24"/>
        </w:rPr>
      </w:pPr>
      <w:r>
        <w:rPr>
          <w:rFonts w:cs="Times New Roman" w:ascii="Times New Roman" w:hAnsi="Times New Roman"/>
          <w:b/>
          <w:bCs/>
          <w:kern w:val="2"/>
          <w:sz w:val="24"/>
          <w:szCs w:val="24"/>
        </w:rPr>
        <w:t>3.</w:t>
      </w:r>
      <w:r>
        <w:rPr>
          <w:rFonts w:cs="Times New Roman" w:ascii="Times New Roman" w:hAnsi="Times New Roman"/>
          <w:kern w:val="2"/>
          <w:sz w:val="24"/>
          <w:szCs w:val="24"/>
        </w:rPr>
        <w:t xml:space="preserve"> Az átadás előfeltétele, hogy a működtetés, fenntartás gazdasági modellje közoktatási (köznevelési) szakértői véleménnyel alátámasztva elkészüljön és a képviselő-testületnek bemutatásra kerüljön.</w:t>
      </w:r>
    </w:p>
    <w:p>
      <w:pPr>
        <w:pStyle w:val="Normal"/>
        <w:spacing w:lineRule="auto" w:line="240"/>
        <w:ind w:left="396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3969" w:hanging="0"/>
        <w:rPr>
          <w:rFonts w:ascii="Times New Roman" w:hAnsi="Times New Roman" w:cs="Times New Roman"/>
          <w:kern w:val="2"/>
          <w:sz w:val="24"/>
          <w:szCs w:val="24"/>
        </w:rPr>
      </w:pPr>
      <w:r>
        <w:rPr>
          <w:rFonts w:cs="Times New Roman" w:ascii="Times New Roman" w:hAnsi="Times New Roman"/>
          <w:kern w:val="2"/>
          <w:sz w:val="24"/>
          <w:szCs w:val="24"/>
          <w:u w:val="single"/>
        </w:rPr>
        <w:t>Ennek testületi megtárgyalásának a határideje:</w:t>
      </w:r>
      <w:r>
        <w:rPr>
          <w:rFonts w:cs="Times New Roman" w:ascii="Times New Roman" w:hAnsi="Times New Roman"/>
          <w:kern w:val="2"/>
          <w:sz w:val="24"/>
          <w:szCs w:val="24"/>
        </w:rPr>
        <w:t xml:space="preserve"> 2023. 05. 31.</w:t>
      </w:r>
    </w:p>
    <w:p>
      <w:pPr>
        <w:pStyle w:val="Normal"/>
        <w:spacing w:lineRule="auto" w:line="240"/>
        <w:ind w:left="3969"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3969" w:hanging="0"/>
        <w:jc w:val="left"/>
        <w:rPr>
          <w:rFonts w:ascii="Times New Roman" w:hAnsi="Times New Roman" w:cs="Times New Roman"/>
          <w:kern w:val="2"/>
          <w:sz w:val="24"/>
          <w:szCs w:val="24"/>
        </w:rPr>
      </w:pPr>
      <w:r>
        <w:rPr>
          <w:rFonts w:cs="Times New Roman" w:ascii="Times New Roman" w:hAnsi="Times New Roman"/>
          <w:b/>
          <w:bCs/>
          <w:kern w:val="2"/>
          <w:sz w:val="24"/>
          <w:szCs w:val="24"/>
          <w:u w:val="single"/>
        </w:rPr>
        <w:t>Felelős:</w:t>
      </w:r>
      <w:r>
        <w:rPr>
          <w:rFonts w:cs="Times New Roman" w:ascii="Times New Roman" w:hAnsi="Times New Roman"/>
          <w:kern w:val="2"/>
          <w:sz w:val="24"/>
          <w:szCs w:val="24"/>
        </w:rPr>
        <w:t xml:space="preserve"> Varga Pál polgármester</w:t>
      </w:r>
    </w:p>
    <w:p>
      <w:pPr>
        <w:pStyle w:val="Normal"/>
        <w:spacing w:lineRule="auto" w:line="240"/>
        <w:ind w:left="3969" w:hanging="0"/>
        <w:jc w:val="left"/>
        <w:rPr>
          <w:rFonts w:ascii="Times New Roman" w:hAnsi="Times New Roman" w:cs="Times New Roman"/>
          <w:kern w:val="2"/>
          <w:sz w:val="24"/>
          <w:szCs w:val="24"/>
        </w:rPr>
      </w:pPr>
      <w:r>
        <w:rPr>
          <w:rFonts w:cs="Times New Roman" w:ascii="Times New Roman" w:hAnsi="Times New Roman"/>
          <w:b/>
          <w:bCs/>
          <w:kern w:val="2"/>
          <w:sz w:val="24"/>
          <w:szCs w:val="24"/>
          <w:u w:val="single"/>
        </w:rPr>
        <w:t>Határidő:</w:t>
      </w:r>
      <w:r>
        <w:rPr>
          <w:rFonts w:cs="Times New Roman" w:ascii="Times New Roman" w:hAnsi="Times New Roman"/>
          <w:kern w:val="2"/>
          <w:sz w:val="24"/>
          <w:szCs w:val="24"/>
        </w:rPr>
        <w:t xml:space="preserve"> 2023. május 31.</w:t>
      </w:r>
    </w:p>
    <w:p>
      <w:pPr>
        <w:pStyle w:val="Normal"/>
        <w:ind w:left="3969" w:hanging="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i/>
          <w:i/>
          <w:iCs/>
          <w:color w:val="000000"/>
          <w:sz w:val="24"/>
          <w:szCs w:val="24"/>
          <w:lang w:eastAsia="hu-HU"/>
        </w:rPr>
      </w:pPr>
      <w:r>
        <w:rPr>
          <w:rFonts w:eastAsia="Arial" w:cs="Times New Roman" w:ascii="Times New Roman" w:hAnsi="Times New Roman"/>
          <w:i/>
          <w:sz w:val="24"/>
          <w:szCs w:val="24"/>
          <w:lang w:eastAsia="hu-HU"/>
        </w:rPr>
        <w:t>Iskola többlet</w:t>
      </w:r>
    </w:p>
    <w:p>
      <w:pPr>
        <w:pStyle w:val="Normal"/>
        <w:autoSpaceDE w:val="false"/>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Itt már arról van szó, amiről Kocsis Péter képviselő úr beszélt. Ebben az esetben már szándéknyilatkozatunkat tavaly megtettük, most arra kérem a testület felhatalmazását, hogy ebbe a nagy kalapba, mi az, amit önkormányzatunk bele tud tenni. Ez is sok mindenben változni fog, de nekem már úgy kell menjek az Országos Evangélikus Egyház felé, hogy ők ezek alapján fogják megmondani, hogy ők mit tesznek bele és mit várnának el esetleg még. A döntés természetesen közös, vagy ha van még ötletetek, hogy mit tudunk még nyújtani azért, hogy ez a telephely működhessen, akkor nyitott vagyok ezekre is, de valahol el kell induljunk. Egy nagyszerű felajánlás érkezett Verasztó Lajos Kardoskút Község díszpolgárától, aki felajánlotta, hogy a DOVER Nyelviskola térítésmentesen angol nyelvi oktatást szervez az intézményben, és az óvodában is, amennyiben átveszi az egyház.</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felújítás után ez egy teljesen új épület lesz, mármint az egész épület 40%-a teljes felújításon megy keresztül, ami telephelyként működne. </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rga Pál polgármester 11:05 perckor szünetet rendel el.</w:t>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z ülés 11:15 perckor folytatódik, az ülés továbbra is határozatképes.</w:t>
      </w:r>
    </w:p>
    <w:p>
      <w:pPr>
        <w:pStyle w:val="Normal"/>
        <w:autoSpaceDE w:val="false"/>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Ott tartottunk, hogy mi az, amit mi tudnánk ebbe az egyezségbe beletenni és mi az, amit kivegyünk az általam összeírt, a kiosztott határozati javaslatban szereplő pontok közül?</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dr. Lipták Péter jegyző</w:t>
      </w:r>
      <w:r>
        <w:rPr>
          <w:rFonts w:eastAsia="Times New Roman" w:cs="Times New Roman" w:ascii="Times New Roman" w:hAnsi="Times New Roman"/>
          <w:iCs/>
          <w:color w:val="000000"/>
          <w:sz w:val="24"/>
          <w:szCs w:val="24"/>
          <w:lang w:eastAsia="hu-HU"/>
        </w:rPr>
        <w:t>: Ne tegyünk ezekből pár pontot talonba?</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nem lehet, mert nincsen rá idő. A gazdasági szempontokat fogják figyelembe venni. Azt gondolom, hogy ez egy tárgyalási alap, amihez kérlek ötleteljetek, hogy vegyünk-e ki belőle pontokat esetleg, vagy sem, vagy mivel egészítsük még ki, hogy még csábítóbbá tegyük ezt.</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Kiindulási alapnak megfelel, de én kivenném belőle a fejlesztő pedagógust, mert úgy gondolom, hogy ha az anyaiskola üzemelteti, akkor a fejlesztő pedagógus is beletartozik és annak a bérét, kijárását azt finanszírozza az iskola. Azért gondolom ezt, mert ennek az egész finanszírozásnak van azért egy bevételi oldala is. Ha az óvodát vesszük alapul, hogy az éves finanszírozás 2/3-át megkapja állami finanszírozással, az iskolára pedig többet kap, akkor gyakorlatilag az egész éves üzemeltetésnek 2/3-át minimum megkapja az anyaiskola, ezért ne vállaljunk fel túl sokat véleményem szerint. Az iskolaudvart eddig is rendben tartottuk, ezután sem okoz gondot, ezzel egyetértek. Az épület teljes körű karbantartásának feltételeit a szerződésben nagyon pontosan körül kell írni. A rezsidíj 100%-ának átvállalása kapcsán azt gondolom, hogy bízzunk abban, hogy nyerünk a pályázaton és akkor reméljük, hogy nullára kijön a rezsidíj, de így előre ezt ne tegyük bele még szerintem.</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Konkrétumot várnak el tőlünk.</w:t>
      </w:r>
    </w:p>
    <w:p>
      <w:pPr>
        <w:pStyle w:val="Normal"/>
        <w:rPr>
          <w:rFonts w:ascii="Times New Roman" w:hAnsi="Times New Roman" w:eastAsia="Arial" w:cs="Times New Roman"/>
          <w:iCs/>
          <w:color w:val="000000"/>
          <w:sz w:val="24"/>
          <w:szCs w:val="24"/>
          <w:lang w:eastAsia="hu-HU"/>
        </w:rPr>
      </w:pPr>
      <w:r>
        <w:rPr>
          <w:rFonts w:eastAsia="Arial" w:cs="Times New Roman" w:ascii="Times New Roman" w:hAnsi="Times New Roman"/>
          <w:iCs/>
          <w:color w:val="000000"/>
          <w:sz w:val="24"/>
          <w:szCs w:val="24"/>
          <w:lang w:eastAsia="hu-HU"/>
        </w:rPr>
      </w:r>
      <w:bookmarkStart w:id="19" w:name="_Hlk32580710"/>
      <w:bookmarkStart w:id="20" w:name="_Hlk32580710"/>
      <w:bookmarkEnd w:id="20"/>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Értem, hogy konkrétumot várnak el tőlünk, de akkor osszuk meg valamilyen formában, mert tegyük fel, hogy nem nyerünk a pályázaton és nem tudjuk megvalósítani, akkor mivel ösztönözzük arra, hogy takarékoskodjon a rezsivel, ha mi fizetünk minden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dr. Lipták Péter jegyző</w:t>
      </w:r>
      <w:r>
        <w:rPr>
          <w:rFonts w:eastAsia="Times New Roman" w:cs="Times New Roman" w:ascii="Times New Roman" w:hAnsi="Times New Roman"/>
          <w:iCs/>
          <w:color w:val="000000"/>
          <w:sz w:val="24"/>
          <w:szCs w:val="24"/>
          <w:lang w:eastAsia="hu-HU"/>
        </w:rPr>
        <w:t>: A pályázati hirdetmény áprilisban publikálva lesz és akkor még át tudjuk gondolni ezt a rész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Értem, viszont a tárgyalás már előtte lezajlik, ezért mondom, hogy osszuk meg most és ne vállaljunk 100%-ot, csak 70%-ot mondjuk és tartalékban ott marad a tárgyalások során, ha nyerünk a pályázaton, akkor felajánljuk a 100%-ot.  A többi ponttal egyetértek, ezt javasolnám.</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A tárgyalásokon azért kiderült, hogy ez egy nyűg az anyaegyháznak, tehát őket meg kell győzni arról, hogy nekik ez miért jó. Ha visszatérünk az óvodára, akkor a fejlesztő pedagógusok munkáját az orosházi kistérségnek kellene ellátnia, mert ők kapnak erre normatívát. Éva, mi van akkor, ha szólunk az orosházi kistérségnek, hogy legyenek kedvesek kiküldeni fejlesztő pedagógus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Patócs Éva óvodavezető</w:t>
      </w:r>
      <w:r>
        <w:rPr>
          <w:rFonts w:eastAsia="Times New Roman" w:cs="Times New Roman" w:ascii="Times New Roman" w:hAnsi="Times New Roman"/>
          <w:iCs/>
          <w:color w:val="000000"/>
          <w:sz w:val="24"/>
          <w:szCs w:val="24"/>
          <w:lang w:eastAsia="hu-HU"/>
        </w:rPr>
        <w:t>: Azt szokták mondani, hogy nincs, vagy munkaidőn túl tud jönni, amiért viszont fizetni kell.</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Ugyanezt mondta igazgató úr, hogy ha az iskola kéri a fejlesztő pedagógust, akkor nincs, nem ér rá. Viszont, ha úgy csináljuk, mint mi az óvodánál, hogy fizetünk érte, akkor van.</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Ez nem csak nálunk, hanem a kistérségben probléma és erre ők kapnak normatívát, nem is kellene hozzátegyük, de ha meg nem tesszük mellé, akkor meg a mi gyerekeink nem kapnak fejlesztő foglalkozás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Patócs Éva óvodavezető</w:t>
      </w:r>
      <w:r>
        <w:rPr>
          <w:rFonts w:eastAsia="Times New Roman" w:cs="Times New Roman" w:ascii="Times New Roman" w:hAnsi="Times New Roman"/>
          <w:iCs/>
          <w:color w:val="000000"/>
          <w:sz w:val="24"/>
          <w:szCs w:val="24"/>
          <w:lang w:eastAsia="hu-HU"/>
        </w:rPr>
        <w:t xml:space="preserve">: Így van. A fejlesztő foglalkozást pedig törvény írja elő. </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Igazgató úr már megkért, hogy tárgyaljak az óvodában fejlesztő foglalkozást végző fejlesztő pedagógusokkal ez ügyben. Azért írtam bele, mert ez egy alapvető kritérium volt, mert nekünk azért fel kell ajánljunk különböző dolgoka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Patócs Éva óvodavezető</w:t>
      </w:r>
      <w:r>
        <w:rPr>
          <w:rFonts w:eastAsia="Times New Roman" w:cs="Times New Roman" w:ascii="Times New Roman" w:hAnsi="Times New Roman"/>
          <w:iCs/>
          <w:color w:val="000000"/>
          <w:sz w:val="24"/>
          <w:szCs w:val="24"/>
          <w:lang w:eastAsia="hu-HU"/>
        </w:rPr>
        <w:t>: Az, hogy mikor mennyi fejlesztő pedagógus van, az a gyerekek sajátosságától függ, tehát van, akihez például három szakember is kijön.</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bookmarkStart w:id="21" w:name="_Hlk130540455"/>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xml:space="preserve">: Annyival </w:t>
      </w:r>
      <w:bookmarkEnd w:id="21"/>
      <w:r>
        <w:rPr>
          <w:rFonts w:eastAsia="Times New Roman" w:cs="Times New Roman" w:ascii="Times New Roman" w:hAnsi="Times New Roman"/>
          <w:iCs/>
          <w:color w:val="000000"/>
          <w:sz w:val="24"/>
          <w:szCs w:val="24"/>
          <w:lang w:eastAsia="hu-HU"/>
        </w:rPr>
        <w:t>egészíteném ki, hogy amennyiben a normatíva nem fedezi a fejlesztő pedagógusok bérét, akkor mi esetleg átvállaljuk.</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nnyira rövid az idő, hogy itt most már ki kell terítsük a lapjainkat és még azt szeretném, ha kétszer ennyit oda tudnánk tenni. Azt azért elmondom, hogy hiú ábrándba ne kergessük magunkat, mert azt látjuk, hogy több millió forintba fog évente kerülni nekünk az iskola. 100%-ig biztos vagyok benne és ezért kell óvatosan más fejlesztésekben gondolkodni, mert el kell döntsük, hogy priorba tesszük az iskolát és akkor csináljuk. Évekkel ezelőtt 40 millió forintot adtunk Orosházának évente, hogy működjön az iskola. Senki sem fogja a két szép szemünkért ezt átvállalni és kőkeményen a zsebünkbe kell nyúljunk. </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apuné Sin Anikó pénzügyi főtanácsos</w:t>
      </w:r>
      <w:r>
        <w:rPr>
          <w:rFonts w:eastAsia="Times New Roman" w:cs="Times New Roman" w:ascii="Times New Roman" w:hAnsi="Times New Roman"/>
          <w:iCs/>
          <w:color w:val="000000"/>
          <w:sz w:val="24"/>
          <w:szCs w:val="24"/>
          <w:lang w:eastAsia="hu-HU"/>
        </w:rPr>
        <w:t>: A berendezési tárgyakat ki biztosítja?</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Az egyház, az összes bútorzattal együtt. Az iskolához szükséges bútorzatot biztosítják. El kell döntsük, hogy mi az, amit mi biztosítunk és az nagyon fontos kérdés, hogy nem egy évre, hanem 10-15 évre tervez az egyház és látnia kell, hogy mi, mint önkormányzat mit tudunk biztosítani erre a 10-15 évre. Ezt így előre ugye nem tudjuk biztosra, de ugye úgy, mint a közvilágításnál, itt is köthetünk a ciklusunkon túl nyúló szerződést, de addig tudunk nyújtózkodni, ameddig a takarónk ér. Megmondta az egyház, hogy ők a nagy kalapból fognak hozzátenni, de mindent nem, nekünk is kell valamit beletenni.</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bookmarkStart w:id="22" w:name="_Hlk130541786"/>
      <w:r>
        <w:rPr>
          <w:rFonts w:eastAsia="Times New Roman" w:cs="Times New Roman" w:ascii="Times New Roman" w:hAnsi="Times New Roman"/>
          <w:b/>
          <w:bCs/>
          <w:iCs/>
          <w:color w:val="000000"/>
          <w:sz w:val="24"/>
          <w:szCs w:val="24"/>
          <w:lang w:eastAsia="hu-HU"/>
        </w:rPr>
        <w:t>Skorka Pálné képviselő</w:t>
      </w:r>
      <w:r>
        <w:rPr>
          <w:rFonts w:eastAsia="Times New Roman" w:cs="Times New Roman" w:ascii="Times New Roman" w:hAnsi="Times New Roman"/>
          <w:iCs/>
          <w:color w:val="000000"/>
          <w:sz w:val="24"/>
          <w:szCs w:val="24"/>
          <w:lang w:eastAsia="hu-HU"/>
        </w:rPr>
        <w:t xml:space="preserve">: Előbb szó </w:t>
      </w:r>
      <w:bookmarkEnd w:id="22"/>
      <w:r>
        <w:rPr>
          <w:rFonts w:eastAsia="Times New Roman" w:cs="Times New Roman" w:ascii="Times New Roman" w:hAnsi="Times New Roman"/>
          <w:iCs/>
          <w:color w:val="000000"/>
          <w:sz w:val="24"/>
          <w:szCs w:val="24"/>
          <w:lang w:eastAsia="hu-HU"/>
        </w:rPr>
        <w:t>volt a fél műszakos munkavállalóról. Akár azt is beletehetnénk, hogy annak a bérét mi fizetjük.</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Az benne is van, mondjuk a takarító munkatárs bére nem szerepel benne, akkor ezzel ki tudjuk egészíteni, vagy akár konyhai kisegítővel. Köszönöm, ez jó ötle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Skorka Pálné képviselő</w:t>
      </w:r>
      <w:r>
        <w:rPr>
          <w:rFonts w:eastAsia="Times New Roman" w:cs="Times New Roman" w:ascii="Times New Roman" w:hAnsi="Times New Roman"/>
          <w:iCs/>
          <w:color w:val="000000"/>
          <w:sz w:val="24"/>
          <w:szCs w:val="24"/>
          <w:lang w:eastAsia="hu-HU"/>
        </w:rPr>
        <w:t>: Igen, mert így, ha meg van nevezve, és konkretizálva akkor csábítóbb.</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bookmarkStart w:id="23" w:name="_Hlk130542249"/>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xml:space="preserve">: Mi, </w:t>
      </w:r>
      <w:bookmarkEnd w:id="23"/>
      <w:r>
        <w:rPr>
          <w:rFonts w:eastAsia="Times New Roman" w:cs="Times New Roman" w:ascii="Times New Roman" w:hAnsi="Times New Roman"/>
          <w:iCs/>
          <w:color w:val="000000"/>
          <w:sz w:val="24"/>
          <w:szCs w:val="24"/>
          <w:lang w:eastAsia="hu-HU"/>
        </w:rPr>
        <w:t>mint önkormányzat nem tudjuk segíteni az iskola működését máshogy, viszont a Kardoskút Községért Közalapítvány szabályzatában benne van a közintézmények, helyi általános iskola segítése, tehát azt úgy lehet és jogilag teljesen rendben van, ha az önkormányzat mondjuk egy keretet biztosít az alapítványnak, amit az alapítvány az iskolára fordít. Összeget még nem tudok, viszont az óvodánál lehet plusz, mert az egyházi óvodák magasabb normatívát kapnak. Az óvodában körülbelül 800.000.- forintot fizetünk évente fejlesztő pedagógusra.</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Ha egy hosszútávú szerződést kell kötnünk, azzal megkötjük a következő testület kezé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Ha ezt nézzük, akkor csukjunk be mindent és akkor ne csináljunk semmi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Szeretnénk az iskolát, csak nem minden áron. Nem tudjuk, hogy ha egy egész évet kell finanszírozni, akkor az milyen terhet ró ránk.</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Látnunk kell az összeget, mert ha azt mondják, hogy évente 30-40 millió, akkor nincs miről beszélni, de ha azt mondják, hogy évente 8-10 millió forint, akkor magam részéről minden fejlesztést azonnal leállítanék, mert inkább legyen iskolánk, mint bármi más egyéb.</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dr. Lipták Péter jegyző</w:t>
      </w:r>
      <w:r>
        <w:rPr>
          <w:rFonts w:eastAsia="Times New Roman" w:cs="Times New Roman" w:ascii="Times New Roman" w:hAnsi="Times New Roman"/>
          <w:iCs/>
          <w:color w:val="000000"/>
          <w:sz w:val="24"/>
          <w:szCs w:val="24"/>
          <w:lang w:eastAsia="hu-HU"/>
        </w:rPr>
        <w:t>: Tudjuk számszerűsíteni valamennyire, hogy ez a pár pont és az előbb elhangzott javaslatok mekkora összeget jelentenek nekünk éves szinten?</w:t>
      </w:r>
    </w:p>
    <w:p>
      <w:pPr>
        <w:pStyle w:val="Normal"/>
        <w:rPr/>
      </w:pPr>
      <w:r>
        <w:rPr>
          <w:rFonts w:eastAsia="Times New Roman" w:cs="Times New Roman" w:ascii="Times New Roman" w:hAnsi="Times New Roman"/>
          <w:iCs/>
          <w:color w:val="000000"/>
          <w:sz w:val="24"/>
          <w:szCs w:val="24"/>
          <w:lang w:eastAsia="hu-HU"/>
        </w:rPr>
        <w:t>A munkavállalók adottak igazából, a rezsinél az áramot ki tudjuk váltani igazából, ha nyer a pályáza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Ha nyer a pályázat, akkor ugye a világítás napelemmel működne és LED világítások lennének, valamint ugye hőszivattyús fűtésrendszer lenne, ami szintén nem nagy költség, valamint vízdíj, szemétdíj, de ezek elenyészőek.</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Csábítóvá kellene tegyük az egyház részére és valamit fel kell ajánljunk.</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mi szóba jöhet még, az a két pedagógus bére. </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Ha még azt is átvállaljuk, akkor a normatívából mit finanszíroz az egyház, ha még a pedagógus bérét se? Úgy gondolom, hogy azt már csak abból fizessék ki.</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xml:space="preserve">: Így van. Az én gondolatomban az van, hogy ha már a felsorolt pontokat finanszírozzuk, akkor már nagy részt csak a két pedagógus bére marad, amit viszont ki tud fizetni a normatívából az egyház. </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Mivel hosszútávú szerződésben gondolkodunk azt is modellezni kell, hogy mi van akkor, ha már 4 osztály működik majd esetleg. Akkor már 4 terem fog működni, annak a rezsidíja is több lesz.</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Török Attila képviselő</w:t>
      </w:r>
      <w:r>
        <w:rPr>
          <w:rFonts w:eastAsia="Times New Roman" w:cs="Times New Roman" w:ascii="Times New Roman" w:hAnsi="Times New Roman"/>
          <w:iCs/>
          <w:color w:val="000000"/>
          <w:sz w:val="24"/>
          <w:szCs w:val="24"/>
          <w:lang w:eastAsia="hu-HU"/>
        </w:rPr>
        <w:t>: Igen, de annak a finanszírozása is több lesz.</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Kis Bálint alpolgármester</w:t>
      </w:r>
      <w:r>
        <w:rPr>
          <w:rFonts w:eastAsia="Times New Roman" w:cs="Times New Roman" w:ascii="Times New Roman" w:hAnsi="Times New Roman"/>
          <w:iCs/>
          <w:color w:val="000000"/>
          <w:sz w:val="24"/>
          <w:szCs w:val="24"/>
          <w:lang w:eastAsia="hu-HU"/>
        </w:rPr>
        <w:t>: Maradnék a házassági példánál és nekem ez most úgy tűnik, hogy még nekünk kell fizetni ahhoz, hogy elvegyék a menyasszony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Így van, jól látod.</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is Bálint alpolgármester</w:t>
      </w:r>
      <w:r>
        <w:rPr>
          <w:rFonts w:eastAsia="Times New Roman" w:cs="Times New Roman" w:ascii="Times New Roman" w:hAnsi="Times New Roman"/>
          <w:iCs/>
          <w:color w:val="000000"/>
          <w:sz w:val="24"/>
          <w:szCs w:val="24"/>
          <w:lang w:eastAsia="hu-HU"/>
        </w:rPr>
        <w:t>: Azt gondolom, hogy ahogy az önkormányzatnak van társadalmi felelőssége, úgy az egyháznak is lenni kéne. Értem egyébként, hogy minden üzlet, mert Krisztus koporsóját sem őrizték ingyen, ez tény és való. Azt gondolom, hogy egy ilyen előzetes ajánlatba bele kell tenni azokat az opciókat, amiket esetleg tudunk biztosítani azonban, nem mindent adjunk egyből, hiszen itt arról van szó, hogy alkudozzunk. Nekünk szükségünk van az iskolára, reméljük, hogy úgy fog működni, ahogy mi szeretnénk és ez biztosítja a falu jövőjé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Van benne lehetőség. Azt gondolom, hogy a kiosztott határozati javaslat jó, én pontosítanék csak rajta, mert például egy ilyen kifejezés, egy megállapodásban, hogy teljeskörű, ez azért nem jó mert nincs kifejtve, hogy mire utal a teljeskörű kifejezés. Az én értelmezésem szerint minden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dr. Lipták Péter jegyző</w:t>
      </w:r>
      <w:r>
        <w:rPr>
          <w:rFonts w:eastAsia="Times New Roman" w:cs="Times New Roman" w:ascii="Times New Roman" w:hAnsi="Times New Roman"/>
          <w:iCs/>
          <w:color w:val="000000"/>
          <w:sz w:val="24"/>
          <w:szCs w:val="24"/>
          <w:lang w:eastAsia="hu-HU"/>
        </w:rPr>
        <w:t>: Ez egy szándéknyilatkozat. A szerződésben kell majd mindent részletesen körülírni.</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is Bálint alpolgármester</w:t>
      </w:r>
      <w:r>
        <w:rPr>
          <w:rFonts w:eastAsia="Times New Roman" w:cs="Times New Roman" w:ascii="Times New Roman" w:hAnsi="Times New Roman"/>
          <w:iCs/>
          <w:color w:val="000000"/>
          <w:sz w:val="24"/>
          <w:szCs w:val="24"/>
          <w:lang w:eastAsia="hu-HU"/>
        </w:rPr>
        <w:t>: Értem, csak már most hallatszanak ki azok a dolgok, hogy ha egyébként neki nem tetszik, akkor nem csinálja meg, tehát kényszerpálya ez már most és javaslom pontosítani ezeket a pontokat. Mondjuk az első pontban nem udvart írnék, hanem a külső környezet karbantartásáról, mert azt már tudjuk mivel jár. Tudjuk azt, hogy a kiszolgáló épületek teljeskörű karbantartása pont nem az, amit az előbb mondtál jegyző úr az óvodára, mert a teljeskörű itt azt jelenti, hogy itt a cserép leesése is a mi feladatunk.</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dr. Lipták Péter jegyző</w:t>
      </w:r>
      <w:r>
        <w:rPr>
          <w:rFonts w:eastAsia="Times New Roman" w:cs="Times New Roman" w:ascii="Times New Roman" w:hAnsi="Times New Roman"/>
          <w:iCs/>
          <w:color w:val="000000"/>
          <w:sz w:val="24"/>
          <w:szCs w:val="24"/>
          <w:lang w:eastAsia="hu-HU"/>
        </w:rPr>
        <w:t>: Pontosan, mert az óvodánál más a nexus. Az iskolánál megint más a nexus.</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is Bálint alpolgármester</w:t>
      </w:r>
      <w:r>
        <w:rPr>
          <w:rFonts w:eastAsia="Times New Roman" w:cs="Times New Roman" w:ascii="Times New Roman" w:hAnsi="Times New Roman"/>
          <w:iCs/>
          <w:color w:val="000000"/>
          <w:sz w:val="24"/>
          <w:szCs w:val="24"/>
          <w:lang w:eastAsia="hu-HU"/>
        </w:rPr>
        <w:t>: Éppen ezért kellene teljesen tisztába tenni. A másik, hogy az önkormányzat, testület és a falu is mindent megpróbál megtenni azért, hogy egy olyan épület legyen ez a végére, hogy teljesen korszerű fűtési rendszerrel és elektromos hálózattal egyebekkel legyen ellátva, tehát megadjuk a lehetőségét annak, hogy 21. századi körülmények között folytathasson oktató-nevelő tevékenységet itt Kardoskúton az egyház, ami az alapja annak, hogy itt tényleg egy megfelelő képzés legyen.  Mindenképpen beletenném, hogy ez egy tárgyalási alap, egy szándéknyilatkozat, a továbbiakban pedig a kétoldalú megállapodás fog majd mindkét fél számára kötelező követelményeket megfogalmazni.</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Fontos lenne tudni azt is, hogy miért is akarja ő ezt, mert azt tudjuk, hogy ez egy üzlet és azt tudjuk, hogy az olyan, mint egy piramis játék, tehát valakinek nyerni és valakinek veszítenie kell, tehát miért is akarja Ő ez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Azért, mert be akarja biztosítani hosszú távra a megfelelő gyermeklétszámot Orosházán a nagy iskolába.</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Kis Bálint alpolgármester</w:t>
      </w:r>
      <w:r>
        <w:rPr>
          <w:rFonts w:eastAsia="Times New Roman" w:cs="Times New Roman" w:ascii="Times New Roman" w:hAnsi="Times New Roman"/>
          <w:iCs/>
          <w:color w:val="000000"/>
          <w:sz w:val="24"/>
          <w:szCs w:val="24"/>
          <w:lang w:eastAsia="hu-HU"/>
        </w:rPr>
        <w:t>: Értem és mit tesz ezér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Helyben biztosítja az oktató-nevelő munkát, nem kell a gyerekeknek bejárnia Orosházra, valamint automatikus felvételt nyernek a nagy iskolába és onnan a gimnáziumba.</w:t>
      </w:r>
    </w:p>
    <w:p>
      <w:pPr>
        <w:pStyle w:val="Normal"/>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Kis Bálint alpolgármester</w:t>
      </w:r>
      <w:r>
        <w:rPr>
          <w:rFonts w:eastAsia="Times New Roman" w:cs="Times New Roman" w:ascii="Times New Roman" w:hAnsi="Times New Roman"/>
          <w:iCs/>
          <w:color w:val="000000"/>
          <w:sz w:val="24"/>
          <w:szCs w:val="24"/>
          <w:lang w:eastAsia="hu-HU"/>
        </w:rPr>
        <w:t>: Mert az oktató-nevelő munkát biztosítja, ha jól értettem, akkor ez abban fog manifesztálódni, hogy bútort ad és két pedagógus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xml:space="preserve">: Azért ez nem ennyire lecsonkított dolog, mert ez egy telephely lesz. Ide kell majd gazdasági, pénzügyi kolléga, tantervekkel kell kiegészíteni és sorolhatnám, ami rengeteg munkát jelent az anya iskolának. Az még kérdés, hogy azt helyileg hol látják majd el és van-e rá nekik elég munkavállalójuk. Első osztálynál még biztos, de ha négy osztály fog működni, akkor már meghaladja az ő képességeiket. Azért azt ne felejtsük el, hogy 8 éve bezárt ez az iskola. 8 év alatt semmi nem történt és most kezdődnek el dolgok. Azt kell tudjuk, hogy ki mire vállalkozik és ezt össze kell fűzni. Ők is úgy vannak vele, hogy nem szükséges rosszat vállalnak, mert kell nekik az iskola, csak nem minden áron, ahogyan nekünk sem. </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Nem minden ilyen fekete és fehér. Jelenleg 17 gyermek van, aki szeptemberben elsős lehetne és ebből 7-en íratnák ide és 9-en nem, de ha csak leegyszerűsítjük, akkor olyan 4 szülő mondja azt, hogy nem ide íratná a gyermekét, viszont több orosházi szülő is megkeresett, hogy ő viszont kihozná ide a gyermekét. Azt is látni kell, hogy nem csak kardoskúti gyerekek lennének az iskolában, mert azt látni kell, hogy 7-8 gyermekkel nem lenne rentábilis a történet. 12-14 főre fel kell bővíteni az osztálylétszámo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is Bálint alpolgármester</w:t>
      </w:r>
      <w:r>
        <w:rPr>
          <w:rFonts w:eastAsia="Times New Roman" w:cs="Times New Roman" w:ascii="Times New Roman" w:hAnsi="Times New Roman"/>
          <w:iCs/>
          <w:color w:val="000000"/>
          <w:sz w:val="24"/>
          <w:szCs w:val="24"/>
          <w:lang w:eastAsia="hu-HU"/>
        </w:rPr>
        <w:t>: Ennek nagyon örülnék, ha így lenne és nem egy felhozó iskolát, telephelyet akarnak belőle csinálni.</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Úgy gondolom, hogy a testület emelt fővel állhat a lakosság elé, amikor eljön az a pont, hogy nem rajtunk múlik a dolog, viszont a lehetőséget maximálisan meg kell teremteni ahhoz, hogy gyökeret ereszthessen az evangélikus egyházi oktatás itt Kardoskúton. Ez egy befektetés a jövőbe.</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Konstrukciójában valami hasonló szerződés lesz, mint a 3-as iskolával vol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Semmit nem tudok erről. Holnap megyek a kormányhivatalhoz. Az átszervezéssel kapcsolatban tudunk majd holnap előrébb menni, de a döntés az országos zsinaté lesz, amihez előre kell menjünk ezzel a szándéknyilatkozattal.</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pPr>
      <w:r>
        <w:rPr>
          <w:rFonts w:eastAsia="Times New Roman" w:cs="Times New Roman" w:ascii="Times New Roman" w:hAnsi="Times New Roman"/>
          <w:b/>
          <w:bCs/>
          <w:iCs/>
          <w:color w:val="000000"/>
          <w:sz w:val="24"/>
          <w:szCs w:val="24"/>
          <w:lang w:eastAsia="hu-HU"/>
        </w:rPr>
        <w:t>Kis Bálint alpolgármester</w:t>
      </w:r>
      <w:r>
        <w:rPr>
          <w:rFonts w:eastAsia="Times New Roman" w:cs="Times New Roman" w:ascii="Times New Roman" w:hAnsi="Times New Roman"/>
          <w:iCs/>
          <w:color w:val="000000"/>
          <w:sz w:val="24"/>
          <w:szCs w:val="24"/>
          <w:lang w:eastAsia="hu-HU"/>
        </w:rPr>
        <w:t>: Egy értelmező kérdésem lenne jegyző úrhoz, hogy a II-es pontban mit jelent az, hogy a jognyilatkozatok megtételére hatalmazzuk fel a polgármester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dr. Lipták Péter jegyző</w:t>
      </w:r>
      <w:r>
        <w:rPr>
          <w:rFonts w:eastAsia="Times New Roman" w:cs="Times New Roman" w:ascii="Times New Roman" w:hAnsi="Times New Roman"/>
          <w:iCs/>
          <w:color w:val="000000"/>
          <w:sz w:val="24"/>
          <w:szCs w:val="24"/>
          <w:lang w:eastAsia="hu-HU"/>
        </w:rPr>
        <w:t>: Azt, hogy szerződést kössön, kötelezettséget vállaljon adott esetben. Nyilván polgármester úr jelezte, hogy minden ilyen fajta döntést testülettel fogja egyeztetni, tehát ha sürgősen kell intézkedni, akkor azt ő megtehetné, de nyilván nem fogja megtenni, ahogy eddig sem tette, de a lehetőségét meg kell adni, ha nyilatkozni kellene érdemben, akkor ezzel a testület lehetőséget ad neki ebben a kérdésben.</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is Bálint alpolgármester</w:t>
      </w:r>
      <w:r>
        <w:rPr>
          <w:rFonts w:eastAsia="Times New Roman" w:cs="Times New Roman" w:ascii="Times New Roman" w:hAnsi="Times New Roman"/>
          <w:iCs/>
          <w:color w:val="000000"/>
          <w:sz w:val="24"/>
          <w:szCs w:val="24"/>
          <w:lang w:eastAsia="hu-HU"/>
        </w:rPr>
        <w:t>: Köszönöm.</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dr. Lipták Péter jegyző</w:t>
      </w:r>
      <w:r>
        <w:rPr>
          <w:rFonts w:eastAsia="Times New Roman" w:cs="Times New Roman" w:ascii="Times New Roman" w:hAnsi="Times New Roman"/>
          <w:iCs/>
          <w:color w:val="000000"/>
          <w:sz w:val="24"/>
          <w:szCs w:val="24"/>
          <w:lang w:eastAsia="hu-HU"/>
        </w:rPr>
        <w:t>: Kettő iskola átadást már levezényeltem. Az óvodánál majd egy köznevelési megállapodást szükséges majd aláírni, az iskolánál pedig több szerződést, együttműködési megállapodást, illetve az ingatlan ingyenes használatba adásával kapcsolatban kell majd kifejteni a dolgokat, hogy mit vállalunk. Teljesen más típusú együttműködés lesz, mint az óvodánál.</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Arial" w:cs="Times New Roman"/>
          <w:sz w:val="24"/>
          <w:szCs w:val="24"/>
          <w:lang w:eastAsia="hu-HU"/>
        </w:rPr>
      </w:pPr>
      <w:bookmarkStart w:id="24" w:name="_Hlk130549318"/>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idő szűkös, </w:t>
      </w:r>
      <w:bookmarkEnd w:id="24"/>
      <w:r>
        <w:rPr>
          <w:rFonts w:eastAsia="Arial" w:cs="Times New Roman" w:ascii="Times New Roman" w:hAnsi="Times New Roman"/>
          <w:sz w:val="24"/>
          <w:szCs w:val="24"/>
          <w:lang w:eastAsia="hu-HU"/>
        </w:rPr>
        <w:t>de egyedül semmiféle döntést nem szeretnék felvállalni. Bármi is lesz és bárhogyan is alakul az a testület döntése lesz. Ez eddig is így volt és ezután is így le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zt gondolom, hogy ez egy tárgyalási alapnak megfelel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t bele kellene tenni, hogy egy teljesen modern, teljesen felújított épületet bocsátunk rendelkezés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ost vagyunk itt és most kell megbeszéljük, hogy mit teszünk bele és most kell arról döntenünk, hogy mi a kiindulási alap.</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25" w:name="_Hlk130550260"/>
      <w:r>
        <w:rPr>
          <w:rFonts w:eastAsia="Times New Roman" w:cs="Times New Roman" w:ascii="Times New Roman" w:hAnsi="Times New Roman"/>
          <w:b/>
          <w:bCs/>
          <w:iCs/>
          <w:color w:val="000000"/>
          <w:sz w:val="24"/>
          <w:szCs w:val="24"/>
          <w:lang w:eastAsia="hu-HU"/>
        </w:rPr>
        <w:t>Kis Bálint alpolgármester</w:t>
      </w:r>
      <w:r>
        <w:rPr>
          <w:rFonts w:eastAsia="Times New Roman" w:cs="Times New Roman" w:ascii="Times New Roman" w:hAnsi="Times New Roman"/>
          <w:iCs/>
          <w:color w:val="000000"/>
          <w:sz w:val="24"/>
          <w:szCs w:val="24"/>
          <w:lang w:eastAsia="hu-HU"/>
        </w:rPr>
        <w:t xml:space="preserve">: Véleményem </w:t>
      </w:r>
      <w:bookmarkEnd w:id="25"/>
      <w:r>
        <w:rPr>
          <w:rFonts w:eastAsia="Times New Roman" w:cs="Times New Roman" w:ascii="Times New Roman" w:hAnsi="Times New Roman"/>
          <w:iCs/>
          <w:color w:val="000000"/>
          <w:sz w:val="24"/>
          <w:szCs w:val="24"/>
          <w:lang w:eastAsia="hu-HU"/>
        </w:rPr>
        <w:t>szerint átbeszéltük, a pontosításokat kellene beletenni és ugye az is elhangzott részemről is, hogy mi egy teljesen felújított, korszerű épületet adunk át és ennyi egyelőre. Alapnak jó az elhangzott pontosításokkal kiegészítve.</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i kell emelni, hogy egy teljesen felújított épületről van szó, ami indítás esetén azonnal beköltözhető. A pontosításokkal, mint, hogy  a külső környezet szó legyen az udvar helyett, takarítói és konyhai kisegítő bérének átvállalása, a teljeskörű szót vegyük ki és maradjon a karbantartás szó, illetve úgy szerepeljen a 4. pontban, hogy amennyiben a normatíva nem biztosítja a fejlesztő pedagógusok bérét, akkor biztosítja az önkormányz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is Bálint alpolgármester</w:t>
      </w:r>
      <w:r>
        <w:rPr>
          <w:rFonts w:eastAsia="Times New Roman" w:cs="Times New Roman" w:ascii="Times New Roman" w:hAnsi="Times New Roman"/>
          <w:iCs/>
          <w:color w:val="000000"/>
          <w:sz w:val="24"/>
          <w:szCs w:val="24"/>
          <w:lang w:eastAsia="hu-HU"/>
        </w:rPr>
        <w:t>: Eleve szerintem minden olyan eszközt bevetettünk, ami csábító lehet számára, hiszen kap egy olyan óvodát, ami jól prosperál, jól felújított, megfelelő szakmai munka folyik, tehát elméletileg kap egy kész óvodát, amivel sáfárkodhat.</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szereplő határozati javaslattal, az előbb elelsorolt kiegészítésekkel együt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p>
    <w:p>
      <w:pPr>
        <w:pStyle w:val="Normal"/>
        <w:spacing w:lineRule="auto" w:line="240"/>
        <w:ind w:left="4248" w:hanging="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 xml:space="preserve">42/2023. (II. 23.)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 xml:space="preserve">I. amennyiben az Orosházi Evangélikus Egyházközség Kardoskúton 1-4 osztállyal működő telephelyet kíván 2023.09.01. naptól fenntartani, abban az esetben az önkormányzat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45" w:hanging="0"/>
        <w:rPr>
          <w:rFonts w:ascii="Times New Roman" w:hAnsi="Times New Roman" w:eastAsia="Times New Roman" w:cs="Times New Roman"/>
          <w:bCs/>
          <w:sz w:val="24"/>
          <w:szCs w:val="24"/>
          <w:lang w:eastAsia="hu-HU"/>
        </w:rPr>
      </w:pPr>
      <w:r>
        <w:rPr>
          <w:rFonts w:cs="Times New Roman" w:ascii="Times New Roman" w:hAnsi="Times New Roman"/>
          <w:sz w:val="24"/>
          <w:szCs w:val="24"/>
        </w:rPr>
        <w:t xml:space="preserve">1. saját munkavállalójával ellátja </w:t>
      </w:r>
      <w:r>
        <w:rPr>
          <w:rFonts w:eastAsia="Times New Roman" w:cs="Times New Roman" w:ascii="Times New Roman" w:hAnsi="Times New Roman"/>
          <w:bCs/>
          <w:sz w:val="24"/>
          <w:szCs w:val="24"/>
          <w:lang w:eastAsia="hu-HU"/>
        </w:rPr>
        <w:t xml:space="preserve">a telephely külső környezetének a gondozását, </w:t>
      </w:r>
    </w:p>
    <w:p>
      <w:pPr>
        <w:pStyle w:val="Normal"/>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4245" w:firstLine="3"/>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 saját munkavállalóval ellátja a telephely épület és a kiszolgáló épületek karbantartását, a takarítási és konyhai kisegítő munkát,</w:t>
      </w:r>
    </w:p>
    <w:p>
      <w:pPr>
        <w:pStyle w:val="Normal"/>
        <w:spacing w:lineRule="auto" w:line="240"/>
        <w:ind w:left="708"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4245" w:firstLine="3"/>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 átvállalja a saját tulajdonú telephely épület rezsi díjának a 100%-át,</w:t>
      </w:r>
    </w:p>
    <w:p>
      <w:pPr>
        <w:pStyle w:val="Normal"/>
        <w:spacing w:lineRule="auto" w:line="240"/>
        <w:ind w:left="708"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4245" w:firstLine="3"/>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4. biztosítja a működéshez szükséges fejlesztő pedagógusok bérét (normatíván felül),</w:t>
      </w:r>
    </w:p>
    <w:p>
      <w:pPr>
        <w:pStyle w:val="Normal"/>
        <w:spacing w:lineRule="auto" w:line="240"/>
        <w:ind w:left="708"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4245" w:firstLine="3"/>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5. a budapesti székhelyű DOVER nyelviskola felajánlásból térítésmentes angol nyelvi oktatást szervez az intézményben,</w:t>
      </w:r>
    </w:p>
    <w:p>
      <w:pPr>
        <w:pStyle w:val="Normal"/>
        <w:spacing w:lineRule="auto" w:line="240"/>
        <w:ind w:left="708"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4245" w:firstLine="3"/>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6. Partneri megállapodás megkötését kezdeményezi a Körös- Maros Nemzeti Park igazgatóságával a telephely tanulói számára környezettudatos szemléletmód kialakítása és fejlesztése céljából, </w:t>
      </w:r>
    </w:p>
    <w:p>
      <w:pPr>
        <w:pStyle w:val="Normal"/>
        <w:spacing w:lineRule="auto" w:line="240"/>
        <w:ind w:left="708"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4245" w:firstLine="3"/>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7. előre egyeztetett iskolai programokhoz térítésmentesen biztosítja az önkormányzat saját tulajdonú 9 személyes kisbuszát, </w:t>
      </w:r>
    </w:p>
    <w:p>
      <w:pPr>
        <w:pStyle w:val="Normal"/>
        <w:spacing w:lineRule="auto" w:line="240"/>
        <w:ind w:left="708"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4245"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8. a kardoskúti gyermekeknek étkezési hozzájárulást biztosít. </w:t>
      </w:r>
    </w:p>
    <w:p>
      <w:pPr>
        <w:pStyle w:val="Normal"/>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4245" w:firstLine="3"/>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II. felhatalmazza Varga Pál polgármestert a kardoskúti telephely újraindításával kapcsolatos tárgyalások lefolytatására és a további szükséges jognyilatkozatok megtételére. </w:t>
      </w:r>
    </w:p>
    <w:p>
      <w:pPr>
        <w:pStyle w:val="Normal"/>
        <w:spacing w:lineRule="auto" w:line="240"/>
        <w:ind w:left="4245" w:firstLine="3"/>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537" w:firstLine="708"/>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lineRule="auto" w:line="240"/>
        <w:ind w:left="3537" w:firstLine="708"/>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bCs/>
          <w:sz w:val="24"/>
          <w:szCs w:val="24"/>
          <w:lang w:eastAsia="hu-HU"/>
        </w:rPr>
        <w:t xml:space="preserve"> képviselő-testület </w:t>
      </w:r>
    </w:p>
    <w:p>
      <w:pPr>
        <w:pStyle w:val="Normal"/>
        <w:spacing w:lineRule="auto" w:line="240"/>
        <w:ind w:left="3537" w:firstLine="708"/>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bCs/>
          <w:sz w:val="24"/>
          <w:szCs w:val="24"/>
          <w:lang w:eastAsia="hu-HU"/>
        </w:rPr>
        <w:t xml:space="preserve"> 2023.08.31. </w:t>
      </w:r>
    </w:p>
    <w:p>
      <w:pPr>
        <w:pStyle w:val="Normal"/>
        <w:spacing w:lineRule="auto" w:line="240"/>
        <w:ind w:left="3969" w:hanging="0"/>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Falugyűlésen elhangzott az önkormányzati tulajdonban lévő, ingyenes használatba adott Liget sori telek elhanyagolt állapota. Megkerestem a használót és tájékoztattam a falugyűlésen elhangzottakról, illetve elmondtam, hogy a testület véleménye is megegyezik a falugyűlésen elhangzottakkal. Három hónap türelmi időt kér tőlünk a használó. Magam részéről ezt támogatni tudom, de a döntés természetesen a testületé.</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xml:space="preserve">: Annyi kiegészítésem lenne, hogy ne csak a megkapott területet tegye rendbe, hanem a közterületen lévő részét is.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26" w:name="_Hlk130551349"/>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Javaslom</w:t>
      </w:r>
      <w:bookmarkEnd w:id="26"/>
      <w:r>
        <w:rPr>
          <w:rFonts w:cs="Times New Roman" w:ascii="Times New Roman" w:hAnsi="Times New Roman"/>
          <w:kern w:val="2"/>
          <w:sz w:val="24"/>
          <w:szCs w:val="24"/>
        </w:rPr>
        <w:t>, hogy ha rendbe teszi, akkor június körül kössünk vele egy írásos megállapodást, amiben kikötjük, hogy mik a kötelezettségei és mi jár akkor, ha nem tartja b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Szerintem takarítsa ki és vegyük vissza tőle. Lesz egy szép füves terület legalább.</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is Bálint alpolgármester</w:t>
      </w:r>
      <w:r>
        <w:rPr>
          <w:rFonts w:cs="Times New Roman" w:ascii="Times New Roman" w:hAnsi="Times New Roman"/>
          <w:kern w:val="2"/>
          <w:sz w:val="24"/>
          <w:szCs w:val="24"/>
        </w:rPr>
        <w:t>: Megadnám neki az esélyt, hogy rendbe tegye a területet és ha tényleg nem tartja rendben ezután sem, akkor vissza lehet ven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Az esélyt én is megadnám. Ki fogja megmondani, hogy az a telek rendben van-e vagy s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is Bálint alpolgármester</w:t>
      </w:r>
      <w:r>
        <w:rPr>
          <w:rFonts w:cs="Times New Roman" w:ascii="Times New Roman" w:hAnsi="Times New Roman"/>
          <w:kern w:val="2"/>
          <w:sz w:val="24"/>
          <w:szCs w:val="24"/>
        </w:rPr>
        <w:t>: Kimegy a testület és megnézzü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Egy levéllel fogunk élni felé, hogy május 31-ig mind a telken, mind pedig a telek előtti közterületen rend legyen és ezt felülvizsgálju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xml:space="preserve">: A levélben fel kellene hívni a figyelmét arra, hogy az önkormányzati telekre telepített játékeszközök biztonsági szintjének jogszabályi előírásait tartsa b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Egy felelősségnyilatkozatot sem ártana kiküldeni, hogy ami azon a telken történik, azért ő vállalja a felelősséget és kössünk vele egy ingyenes használatbavételi szerződést március 1- május 31-ig egyelőre, ha pedig nem felel meg neki így, akkor visszavesszük és kötelezzük az eredeti állapot visszaállításá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hangzottakk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p>
    <w:p>
      <w:pPr>
        <w:pStyle w:val="Normal"/>
        <w:spacing w:lineRule="auto" w:line="240"/>
        <w:ind w:left="4248" w:hanging="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 xml:space="preserve">43/2023.(II. 23.)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ingyenes használati szerződést köt Hegedűs János Lajos 5945 Kardoskút, Liget sor 10. szám alatti lakossal 2023. március 01. napjától 2023. május 31. napjáig a Kardoskút belterület 10/2 helyrajzi számú ingatlanra.</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firstLine="279"/>
        <w:jc w:val="left"/>
        <w:rPr>
          <w:rFonts w:ascii="Times New Roman" w:hAnsi="Times New Roman" w:cs="Times New Roman"/>
          <w:kern w:val="2"/>
          <w:sz w:val="24"/>
          <w:szCs w:val="24"/>
        </w:rPr>
      </w:pPr>
      <w:r>
        <w:rPr>
          <w:rFonts w:cs="Times New Roman" w:ascii="Times New Roman" w:hAnsi="Times New Roman"/>
          <w:b/>
          <w:bCs/>
          <w:kern w:val="2"/>
          <w:sz w:val="24"/>
          <w:szCs w:val="24"/>
          <w:u w:val="single"/>
        </w:rPr>
        <w:t>Felelős:</w:t>
      </w:r>
      <w:r>
        <w:rPr>
          <w:rFonts w:cs="Times New Roman" w:ascii="Times New Roman" w:hAnsi="Times New Roman"/>
          <w:kern w:val="2"/>
          <w:sz w:val="24"/>
          <w:szCs w:val="24"/>
        </w:rPr>
        <w:t xml:space="preserve"> dr. Lipták Péter jegyző</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b/>
          <w:bCs/>
          <w:kern w:val="2"/>
          <w:sz w:val="24"/>
          <w:szCs w:val="24"/>
          <w:u w:val="single"/>
        </w:rPr>
        <w:t>Határidő:</w:t>
      </w:r>
      <w:r>
        <w:rPr>
          <w:rFonts w:cs="Times New Roman" w:ascii="Times New Roman" w:hAnsi="Times New Roman"/>
          <w:kern w:val="2"/>
          <w:sz w:val="24"/>
          <w:szCs w:val="24"/>
        </w:rPr>
        <w:t xml:space="preserve"> 2023. március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90 és 95 évesek köszöntését szeretném bevezetni itt Kardoskúton. Idén 4 főt érintene. A Képviselő-testület nevében egy csekély ajándékkal, üdvözlőlappal kedveskednénk neki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kern w:val="2"/>
          <w:sz w:val="24"/>
          <w:szCs w:val="24"/>
        </w:rPr>
        <w:t>A március 15-i ünnepséggel kapcsolatban tájékoztatlak benneteket, hogy itt az emlékműnél lenne egy megemlékezés. Az ünnepi műsort a Kardoskúti Főnix Kulturális Egyesület biztosítja. Az ünnepi szónok személye még nem körvonalazódott. Javaslat?</w:t>
      </w:r>
    </w:p>
    <w:p>
      <w:pPr>
        <w:pStyle w:val="Normal"/>
        <w:rPr/>
      </w:pPr>
      <w:r>
        <w:rPr>
          <w:rFonts w:cs="Times New Roman" w:ascii="Times New Roman" w:hAnsi="Times New Roman"/>
          <w:kern w:val="2"/>
          <w:sz w:val="24"/>
          <w:szCs w:val="24"/>
        </w:rPr>
        <w:t>Borika? Vállalod?</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áné Neller Borbála Tünde, közművelődési szakember</w:t>
      </w:r>
      <w:r>
        <w:rPr>
          <w:rFonts w:cs="Times New Roman" w:ascii="Times New Roman" w:hAnsi="Times New Roman"/>
          <w:kern w:val="2"/>
          <w:sz w:val="24"/>
          <w:szCs w:val="24"/>
        </w:rPr>
        <w:t>: Vállalom és köszönöm a felkérés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Jeleztem már korábban, hogy az olvasókörnél a szolgálati lakásnál tiszta gombás minden és penészes, illetve az irodámban és itt a tanácsteremben is csúnyán meg van repedezve a fal, az óvodában is vannak kisebb festési munkák, ezért akik a jegyzői szolgálati lakásban dolgoznak eljönnek és felmérik a munkát és árajánlatot kérünk.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Egyebek napirendi pontban van még esetleg egyéb felvetés, bejelen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Start w:id="27" w:name="_Hlk32580710"/>
      <w:bookmarkEnd w:id="27"/>
      <w:r>
        <w:rPr>
          <w:rFonts w:eastAsia="Arial" w:cs="Times New Roman" w:ascii="Times New Roman" w:hAnsi="Times New Roman"/>
          <w:sz w:val="24"/>
          <w:szCs w:val="24"/>
          <w:lang w:eastAsia="hu-HU"/>
        </w:rPr>
        <w:t>Tekintettel arra, hogy több bejelentés nincs, tisztelettel megköszönöm az aktív tanácskozást, a nyílt ülést 12 óra 15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vanish/>
          <w:sz w:val="20"/>
          <w:szCs w:val="20"/>
        </w:rPr>
      </w:pPr>
      <w:r>
        <w:rPr>
          <w:vanish/>
          <w:sz w:val="20"/>
          <w:szCs w:val="20"/>
        </w:rPr>
      </w:r>
      <w:bookmarkStart w:id="28" w:name="_PictureBullets"/>
      <w:bookmarkStart w:id="29" w:name="_PictureBullets"/>
      <w:bookmarkEnd w:id="29"/>
    </w:p>
    <w:sectPr>
      <w:footerReference w:type="default" r:id="rId3"/>
      <w:type w:val="nextPage"/>
      <w:pgSz w:w="11906" w:h="16838"/>
      <w:pgMar w:left="1276"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4"/>
      <w:szCs w:val="24"/>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ahom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4:00Z</dcterms:created>
  <dc:creator>kardoskut_igazgatas</dc:creator>
  <dc:description/>
  <cp:keywords/>
  <dc:language>en-US</dc:language>
  <cp:lastModifiedBy>Felhasználó</cp:lastModifiedBy>
  <cp:lastPrinted>2020-02-28T11:34:00Z</cp:lastPrinted>
  <dcterms:modified xsi:type="dcterms:W3CDTF">2023-04-03T06:14:00Z</dcterms:modified>
  <cp:revision>2</cp:revision>
  <dc:subject/>
  <dc:title/>
</cp:coreProperties>
</file>