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 xml:space="preserve">2023. február 06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01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/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ÖK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észült Kardoskút Község Önkormányzata Képviselő-testületének 2023. február 06. napi </w:t>
      </w:r>
      <w:r>
        <w:rPr>
          <w:rFonts w:eastAsia="Arial" w:cs="Times New Roman" w:ascii="Times New Roman" w:hAnsi="Times New Roman"/>
          <w:i/>
          <w:sz w:val="24"/>
          <w:szCs w:val="24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</w:rPr>
        <w:t xml:space="preserve"> testületi ülésén 15:15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Ülés helye:</w:t>
      </w:r>
      <w:r>
        <w:rPr>
          <w:rFonts w:eastAsia="Arial" w:cs="Times New Roman" w:ascii="Times New Roman" w:hAnsi="Times New Roman"/>
          <w:sz w:val="24"/>
          <w:szCs w:val="24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len vannak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is Bálint alpolgármester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orka Pálné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örök Attil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csis Péter települési képviselők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r. Francziszti-Lazányi Magda kirendeltségvezető,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puné Sin Anikó pénzügyi főtanácsos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dr.Deák György ügyvéd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bookmarkStart w:id="0" w:name="_Hlk31725486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Nem tanácskozási joggal állandó meghívottként van jelen:</w:t>
      </w:r>
      <w:bookmarkEnd w:id="0"/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zlikné Csorba Melinda jegyzőkönyv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</w:rPr>
        <w:t xml:space="preserve"> Köszönti a megjelenteket. Megállapítja, hogy az ülés határozatképes. Jegyzőkönyv hitelesítőkre tesz javaslatot; választása Kocsis Péter és Skorka Pálné képviselőkre esik, melyet a jelenlevő 5 testületi tag,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</w:rPr>
        <w:t xml:space="preserve"> Javaslatot tesz a megtárgyalandó napirendi pontokra, a meghívóban megküldött napirendi ponto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i egyetért a meghívóban szereplő napirendi pontok elfogadásával, kézfeltar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a javaslatnak megfelelően, a 5 jelenlevő tag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Nyílt ü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Top Plusz - Önkormányzati épületek energetikai korszerűsítése projekthez kapcsolódóan műszaki előkészítési feladatok ellátása beszerzési eljárásával kapcsolatos döntés meghozatala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Varga Pál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 xml:space="preserve">Top Plusz - Önkormányzati épületek energetikai korszerűsítése projekthez kapcsolódó előkészítési feladatok ellátása beszerzési eljárásával kapcsolatos döntés meghozatala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</w:rPr>
        <w:t xml:space="preserve"> Varga Pál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.) Egyebek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lőterjeszt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Varga Pál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426" w:leader="none"/>
        </w:tabs>
        <w:ind w:left="0" w:right="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right="0" w:hanging="0"/>
        <w:rPr>
          <w:b/>
          <w:b/>
          <w:color w:val="FF0000"/>
        </w:rPr>
      </w:pPr>
      <w:r>
        <w:rPr>
          <w:rFonts w:eastAsia="MS Mincho;ＭＳ 明朝"/>
          <w:b/>
        </w:rPr>
        <w:t xml:space="preserve">1.) Napirendi pont: </w:t>
      </w:r>
      <w:r>
        <w:rPr>
          <w:b/>
          <w:bCs/>
        </w:rPr>
        <w:t>Top Plusz - Önkormányzati épületek energetikai korszerűsítése projekthez kapcsolódóan műszaki előkészítési feladatok ellátása beszerzési eljárásával kapcsolatos döntés meghozatal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</w:tabs>
        <w:ind w:left="0" w:right="0" w:hanging="0"/>
        <w:rPr>
          <w:rFonts w:eastAsia="Arial"/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>
          <w:bCs/>
        </w:rPr>
        <w:t>Varga Pál polgármester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Varga Pál polgármester: </w:t>
      </w:r>
      <w:r>
        <w:rPr>
          <w:rFonts w:eastAsia="Arial" w:cs="Times New Roman" w:ascii="Times New Roman" w:hAnsi="Times New Roman"/>
          <w:sz w:val="24"/>
          <w:szCs w:val="24"/>
        </w:rPr>
        <w:t>A korábbi soros testületi ülésünkön tárgyaltuk már. A pályázat benyújtási határideje egy hónappal lerövidült, ezért mihamarabb döntést szükséges hoznunk az ügyben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képviselő-testületi ülést megelőzően a bíráló bizottság elvégezte munkáját. Megkérem dr. Deák György ügyvéd urat, hogy tájékoztasson bennünket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r. Deák György ügyvéd</w:t>
      </w:r>
      <w:r>
        <w:rPr>
          <w:rFonts w:eastAsia="MS Mincho;ＭＳ 明朝" w:cs="Times New Roman" w:ascii="Times New Roman" w:hAnsi="Times New Roman"/>
          <w:sz w:val="24"/>
        </w:rPr>
        <w:t>: Három ajánlat érkezett be, melyek az ajánlattételi felhívásnak megfeleltek, így érvényesek. A három ajánlat közül a Bama Projekt Kft. adta a legkedvezőbb, 420.000.- forint +Áfa   ajánlatot, amit a bíráló bizottság elfogadásra javasol a testületnek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Varga Pál polgármester</w:t>
      </w:r>
      <w:r>
        <w:rPr>
          <w:rFonts w:eastAsia="MS Mincho;ＭＳ 明朝" w:cs="Times New Roman" w:ascii="Times New Roman" w:hAnsi="Times New Roman"/>
          <w:sz w:val="24"/>
        </w:rPr>
        <w:t>: Köszönöm a tájékoztatást. Magam részéről a legalacsonyabb ajánlatot adó céggel javaslom megkötni a szerződést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ocsis Péter képviselő</w:t>
      </w:r>
      <w:r>
        <w:rPr>
          <w:rFonts w:eastAsia="MS Mincho;ＭＳ 明朝" w:cs="Times New Roman" w:ascii="Times New Roman" w:hAnsi="Times New Roman"/>
          <w:sz w:val="24"/>
        </w:rPr>
        <w:t xml:space="preserve">: Egyetértek.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is Bálint alpolgármester</w:t>
      </w:r>
      <w:r>
        <w:rPr>
          <w:rFonts w:eastAsia="MS Mincho;ＭＳ 明朝" w:cs="Times New Roman" w:ascii="Times New Roman" w:hAnsi="Times New Roman"/>
          <w:sz w:val="24"/>
        </w:rPr>
        <w:t>: Támogatom, hogy a legalacsonyabb ajánlatot fogadjuk el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örök Attila képviselő</w:t>
      </w:r>
      <w:r>
        <w:rPr>
          <w:rFonts w:eastAsia="MS Mincho;ＭＳ 明朝" w:cs="Times New Roman" w:ascii="Times New Roman" w:hAnsi="Times New Roman"/>
          <w:sz w:val="24"/>
        </w:rPr>
        <w:t>: Egyetértek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korka Pálné képviselő</w:t>
      </w:r>
      <w:r>
        <w:rPr>
          <w:rFonts w:eastAsia="MS Mincho;ＭＳ 明朝" w:cs="Times New Roman" w:ascii="Times New Roman" w:hAnsi="Times New Roman"/>
          <w:sz w:val="24"/>
        </w:rPr>
        <w:t>: Egyetértek.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eastAsia="Arial"/>
        </w:rPr>
      </w:pPr>
      <w:r>
        <w:rPr>
          <w:rFonts w:eastAsia="MS Mincho;ＭＳ 明朝"/>
          <w:b/>
          <w:bCs/>
        </w:rPr>
        <w:t>Varga Pál polgármester:</w:t>
      </w:r>
      <w:r>
        <w:rPr>
          <w:rFonts w:eastAsia="MS Mincho;ＭＳ 明朝"/>
        </w:rPr>
        <w:t xml:space="preserve"> </w:t>
      </w:r>
      <w:r>
        <w:rPr>
          <w:rFonts w:eastAsia="Arial"/>
        </w:rPr>
        <w:t>Amennyiben nincs kiegészítés, kérdés, aki egytért azzal, hogy a Bama Projekt Kft-vel kössünk szerződést, kérem, kézfelnyújtással szavazzon!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jelen levő 5 tagja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8/2023. (II.06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épviselő-testületi határozat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ardoskút Község Önkormányzat Képviselő-testülete úgy dönt, hogy 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before="0" w:after="200"/>
        <w:ind w:left="3969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meghirdetett, Önkormányzati épületek energetikai korszerűsítése projekt című, TOP Plusz-2.1.1-21 kódszámú pályázatra kiírt műszaki előkészítési feladatok ellátása beszerzési eljárás nyertes ajánlattevője: </w:t>
      </w:r>
      <w:r>
        <w:rPr>
          <w:rFonts w:eastAsia="Arial" w:cs="Times New Roman" w:ascii="Times New Roman" w:hAnsi="Times New Roman"/>
          <w:bCs/>
          <w:sz w:val="24"/>
          <w:szCs w:val="24"/>
        </w:rPr>
        <w:t>Bama Projekt Kft. (székhelye: 5600 Békéscsaba, Lapos utca 36.)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before="0" w:after="200"/>
        <w:ind w:left="3969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elkéri Varga Pál polgármestert, hogy a nyertes ajánlattevő részére bruttó 533.400.- forint összegben, mely a pályázat keretein belül elszámolható, küldjön el megrendelést és tegye meg a szükséges jognyilatkozatokat.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Felelős: </w:t>
      </w:r>
      <w:r>
        <w:rPr>
          <w:rFonts w:eastAsia="Arial" w:cs="Times New Roman" w:ascii="Times New Roman" w:hAnsi="Times New Roman"/>
          <w:sz w:val="24"/>
          <w:szCs w:val="24"/>
        </w:rPr>
        <w:t>Varga Pál polgármester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eastAsia="Arial" w:cs="Times New Roman" w:ascii="Times New Roman" w:hAnsi="Times New Roman"/>
          <w:sz w:val="24"/>
          <w:szCs w:val="24"/>
        </w:rPr>
        <w:t xml:space="preserve"> Értelemszerűen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jc w:val="both"/>
        <w:rPr>
          <w:b/>
          <w:b/>
        </w:rPr>
      </w:pPr>
      <w:r>
        <w:rPr>
          <w:rFonts w:eastAsia="MS Mincho;ＭＳ 明朝"/>
          <w:b/>
        </w:rPr>
        <w:t>2.) Napirendi pont:</w:t>
      </w:r>
      <w:r>
        <w:rPr>
          <w:rFonts w:eastAsia="MS Mincho;ＭＳ 明朝"/>
        </w:rPr>
        <w:t xml:space="preserve"> </w:t>
      </w:r>
      <w:r>
        <w:rPr>
          <w:b/>
          <w:bCs/>
        </w:rPr>
        <w:t xml:space="preserve">Top Plusz - Önkormányzati épületek energetikai korszerűsítése projekthez kapcsolódó előkészítési feladatok ellátása beszerzési eljárásával kapcsolatos döntés meghozatala  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0" w:hanging="0"/>
        <w:rPr>
          <w:rFonts w:eastAsia="MS Mincho;ＭＳ 明朝"/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>
          <w:bCs/>
        </w:rPr>
        <w:t>Varga Pál polgármester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Varga Pál polgármester: </w:t>
      </w:r>
      <w:r>
        <w:rPr>
          <w:rFonts w:eastAsia="MS Mincho;ＭＳ 明朝" w:cs="Times New Roman" w:ascii="Times New Roman" w:hAnsi="Times New Roman"/>
          <w:bCs/>
          <w:sz w:val="24"/>
        </w:rPr>
        <w:t>Ugyancsak előzőleg bíráló bizottság tárgyalta, megkérlek ügyvéd úr, hogy tájékoztass bennünke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r. Deák György ügyvéd</w:t>
      </w:r>
      <w:r>
        <w:rPr>
          <w:rFonts w:eastAsia="Arial" w:cs="Times New Roman" w:ascii="Times New Roman" w:hAnsi="Times New Roman"/>
          <w:sz w:val="24"/>
          <w:szCs w:val="24"/>
        </w:rPr>
        <w:t xml:space="preserve">: Három árajánlat érkezett, be mindhárom megfelelt az ajánlattételi felhívásnak. Az egyik pályázatot érvénytelennek minősítettük, mert számszakilag nem felelt meg. A legkedvezőbb ajánlatot a Tenderauditor Kft. adta, 2.000.000.- forint +ÁFA összegben, amit a bíráló bizottság elfogadásra javasol a képviselő-testületnek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>: Köszönjük a tájékoztatást. Javaslom a Tenderauditor Kft-vel megkötni a szerződés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bookmarkStart w:id="1" w:name="_Hlk106376597"/>
      <w:r>
        <w:rPr>
          <w:rFonts w:eastAsia="Arial" w:cs="Times New Roman" w:ascii="Times New Roman" w:hAnsi="Times New Roman"/>
          <w:sz w:val="24"/>
          <w:szCs w:val="24"/>
        </w:rPr>
        <w:t>Amennyiben nincs további kiegészítés, kérdés, aki elfogadja, hogy a Tenderauditor Kft-vel kössünk szerződést a pályázat előkészítési munkálatok kapcsán, kérem, kézfelnyújtással szavazzon!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jelen levő 5 tagja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5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9/2023. (II.06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épviselő-testületi határozat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bookmarkStart w:id="2" w:name="_Hlk106376597"/>
      <w:r>
        <w:rPr>
          <w:rFonts w:eastAsia="Cambria" w:cs="Times New Roman" w:ascii="Times New Roman" w:hAnsi="Times New Roman"/>
          <w:sz w:val="24"/>
          <w:szCs w:val="24"/>
        </w:rPr>
        <w:t xml:space="preserve">Kardoskút Község Önkormányzat </w:t>
      </w:r>
      <w:bookmarkEnd w:id="2"/>
      <w:r>
        <w:rPr>
          <w:rFonts w:eastAsia="Cambria" w:cs="Times New Roman" w:ascii="Times New Roman" w:hAnsi="Times New Roman"/>
          <w:sz w:val="24"/>
          <w:szCs w:val="24"/>
        </w:rPr>
        <w:t xml:space="preserve">Képviselő-testülete úgy dönt, hogy 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</w:t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a meghirdetett, Önkormányzati épületek energetikai korszerűsítése projekt című, TOP Plusz-2.1.1-21 kódszámú pályázatra kiírt előkészítési feladatok ellátása beszerzési eljárás nyertes ajánlattevője: </w:t>
      </w:r>
      <w:r>
        <w:rPr>
          <w:rFonts w:eastAsia="Arial" w:cs="Times New Roman" w:ascii="Times New Roman" w:hAnsi="Times New Roman"/>
          <w:bCs/>
          <w:sz w:val="24"/>
          <w:szCs w:val="24"/>
        </w:rPr>
        <w:t>Tenderauditor Kft. (székhelye: 1138 Budapest, Meder utca 8.)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</w:t>
        <w:tab/>
        <w:t>Felkéri Varga Pál polgármestert, hogy a nyertes ajánlattevő részére bruttó 2.540.000.- forint összegben, mely a pályázat keretein belül elszámolható, küldjön el megrendelést és tegye meg a szükséges jognyilatkozatokat.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Felelős</w:t>
      </w:r>
      <w:r>
        <w:rPr>
          <w:rFonts w:eastAsia="Cambria" w:cs="Times New Roman" w:ascii="Times New Roman" w:hAnsi="Times New Roman"/>
          <w:sz w:val="24"/>
          <w:szCs w:val="24"/>
        </w:rPr>
        <w:t>: Varga Pál polgármester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eastAsia="Cambria" w:cs="Times New Roman" w:ascii="Times New Roman" w:hAnsi="Times New Roman"/>
          <w:sz w:val="24"/>
          <w:szCs w:val="24"/>
        </w:rPr>
        <w:t>: Értelemszerűen</w:t>
      </w:r>
    </w:p>
    <w:p>
      <w:pPr>
        <w:pStyle w:val="Normal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 xml:space="preserve">: Tekintettel arra, hogy több bejelentés nincs, tisztelettel megköszönöm az aktív tanácskozást, a nyílt ülést 15 óra 37 perckor bezárom. Tekintettel arra, hogy szociális kérelem az ülésig nem érkezett be, így zárt ülés megtartására nem kerül sor.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K.m.f.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Varga Pál</w:t>
        <w:tab/>
        <w:tab/>
        <w:tab/>
        <w:tab/>
        <w:tab/>
        <w:t xml:space="preserve">                                dr.Francziszti-Lazányi Magd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polgármester        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gyzőkönyv-hitelesítők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Skorka Pálné                                                                                                  Kocsis Pét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képviselő                                                                                                        képviselő</w:t>
        <w:tab/>
        <w:tab/>
        <w:tab/>
        <w:tab/>
        <w:t xml:space="preserve">     </w:t>
        <w:tab/>
        <w:tab/>
        <w:t xml:space="preserve">                 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1">
    <w:name w:val="Jegyzetszöveg1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0:00Z</dcterms:created>
  <dc:creator>kardoskut_igazgatas</dc:creator>
  <dc:description/>
  <cp:keywords/>
  <dc:language>en-US</dc:language>
  <cp:lastModifiedBy>Felhasználó</cp:lastModifiedBy>
  <cp:lastPrinted>2022-06-23T08:26:00Z</cp:lastPrinted>
  <dcterms:modified xsi:type="dcterms:W3CDTF">2023-02-07T13:08:00Z</dcterms:modified>
  <cp:revision>9</cp:revision>
  <dc:subject/>
  <dc:title/>
</cp:coreProperties>
</file>