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2. február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2/2022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2. február 25-én (pénteken) 08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Bánfiné Radics Vivien kirendeltség-vezető, jegyzőkönyvvezető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 pénzügyi főtanácsos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Török Attila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bookmarkStart w:id="0" w:name="_Hlk97722883"/>
      <w:bookmarkEnd w:id="0"/>
      <w:r>
        <w:rPr>
          <w:b/>
        </w:rPr>
        <w:t>Kardoskút Község Önkormányzatának 2021. évi költségvetéséről szóló rendeletének módosítása</w:t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Skorka Pálné elnök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bookmarkStart w:id="1" w:name="_Hlk97722883"/>
      <w:bookmarkEnd w:id="1"/>
      <w:r>
        <w:rPr>
          <w:b/>
        </w:rPr>
        <w:t>Kardoskút Község Önkormányzatának 2022. évi költségvetéséről szóló rendeletének megalkotása (II. forduló)</w:t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Skorka Pálné elnök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1.)</w:t>
        <w:tab/>
        <w:t>Kardoskút Község Önkormányzatának 2021. évi költségvetéséről szóló rendeletének módosítása</w:t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Skorka Pálné elnök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z erről szóló előterjesztést mindenki kézhez kapta, megismerhette. Kérdezem a jelenlevőket van esetleg kérdés, megjegyzés a napirendi pontt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3 /2022. (II.25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21. évi költségvetési rendelet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bookmarkStart w:id="2" w:name="_Hlk31723381"/>
      <w:bookmarkEnd w:id="2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2.)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22. évi költségvetése (II. forduló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bookmarkStart w:id="3" w:name="_Hlk3172338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írásos előterjesztést mindenki kézhez kapta. Hozzászólása, kiegészíteni valója van-e valakinek?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Óvodába laptop beszerzését mindenképpen beépíteném a költségvetésbe. Szükségesnek találom, bővebben majd a testületi ülés ezen napirandi pontjánál kifejtem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A költségvetés tervezetet több alakalommal megtárgyaltuk. egyezer testületi ülésen és egyszer a falgyűlésen, közmeghallgatás keretében. Összességében elfogadásra javaslom a 2022. évi költségvetéséről (II. forduló) szóló előterjesztést, hiszen egy nagyon gondosan összeállított költségvetési tervezetet kaptunk kézhez. Van-e esetleg kérdés, felvetés?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4/2022. (II.25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Kardoskút Község Önkormányzatának 2022. évi költségvetésének tervezetét fogadja el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épviselő-testüle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id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9:00Z</dcterms:created>
  <dc:creator>kardoskut_igazgatas</dc:creator>
  <dc:description/>
  <cp:keywords/>
  <dc:language>en-US</dc:language>
  <cp:lastModifiedBy>Igazgatás</cp:lastModifiedBy>
  <cp:lastPrinted>2022-04-22T10:10:00Z</cp:lastPrinted>
  <dcterms:modified xsi:type="dcterms:W3CDTF">2022-04-22T08:11:00Z</dcterms:modified>
  <cp:revision>4</cp:revision>
  <dc:subject/>
  <dc:title/>
</cp:coreProperties>
</file>