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1. június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1/2021</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1. június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0: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lustyik Éva, Orosházi Kistérség Egyesített Gyermekjóléti és Családsegítő Szolgálat intézményvezetője</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dr. Lipták Péter jegyző úr előre jelezte, hogy nem tud az ülésen részt venni; továbbá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pPr>
      <w:r>
        <w:rPr>
          <w:rFonts w:eastAsia="Arial" w:cs="Times New Roman" w:ascii="Times New Roman" w:hAnsi="Times New Roman"/>
          <w:sz w:val="24"/>
          <w:szCs w:val="24"/>
          <w:lang w:eastAsia="hu-HU"/>
        </w:rPr>
        <w:t>Még mielőtt a napirendi pontokra térnénk, szeretném kérni, hogy a veszélyhelyzetben elhunyt közel 30.000 honfitársunkra emlékezve egy perces néma csenddel emlékezzünk rájuk és tisztelegjünk az egészségügyben dolgozók munkája elő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z Orosházi Kistérség Egyesített Gyermekjóléti Központja és Családsegítő Szolgálat 2020. évi munkájáról</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önkormányzat gyermekjóléti és gyermekvédelmi feladatainak ellátásáról szóló beszámoló</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w:t>
      </w:r>
      <w:r>
        <w:rPr>
          <w:rFonts w:cs="Times New Roman" w:ascii="Times New Roman" w:hAnsi="Times New Roman"/>
          <w:sz w:val="24"/>
          <w:szCs w:val="24"/>
          <w:lang w:eastAsia="hu-HU"/>
        </w:rPr>
        <w:t>Prozlikné Csorba Melinda hatósági ügyinté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pPr>
      <w:bookmarkStart w:id="2" w:name="_Hlk76651782"/>
      <w:bookmarkEnd w:id="2"/>
      <w:r>
        <w:rPr>
          <w:rFonts w:eastAsia="Times New Roman" w:cs="Times New Roman" w:ascii="Times New Roman" w:hAnsi="Times New Roman"/>
          <w:b/>
          <w:sz w:val="24"/>
          <w:szCs w:val="24"/>
          <w:lang w:eastAsia="hu-HU"/>
        </w:rPr>
        <w:t>Kardoskúti Polgárőr Egyesület beszámolój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örök Attila, elnök</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3" w:name="_Hlk76651782"/>
      <w:bookmarkStart w:id="4" w:name="_Hlk76651782"/>
      <w:bookmarkEnd w:id="4"/>
    </w:p>
    <w:p>
      <w:pPr>
        <w:pStyle w:val="Normal"/>
        <w:numPr>
          <w:ilvl w:val="0"/>
          <w:numId w:val="3"/>
        </w:numPr>
        <w:tabs>
          <w:tab w:val="clear" w:pos="708"/>
          <w:tab w:val="left" w:pos="-142" w:leader="none"/>
          <w:tab w:val="left" w:pos="0" w:leader="none"/>
          <w:tab w:val="left" w:pos="284" w:leader="none"/>
        </w:tabs>
        <w:spacing w:lineRule="auto" w:line="240" w:before="0" w:after="0"/>
        <w:ind w:left="0" w:hanging="11"/>
        <w:contextualSpacing/>
        <w:jc w:val="left"/>
        <w:rPr>
          <w:rFonts w:ascii="Times New Roman" w:hAnsi="Times New Roman" w:eastAsia="Times New Roman" w:cs="Times New Roman"/>
          <w:b/>
          <w:b/>
          <w:sz w:val="24"/>
          <w:szCs w:val="24"/>
          <w:lang w:eastAsia="hu-HU"/>
        </w:rPr>
      </w:pPr>
      <w:bookmarkStart w:id="5" w:name="_Hlk76652676"/>
      <w:bookmarkEnd w:id="5"/>
      <w:r>
        <w:rPr>
          <w:rFonts w:eastAsia="Times New Roman" w:cs="Times New Roman" w:ascii="Times New Roman" w:hAnsi="Times New Roman"/>
          <w:b/>
          <w:sz w:val="24"/>
          <w:szCs w:val="24"/>
          <w:lang w:eastAsia="hu-HU"/>
        </w:rPr>
        <w:t>2021. évi Idősek Napja előkészítése</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Vargáné Neller Borbála Tünde közművelődési szakember</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6" w:name="_Hlk76652676"/>
      <w:bookmarkStart w:id="7" w:name="_Hlk76652676"/>
      <w:bookmarkEnd w:id="7"/>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5.) </w:t>
      </w:r>
      <w:r>
        <w:rPr>
          <w:rFonts w:eastAsia="Times New Roman" w:cs="Times New Roman" w:ascii="Times New Roman" w:hAnsi="Times New Roman"/>
          <w:b/>
          <w:bCs/>
          <w:sz w:val="24"/>
          <w:szCs w:val="24"/>
          <w:lang w:eastAsia="hu-HU"/>
        </w:rPr>
        <w:t>„Kardoskút Község Díszpolgára” cím javaslattételi felhívásának elfogadása</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Bánfiné Radics Vivien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6.) </w:t>
      </w:r>
      <w:r>
        <w:rPr>
          <w:rFonts w:eastAsia="Times New Roman" w:cs="Times New Roman" w:ascii="Times New Roman" w:hAnsi="Times New Roman"/>
          <w:b/>
          <w:bCs/>
          <w:sz w:val="24"/>
          <w:szCs w:val="24"/>
          <w:lang w:eastAsia="hu-HU"/>
        </w:rPr>
        <w:t>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bookmarkStart w:id="8" w:name="_Hlk47446057"/>
      <w:bookmarkStart w:id="9" w:name="_Hlk47446038"/>
      <w:bookmarkStart w:id="10" w:name="_Hlk47446057"/>
      <w:bookmarkStart w:id="11" w:name="_Hlk47446038"/>
      <w:bookmarkEnd w:id="10"/>
      <w:bookmarkEnd w:id="11"/>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2" w:name="_Hlk47446057"/>
      <w:bookmarkStart w:id="13" w:name="_Hlk47446038"/>
      <w:bookmarkStart w:id="14" w:name="_Hlk47446057"/>
      <w:bookmarkStart w:id="15" w:name="_Hlk47446038"/>
      <w:bookmarkEnd w:id="14"/>
      <w:bookmarkEnd w:id="15"/>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Napirendi pont: Beszámoló az Orosházi Kistérség Egyesített Gyermekjóléti Központja és Családsegítő Szolgálat 2019.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Halustyik Éva, intézményvezető</w:t>
      </w:r>
    </w:p>
    <w:p>
      <w:pPr>
        <w:pStyle w:val="Normal"/>
        <w:pBdr>
          <w:top w:val="single" w:sz="4" w:space="1" w:color="000000"/>
          <w:left w:val="single" w:sz="4" w:space="4" w:color="000000"/>
          <w:bottom w:val="single" w:sz="4" w:space="1" w:color="000000"/>
          <w:right w:val="single" w:sz="4" w:space="4" w:color="000000"/>
        </w:pBdr>
        <w:tabs>
          <w:tab w:val="clear" w:pos="708"/>
          <w:tab w:val="left" w:pos="2753" w:leader="none"/>
          <w:tab w:val="center" w:pos="4536" w:leader="none"/>
        </w:tabs>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2020. évről szóló beszámolót írásban mindannyian kézhez kaptuk. Kérdezem intézményvezető asszonyt, hogy szóban szeretné-e kiegészíteni az írásos anyago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Orosházi Kistérség Egyesített Gyermekjóléti és Családsegítő Szolgálat intézményvezetője</w:t>
      </w:r>
      <w:r>
        <w:rPr>
          <w:rFonts w:eastAsia="Arial" w:cs="Times New Roman" w:ascii="Times New Roman" w:hAnsi="Times New Roman"/>
          <w:sz w:val="24"/>
          <w:szCs w:val="24"/>
          <w:lang w:eastAsia="hu-HU"/>
        </w:rPr>
        <w:t xml:space="preserve">: Igen nehéz időszak van mögöttünk, ami a gyermekvédelmet is erőteljesen érintette.  A kollégáktól azt a tájékoztatást kaptam, hogy veszélyhelyzet idején a kapcsolattartásokat szüneteltetni kellett, viszont a kollégáim ennek ellenére, ahol hatósági intézkedésre is sor került - különös tekintettel a védelemre, a legnagyobb biztonsági előírások betartása mellett - kimentek egy-egy helyszínre. A hivatallal évek óta kimagaslóan jó a kapcsolatunk, legyen szó problémamegoldásról vagy együttműködésről. Itt szeretném tájékoztatni önöket, hogy igyekeztünk a nyárra szabadidős programot szervezni a gyerekek részére, így az idei évben Zánkára fogunk szervezni tábort, amely öt kardoskúti gyermeket fog érinteni, ahol egy gyönyörűen felújított környezet fogja várni a gyerekeket. Szeretném megköszönni Polgármester úrnak és az önkormányzatnak a segítséget, hiszen a gyerekek utaztatásához is hozzájárulnak. Mindenkinek jó egészséget és sok sikert kívánok majd a közös munkához is. </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szépen azt a jól kialakult kapcsolatot, hiszen bármiben is fordulunk hozzád, akkor elsőként segíted munkánkat. A beszámolóval kapcsolatban, több dolog is felkeltette az érdeklődésemet, de azoknak időközben utánajártam és megkaptam kérdéseimre a választ. Van egy olyan táblázat, ahol a bántalmazásról és elhanyagolásról készült kimutatás, viszont időközben megtudtam, hogy ezek tömbösített adatok, tehát több év statisztikai adatát mutatja.</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Orosházi Kistérség Egyesített Gyermekjóléti és Családsegítő Szolgálat intézményvezetője</w:t>
      </w:r>
      <w:r>
        <w:rPr>
          <w:rFonts w:eastAsia="Arial" w:cs="Times New Roman" w:ascii="Times New Roman" w:hAnsi="Times New Roman"/>
          <w:sz w:val="24"/>
          <w:szCs w:val="24"/>
          <w:lang w:eastAsia="hu-HU"/>
        </w:rPr>
        <w:t xml:space="preserve">: Nagyon más statisztikát lehet kapni, ezért is fontos, hogy van egyrészt a szolgálat, amely nem minden ügyet ad át, hiszen ott saját hatáskörben gondozás lehetséges, nem kell mindenhez a hatóság segítségét kérni, ugyanakkor fordítva is igaz ez, tehát van amikor a hatósági eljárás elindult és így a statisztikában ez kimutatható, de ebből a statisztikai adatból nem derül ki, hogy csak egy jelzés volt, vagy eljárás is indult egy-egy ügyben. Köszönöm a jelzést erre vonatkozóan, a jövőben oda fogunk rá figyelni, hogy magyarázó szövegrésszel is alátámasszuk a táblázatot. </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iskorúak veszélyeztetése résznél fel van tüntetve, hogy az ingatlan állapota okozza a problémá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bookmarkStart w:id="16" w:name="_Hlk76636343"/>
      <w:bookmarkStart w:id="17" w:name="_Hlk48039808"/>
      <w:r>
        <w:rPr>
          <w:rFonts w:eastAsia="Arial" w:cs="Times New Roman" w:ascii="Times New Roman" w:hAnsi="Times New Roman"/>
          <w:b/>
          <w:bCs/>
          <w:sz w:val="24"/>
          <w:szCs w:val="24"/>
          <w:lang w:eastAsia="hu-HU"/>
        </w:rPr>
        <w:t>Halustyik Éva, Orosházi Kistérség Egyesített Gyermekjóléti és Családsegítő Szolgálat intézményvezetője</w:t>
      </w:r>
      <w:bookmarkEnd w:id="17"/>
      <w:r>
        <w:rPr>
          <w:rFonts w:eastAsia="Arial" w:cs="Times New Roman" w:ascii="Times New Roman" w:hAnsi="Times New Roman"/>
          <w:sz w:val="24"/>
          <w:szCs w:val="24"/>
          <w:lang w:eastAsia="hu-HU"/>
        </w:rPr>
        <w:t xml:space="preserve">: </w:t>
      </w:r>
      <w:bookmarkEnd w:id="16"/>
      <w:r>
        <w:rPr>
          <w:rFonts w:eastAsia="Arial" w:cs="Times New Roman" w:ascii="Times New Roman" w:hAnsi="Times New Roman"/>
          <w:sz w:val="24"/>
          <w:szCs w:val="24"/>
          <w:lang w:eastAsia="hu-HU"/>
        </w:rPr>
        <w:t>A beszámolóban szereplő ingatlan egy családot érint, ahol a szóban forgó gyermekek élnek. Felújításra szoruló ingatlanról van szó, ahol szükségszerű az ingatlanon felújítási munkálatokat végezni. Kolléganőm jelezte, hogy itt is köszönjem meg a tanyagondoki szolgálat segítségét, hiszen a járvány helyzet alatt is nagy mértékű segítséget nyújtott a munkájához, nélküle nem tudta volna látogatni a családoka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szönöm szépen a beszámolót, nagyon részletes. Azt gondolom, hogy az országos számokhoz képest is jók ezek a mutatók. Mindenki által ismert Regőczi István Alapítvány a Koronavírus Árváiért, amit köztársasági elnök úr hívott létre. A mi térségünket mennyire érintette ez a dolog?</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Orosházi Kistérség Egyesített Gyermekjóléti és Családsegítő Szolgálat intézményvezetője</w:t>
      </w:r>
      <w:r>
        <w:rPr>
          <w:rFonts w:eastAsia="Arial" w:cs="Times New Roman" w:ascii="Times New Roman" w:hAnsi="Times New Roman"/>
          <w:sz w:val="24"/>
          <w:szCs w:val="24"/>
          <w:lang w:eastAsia="hu-HU"/>
        </w:rPr>
        <w:t>: Hozzám egy megkeresésé érkezett még a kezdeti időszakban, mikor még nem is tudtunk róla többet, mint, hogy megalakult. Egy nagyszénási fiatalember hunyt el, ahol árván maradt egy gyermek és eljuttattuk számára tájékoztatást arra vonatkozóan, hogy hol és miként tudja igényét benyújtani. Más információm nincs róla. Azt kell mondjam, hogy itt a járványhelyzet alatt nagy mértékben elterjedt a kiskorú gyermekek körében az alkohol fogyasztás, mert ahhoz hamarabb hozzá tud jutni és ez sajnos nem kerülte el városunkat és vonzáskörzetét sem sajnos. A stressz hatására kapcsolati erőszak is többször fordul elő, látni fogjuk, hogy a későbbiekben hogyan tudjuk majd kezelni. Szerencsére vannak szervezetek és munkatársak, akikhez, ha fordulnak, segítséget tudnak nyújtani.</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Úgy gondolom a pandémia sok háztartásban jelenetet problémát, több családban elvesztették munkahelyüket is és a bezártság sem tett jót az emberi kapcsolatoknak. A kábítószer fogyasztás mennyire jelent most problémát térségünkben?</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Halustyik Éva, Orosházi Kistérség Egyesített Gyermekjóléti és Családsegítő Szolgálat intézményvezetője</w:t>
      </w:r>
      <w:r>
        <w:rPr>
          <w:rFonts w:eastAsia="Arial" w:cs="Times New Roman" w:ascii="Times New Roman" w:hAnsi="Times New Roman"/>
          <w:sz w:val="24"/>
          <w:szCs w:val="24"/>
          <w:lang w:eastAsia="hu-HU"/>
        </w:rPr>
        <w:t>: A kábítószert felváltotta az alkohol és az energiaital, kávé, elindult egy olyan szenvedély kialakulása, amihez könnyen hozzá tudnak jutni a fiatalok. De ugyanide sorolnám a mentális betegségeket is.</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Ez valószínűleg generációs probléma i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z Orosházi Kistérség Egyesített Gyermekjóléti Központja és Családsegítő Szolgálat 2020. évi munkájáról szóló beszámolót az előterjesztés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3/2021. (V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color w:val="000000"/>
          <w:sz w:val="24"/>
          <w:szCs w:val="24"/>
          <w:lang w:eastAsia="hu-HU" w:bidi="en-US"/>
        </w:rPr>
        <w:t>Kardoskút Község Önkormányzatának Képviselő-testülete úgy dönt, hogy az Orosházi Kistérség Egyesített Gyermekjóléti Központja és Családsegítő Szolgálata 2020. évi munkájáról szóló beszámolót az előterjesztés szerinti tartalommal elfogadja.</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ind w:left="3969" w:hanging="0"/>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Times New Roman" w:cs="Times New Roman" w:ascii="Times New Roman" w:hAnsi="Times New Roman"/>
          <w:i/>
          <w:iCs/>
          <w:sz w:val="24"/>
          <w:lang w:eastAsia="hu-HU"/>
        </w:rPr>
        <w:t xml:space="preserve">  </w:t>
      </w:r>
      <w:r>
        <w:rPr>
          <w:rFonts w:eastAsia="MS Mincho;ＭＳ 明朝" w:cs="Times New Roman" w:ascii="Times New Roman" w:hAnsi="Times New Roman"/>
          <w:i/>
          <w:iCs/>
          <w:sz w:val="24"/>
          <w:lang w:eastAsia="hu-HU"/>
        </w:rPr>
        <w:t>Halustyik Éva az Orosházi Kistérség Egyesített Gyermekjóléti és Családsegítő Szolgálat intézményvezetője elhagyja a termet.</w:t>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MS Mincho;ＭＳ 明朝" w:cs="Times New Roman" w:ascii="Times New Roman" w:hAnsi="Times New Roman"/>
          <w:b/>
          <w:lang w:eastAsia="hu-HU"/>
        </w:rPr>
        <w:t xml:space="preserve">Napirendi pont: </w:t>
      </w:r>
      <w:r>
        <w:rPr>
          <w:rFonts w:eastAsia="Times New Roman" w:cs="Times New Roman" w:ascii="Times New Roman" w:hAnsi="Times New Roman"/>
          <w:b/>
          <w:sz w:val="24"/>
          <w:szCs w:val="24"/>
          <w:lang w:eastAsia="hu-HU"/>
        </w:rPr>
        <w:t>Az önkormányzat gyermekjóléti és gyermekvédelmi feladatainak ellátásáró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w:t>
      </w:r>
      <w:r>
        <w:rPr>
          <w:rFonts w:cs="Times New Roman" w:ascii="Times New Roman" w:hAnsi="Times New Roman"/>
          <w:sz w:val="24"/>
          <w:szCs w:val="24"/>
          <w:lang w:eastAsia="hu-HU"/>
        </w:rPr>
        <w:t>Prozlikné Csorba Melinda hatósági ügyintéző</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bookmarkStart w:id="18" w:name="_Hlk76651009"/>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Az írásos </w:t>
      </w:r>
      <w:bookmarkEnd w:id="18"/>
      <w:r>
        <w:rPr>
          <w:rFonts w:eastAsia="MS Mincho;ＭＳ 明朝" w:cs="Times New Roman" w:ascii="Times New Roman" w:hAnsi="Times New Roman"/>
          <w:sz w:val="24"/>
          <w:szCs w:val="24"/>
          <w:lang w:eastAsia="hu-HU"/>
        </w:rPr>
        <w:t>előterjesztést mindenki megkapta, megismerhette. A beszámoló véleményem szerint minden részletre kiterjedő. Kérdezem készítőjét, kíván-e szóban kiegészítést tenni?</w:t>
      </w:r>
    </w:p>
    <w:p>
      <w:pPr>
        <w:pStyle w:val="Normal"/>
        <w:spacing w:before="0" w:after="200"/>
        <w:rPr/>
      </w:pPr>
      <w:r>
        <w:rPr>
          <w:rFonts w:eastAsia="MS Mincho;ＭＳ 明朝" w:cs="Times New Roman" w:ascii="Times New Roman" w:hAnsi="Times New Roman"/>
          <w:b/>
          <w:sz w:val="24"/>
          <w:szCs w:val="24"/>
          <w:lang w:eastAsia="hu-HU"/>
        </w:rPr>
        <w:t>Prozlikné Csorba Melinda igazgatási ügyintéző</w:t>
      </w:r>
      <w:r>
        <w:rPr>
          <w:rFonts w:eastAsia="MS Mincho;ＭＳ 明朝" w:cs="Times New Roman" w:ascii="Times New Roman" w:hAnsi="Times New Roman"/>
          <w:sz w:val="24"/>
          <w:szCs w:val="24"/>
          <w:lang w:eastAsia="hu-HU"/>
        </w:rPr>
        <w:t>: Kiegészíteni valóm nincs, kérdés esetén szívesen válaszolok</w:t>
      </w:r>
    </w:p>
    <w:p>
      <w:pPr>
        <w:pStyle w:val="Normal"/>
        <w:spacing w:before="0" w:after="200"/>
        <w:rPr/>
      </w:pPr>
      <w:r>
        <w:rPr>
          <w:rFonts w:eastAsia="MS Mincho;ＭＳ 明朝"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A beszámoló elején lévő korcsoport szerinti felosztás mennyire fedheti a valóságot?</w:t>
      </w:r>
    </w:p>
    <w:p>
      <w:pPr>
        <w:pStyle w:val="Normal"/>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rozlikné Csorba Melinda igazgatási ügyintéző</w:t>
      </w:r>
      <w:r>
        <w:rPr>
          <w:rFonts w:eastAsia="MS Mincho;ＭＳ 明朝" w:cs="Times New Roman" w:ascii="Times New Roman" w:hAnsi="Times New Roman"/>
          <w:sz w:val="24"/>
          <w:szCs w:val="24"/>
          <w:lang w:eastAsia="hu-HU"/>
        </w:rPr>
        <w:t>: Statisztikai adatokból készült a beszámoló. A 0-18 éves korig terjedő adatok véleményem szerint a valóságnak megfelelnek. Az aktív korúak száma az, ami nem a valóságot tükrözheti, hiszen többen életvitelszerűen nem laknak Kardoskúton, viszont erre vonatkozóan külön nyilvántartást nem vezetünk, a lakcím és adatnyilvántartó rendszerből tudunk dolgozni, az áll rendelkezésünkre.</w:t>
      </w:r>
    </w:p>
    <w:p>
      <w:pPr>
        <w:pStyle w:val="Normal"/>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Tavaly én is megvizsgáltam ezt és körülbelül 550 fő a tényleges lakosságszám, akik életvitelszerűen településünkön élnek.</w:t>
      </w:r>
    </w:p>
    <w:p>
      <w:pPr>
        <w:pStyle w:val="Normal"/>
        <w:spacing w:before="0" w:after="200"/>
        <w:rPr>
          <w:rFonts w:ascii="Times New Roman" w:hAnsi="Times New Roman" w:eastAsia="MS Mincho;ＭＳ 明朝"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z önkormányzat gyermekjóléti és gyermekvédelmi feladatainak ellátásáról szóló beszámolót az</w:t>
      </w:r>
      <w:r>
        <w:rPr>
          <w:rFonts w:eastAsia="Arial" w:cs="Times New Roman" w:ascii="Times New Roman" w:hAnsi="Times New Roman"/>
          <w:iCs/>
          <w:sz w:val="24"/>
          <w:szCs w:val="24"/>
          <w:lang w:eastAsia="hu-HU"/>
        </w:rPr>
        <w:t xml:space="preserve"> </w:t>
      </w:r>
      <w:r>
        <w:rPr>
          <w:rFonts w:eastAsia="Times New Roman" w:cs="Times New Roman" w:ascii="Times New Roman" w:hAnsi="Times New Roman"/>
          <w:iCs/>
          <w:color w:val="000000"/>
          <w:sz w:val="24"/>
          <w:szCs w:val="24"/>
          <w:lang w:eastAsia="hu-HU" w:bidi="en-US"/>
        </w:rPr>
        <w:t>előterjesztés szerinti tartalommal</w:t>
      </w:r>
      <w:r>
        <w:rPr>
          <w:rFonts w:eastAsia="Arial" w:cs="Times New Roman" w:ascii="Times New Roman" w:hAnsi="Times New Roman"/>
          <w:sz w:val="24"/>
          <w:szCs w:val="24"/>
          <w:lang w:eastAsia="hu-HU"/>
        </w:rPr>
        <w:t>, kérem, kézfelnyújtással szavazzon!</w:t>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jc w:val="left"/>
        <w:rPr/>
      </w:pPr>
      <w:r>
        <w:rPr>
          <w:rFonts w:eastAsia="Arial" w:cs="Times New Roman" w:ascii="Times New Roman" w:hAnsi="Times New Roman"/>
          <w:b/>
          <w:sz w:val="24"/>
          <w:szCs w:val="24"/>
          <w:lang w:eastAsia="hu-HU"/>
        </w:rPr>
        <w:t xml:space="preserve">14/2021. (V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ahoma" w:cs="Times New Roman" w:ascii="Times New Roman" w:hAnsi="Times New Roman"/>
          <w:sz w:val="24"/>
          <w:szCs w:val="24"/>
          <w:lang w:eastAsia="hu-HU"/>
        </w:rPr>
        <w:t xml:space="preserve">Kardoskút Község Önkormányzat Képviselő-testülete úgy dönt, hogy </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t xml:space="preserve">1. a </w:t>
      </w:r>
      <w:r>
        <w:rPr>
          <w:rFonts w:eastAsia="Times New Roman" w:cs="Times New Roman" w:ascii="Times New Roman" w:hAnsi="Times New Roman"/>
          <w:sz w:val="24"/>
          <w:szCs w:val="24"/>
          <w:lang w:eastAsia="hu-HU"/>
        </w:rPr>
        <w:t xml:space="preserve">Gyermekjóléti és gyermekvédelmi feladatok ellátásáról készült 2020. évi átfogó értékelést </w:t>
      </w:r>
      <w:r>
        <w:rPr>
          <w:rFonts w:eastAsia="Tahoma" w:cs="Times New Roman" w:ascii="Times New Roman" w:hAnsi="Times New Roman"/>
          <w:sz w:val="24"/>
          <w:szCs w:val="24"/>
          <w:lang w:eastAsia="hu-HU"/>
        </w:rPr>
        <w:t>az előterjesztés melléklete szerinti tartalommal elfogadja,</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ahoma" w:cs="Times New Roman" w:ascii="Times New Roman" w:hAnsi="Times New Roman"/>
          <w:sz w:val="24"/>
          <w:szCs w:val="24"/>
          <w:lang w:eastAsia="hu-HU"/>
        </w:rPr>
        <w:t>2. az értékelésről 2021. június 30-ig tájékoztatja a Békés Megyei Kormányhivatal Szociális- és Gyámhivatalát.</w:t>
      </w:r>
    </w:p>
    <w:p>
      <w:pPr>
        <w:pStyle w:val="Normal"/>
        <w:spacing w:lineRule="auto" w:line="24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1. június 30.</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Bánfiné Radics Vivien kirendeltség-vezető a beszámoló továbbításáért.</w:t>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i pont: Kardoskúti Polgárőr Egyesület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örök Attila, elnök</w:t>
      </w:r>
    </w:p>
    <w:p>
      <w:pPr>
        <w:pStyle w:val="Normal"/>
        <w:spacing w:lineRule="auto" w:line="240" w:before="0" w:after="200"/>
        <w:contextualSpacing/>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A képviselők előzetesen írásban megkapták az előterjesztést.</w:t>
      </w:r>
      <w:r>
        <w:rPr>
          <w:rFonts w:eastAsia="Arial" w:cs="Times New Roman" w:ascii="Times New Roman" w:hAnsi="Times New Roman"/>
          <w:sz w:val="24"/>
          <w:szCs w:val="24"/>
          <w:lang w:eastAsia="hu-HU"/>
        </w:rPr>
        <w:t xml:space="preserve"> Kérdezem készítőjét kíván-e szóban kiegészítést tenni?</w:t>
      </w:r>
    </w:p>
    <w:p>
      <w:pPr>
        <w:pStyle w:val="Normal"/>
        <w:spacing w:lineRule="auto" w:line="240" w:before="0" w:after="200"/>
        <w:contextualSpacing/>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Arial" w:cs="Times New Roman"/>
          <w:sz w:val="24"/>
          <w:szCs w:val="24"/>
          <w:lang w:eastAsia="hu-HU"/>
        </w:rPr>
      </w:pPr>
      <w:bookmarkStart w:id="19" w:name="_Hlk76652347"/>
      <w:r>
        <w:rPr>
          <w:rFonts w:eastAsia="Arial" w:cs="Times New Roman" w:ascii="Times New Roman" w:hAnsi="Times New Roman"/>
          <w:b/>
          <w:sz w:val="24"/>
          <w:szCs w:val="24"/>
          <w:lang w:eastAsia="hu-HU"/>
        </w:rPr>
        <w:t xml:space="preserve">Török Attila elnök: </w:t>
      </w:r>
      <w:r>
        <w:rPr>
          <w:rFonts w:eastAsia="Arial" w:cs="Times New Roman" w:ascii="Times New Roman" w:hAnsi="Times New Roman"/>
          <w:sz w:val="24"/>
          <w:szCs w:val="24"/>
          <w:lang w:eastAsia="hu-HU"/>
        </w:rPr>
        <w:t xml:space="preserve">Nem kívánok </w:t>
      </w:r>
      <w:bookmarkEnd w:id="19"/>
      <w:r>
        <w:rPr>
          <w:rFonts w:eastAsia="Arial" w:cs="Times New Roman" w:ascii="Times New Roman" w:hAnsi="Times New Roman"/>
          <w:sz w:val="24"/>
          <w:szCs w:val="24"/>
          <w:lang w:eastAsia="hu-HU"/>
        </w:rPr>
        <w:t>szóbeli kiegészítéssel élni, kérdés esetén szívesen válaszolok.</w:t>
      </w:r>
    </w:p>
    <w:p>
      <w:pPr>
        <w:pStyle w:val="Normal"/>
        <w:rPr/>
      </w:pPr>
      <w:bookmarkStart w:id="20" w:name="_Hlk76652505"/>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End w:id="20"/>
      <w:r>
        <w:rPr>
          <w:rFonts w:eastAsia="Arial" w:cs="Times New Roman" w:ascii="Times New Roman" w:hAnsi="Times New Roman"/>
          <w:sz w:val="24"/>
          <w:szCs w:val="24"/>
          <w:lang w:eastAsia="hu-HU"/>
        </w:rPr>
        <w:t xml:space="preserve">Köszönjük szépen a beszámolót. A pandémia azért mindenre rányomta a bélyegét és nehéz időszak van még előttünk. Láttam azt a te munkádon és a polgárőrség vezetésén is, hogy nagyon nagy nehézségek akadtak. Talán most még az önkéntesség is háttérbe szorult és más értékrendek kerültek elő az emberek életében. A polgárőrség mindezek ellenére működik. A lakosság azért sok esetben él jelzéssel a polgárőrség felé is. Köszönjük a munkátokat, hiszen ezzel hozzájárultok településünk közbiztonságához és ezáltal a közhangulat is jó.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Csökkent a taglétszám a beszámoló szerint, a 20 főből mennyi az aktív taglétszá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Török Attila elnök: </w:t>
      </w:r>
      <w:r>
        <w:rPr>
          <w:rFonts w:eastAsia="Arial" w:cs="Times New Roman" w:ascii="Times New Roman" w:hAnsi="Times New Roman"/>
          <w:sz w:val="24"/>
          <w:szCs w:val="24"/>
          <w:lang w:eastAsia="hu-HU"/>
        </w:rPr>
        <w:t>Az aktív tagok száma 10- 12 fő, de összességében mind a 20 fő kiveszi a részét a munkából. Természetesen jobb lenne, ha többen lennénk. Az önkéntesség egy kicsit háttérbe szorult. Toborozni is szoktunk, remélem sikerrel jár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Kardoskúti Polgárőr Egyesület munkájáról szóló beszámoló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bookmarkStart w:id="21" w:name="_Hlk32488961"/>
      <w:bookmarkEnd w:id="21"/>
      <w:r>
        <w:rPr>
          <w:rFonts w:eastAsia="Arial" w:cs="Times New Roman" w:ascii="Times New Roman" w:hAnsi="Times New Roman"/>
          <w:b/>
          <w:sz w:val="24"/>
          <w:szCs w:val="24"/>
          <w:lang w:eastAsia="hu-HU"/>
        </w:rPr>
        <w:t xml:space="preserve">15/2021. (V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bidi="en-US"/>
        </w:rPr>
      </w:pPr>
      <w:bookmarkStart w:id="22" w:name="_Hlk32488961"/>
      <w:bookmarkEnd w:id="22"/>
      <w:r>
        <w:rPr>
          <w:rFonts w:eastAsia="Times New Roman" w:cs="Times New Roman" w:ascii="Times New Roman" w:hAnsi="Times New Roman"/>
          <w:iCs/>
          <w:color w:val="000000"/>
          <w:sz w:val="24"/>
          <w:szCs w:val="24"/>
          <w:lang w:eastAsia="hu-HU" w:bidi="en-US"/>
        </w:rPr>
        <w:t>Kardoskút Község Önkormányzatának Képviselő-testülete úgy dönt, hogy a Kardoskúti Polgárőr Egyesület beszámolóját az előterjesztés szerinti tartalommal elfogadja.</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 </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Napirendi pont: 2021. évi Idősek Napja előkészítése</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pPr>
      <w:r>
        <w:rPr>
          <w:rFonts w:eastAsia="Arial" w:cs="Times New Roman" w:ascii="Times New Roman" w:hAnsi="Times New Roman"/>
          <w:b/>
          <w:sz w:val="24"/>
          <w:szCs w:val="24"/>
          <w:lang w:eastAsia="hu-HU"/>
        </w:rPr>
        <w:t xml:space="preserve">Előterjesztő: </w:t>
      </w:r>
      <w:r>
        <w:rPr>
          <w:rFonts w:eastAsia="Arial" w:cs="Times New Roman" w:ascii="Times New Roman" w:hAnsi="Times New Roman"/>
          <w:bCs/>
          <w:sz w:val="24"/>
          <w:szCs w:val="24"/>
          <w:lang w:eastAsia="hu-HU"/>
        </w:rPr>
        <w:t>Varga Pál polgármester, előkészítette: Vargáné Neller Borbála Tünde közművelődési szakember</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contextualSpacing/>
        <w:rPr>
          <w:rFonts w:ascii="Times New Roman" w:hAnsi="Times New Roman" w:cs="Times New Roman"/>
          <w:color w:val="000000"/>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color w:val="FF0000"/>
          <w:sz w:val="24"/>
          <w:szCs w:val="24"/>
          <w:lang w:eastAsia="hu-HU"/>
        </w:rPr>
        <w:t>:</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Borika és Alpolgármester úr előzőekben összekészített egy anyagot, kérdezem készítőjét szóban kíván-e kiegészítést tenni?</w:t>
      </w:r>
    </w:p>
    <w:p>
      <w:pPr>
        <w:pStyle w:val="Normal"/>
        <w:spacing w:before="0" w:after="200"/>
        <w:contextualSpacing/>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spacing w:before="0" w:after="200"/>
        <w:contextualSpacing/>
        <w:rPr>
          <w:rFonts w:ascii="Times New Roman" w:hAnsi="Times New Roman" w:cs="Times New Roman"/>
          <w:sz w:val="24"/>
          <w:szCs w:val="24"/>
          <w:lang w:eastAsia="hu-HU"/>
        </w:rPr>
      </w:pPr>
      <w:r>
        <w:rPr>
          <w:rFonts w:cs="Times New Roman" w:ascii="Times New Roman" w:hAnsi="Times New Roman"/>
          <w:b/>
          <w:bCs/>
          <w:sz w:val="24"/>
          <w:szCs w:val="24"/>
          <w:lang w:eastAsia="hu-HU"/>
        </w:rPr>
        <w:t>Vargáné Neller Borbála Tünde közművelődési szakember</w:t>
      </w:r>
      <w:r>
        <w:rPr>
          <w:rFonts w:cs="Times New Roman" w:ascii="Times New Roman" w:hAnsi="Times New Roman"/>
          <w:sz w:val="24"/>
          <w:szCs w:val="24"/>
          <w:lang w:eastAsia="hu-HU"/>
        </w:rPr>
        <w:t>: Az előterjesztésben is látható művész házaspárral megkötésre került a szerződés, úgy gondolom, hogy a legfontosabb előkészületi munkálatok megtörténtek.</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contextualSpacing/>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mennyiben nincs kiegészítés, kérdés, aki elfogadja az Idősek Napja előkészítéséről szóló beszámoló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right"/>
        <w:rPr/>
      </w:pPr>
      <w:r>
        <w:rPr>
          <w:rFonts w:eastAsia="Arial" w:cs="Times New Roman" w:ascii="Times New Roman" w:hAnsi="Times New Roman"/>
          <w:b/>
          <w:sz w:val="24"/>
          <w:szCs w:val="24"/>
          <w:lang w:eastAsia="hu-HU"/>
        </w:rPr>
        <w:t xml:space="preserve">16/2021. (V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ahoma" w:cs="Times New Roman" w:ascii="Times New Roman" w:hAnsi="Times New Roman"/>
          <w:iCs/>
          <w:sz w:val="24"/>
          <w:szCs w:val="24"/>
          <w:lang w:eastAsia="hu-HU" w:bidi="en-US"/>
        </w:rPr>
        <w:t>Kardoskút Község Önkormányzatának Képviselő-testülete úgy dönt, hogy a 2021. évi Idősek Napja előkészítéséről szóló beszámolót az előterjesztés szerinti tartalommal elfogadja.</w:t>
      </w:r>
    </w:p>
    <w:p>
      <w:pPr>
        <w:pStyle w:val="Normal"/>
        <w:ind w:left="3969" w:hanging="0"/>
        <w:rPr>
          <w:rFonts w:ascii="Times New Roman" w:hAnsi="Times New Roman" w:eastAsia="Tahoma" w:cs="Times New Roman"/>
          <w:iCs/>
          <w:sz w:val="24"/>
          <w:szCs w:val="24"/>
          <w:lang w:eastAsia="hu-HU" w:bidi="en-US"/>
        </w:rPr>
      </w:pPr>
      <w:r>
        <w:rPr>
          <w:rFonts w:eastAsia="Tahoma" w:cs="Times New Roman" w:ascii="Times New Roman" w:hAnsi="Times New Roman"/>
          <w:iCs/>
          <w:sz w:val="24"/>
          <w:szCs w:val="24"/>
          <w:lang w:eastAsia="hu-HU" w:bidi="en-US"/>
        </w:rPr>
      </w:r>
    </w:p>
    <w:p>
      <w:pPr>
        <w:pStyle w:val="Normal"/>
        <w:ind w:left="3969" w:hanging="0"/>
        <w:rPr/>
      </w:pPr>
      <w:r>
        <w:rPr>
          <w:rFonts w:eastAsia="Tahoma" w:cs="Times New Roman" w:ascii="Times New Roman" w:hAnsi="Times New Roman"/>
          <w:b/>
          <w:sz w:val="24"/>
          <w:szCs w:val="24"/>
          <w:u w:val="single"/>
          <w:lang w:eastAsia="hu-HU"/>
        </w:rPr>
        <w:t>Határidő:</w:t>
      </w:r>
      <w:r>
        <w:rPr>
          <w:rFonts w:eastAsia="Tahoma" w:cs="Times New Roman" w:ascii="Times New Roman" w:hAnsi="Times New Roman"/>
          <w:sz w:val="24"/>
          <w:szCs w:val="24"/>
          <w:lang w:eastAsia="hu-HU"/>
        </w:rPr>
        <w:t xml:space="preserve"> azonnal</w:t>
      </w:r>
    </w:p>
    <w:p>
      <w:pPr>
        <w:pStyle w:val="Normal"/>
        <w:ind w:left="3969" w:hanging="0"/>
        <w:rPr/>
      </w:pPr>
      <w:r>
        <w:rPr>
          <w:rFonts w:eastAsia="Tahoma" w:cs="Times New Roman" w:ascii="Times New Roman" w:hAnsi="Times New Roman"/>
          <w:b/>
          <w:sz w:val="24"/>
          <w:szCs w:val="24"/>
          <w:u w:val="single"/>
          <w:lang w:eastAsia="hu-HU"/>
        </w:rPr>
        <w:t>Felelős:</w:t>
      </w:r>
      <w:r>
        <w:rPr>
          <w:rFonts w:eastAsia="Tahoma"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lang w:eastAsia="hu-HU"/>
        </w:rPr>
        <w:t>5.) Napirendi Pont: „Kardoskút Község Díszpolgára” cím javaslattételi felhívásának elfogad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Előterjesztő: </w:t>
      </w:r>
      <w:r>
        <w:rPr>
          <w:rFonts w:eastAsia="Arial" w:cs="Times New Roman" w:ascii="Times New Roman" w:hAnsi="Times New Roman"/>
          <w:bCs/>
          <w:sz w:val="24"/>
          <w:szCs w:val="24"/>
          <w:lang w:eastAsia="hu-HU"/>
        </w:rPr>
        <w:t>Varga Pál polgármester, előkészítette: Bánfiné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inden évben kiírásra kerül a cím adományozása. Már elértünk egy fajta nívót, ami alá nem érdemes menni. Díszpolgári címre tudnék javaslatokat tenni, úgy gondolom a lakosság is, viszont úgy gondolom, hogy az idei évben ne írjuk ki a felhívást, hiszen egy felemás évet tudhatunk magunk mögött, éppen ezért ezt a kiírást a jövő évre halasszuk 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 a halasztással, hiszen azt az ehhez a címhez méltó ünnepséget, körítést nem tudjuk megadni, amit az előző évek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Én is a halasztást támogatom, annál is inkább, mert nagyon kevés rendezvény kerül megrendezésre a hátralévő időszakban és esetleg ne érje az a vád, akár a kitüntetettet, akár a képviselő-testületet, hogy mást nem tudtak megcsinálni, viszont ezt az ünnepséget megcsináltá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az elért szintet nem szabad lejjebb adni, a halasztás támogatom én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Egyetértek a halasztással azzal, hogy egy tájékoztatással éljünk ez ügyben a lakosság felé.</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hogy az idei évben a „Kardoskút Község Díszpolgára” címet a képviselő-testület ne írja ki,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17/2021. (VI.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sz w:val="24"/>
          <w:szCs w:val="24"/>
        </w:rPr>
        <w:t>Kardo</w:t>
      </w:r>
      <w:r>
        <w:rPr>
          <w:rFonts w:cs="Times New Roman" w:ascii="Times New Roman" w:hAnsi="Times New Roman"/>
          <w:bCs/>
          <w:sz w:val="24"/>
          <w:szCs w:val="24"/>
        </w:rPr>
        <w:t>s</w:t>
      </w:r>
      <w:r>
        <w:rPr>
          <w:rFonts w:cs="Times New Roman" w:ascii="Times New Roman" w:hAnsi="Times New Roman"/>
          <w:sz w:val="24"/>
          <w:szCs w:val="24"/>
        </w:rPr>
        <w:t>kút Község Önkormányzatának Képviselő-testülete az Önkormányzat által alapított kitüntetésekről szóló 8/2015.(IX.10.) sz. önkormányzati rendelet értelmében úgy dönt, hogy a</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KARDOSKÚT KÖZSÉG DÍSZPOLGÁRA” cím adományozása céljából 2021. évben nem tesz közzé felhívást.</w:t>
      </w:r>
    </w:p>
    <w:p>
      <w:pPr>
        <w:pStyle w:val="Normal"/>
        <w:spacing w:lineRule="auto" w:line="240"/>
        <w:ind w:left="396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969" w:hanging="0"/>
        <w:rPr/>
      </w:pPr>
      <w:r>
        <w:rPr>
          <w:rFonts w:cs="Times New Roman" w:ascii="Times New Roman" w:hAnsi="Times New Roman"/>
          <w:b/>
          <w:bCs/>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Varga Pál polgármester</w:t>
      </w:r>
    </w:p>
    <w:p>
      <w:pPr>
        <w:pStyle w:val="Normal"/>
        <w:spacing w:lineRule="auto" w:line="240"/>
        <w:ind w:left="3969" w:hanging="0"/>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6.)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 xml:space="preserve">Előterjesztő: </w:t>
      </w:r>
      <w:r>
        <w:rPr>
          <w:rFonts w:eastAsia="Arial" w:cs="Times New Roman" w:ascii="Times New Roman" w:hAnsi="Times New Roman"/>
          <w:bCs/>
          <w:sz w:val="24"/>
          <w:szCs w:val="24"/>
          <w:lang w:eastAsia="hu-HU"/>
        </w:rPr>
        <w:t>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edicopter Kft. megkeresése</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Medicopter Alapítvány képviselője felkeresett bennünket, melyben támogatást kér önkormányzatunktól eszközök beszerzésére. Az erről szóló megkeresést előzőekben mindenki megismerhett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gyetért azzal, hogy a Medicopter Alapítvány megkeresését Kardoskút Község Önkormányzata elutasít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18/2021. (V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w:t>
      </w:r>
      <w:r>
        <w:rPr>
          <w:rFonts w:eastAsia="Arial" w:cs="Times New Roman" w:ascii="Times New Roman" w:hAnsi="Times New Roman"/>
          <w:bCs/>
          <w:sz w:val="24"/>
          <w:szCs w:val="24"/>
          <w:lang w:eastAsia="hu-HU"/>
        </w:rPr>
        <w:t>s</w:t>
      </w:r>
      <w:r>
        <w:rPr>
          <w:rFonts w:eastAsia="Arial" w:cs="Times New Roman" w:ascii="Times New Roman" w:hAnsi="Times New Roman"/>
          <w:sz w:val="24"/>
          <w:szCs w:val="24"/>
          <w:lang w:eastAsia="hu-HU"/>
        </w:rPr>
        <w:t>kút Község Önkormányzatának Képviselő-testülete úgy dönt, hogy a Medicopter Alapítvány (1081 Budapest, Szilágyi u. 3.) támogatási kérelmét elutasít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Tájékoztatások</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pPr>
      <w:bookmarkStart w:id="23" w:name="_Hlk76736586"/>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múlt 8 hónap úgy gondolom, mindannyiunk elé komoly feladatokat gördített. Ennek ellenére, véleményem szerint</w:t>
      </w:r>
      <w:bookmarkEnd w:id="23"/>
      <w:r>
        <w:rPr>
          <w:rFonts w:eastAsia="Arial" w:cs="Times New Roman" w:ascii="Times New Roman" w:hAnsi="Times New Roman"/>
          <w:sz w:val="24"/>
          <w:szCs w:val="24"/>
          <w:lang w:eastAsia="hu-HU"/>
        </w:rPr>
        <w:t>, megálltuk a helyünket, ami tőlünk tellett megtettük. Köszönöm a munkátokat, amit elértünk az közös érdemünk. Nagyon sok változás történt a közigazgatásban is.</w:t>
      </w:r>
    </w:p>
    <w:p>
      <w:pPr>
        <w:pStyle w:val="Normal"/>
        <w:rPr/>
      </w:pPr>
      <w:r>
        <w:rPr>
          <w:rFonts w:eastAsia="Arial" w:cs="Times New Roman" w:ascii="Times New Roman" w:hAnsi="Times New Roman"/>
          <w:sz w:val="24"/>
          <w:szCs w:val="24"/>
          <w:lang w:eastAsia="hu-HU"/>
        </w:rPr>
        <w:t>Szeretnék beszámolni TOP-os pályázatokról, hiszen úgy néz ki, hogy a 2021-2027-es TOP-Pluszos pályázatokon részt tudunk venni, az eddigi évektől eltérően. Ezzel kapcsolatban nagyon sok egyeztetésen vettem részt, volt, ami 8 órás maratoni hosszúságú volt. Látom a járásban az összefogás erejét. Ebbe a pályázati lehetőségbe a Kardoskút-Nagyszénás közötti kerékpárút építését tettük bele és azt az információt kaptuk, hogy 100 %-os támogatottságú lesz, tehát önerőt nem fog igényelni. A tegnapi napon ülésezett a Békés Megyei Önkormányzat Közgyűlése, ahol elfogadták a benyújtott anyagot és továbbították az Irányító Tatóság, az ITM felé. Azt, hogy a kerékpárutunk melyik időszakra fog kiíródni, még nem tudom megmondani, de az az ígéret, hogy pörgetni fogják kifelé a pályáza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ivel ez egy milliárdos nagyságrendű pályázat, a Békés Megyei Önkormányzat fogja levezetni ezt a pályázatot. Egy ekkora volumenű beruházás lebonyolításához, kicsik vagyunk, nincs apparátusunk rá. Így egyként lesz kezelve az érintett településekkel. Elnök úr biztosított arról, hogy mindent megtesznek annak érdekében, hogy sikeres legyen a pályáz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 már kerékpárútnál tartunk, tájékoztatlak benneteket, hogy a Tótkomlós-Kardoskút közötti kerékpárút tervindító megbeszélésére vagyok hivatalos június 29-én kedden, ahol már az elsődleges egyeztetések zajlanak majd le. A tervezés időszakában vagyunk, a közbeszerzés kiírásra került. Úgy tudom, hogy 2022-ben elindulhat ennek a szakasznak a kivitelezés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Pályázatokról tájékoztatá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Van egy vidékfejlesztési pályázatunk, ami a külterületi utak rendbetételére irányul, ami a Szélső utcát és a sportpálya melletti földutat érinti. Kocsis Péter képviselő úrral egyeztettem ez ügyben. Péternek volt egy ötlete, miszerint az út mellé egy vízelvezető lehetőséget tegyünk. Megnézik, hogy a pályázatban elszámolható-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EFOP-ról tájékoztatás</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ettő EFOP-os pályázatban vagyunk érintettek. A tótkomlósi gesztorságú EFOP támogatási szerződéstől az Irányító Hatóság elállt, ami azt jelenti, hogy teljes visszafizetési kötelezettségünk van, amit mi havonta fizetünk vissza. Úgy tudom Tótkomlós polgármesterétől, hogy ők ezt a döntést megtámadták bíróságon, mint a konzorcium vezetője. A bíróság most befogadta a keresetet, és Tótkomlós vonatkozásában a visszafizetést felfüggesztette, ami ugye nem jelenti azt, hogy nem kell nekik visszafizetni, csak addig amíg a bírósági eljárás zajlik, addig nem fizetnek. Természetesen Dr Deák György ügyvéd úrral folyamatosan egyeztetünk erről is. Ügyvéd úr álláspontja az, hogy várjuk meg azt, hogy Tótkomlós mire jut, mert utána mi is tudunk benyújtani keresetet. Feleslegesen ne verjük költségekbe az önkormányz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orosházi gesztorságú EFOP pályázat pedig még mindig zajlik. Hetente ülünk össze a konzorcium tagjaival megbeszélésre, hogy az adott feladatokra megoldást találjunk. Ahogy Nagybánhegyesen kiáll polgármester úr az igazáért, úgy mi is ki fogunk állni az igazunkért. </w:t>
      </w:r>
    </w:p>
    <w:p>
      <w:pPr>
        <w:pStyle w:val="Normal"/>
        <w:rPr/>
      </w:pPr>
      <w:r>
        <w:rPr>
          <w:rFonts w:eastAsia="Arial" w:cs="Times New Roman" w:ascii="Times New Roman" w:hAnsi="Times New Roman"/>
          <w:sz w:val="24"/>
          <w:szCs w:val="24"/>
          <w:lang w:eastAsia="hu-HU"/>
        </w:rPr>
        <w:t>A szabálytalansági eljárás még mindig folyamatban van, ami tavaly október óta húzódik. 45 napja volt az Irányító Hatóságnak, hogy meghozza a döntést, körülbelül 60 nap múlva értesítettek bennünket, hogy olyan összetett ez a szabálytalansági gyanú, hogy még 45 nappal meghosszabbítják a vizsgálatot. Ez volt márciusban, azóta semmi hírünk sincs e felől. A projektet 2021. december 29-ig kell lezárni. Most kedden is lesz EFOP értekezlet, ahol Ügyvéd úr fog helyettes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Times New Roman" w:ascii="Times New Roman" w:hAnsi="Times New Roman"/>
          <w:i/>
          <w:iCs/>
          <w:sz w:val="24"/>
          <w:szCs w:val="24"/>
          <w:lang w:eastAsia="hu-HU"/>
        </w:rPr>
        <w:t>Magyar Falu Programról tájékoztatá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 művelődési ház műszaki átadás-átvétele megtörtént, kisebb esztétikai hibákat tárt fel a műszaki ellenőr, amit a vállalkozó egy hónapon belül vállalt javítani. A nyitást 2021. július 5-re tervezz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z egészségház felújítása a következő. Így, hogy a művelődési ház átadásra került, át tud költözni a oda az orvosi rendelő, ami azt jelenti, hogy 2021. július 19-től a rendelés már a kultúrházban lenne. Maximum egy hónap alatt tudja a vállalkozó befejezni a munkálatokat. A fogászati rendelés nem tud költözni, így Pusztaföldváron tudja ellátni a feladatot Doktor úr, úgy, mint mikor Pusztaföldváron volt felújítás és a pusztaföldvári lakosok Kardoskúton kerültek ellátásra. Doktor úr fogja koordinálni a gördülékeny ellá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védőnő a könyvtárban fogja ellátni feladatát, míg a háziorvosi rendelés a klubszobába fog beköltözni, bővebb tájékoztatást Vivien tud nyújt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xml:space="preserve">: A Békés Megyei Kormányhivatal Orosházi Járási Hivatala Népegészségügyi Osztályához tartozik a működési engedély kiadása, illetve esetünkben a módosítása. Az átköltözéshez szükséges a működés engedélyben a telephely átvezetése, illetve az átköltözés helyszínének vizsgálata, hogy az adott helyiség alkalmas-e arra, hogy ott rendelés legyen. A működési engedély módosítása iránti kérelmet hétfőn benyújtjuk és kedden kijön helyszíni bejárásra Gyömrei Andrea egészségügyi szakügyintéző asszony és átbeszéljük, hogy mire van még szükség, milyen követelményeknek kell megfeleljünk ebben az egy hónap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inimális elvárásokat közöltek előzetesen, ami nagy része biztosított, viszont kézmosási lehetőséget biztosítani kell, amit csak mobil kézmosóval tudunk megoldani, ami körülbelül 40.000.- forint körül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izenegy pályázatunk van benyújtva a Magyar Falu Programban, lassan elindulnak az eredményhirdetések. Bízom benne, hogy minél több pályázat lesz siker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Szolgálati lakások</w:t>
      </w:r>
    </w:p>
    <w:p>
      <w:pPr>
        <w:pStyle w:val="Normal"/>
        <w:autoSpaceDE w:val="false"/>
        <w:spacing w:lineRule="auto" w:line="24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A Béke utca 9. szám alatti lakás pályáztatása megtörtént, egy pályázat érkezett be, az adás-vétel folyamatban va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védőnői szolgálati lakásnál egyeztettünk Kovács Sándor építész-tervezővel, tájékoztatott, hogy eladásra kerülhet az ingatla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iCs/>
          <w:color w:val="000000"/>
          <w:sz w:val="24"/>
          <w:szCs w:val="24"/>
          <w:lang w:eastAsia="hu-HU"/>
        </w:rPr>
        <w:t>A Lénárt-féle szolgálati lakásnál pedig telekalakításról volt szó korábban. Két szakember megnézte a földhivatali bejegyzéseket és nincs rá szükség, mert így ahogy van értékesíthető az ingatlan. Természetesen párhuzamosan folyik majd a telek megosztási eljárás.</w:t>
      </w:r>
    </w:p>
    <w:p>
      <w:pPr>
        <w:pStyle w:val="Normal"/>
        <w:autoSpaceDE w:val="false"/>
        <w:rPr/>
      </w:pPr>
      <w:r>
        <w:rPr>
          <w:rFonts w:eastAsia="Times New Roman" w:cs="Times New Roman" w:ascii="Times New Roman" w:hAnsi="Times New Roman"/>
          <w:iCs/>
          <w:color w:val="000000"/>
          <w:sz w:val="24"/>
          <w:szCs w:val="24"/>
          <w:lang w:eastAsia="hu-HU"/>
        </w:rPr>
        <w:t>Szeretném, ha a két ingatlan a jövő héten kiírásra kerülne.</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color w:val="000000"/>
          <w:sz w:val="24"/>
          <w:szCs w:val="24"/>
          <w:lang w:eastAsia="hu-HU"/>
        </w:rPr>
        <w:t>Szúnyoggyérítés</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 szúnyoggyérítésről szóban tájékoztattalak benneteket, meg is történt. Ugyanazt a szert használták, amit eddig, csak egy másfajta eljárással juttatták a levegőbe, ami hatékonyabbnak tűnik, legalábbis én azt tapasztaltam. Azt, hogy szükséges-e újból gyéríteni, majd lát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Rágcsálók elleni védekezési kötelezettség</w:t>
      </w:r>
    </w:p>
    <w:p>
      <w:pPr>
        <w:pStyle w:val="Normal"/>
        <w:tabs>
          <w:tab w:val="clear" w:pos="708"/>
          <w:tab w:val="left" w:pos="3255"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bookmarkStart w:id="24" w:name="_Hlk48235041"/>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rany János utcából érkezett be bejelentés, már tavaly is. Akkor Vivien, amit lehetett megtett. Amit persze mi tudunk, de a lakosok nem fogadnak el. Idén ismét érkezett szóbeli bejelentés. Természetesen attól, hogy nem a mi feladatunk, még tenni kell valamit az ügyben. Szemenyei László rovar és rágcsálóirtóval egyeztettünk a napokban és javasolta, hogy személyesen megvizsgálná ezeknél az ingatlanoknál, hogy mi az, amit lehet tenni. Nem minden ingatlant, hanem a bejelentő és még egy-két ingatlan lenne az, ahol szemlét tartana. Azóta még egy utcából érkezett jelzés, természetesen oda is kimegyünk. A szemle után tudunk többet, hogy milyen lehetőségeink vannak. Kimentek a levelek, értesítések és várjuk a visszajelzéseket. Itt is hangsúlyozom, ahogy a levélben is tettem, hogy nem bírságolásról, vagy szankcióról van szó, csak muszáj felmérni mivel állunk szemben. Egyébként a rágcsálók elszaporodása országos problémát jelent.</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t>Kardoskúti Napköziotthonos Óvodával kapcsolatos tájékoztatás</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w:t>
      </w:r>
      <w:bookmarkEnd w:id="24"/>
      <w:r>
        <w:rPr>
          <w:rFonts w:eastAsia="Arial" w:cs="Times New Roman" w:ascii="Times New Roman" w:hAnsi="Times New Roman"/>
          <w:bCs/>
          <w:sz w:val="24"/>
          <w:szCs w:val="24"/>
          <w:lang w:eastAsia="hu-HU"/>
        </w:rPr>
        <w:t xml:space="preserve"> Új munkavállaló felvételéről fog dönteni hamarosan Óvodavezető asszony, mert a dajka felmondott, egy újabb lehetőséget talált magának. Július 1. napjával új munkavállaló fog munkába lépni. Helyi pályázó nem volt eddig, ahogy Éva mondta, de remélem, hogy legalább egy helyi pályázó lesz a végére. Legutóbbi beszélgetésünkkor talán 13 jelentkező volt</w:t>
      </w:r>
      <w:r>
        <w:rPr>
          <w:rFonts w:eastAsia="Arial" w:cs="Times New Roman" w:ascii="Times New Roman" w:hAnsi="Times New Roman"/>
          <w:sz w:val="24"/>
          <w:szCs w:val="24"/>
          <w:lang w:eastAsia="hu-HU"/>
        </w:rPr>
        <w:t xml:space="preserve">. Május 18-a óta Geisztné Erzsike és Borika helyettesít, szinte nap, mint nap az óvodában délelőtt és délután is, hiszen a nyári szünet ideje alatt is biztosítani kell az óvodai felügyeletet és az óvónők is szabadságaikat töltik. Arra kértem Évát, hogy biztosítson oda erre az időszakra is olyan pedagógust, szakdolgozót, aki egyébként is az ő munkavállalója, amit túlórában tud csak megtenni az Éva, így hozzájárultam, hogy az óvónőnek erre az időszakra túlórát fogunk kifizetni.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hatósági ellenőrzés eredményeképp az intézkedési tervünk végrehajtását elfogadta az eljáró hatóság.</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Éva kérése volt egy tisztasági festés az óvodában, ami augusztus hónapban fog megvalósulni a nyári zárva tartás idejé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iparűzési adóval kapcsolatban szerettem volna bővebb tájékoztatást nyújtani, de még mindig nem tudjuk mennyi az, amit vissza fogunk kapni. Elméletileg a hétre ígértek bővebb tájékoztatást. Azt is jó lenne tudni, hogy amit visszakapunk esetleg összeget, azt célzottan lehet csak elkölteni, vagy nem, tehát sok kérdés merül még fel. Amint többet tudunk tájékoztatunk bennete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pPr>
      <w:r>
        <w:rPr>
          <w:rFonts w:eastAsia="Arial" w:cs="Times New Roman" w:ascii="Times New Roman" w:hAnsi="Times New Roman"/>
          <w:i/>
          <w:sz w:val="24"/>
          <w:szCs w:val="24"/>
          <w:lang w:eastAsia="hu-HU"/>
        </w:rPr>
        <w:t>Gazos porták</w:t>
      </w:r>
    </w:p>
    <w:p>
      <w:pPr>
        <w:pStyle w:val="Normal"/>
        <w:tabs>
          <w:tab w:val="clear" w:pos="708"/>
          <w:tab w:val="left" w:pos="3255"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öbb bejelentés is érkezett. Vivien a szükséges intézkedéseket megtette, kiküldte a leveleket az ingatlan tulajdonosoknak, de a levelek vissza is jött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sz w:val="24"/>
          <w:szCs w:val="24"/>
          <w:lang w:eastAsia="hu-HU"/>
        </w:rPr>
        <w:t>: Az egyik porta ügyében történt pozitív változás, mivel tisztázódott az ingatlant érintő tulajdonosi és haszonélvezeti jogosultság. A terület azóta gondozva van. Sajnos a másik két ingatlan esetében már nem lehet ezt elmondani, a tulajdonosokat nem tudjuk kiértesíteni, elérni a bejelentett lakcímükön. Tartózkodási helyükről nem jutottunk információho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Intézkedtem arról, hogy ennél a két ingatlannál a járda és az út közötti részt levágjuk, azért, hogy az utcakép legalább szép legyen.</w:t>
      </w:r>
    </w:p>
    <w:p>
      <w:pPr>
        <w:pStyle w:val="Normal"/>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jc w:val="center"/>
        <w:rPr/>
      </w:pPr>
      <w:r>
        <w:rPr>
          <w:rFonts w:eastAsia="Arial" w:cs="Times New Roman" w:ascii="Times New Roman" w:hAnsi="Times New Roman"/>
          <w:i/>
          <w:sz w:val="24"/>
          <w:szCs w:val="24"/>
          <w:lang w:eastAsia="hu-HU"/>
        </w:rPr>
        <w:t>Varga Pál polgármester 5 perc szünetet rendel el 11 óra 10 perckor.</w:t>
      </w:r>
    </w:p>
    <w:p>
      <w:pPr>
        <w:pStyle w:val="Normal"/>
        <w:tabs>
          <w:tab w:val="clear" w:pos="708"/>
          <w:tab w:val="left" w:pos="3255" w:leader="none"/>
        </w:tabs>
        <w:jc w:val="center"/>
        <w:rPr/>
      </w:pPr>
      <w:r>
        <w:rPr>
          <w:rFonts w:eastAsia="Arial" w:cs="Times New Roman" w:ascii="Times New Roman" w:hAnsi="Times New Roman"/>
          <w:i/>
          <w:sz w:val="24"/>
          <w:szCs w:val="24"/>
          <w:lang w:eastAsia="hu-HU"/>
        </w:rPr>
        <w:t xml:space="preserve">Az ülés 11 óra 15 perckor folytatódik megegyező létszámban, az ülés továbbra is határozatképes. </w:t>
      </w:r>
    </w:p>
    <w:p>
      <w:pPr>
        <w:pStyle w:val="Normal"/>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ét hetes Erzsébet-tábort nyertünk, több gyermek is jelentkezett, illetve Halustyik Éva is jelezte, hogy július 11-16-ig gyermektáborhoz kérné a kisbuszt kísérővel, mert Zánkára mennek és az utaztatásban nagy segítséget nyújtanánk így. Borika igazából kézben tartja ennek az Erzsébet-tábornak a feladatai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Házaló árusok</w:t>
      </w:r>
    </w:p>
    <w:p>
      <w:pPr>
        <w:pStyle w:val="Normal"/>
        <w:tabs>
          <w:tab w:val="clear" w:pos="708"/>
          <w:tab w:val="left" w:pos="3255"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Házaló árusok táblájával kapcsolatban beszéltem veletek, hogy utána járunk. Vivien kérlek mond el mire jutottá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sz w:val="24"/>
          <w:szCs w:val="24"/>
          <w:lang w:eastAsia="hu-HU"/>
        </w:rPr>
        <w:t xml:space="preserve">: 10 évvel ezelőtt bevett szokás volt településeknél, hogy akár táblát helyeztek ki vagy rendeletet, határozatot alkottak a házaló árusítás korlátozására vagy tiltására. Pont egy hozzánk közel eső település, Gádoros esetében az állampolgári jogok országgyűlési biztosa adott ki egy állásfoglalást, amit törvényi hivatkozással alátámasztott, hogy az ilyen cselekmény nem jogszerű, gyakorlatilag alapjogokat sért, hogy ha kitiltjuk, korlátozzuk, vagy csak azt a látszatot keltjük. Az a magyarázata, hogy a kereskedelmi tevékenységről szóló törvényben ez a tevékenység üzleten kívüli tevékenységnek van meghatározva. Gyakorlatilag nem tesz különbséget egyéb üzleten kívüli kereskedelem és a házaló árus között, magyarán nem lehet kitiltani és hozzá teszem, hogy nincs is lehetősége erre a képviselő-testületnek, mivel a kereskedelemről szóló törvény azt is leszögezi, hogy törvény vagy kormányrendelet hozhat erre vonatkozóan bármilyen döntést. </w:t>
      </w:r>
    </w:p>
    <w:p>
      <w:pPr>
        <w:pStyle w:val="Normal"/>
        <w:tabs>
          <w:tab w:val="clear" w:pos="708"/>
          <w:tab w:val="left" w:pos="3255" w:leader="none"/>
        </w:tabs>
        <w:rPr/>
      </w:pPr>
      <w:r>
        <w:rPr>
          <w:rFonts w:eastAsia="Arial" w:cs="Times New Roman" w:ascii="Times New Roman" w:hAnsi="Times New Roman"/>
          <w:sz w:val="24"/>
          <w:szCs w:val="24"/>
          <w:lang w:eastAsia="hu-HU"/>
        </w:rPr>
        <w:t>Olyan javaslatokat fogalmazott meg az állásfoglalás, hogy más módszerekkel lehet a lakosság figyelmét éberen tartani erre vonatkozóan, továbbá a rendőrséggel és a polgárőrséggel kell szoros együttműködést tovább erősíteni, illetve tájékoztatók és szóróanyagok formájában is felhívni a figyelm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Az üzleten kívüli árusítás nem bejelentés köteles az önkormányzat felé? Mert akár ezen meg lehetne fogni ő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sz w:val="24"/>
          <w:szCs w:val="24"/>
          <w:lang w:eastAsia="hu-HU"/>
        </w:rPr>
        <w:t>: Természetesen igen, bejelentés köteles, viszont például a mozgóboltnál is a telephelye szerinti önkormányzatnál van bejelentve és ott van jelölve a területe.</w:t>
      </w:r>
    </w:p>
    <w:p>
      <w:pPr>
        <w:pStyle w:val="Normal"/>
        <w:autoSpaceDE w:val="false"/>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Maradjunk ugyanilyen összetartó közösség ebben az ügyben is. Jelezzük egymásnak, ahogyan eddig is és ahogy jeleztem a rendőrségnek a múltkori esetet is, amikor agresszívan mentek be idősekhez serpenyő árusok, akkor is gyorsan intézkedtek.</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
          <w:b/>
          <w:sz w:val="24"/>
          <w:szCs w:val="24"/>
          <w:lang w:eastAsia="hu-HU"/>
        </w:rPr>
      </w:pPr>
      <w:r>
        <w:rPr>
          <w:rFonts w:eastAsia="Arial" w:cs="Times New Roman" w:ascii="Times New Roman" w:hAnsi="Times New Roman"/>
          <w:bCs/>
          <w:i/>
          <w:iCs/>
          <w:sz w:val="24"/>
          <w:szCs w:val="24"/>
          <w:lang w:eastAsia="hu-HU"/>
        </w:rPr>
        <w:t>Közvilágítás fejlesztés</w:t>
      </w:r>
    </w:p>
    <w:p>
      <w:pPr>
        <w:pStyle w:val="Normal"/>
        <w:autoSpaceDE w:val="false"/>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Közvetítek a kivitelező és a közmű között, mert az engedélyes tervek már megvannak, viszont az MVM-nél elakadt ez valahol és még nem kapták meg a munkaterület átadás-átvételéről szóló jegyzőkönyvet. 2021. augusztus 31. a határidő. A kivitelezés körülbelül egy-két hét alatt megvan. Stelbaczki Sándor, mint műszaki ellenőr a tervezővel megbeszélték, mi az, ahol módosítani kell. </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sz w:val="24"/>
          <w:szCs w:val="24"/>
          <w:lang w:eastAsia="hu-HU"/>
        </w:rPr>
      </w:pPr>
      <w:r>
        <w:rPr>
          <w:rFonts w:eastAsia="Arial" w:cs="Times New Roman" w:ascii="Times New Roman" w:hAnsi="Times New Roman"/>
          <w:bCs/>
          <w:i/>
          <w:iCs/>
          <w:sz w:val="24"/>
          <w:szCs w:val="24"/>
          <w:lang w:eastAsia="hu-HU"/>
        </w:rPr>
        <w:t>Fásítás</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ocsis Péter képviselővel egyeztettem ez ügyben, de sajnos az ország fásítási programban idén nem tudunk részt venni, mert a pályázati kiírásban szerepel, hogy azok a települések, akik korábban nyertek, azok meghatározott ideig nem pályázhatna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t lehetőségünk is van a fásításra. A helyi földgáztározó építkezéséből kifolyólag több fát kellene elültetni belterületen. Augusztus végén, szeptember elején fognak keresni ez ügyben, arra kérlek Péter, hogy majd segítsd a munkájukat, kapcsolattartónak téged jelölnélek meg ebben az ügyben. </w:t>
      </w:r>
    </w:p>
    <w:p>
      <w:pPr>
        <w:pStyle w:val="Normal"/>
        <w:rPr/>
      </w:pPr>
      <w:r>
        <w:rPr>
          <w:rFonts w:eastAsia="Arial" w:cs="Times New Roman" w:ascii="Times New Roman" w:hAnsi="Times New Roman"/>
          <w:sz w:val="24"/>
          <w:szCs w:val="24"/>
          <w:lang w:eastAsia="hu-HU"/>
        </w:rPr>
        <w:t>A másik az Aquamarine  Projekt - ami szintén a földgáztározóhoz tartozik – kapcsán annyi fát szeretnének ültetni, ahány dolgozójuk van hely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 xml:space="preserve">Egészségnap </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t lehetőség jelent meg amit a Kardoskút Községért Közalapítvánnyal karöltve meg tudnánk valósí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gyik lehetőség az orosházi EFI. Az Orosházi Kórházban működik az Egészség Fejlesztési Iroda, ahonnan megkerestek bennünket, hogy a pandémia után különböző szűrővizsgálatokkal tudnának jönni településünkre.</w:t>
      </w:r>
    </w:p>
    <w:p>
      <w:pPr>
        <w:pStyle w:val="Normal"/>
        <w:tabs>
          <w:tab w:val="clear" w:pos="708"/>
          <w:tab w:val="left" w:pos="3255" w:leader="none"/>
        </w:tabs>
        <w:rPr/>
      </w:pPr>
      <w:r>
        <w:rPr>
          <w:rFonts w:eastAsia="Arial" w:cs="Times New Roman" w:ascii="Times New Roman" w:hAnsi="Times New Roman"/>
          <w:sz w:val="24"/>
          <w:szCs w:val="24"/>
          <w:lang w:eastAsia="hu-HU"/>
        </w:rPr>
        <w:t>A másik lehetőség, amit a Dél-Alföldi Regionális Hulladékgazdálkodási Társulás hívta fel a települések figyelmét egy pályázati lehetőségre, ahol a DAREH a pályázat kiírója és 1500 fő alatti településeknek 200.000.- forintot biztosítanak zenés rendezvényre. Arra gondoltam, hogy a Közalapítvánnyal közösen adjuk be mindkét lehetőségre a pályázatot és mondjuk augusztus 6-án péntekre szervezhetnénk egy kültéri, zenés programot egészségügyi szűrővizsgálattal egybekötve.</w:t>
      </w:r>
    </w:p>
    <w:p>
      <w:pPr>
        <w:pStyle w:val="Normal"/>
        <w:tabs>
          <w:tab w:val="clear" w:pos="708"/>
          <w:tab w:val="left" w:pos="3255" w:leader="none"/>
        </w:tabs>
        <w:rPr/>
      </w:pPr>
      <w:r>
        <w:rPr>
          <w:rFonts w:eastAsia="Arial" w:cs="Times New Roman" w:ascii="Times New Roman" w:hAnsi="Times New Roman"/>
          <w:sz w:val="24"/>
          <w:szCs w:val="24"/>
          <w:lang w:eastAsia="hu-HU"/>
        </w:rPr>
        <w:t>A Közalapítvány kuratóriumának elnökével felvettem a kapcsolatot és kértem, hogy beszéljen Adjunktus asszonnyal, hogy pontosan milyen szűrővizsgálattal készüljün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ervezés alatt van még ez a progra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ai napon értesültünk arról, hogy NAV jogkövetési ellenőrzés fog zajlani nálunk. Még előtte állunk. ÁFA-befizetéseket vizsgáljá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Egyebek napirendi pontban más előadni valóm ninc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úlius 31-én egyesületünk Pusztatalálkozót fog rendezni, létszámot még nem ismerjük, mivel regisztrálni július 19-ig lehet. Lakossági kérés érkezett hozzám, hogy nyári szünet révén az iskola foci kapura tegyünk hálót, mert több gyerek szeretne focizni a pályán.</w:t>
      </w:r>
    </w:p>
    <w:p>
      <w:pPr>
        <w:pStyle w:val="Normal"/>
        <w:tabs>
          <w:tab w:val="clear" w:pos="708"/>
          <w:tab w:val="left" w:pos="3255" w:leader="none"/>
        </w:tabs>
        <w:rPr/>
      </w:pPr>
      <w:r>
        <w:rPr>
          <w:rFonts w:eastAsia="Arial" w:cs="Times New Roman" w:ascii="Times New Roman" w:hAnsi="Times New Roman"/>
          <w:sz w:val="24"/>
          <w:szCs w:val="24"/>
          <w:lang w:eastAsia="hu-HU"/>
        </w:rPr>
        <w:t>Gólyával kapcsolatban is megkerestek, hogy esetleg nincs párja, de szerencsére van párja és szépen nevelik fiókáikat.</w:t>
      </w:r>
    </w:p>
    <w:p>
      <w:pPr>
        <w:pStyle w:val="Normal"/>
        <w:tabs>
          <w:tab w:val="clear" w:pos="708"/>
          <w:tab w:val="left" w:pos="3255" w:leader="none"/>
        </w:tabs>
        <w:rPr/>
      </w:pPr>
      <w:r>
        <w:rPr>
          <w:rFonts w:eastAsia="Arial" w:cs="Times New Roman" w:ascii="Times New Roman" w:hAnsi="Times New Roman"/>
          <w:sz w:val="24"/>
          <w:szCs w:val="24"/>
          <w:lang w:eastAsia="hu-HU"/>
        </w:rPr>
        <w:t>Szintén lakossági kérés volt a padok kihelyezése, ami idő közben meg is történt. Utca névtáblákat szeretném, ha átnéznénk, mert elég sok helyen hiányzik, jó lenne, ha egy szép egységes képet mutatna településün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focikapuval kapcsolatban engem is megkerestek és örömmel láttam, hogy 10-12 gyermek focizott a pályán. A füvet lenyírtuk ott is, pedig a közfoglalkoztatottaink így is erejükön felül teljesíte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ocihálót mindenképpen vegyünk, ha nincs, illetve padokat is helyezünk ki, hiszen már néző közönség is vol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Utcatáblával én is egyetértek, szép egységes utcatáblákat lenne érdemes beszerezni, még ha nem is ebben az évben, de a jövő évi költségvetésben mindenképp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z edzőteremmel kapcsolatban is érkeznek kérések, hogy mikor veszünk már bele használható gépeket. A gépek beszerzése nagyon nagy összeg és támogatót találni rá nagyon nehéz, viszont, ha lenne egy sportegyesületünk, akkor a sportegyesület maga akár TAO-s támogatást igénybe tudna venni vagy különböző pályázatokon el tudna indulni. Fogom ösztönözni az agilis fiatalokat, hogy csináljanak egy sportegyesületet.</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bCs/>
          <w:sz w:val="24"/>
          <w:szCs w:val="24"/>
          <w:lang w:eastAsia="hu-HU"/>
        </w:rPr>
        <w:t>: Borikával egyezetés alatt áll a MOL emlékmű avatás részleteinek kidolgozása, viszont az időpont már meg van 2021.szeptember 10. napjára gondoltunk és bízunk benne, hogy még nyitott lesz az ország és tudunk ilyen eseményt rendezni. Természetesen ugye a kultúrház összes termére szükségünk lenne. A vállalatnál is jövő héten folytatjuk ez ügyben értekezést és reméljük, hogy zöld utat kapunk a rendezvényre. Amint tudok több részletet, tájékoztatni foglak bennete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ekem titkos vágyam volt, hogy a központi bányász napot hozzuk Kardoskútra, de nem tettünk le erről a dologról sem, majd meglátjuk, hogy lesz e rá lehetőség.</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Napokban voltam kint Szűcs Feri bácsival és Verasztó Lajosékkal a Fecskésparti emlékműnél. Szűcs Feri bácsi egykoron ott tanított és lemaradt az emlékműről az ő és még két tanító neve. Utólagosan szeretné, ha belevésnénk ezt a három nevet. Kérném a segítségedet Bálint a gravírozással kapcsolatban.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Náfrádi sírköves csinálta, természetesen segíte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1 óra 45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Bánfiné Radics Vivien</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25" w:name="_PictureBullets"/>
      <w:bookmarkStart w:id="26" w:name="_PictureBullets"/>
      <w:bookmarkEnd w:id="26"/>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ahoma"/>
      <w:color w:val="000000"/>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21:00Z</dcterms:created>
  <dc:creator>kardoskut_igazgatas</dc:creator>
  <dc:description/>
  <cp:keywords/>
  <dc:language>en-US</dc:language>
  <cp:lastModifiedBy>Igazgatás</cp:lastModifiedBy>
  <cp:lastPrinted>2020-02-28T11:34:00Z</cp:lastPrinted>
  <dcterms:modified xsi:type="dcterms:W3CDTF">2021-07-19T06:21:00Z</dcterms:modified>
  <cp:revision>2</cp:revision>
  <dc:subject/>
  <dc:title/>
</cp:coreProperties>
</file>