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0. október 29.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5/2020</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0. október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9: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Varga Pál polgármester, </w:t>
      </w:r>
    </w:p>
    <w:p>
      <w:pPr>
        <w:pStyle w:val="Normal"/>
        <w:spacing w:before="0" w:after="0"/>
        <w:jc w:val="both"/>
        <w:rPr/>
      </w:pPr>
      <w:r>
        <w:rPr>
          <w:rFonts w:eastAsia="Arial" w:cs="Times New Roman" w:ascii="Times New Roman" w:hAnsi="Times New Roman"/>
          <w:sz w:val="24"/>
          <w:szCs w:val="24"/>
          <w:lang w:eastAsia="hu-HU"/>
        </w:rPr>
        <w:t>Kis Bálint alpolgármester,</w:t>
      </w:r>
    </w:p>
    <w:p>
      <w:pPr>
        <w:pStyle w:val="Normal"/>
        <w:spacing w:before="0" w:after="0"/>
        <w:jc w:val="both"/>
        <w:rPr/>
      </w:pPr>
      <w:r>
        <w:rPr>
          <w:rFonts w:eastAsia="Arial" w:cs="Times New Roman" w:ascii="Times New Roman" w:hAnsi="Times New Roman"/>
          <w:sz w:val="24"/>
          <w:szCs w:val="24"/>
          <w:lang w:eastAsia="hu-HU"/>
        </w:rPr>
        <w:t>Skorka Pálné,</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argáné Neller Borbála Tünde művelődésszervez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Radics Vivien, kirendeltség-vezet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Prozlikné Csorba Melinda igazgatási ügyintéző, jegyzőkönyvvezető</w:t>
      </w:r>
    </w:p>
    <w:p>
      <w:pPr>
        <w:pStyle w:val="Nincstrkz"/>
        <w:rPr/>
      </w:pPr>
      <w:r>
        <w:rPr>
          <w:rFonts w:cs="Times New Roman" w:ascii="Times New Roman" w:hAnsi="Times New Roman"/>
          <w:sz w:val="24"/>
          <w:szCs w:val="24"/>
          <w:lang w:eastAsia="hu-HU"/>
        </w:rPr>
        <w:t>Miszlai Laura, adóügyi ügyintéz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w:t>
      </w:r>
      <w:r>
        <w:rPr>
          <w:rFonts w:eastAsia="Arial" w:cs="Times New Roman" w:ascii="Times New Roman" w:hAnsi="Times New Roman"/>
          <w:b/>
          <w:sz w:val="24"/>
          <w:szCs w:val="24"/>
          <w:lang w:eastAsia="hu-HU"/>
        </w:rPr>
        <w:t xml:space="preserve"> </w:t>
      </w:r>
      <w:bookmarkStart w:id="0" w:name="_Hlk29389025"/>
      <w:r>
        <w:rPr>
          <w:rFonts w:eastAsia="Arial" w:cs="Times New Roman" w:ascii="Times New Roman" w:hAnsi="Times New Roman"/>
          <w:sz w:val="24"/>
          <w:szCs w:val="24"/>
          <w:lang w:eastAsia="hu-HU"/>
        </w:rPr>
        <w:t xml:space="preserve">köszönti a megjelenteket. Tájékoztatja a jelenlevőket, hogy Török Attila képviselő úr előre jelezte, hogy egészségügyi okokból kifolyólag nem tud részt venni az ülésen. Megállapítja, hogy az ülés határozatképes. </w:t>
      </w:r>
    </w:p>
    <w:p>
      <w:pPr>
        <w:pStyle w:val="Normal"/>
        <w:spacing w:before="0" w:after="0"/>
        <w:jc w:val="both"/>
        <w:rPr/>
      </w:pPr>
      <w:r>
        <w:rPr>
          <w:rFonts w:eastAsia="Arial" w:cs="Times New Roman" w:ascii="Times New Roman" w:hAnsi="Times New Roman"/>
          <w:sz w:val="24"/>
          <w:szCs w:val="24"/>
          <w:lang w:eastAsia="hu-HU"/>
        </w:rPr>
        <w:t>Jegyzőkönyv hitelesítőkre tesz javaslatot; választása Skorka Pálné és Kocsis Péter</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estület tag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0"/>
    </w:p>
    <w:p>
      <w:pPr>
        <w:pStyle w:val="Normal"/>
        <w:spacing w:before="0" w:after="0"/>
        <w:jc w:val="both"/>
        <w:rPr/>
      </w:pPr>
      <w:r>
        <w:rPr>
          <w:rFonts w:eastAsia="Arial" w:cs="Times New Roman" w:ascii="Times New Roman" w:hAnsi="Times New Roman"/>
          <w:sz w:val="24"/>
          <w:szCs w:val="24"/>
          <w:lang w:eastAsia="hu-HU"/>
        </w:rPr>
        <w:t xml:space="preserve">Javaslatot tesz a megtárgyalandó napirendi pontokra az előzetesen megküldött meghívó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9"/>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Kardoskúti Móra Ferenc Művelődési Ház és Könyvtár működéséről</w:t>
      </w:r>
    </w:p>
    <w:p>
      <w:pPr>
        <w:pStyle w:val="Normal"/>
        <w:tabs>
          <w:tab w:val="clear" w:pos="708"/>
          <w:tab w:val="left" w:pos="-142" w:leader="none"/>
          <w:tab w:val="left" w:pos="284" w:leader="none"/>
          <w:tab w:val="left" w:pos="7110" w:leader="none"/>
        </w:tabs>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Beszámoló a Kardoskúti Hírmondó kiadásával</w:t>
        <w:tab/>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főszerkesztő</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dóigazgatási feladatok teljesítéséről, a bevételi előirányzatok adatairól beszámoló jelentés</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Miszlai Laura adóügyi ügyintéző</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b/>
          <w:b/>
          <w:sz w:val="24"/>
          <w:szCs w:val="24"/>
          <w:lang w:eastAsia="hu-HU"/>
        </w:rPr>
      </w:pPr>
      <w:bookmarkStart w:id="1" w:name="_Hlk55395925"/>
      <w:bookmarkEnd w:id="1"/>
      <w:r>
        <w:rPr>
          <w:rFonts w:eastAsia="Times New Roman" w:cs="Times New Roman" w:ascii="Times New Roman" w:hAnsi="Times New Roman"/>
          <w:b/>
          <w:sz w:val="24"/>
          <w:szCs w:val="24"/>
          <w:lang w:eastAsia="hu-HU"/>
        </w:rPr>
        <w:t xml:space="preserve">4.) A </w:t>
      </w:r>
      <w:r>
        <w:rPr>
          <w:rFonts w:eastAsia="Times New Roman" w:cs="Times New Roman" w:ascii="Times New Roman" w:hAnsi="Times New Roman"/>
          <w:b/>
          <w:sz w:val="24"/>
          <w:szCs w:val="24"/>
          <w:shd w:fill="FFFFFF" w:val="clear"/>
          <w:lang w:eastAsia="hu-HU"/>
        </w:rPr>
        <w:t>Csanádapácai Közös Önkormányzati Hivatal 2020. évi költségvetési előirányzatainak módosítása</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Éva aljegyző</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 w:name="_Hlk55395925"/>
      <w:bookmarkStart w:id="3" w:name="_Hlk55395925"/>
      <w:bookmarkEnd w:id="3"/>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lang w:eastAsia="hu-HU"/>
        </w:rPr>
        <w:t>5.) A 2021. évi költségvetés előkészítéséhez szükséges rendelet tervezetek előterjesztése, megvitatása</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bookmarkStart w:id="4" w:name="_Hlk55469343"/>
      <w:bookmarkEnd w:id="4"/>
      <w:r>
        <w:rPr>
          <w:rFonts w:eastAsia="Times New Roman" w:cs="Times New Roman" w:ascii="Times New Roman" w:hAnsi="Times New Roman"/>
          <w:b/>
          <w:sz w:val="24"/>
          <w:szCs w:val="24"/>
          <w:lang w:eastAsia="hu-HU"/>
        </w:rPr>
        <w:t>6.)</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
          <w:sz w:val="24"/>
          <w:szCs w:val="24"/>
          <w:lang w:eastAsia="hu-HU"/>
        </w:rPr>
        <w:t>Kardoskút Község Önkormányzat Képviselő-testületének a pénzbeli és természetbeni ellátásokról és támogatásokról szóló 3/2015 (II.27.) önkormányzati rendeletének módosítása</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bookmarkStart w:id="5" w:name="_Hlk55469343"/>
      <w:bookmarkStart w:id="6" w:name="_Hlk55475507"/>
      <w:bookmarkEnd w:id="5"/>
      <w:bookmarkEnd w:id="6"/>
      <w:r>
        <w:rPr>
          <w:rFonts w:eastAsia="Times New Roman" w:cs="Times New Roman" w:ascii="Times New Roman" w:hAnsi="Times New Roman"/>
          <w:b/>
          <w:bCs/>
          <w:sz w:val="24"/>
          <w:szCs w:val="24"/>
          <w:lang w:eastAsia="hu-HU"/>
        </w:rPr>
        <w:t>7.) A természetben nyújtott szociális célú t</w:t>
      </w:r>
      <w:r>
        <w:rPr>
          <w:rFonts w:eastAsia="Times New Roman" w:cs="Times New Roman" w:ascii="Times New Roman" w:hAnsi="Times New Roman"/>
          <w:b/>
          <w:sz w:val="24"/>
          <w:szCs w:val="24"/>
          <w:lang w:eastAsia="hu-HU"/>
        </w:rPr>
        <w:t>ű</w:t>
      </w:r>
      <w:r>
        <w:rPr>
          <w:rFonts w:eastAsia="Times New Roman" w:cs="Times New Roman" w:ascii="Times New Roman" w:hAnsi="Times New Roman"/>
          <w:b/>
          <w:bCs/>
          <w:sz w:val="24"/>
          <w:szCs w:val="24"/>
          <w:lang w:eastAsia="hu-HU"/>
        </w:rPr>
        <w:t>zifa támogatás jogosultsági feltételeir</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l szóló rendelet megalkotása és a kiszállításából származó költségekkel kapcsolatos döntés meghozatala</w:t>
      </w:r>
      <w:r>
        <w:rPr>
          <w:rFonts w:eastAsia="Times New Roman" w:cs="Times New Roman" w:ascii="Times New Roman" w:hAnsi="Times New Roman"/>
          <w:b/>
          <w:sz w:val="24"/>
          <w:szCs w:val="24"/>
          <w:u w:val="single"/>
          <w:lang w:eastAsia="hu-HU"/>
        </w:rPr>
        <w:t xml:space="preserve"> </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7" w:name="_Hlk55475507"/>
      <w:bookmarkStart w:id="8" w:name="_Hlk55475507"/>
      <w:bookmarkEnd w:id="8"/>
    </w:p>
    <w:p>
      <w:pPr>
        <w:pStyle w:val="Normal"/>
        <w:numPr>
          <w:ilvl w:val="0"/>
          <w:numId w:val="10"/>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kolai felvételi körzet véleményezése</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5"/>
        </w:numPr>
        <w:tabs>
          <w:tab w:val="clear" w:pos="708"/>
          <w:tab w:val="left" w:pos="-142" w:leader="none"/>
          <w:tab w:val="left" w:pos="284" w:leader="none"/>
          <w:tab w:val="left" w:pos="426" w:leader="none"/>
        </w:tabs>
        <w:spacing w:lineRule="auto" w:line="240" w:before="0" w:after="0"/>
        <w:ind w:left="0" w:hanging="11"/>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ind w:left="284" w:hanging="0"/>
        <w:contextualSpacing/>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Katasztrófavédelmi feladatokról szóló tájékoztatás – Kis Bálint alpolgármester</w:t>
      </w:r>
    </w:p>
    <w:p>
      <w:pPr>
        <w:pStyle w:val="Normal"/>
        <w:tabs>
          <w:tab w:val="clear" w:pos="708"/>
          <w:tab w:val="left" w:pos="-142" w:leader="none"/>
          <w:tab w:val="left" w:pos="284" w:leader="none"/>
        </w:tabs>
        <w:spacing w:lineRule="auto" w:line="240" w:before="0" w:after="0"/>
        <w:ind w:left="284" w:hanging="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Kardoskút Községért Közalapítvánnyal kapcsolatos döntések meghozatala – Varga Pál polgármester</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jc w:val="both"/>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 xml:space="preserve">Szeretnék beszámolni arról, hogy az előző ülésünk óta eltelt idő alatt a következő események történtek: </w:t>
      </w:r>
    </w:p>
    <w:p>
      <w:pPr>
        <w:pStyle w:val="Normal"/>
        <w:jc w:val="both"/>
        <w:rPr/>
      </w:pPr>
      <w:r>
        <w:rPr>
          <w:rFonts w:cs="Times New Roman" w:ascii="Times New Roman" w:hAnsi="Times New Roman"/>
          <w:sz w:val="24"/>
          <w:szCs w:val="24"/>
        </w:rPr>
        <w:t>Október első két hetében szabadságomat töltöttem, amelyet többször megszakítottam főleg EFOP és Magyar Falu Program halasztást nem tűrő ügyei miatt. Ebben az időszakban alpolgármester úr helyettesített, melyet ezúton is köszönök.</w:t>
      </w:r>
    </w:p>
    <w:p>
      <w:pPr>
        <w:pStyle w:val="Normal"/>
        <w:jc w:val="both"/>
        <w:rPr/>
      </w:pPr>
      <w:r>
        <w:rPr>
          <w:rFonts w:cs="Times New Roman" w:ascii="Times New Roman" w:hAnsi="Times New Roman"/>
          <w:sz w:val="24"/>
          <w:szCs w:val="24"/>
        </w:rPr>
        <w:t>2020. október 7-én került sor a külső védelmi gyakorlatra településünkön, melyről alpolgármester úr fog tartani tájékoztatót.</w:t>
      </w:r>
    </w:p>
    <w:p>
      <w:pPr>
        <w:pStyle w:val="Normal"/>
        <w:jc w:val="both"/>
        <w:rPr/>
      </w:pPr>
      <w:r>
        <w:rPr>
          <w:rFonts w:cs="Times New Roman" w:ascii="Times New Roman" w:hAnsi="Times New Roman"/>
          <w:sz w:val="24"/>
          <w:szCs w:val="24"/>
        </w:rPr>
        <w:t>2020. október 15-én közfoglalkoztatás munkaügyi ellenőrzése zajlott, ahol mindent rendben találtak.</w:t>
      </w:r>
    </w:p>
    <w:p>
      <w:pPr>
        <w:pStyle w:val="Normal"/>
        <w:jc w:val="both"/>
        <w:rPr/>
      </w:pPr>
      <w:r>
        <w:rPr>
          <w:rFonts w:cs="Times New Roman" w:ascii="Times New Roman" w:hAnsi="Times New Roman"/>
          <w:sz w:val="24"/>
          <w:szCs w:val="24"/>
        </w:rPr>
        <w:t>2020. október 17-én Országfásítás keretén belül a helyi turisztikai egyesület tagjaival és önkéntes civilekkel hársfákat ültettünk az ABC előtt és a Petőfi utca nagy részén.</w:t>
      </w:r>
    </w:p>
    <w:p>
      <w:pPr>
        <w:pStyle w:val="Normal"/>
        <w:jc w:val="both"/>
        <w:rPr/>
      </w:pPr>
      <w:r>
        <w:rPr>
          <w:rFonts w:cs="Times New Roman" w:ascii="Times New Roman" w:hAnsi="Times New Roman"/>
          <w:sz w:val="24"/>
          <w:szCs w:val="24"/>
        </w:rPr>
        <w:t>2020. október 19-én megbeszélést tartottunk alpolgármester úrral, jegyző úrral és kirendeltségvezető asszonnyal a jövő évi költségvetésünket is érintő kérdésekben. Ugyanezen a napon dr. Fodor Zsuzsanna adjunktus asszonnyal tartottunk egy kötetlen beszélgetést.</w:t>
      </w:r>
    </w:p>
    <w:p>
      <w:pPr>
        <w:pStyle w:val="Normal"/>
        <w:jc w:val="both"/>
        <w:rPr/>
      </w:pPr>
      <w:r>
        <w:rPr>
          <w:rFonts w:cs="Times New Roman" w:ascii="Times New Roman" w:hAnsi="Times New Roman"/>
          <w:sz w:val="24"/>
          <w:szCs w:val="24"/>
        </w:rPr>
        <w:t>2020. október 20-án Békéscsabára mentem a Kardoskúti Hírmondó újságért.</w:t>
      </w:r>
    </w:p>
    <w:p>
      <w:pPr>
        <w:pStyle w:val="Normal"/>
        <w:jc w:val="both"/>
        <w:rPr/>
      </w:pPr>
      <w:r>
        <w:rPr>
          <w:rFonts w:cs="Times New Roman" w:ascii="Times New Roman" w:hAnsi="Times New Roman"/>
          <w:sz w:val="24"/>
          <w:szCs w:val="24"/>
        </w:rPr>
        <w:t>2020. október 22-én EFOP megbeszélésen jártam Orosházán, majd Csanádapácán ünnepi megemlékezésen vettem részt.</w:t>
      </w:r>
    </w:p>
    <w:p>
      <w:pPr>
        <w:pStyle w:val="Normal"/>
        <w:jc w:val="both"/>
        <w:rPr/>
      </w:pPr>
      <w:r>
        <w:rPr>
          <w:rFonts w:cs="Times New Roman" w:ascii="Times New Roman" w:hAnsi="Times New Roman"/>
          <w:sz w:val="24"/>
          <w:szCs w:val="24"/>
        </w:rPr>
        <w:t>2020. október 23-án Kardoskúton tartottunk megemlékezést.</w:t>
      </w:r>
    </w:p>
    <w:p>
      <w:pPr>
        <w:pStyle w:val="Normal"/>
        <w:jc w:val="both"/>
        <w:rPr>
          <w:rFonts w:ascii="Times New Roman" w:hAnsi="Times New Roman" w:cs="Times New Roman"/>
          <w:sz w:val="24"/>
          <w:szCs w:val="24"/>
        </w:rPr>
      </w:pPr>
      <w:r>
        <w:rPr>
          <w:rFonts w:cs="Times New Roman" w:ascii="Times New Roman" w:hAnsi="Times New Roman"/>
          <w:sz w:val="24"/>
          <w:szCs w:val="24"/>
        </w:rPr>
        <w:t>2020. október 26-án EFOP egyeztetésen vettem részt Orosházán.</w:t>
      </w:r>
    </w:p>
    <w:p>
      <w:pPr>
        <w:pStyle w:val="Normal"/>
        <w:jc w:val="both"/>
        <w:rPr>
          <w:rFonts w:ascii="Times New Roman" w:hAnsi="Times New Roman" w:cs="Times New Roman"/>
          <w:sz w:val="24"/>
          <w:szCs w:val="24"/>
        </w:rPr>
      </w:pPr>
      <w:r>
        <w:rPr>
          <w:rFonts w:cs="Times New Roman" w:ascii="Times New Roman" w:hAnsi="Times New Roman"/>
          <w:sz w:val="24"/>
          <w:szCs w:val="24"/>
        </w:rPr>
        <w:t>2020. október 27-én Révész Csaba NKM önkormányzati kapcsolattartóval egyeztettem az elakadt közvilágítási projektünkkel és sok minden mással kapcsolatban. Majd Óvodavezető asszonnyal egyeztettem több kérdésben is.</w:t>
      </w:r>
    </w:p>
    <w:p>
      <w:pPr>
        <w:pStyle w:val="Normal"/>
        <w:jc w:val="both"/>
        <w:rPr>
          <w:rFonts w:ascii="Times New Roman" w:hAnsi="Times New Roman" w:cs="Times New Roman"/>
          <w:sz w:val="24"/>
          <w:szCs w:val="24"/>
        </w:rPr>
      </w:pPr>
      <w:r>
        <w:rPr>
          <w:rFonts w:cs="Times New Roman" w:ascii="Times New Roman" w:hAnsi="Times New Roman"/>
          <w:sz w:val="24"/>
          <w:szCs w:val="24"/>
        </w:rPr>
        <w:t>2020. október 28-án Gálné Deli Ramónát bealkalmaztuk az orosházi EFOP szakmai koordinátori állására, 2 hónap időre. Majd ugyanezen a napon, délután Orosházán vettem részt EFOP konzorciumi ülé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kiegészítés, a két ülés között történtekről szóló tájékoztatót, aki elfogadja, kérem, kézfelnyújtással szavazzon!</w:t>
      </w:r>
    </w:p>
    <w:p>
      <w:pPr>
        <w:pStyle w:val="Normal"/>
        <w:suppressAutoHyphens w:val="true"/>
        <w:spacing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ind w:left="3969" w:hanging="0"/>
        <w:rPr/>
      </w:pPr>
      <w:r>
        <w:rPr>
          <w:rFonts w:eastAsia="Arial" w:cs="Times New Roman" w:ascii="Times New Roman" w:hAnsi="Times New Roman"/>
          <w:b/>
          <w:sz w:val="24"/>
          <w:szCs w:val="24"/>
          <w:lang w:eastAsia="hu-HU"/>
        </w:rPr>
        <w:t xml:space="preserve">114/2020.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spacing w:before="0" w:after="0"/>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pacing w:before="0" w:after="0"/>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uppressAutoHyphens w:val="true"/>
        <w:spacing w:before="0" w:after="0"/>
        <w:jc w:val="both"/>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kiegészítés, a két ülés között lejárt határidejű határozatokról szóló tájékoztatót, aki elfogadja, kérem, kézfelnyújtással szavazzo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5/2020.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e a két ülés között történt lejárt határidejű határozatokról szóló tájékoztatást elfogadja. </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12"/>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Beszámoló a Kardoskúti Móra Ferenc Művelődési Ház és Községi Könyvtár működéséről</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pviselők előzetesen írásban megkapták az előterjesztést. Kérdezem a készítőjét, Vargáné Neller Borbála művelődésszervező asszonyt, szóban kíván-e kiegészítést tenni?</w:t>
      </w:r>
    </w:p>
    <w:p>
      <w:pPr>
        <w:pStyle w:val="Normal"/>
        <w:jc w:val="both"/>
        <w:rPr>
          <w:rFonts w:ascii="Times New Roman" w:hAnsi="Times New Roman" w:eastAsia="MS Mincho;ＭＳ 明朝" w:cs="Times New Roman"/>
          <w:sz w:val="24"/>
          <w:szCs w:val="24"/>
          <w:lang w:eastAsia="hu-HU"/>
        </w:rPr>
      </w:pPr>
      <w:bookmarkStart w:id="9" w:name="_Hlk54951161"/>
      <w:r>
        <w:rPr>
          <w:rFonts w:eastAsia="MS Mincho;ＭＳ 明朝" w:cs="Times New Roman" w:ascii="Times New Roman" w:hAnsi="Times New Roman"/>
          <w:b/>
          <w:sz w:val="24"/>
          <w:szCs w:val="24"/>
          <w:lang w:eastAsia="hu-HU"/>
        </w:rPr>
        <w:t>Vargáné Neller Borbála művelődésszervező</w:t>
      </w:r>
      <w:r>
        <w:rPr>
          <w:rFonts w:eastAsia="MS Mincho;ＭＳ 明朝" w:cs="Times New Roman" w:ascii="Times New Roman" w:hAnsi="Times New Roman"/>
          <w:sz w:val="24"/>
          <w:szCs w:val="24"/>
          <w:lang w:eastAsia="hu-HU"/>
        </w:rPr>
        <w:t>: Köszönöm szépen a szót</w:t>
      </w:r>
      <w:bookmarkEnd w:id="9"/>
      <w:r>
        <w:rPr>
          <w:rFonts w:eastAsia="MS Mincho;ＭＳ 明朝" w:cs="Times New Roman" w:ascii="Times New Roman" w:hAnsi="Times New Roman"/>
          <w:sz w:val="24"/>
          <w:szCs w:val="24"/>
          <w:lang w:eastAsia="hu-HU"/>
        </w:rPr>
        <w:t xml:space="preserve">.  Úgy gondolom, hogy az idei évre vonatkozó tudnivalókat leírtam az írásos beszámolómban. Érkezett alpolgármester úrtól írásban megkeresés, kérdésekkel. Kérdezem, hogy szeretné-e azt, hogy azokat a kérdéseket szóban is megbeszélnénk?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Kis Bálint alpolgármester: </w:t>
      </w:r>
      <w:r>
        <w:rPr>
          <w:rFonts w:eastAsia="MS Mincho;ＭＳ 明朝" w:cs="Times New Roman" w:ascii="Times New Roman" w:hAnsi="Times New Roman"/>
          <w:sz w:val="24"/>
          <w:szCs w:val="24"/>
          <w:lang w:eastAsia="hu-HU"/>
        </w:rPr>
        <w:t xml:space="preserve">Kérdéseimet előzetesen elküldtem előzetesen az előterjesztéssel kapcsolatban, amire megkaptam a válaszokat. Anikónál majd átnézzük a tényleges pénzügyi részeket, köszönöm szépen. Táboroztatással és annak költségeivel pedig majd mikor a költségvetés tervezetet csináljuk, akkor kereslek majd.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áné Neller Borbála művelődésszervező</w:t>
      </w:r>
      <w:r>
        <w:rPr>
          <w:rFonts w:eastAsia="MS Mincho;ＭＳ 明朝" w:cs="Times New Roman" w:ascii="Times New Roman" w:hAnsi="Times New Roman"/>
          <w:sz w:val="24"/>
          <w:szCs w:val="24"/>
          <w:lang w:eastAsia="hu-HU"/>
        </w:rPr>
        <w:t>: Annyi kiegészítésem lenne, hogy a felújítások is elkezdődnek a művelődési házban. A könyvtárat és internet szobát zártuk le a délelőtt folyamán. Ha tervezünk is programot, csak olyan kültérit, ahol megfelelő biztonságot tudunk adni a gyerekeknek, ugyanis az idei évben is nemes felajánlást kaptunk a Magyar Földgáztárolótól, mikulás csomagokat biztosítanának a gyerekeknek. Műsortól eltekintenénk és egy kis közös énekkel, verssel várnánk a mikulást, amennyiben ezt a vírushelyzet megengedi. Ugyanezt gondolom az adventi gyertyagyújtásra is. Idei évre többet nem szabad és nem is lehet tervezni, úgy gondolom. A dokumentum felülvizsgálatok kapcsán annyit szeretnék mondani, hogy a használati szabályzatot a következő testületi ülésre Radics Viviennel elő fogjuk terjeszteni. Minimális változtatásokat kell eszközölni, ugye bele kerülne a kemence használat is. A Helyi Esélyegyenlőségi Program aktualizálása is időszerűvé vált, amit az év végéig el is szeretnék készíteni.</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sz w:val="24"/>
          <w:szCs w:val="24"/>
          <w:lang w:eastAsia="hu-HU"/>
        </w:rPr>
        <w:t xml:space="preserve">: Kérdésem nincs, csak észrevételem az idei évre vonatkozóan. Maximálisan egyetértek azzal, hogy ne legyenek programok az idén, sőt semmiféle programot nem szerveznék. Mindenki tudomásul tudja venni, hogy elmarad ebben az időszakban. A Tökös bulit és a Mikulás ünnepséget is elhagynám idén. Sok ember lenne egy légtérben. Talán még ha kültéren kerülne megszervezésre, akkor igen. Tudom, hogy sokan várják ezeket a programokat, de napról napra egyre többen esnek bele a vírusba, egyre nagyobb a veszély. Kockázatos és a felelősség a szervezőé.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áné Neller Borbála Tünde, művelődésszervező</w:t>
      </w:r>
      <w:r>
        <w:rPr>
          <w:rFonts w:eastAsia="MS Mincho;ＭＳ 明朝" w:cs="Times New Roman" w:ascii="Times New Roman" w:hAnsi="Times New Roman"/>
          <w:sz w:val="24"/>
          <w:szCs w:val="24"/>
          <w:lang w:eastAsia="hu-HU"/>
        </w:rPr>
        <w:t>: 10 fő jelentkezett a Tökös bulira, de természetesen elfogadom, ha úgy dönt a Képviselő-testület, hogy idén ne kerüljön megrendezésre a Tökös buli.</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is Bálint alpolgármester</w:t>
      </w:r>
      <w:r>
        <w:rPr>
          <w:rFonts w:eastAsia="MS Mincho;ＭＳ 明朝" w:cs="Times New Roman" w:ascii="Times New Roman" w:hAnsi="Times New Roman"/>
          <w:sz w:val="24"/>
          <w:szCs w:val="24"/>
          <w:lang w:eastAsia="hu-HU"/>
        </w:rPr>
        <w:t>: Egyetértek Kocsis Péter képviselő úrral. Legyünk konzekvensek, és ha még úgy látjuk, hogy nagy a kockázat, akkor felesleges bármiféle programot megtartani, hiszen azt beszéltük, hogy időseket nem köszöntünk idén, így ezeknek a programoknak sem látom értelmét. Természetesen, ha valaki önszántából szervez hasonlót az szíve joga, de akkor a felelősség rajta van. Szerintem mi ne vállaljunk be ilyen kockázatot. A mikulás csomag szétosztást javaslom én is jól megszervezni, a gyerekeknek mindenképpen juttassuk el valamilyen formában. Akár egy hivatásos mikulást is szervezhetünk, akinek van negatív PCR tesztj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több kiegészítés, aki elfogadja, </w:t>
      </w:r>
      <w:r>
        <w:rPr>
          <w:rFonts w:eastAsia="Arial" w:cs="Times New Roman" w:ascii="Times New Roman" w:hAnsi="Times New Roman"/>
          <w:sz w:val="24"/>
          <w:szCs w:val="24"/>
        </w:rPr>
        <w:t>hogy a járványügyi megelőzés biztosítása érdekében a 2020. október 30. napján, a „TÖKÖS buli” elnevezésű községi rendezvényünk ne kerüljön megrendezésre</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jelen levő 4 tagja közül</w:t>
      </w:r>
      <w:r>
        <w:rPr>
          <w:rFonts w:eastAsia="Arial" w:cs="Times New Roman" w:ascii="Times New Roman" w:hAnsi="Times New Roman"/>
          <w:b/>
          <w:sz w:val="24"/>
          <w:szCs w:val="24"/>
          <w:lang w:eastAsia="hu-HU"/>
        </w:rPr>
        <w:t xml:space="preserve"> 4 igen</w:t>
      </w:r>
      <w:r>
        <w:rPr>
          <w:rFonts w:eastAsia="Arial" w:cs="Times New Roman" w:ascii="Times New Roman" w:hAnsi="Times New Roman"/>
          <w:sz w:val="24"/>
          <w:szCs w:val="24"/>
          <w:lang w:eastAsia="hu-HU"/>
        </w:rPr>
        <w:t xml:space="preserve"> szavazattal, 0 tartózkodással, 0 ellenszavazattal, - egyhangúlag – az alábbi határozatot hozta: </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6/2020. (X.29.)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w:t>
      </w:r>
      <w:bookmarkStart w:id="10" w:name="_Hlk55382658"/>
      <w:r>
        <w:rPr>
          <w:rFonts w:eastAsia="Arial" w:cs="Times New Roman" w:ascii="Times New Roman" w:hAnsi="Times New Roman"/>
          <w:sz w:val="24"/>
          <w:szCs w:val="24"/>
        </w:rPr>
        <w:t xml:space="preserve">hogy a járványügyi megelőzés biztosítása érdekében a 2020. október 30. napján, a „TÖKÖS buli” elnevezésű </w:t>
      </w:r>
      <w:bookmarkEnd w:id="10"/>
      <w:r>
        <w:rPr>
          <w:rFonts w:eastAsia="Arial" w:cs="Times New Roman" w:ascii="Times New Roman" w:hAnsi="Times New Roman"/>
          <w:sz w:val="24"/>
          <w:szCs w:val="24"/>
        </w:rPr>
        <w:t>községi rendezvény nem kerül megtartásra.</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 xml:space="preserve">Felelős: </w:t>
      </w:r>
      <w:r>
        <w:rPr>
          <w:rFonts w:eastAsia="Arial" w:cs="Times New Roman" w:ascii="Times New Roman" w:hAnsi="Times New Roman"/>
          <w:sz w:val="24"/>
          <w:szCs w:val="24"/>
        </w:rPr>
        <w:t xml:space="preserve">Varga Pál polgármester és Vargáné Neller      Borbála Tünde művelődésszervező </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öbb kiegészítés, aki elfogadja a Kardoskúti Móra Ferenc Művelődési Ház és Könyvtár működésérő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17/2020. (X.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ának Képviselő-testülete úgy dönt, hogy </w:t>
      </w:r>
      <w:r>
        <w:rPr>
          <w:rFonts w:eastAsia="Arial" w:cs="Times New Roman" w:ascii="Times New Roman" w:hAnsi="Times New Roman"/>
          <w:color w:val="000000"/>
          <w:sz w:val="24"/>
          <w:szCs w:val="24"/>
          <w:lang w:eastAsia="hu-HU"/>
        </w:rPr>
        <w:t>a Móra Ferenc Művelődési Ház és Községi Könyvtár munkájáról szóló beszámolót</w:t>
      </w:r>
      <w:r>
        <w:rPr>
          <w:rFonts w:eastAsia="Times New Roman" w:cs="Times New Roman" w:ascii="Times New Roman" w:hAnsi="Times New Roman"/>
          <w:color w:val="000000"/>
          <w:sz w:val="24"/>
          <w:szCs w:val="24"/>
          <w:lang w:eastAsia="hu-HU"/>
        </w:rPr>
        <w:t xml:space="preserve"> az előterjesztés szerinti tartalommal elfogadja.</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Varga Pál,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Beszámoló a Kardoskúti Hírmondó kiadásával</w:t>
      </w:r>
    </w:p>
    <w:p>
      <w:pPr>
        <w:pStyle w:val="Normal"/>
        <w:pBdr>
          <w:top w:val="single" w:sz="4" w:space="6" w:color="000000"/>
          <w:left w:val="single" w:sz="4" w:space="20" w:color="000000"/>
          <w:bottom w:val="single" w:sz="4" w:space="16" w:color="000000"/>
          <w:right w:val="single" w:sz="4" w:space="4" w:color="000000"/>
        </w:pBdr>
        <w:jc w:val="both"/>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 előkészítette: Vargáné Neller Borbála Tünde főszerkesz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A képviselők előzetesen írásban megkapták az előterjesztést. Kérdezem a készítőjét, szóban kíván-e kiegészítést tenni?</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áné Neller Borbála főszerkesztő</w:t>
      </w:r>
      <w:r>
        <w:rPr>
          <w:rFonts w:eastAsia="MS Mincho;ＭＳ 明朝" w:cs="Times New Roman" w:ascii="Times New Roman" w:hAnsi="Times New Roman"/>
          <w:sz w:val="24"/>
          <w:szCs w:val="24"/>
          <w:lang w:eastAsia="hu-HU"/>
        </w:rPr>
        <w:t>: Tájékoztatom a jelenlevőket, hogy az újságot előállító Colorprint Nyomdaipari Kft. jelezte, hogy áremeléssel fog élni a jövő évben. Minimális összegről beszélünk. Az újságban használt témákkal kapcsolatban csak annyi kiegészítéssel élnék, hogy alpolgármester úr javasolta, hogy az olajipari múltunk feldolgozását lehetne az újságban megjelentetni. Köszönöm a javaslatot, illetve kérem, hogy amennyiben módja van, segítse szerkesztőségünket az ügyben.  Verasztó Lajos keresett meg, hogy mint külső munkatárs írna a régmúltról, amit szívesen veszünk. Beszámolómban úgy gondolom leírtam, amit lehetett. A két új tagunk is pozitívan áll és állt a munkához és az idei évhez. Azt azért tudni kell, hogy ez az idei év egy rendhagyó év volt. Részemről ennyi és szeretettel várom a kérdéseket.</w:t>
      </w:r>
    </w:p>
    <w:p>
      <w:pPr>
        <w:pStyle w:val="Normal"/>
        <w:jc w:val="both"/>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Kérdés? Észrevétel a beszámolóval kapcsolatban? </w:t>
      </w:r>
    </w:p>
    <w:p>
      <w:pPr>
        <w:pStyle w:val="Normal"/>
        <w:jc w:val="both"/>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Örvendetes a változás az újságot tekintve. Örülök az előbb elhangzottaknak, hogy még változatosabb lesz az újság az új témákat tekintve.</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Úgy gondolom, hogy egy írásbeli köszönetnyilvánítást a szerkesztőség tagjainak az év vége felé közeledve, mindenképpen küldünk a Képviselő-testület nevében is.</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is Bálint alpolgármester</w:t>
      </w:r>
      <w:r>
        <w:rPr>
          <w:rFonts w:eastAsia="MS Mincho;ＭＳ 明朝" w:cs="Times New Roman" w:ascii="Times New Roman" w:hAnsi="Times New Roman"/>
          <w:sz w:val="24"/>
          <w:szCs w:val="24"/>
          <w:lang w:eastAsia="hu-HU"/>
        </w:rPr>
        <w:t>: Kérdéseimre írásban megkaptam a válaszokat. Az olajipari témával kapcsolatban javaslom Csöntör József, Simon János és Károlyi László megkeresését. Valószínűleg nekik még lesz ötletük, hogy kiket tudunk majd még ebbe a körbe bevonni. Azért tartom fontosnak, mert idős emberekről van szó és soha nem tudjuk, hogy mikor hagynak itt bennünket és rengeteg olyan információ és adat van a tulajdonukban, amiről az utókornak is tudnia kell.</w:t>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 Kardoskúti Hírmondó kiadásáról szóló beszámoló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18/2020. (X.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 Kardoskúti Hírmondó Kiadásával kapcsolatos tevékenységről szóló beszámolót elfogadja.</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Adóigazgatási feladatok teljesítéséről, a bevételi előirányzatok adatairól beszámoló jelentés</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 polgármester, előkészítette: Miszlai Laura adóügyi előadó</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pviselők előzetesen írásban megkapták az előterjesztést. Kérdezem a készítőjét, szóban kíván-e kiegészítést tenni?</w:t>
      </w:r>
    </w:p>
    <w:p>
      <w:pPr>
        <w:pStyle w:val="Normal"/>
        <w:jc w:val="both"/>
        <w:rPr/>
      </w:pPr>
      <w:bookmarkStart w:id="11" w:name="_Hlk56083327"/>
      <w:bookmarkEnd w:id="11"/>
      <w:r>
        <w:rPr>
          <w:rFonts w:eastAsia="MS Mincho;ＭＳ 明朝" w:cs="Times New Roman" w:ascii="Times New Roman" w:hAnsi="Times New Roman"/>
          <w:b/>
          <w:sz w:val="24"/>
          <w:szCs w:val="24"/>
          <w:lang w:eastAsia="hu-HU"/>
        </w:rPr>
        <w:t>Miszlai Laura adóügyi előadó</w:t>
      </w:r>
      <w:r>
        <w:rPr>
          <w:rFonts w:eastAsia="MS Mincho;ＭＳ 明朝" w:cs="Times New Roman" w:ascii="Times New Roman" w:hAnsi="Times New Roman"/>
          <w:sz w:val="24"/>
          <w:szCs w:val="24"/>
          <w:lang w:eastAsia="hu-HU"/>
        </w:rPr>
        <w:t>: Köszönöm, nem szeretnék kiegészítést tenni. Amennyiben kérdés van, szívesen válaszolok.</w:t>
      </w:r>
    </w:p>
    <w:p>
      <w:pPr>
        <w:pStyle w:val="Normal"/>
        <w:spacing w:before="0" w:after="0"/>
        <w:jc w:val="both"/>
        <w:rPr>
          <w:rFonts w:ascii="Times New Roman" w:hAnsi="Times New Roman" w:eastAsia="Arial" w:cs="Times New Roman"/>
          <w:sz w:val="24"/>
          <w:szCs w:val="24"/>
          <w:lang w:eastAsia="hu-HU"/>
        </w:rPr>
      </w:pPr>
      <w:bookmarkStart w:id="12" w:name="_Hlk56083327"/>
      <w:bookmarkEnd w:id="12"/>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Előzetesen feltettem a kérdéseimet, amire meg is kaptam a részletes választ, viszont az abban foglaltakban van olyan, amit nem értek, ami az én hibám. Éppen ezért meg fogom keresni személyesen is Laurát, illetve Vivient, hogy tisztábban láthassak ez ügyben. Köszönöm a válaszokat utólag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A 233 iparűzési adó tekintetében lenne kérdésem, hogy nyilván ekkora számú vállalkozó nincs a faluban, miből adódik ez a sz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Miszlai Laura adóügyi előadó</w:t>
      </w:r>
      <w:r>
        <w:rPr>
          <w:rFonts w:eastAsia="MS Mincho;ＭＳ 明朝" w:cs="Times New Roman" w:ascii="Times New Roman" w:hAnsi="Times New Roman"/>
          <w:sz w:val="24"/>
          <w:szCs w:val="24"/>
          <w:lang w:eastAsia="hu-HU"/>
        </w:rPr>
        <w:t>: Őstermelőkből, illetve azokból a gazdálkodókból is adódik ez a szám, akik Kardoskút területén végeznek iparűzési vagy vállalkozási tevékenysé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Így már érthető, köszönöm a tájékozt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Előző ülésen már tájékoztattalak benneteket, hogy Laura és jegyző úr hathatós közreműködésének köszönhetően sikerült megegyezni két nagy adózónkkal, így az elmaradásuk realizálódni fog, még ha részletekben i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December, január környékén tudjuk majd meg az elvonások mértékét. Elég bonyolult számítási módszerrel tudjuk majd kiszámolni azt, hogy mennyi marad végül is a büdzsében, mennyivel fogunk tudni gazdálkodni. Azt gondolom, hogy bízzunk a legjobban.  Adóigazgatás téren folyamatosak a változások. Más struktúra látszik kialakulni. Egyelőre sok a kérdés. Úgy gondolom, hogy december közepe, január elején elkezdhetünk érdemben foglalkozni legkésőbb a jövő évi költségvetés fix számaival. A tervezéssel viszont minél hamarabb foglalkoznunk kell már november hónapban. Arra kérem a tisztelt Képviselő-társakat, hogy kezdjétek el az ötleteiteket, javaslataitokat összeszedni, ezeket realizálni fogjuk. Úgy szeretném, mint az előző évben is, hogy egyesével is szeretnék mindenkivel leülni, hogy már a költségvetés tervezésekor konkrét számadatokkal és tervekkel tudjunk előállni.  </w:t>
      </w:r>
    </w:p>
    <w:p>
      <w:pPr>
        <w:pStyle w:val="Normal"/>
        <w:spacing w:before="0" w:after="0"/>
        <w:jc w:val="both"/>
        <w:rPr/>
      </w:pPr>
      <w:r>
        <w:rPr>
          <w:rFonts w:eastAsia="Arial" w:cs="Times New Roman" w:ascii="Times New Roman" w:hAnsi="Times New Roman"/>
          <w:sz w:val="24"/>
          <w:szCs w:val="24"/>
          <w:lang w:eastAsia="hu-HU"/>
        </w:rPr>
        <w:t xml:space="preserve">Pár számadattal szeretnék tájékoztatással élni a különböző intézményeinkre vonatkozóan. Működési kiadás és egyenleg került most átvizsgálásra. Nem konkrét összegeket szeretnék mondani, csak, hogy egy-egy intézményünknél mennyit kell önerőből hozzátennie az önkormányzatna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űvelődési háznál 15 millió forintot kellett volna, hogy hozzá tegyünk, viszont az idei évben körülbelül 7-8 millió forintot tettünk hozzá, ez abból is adódik, hogy idén nem nagyon volt rendezvény. A háziorvosi rendelőnél évente körülbelül 7 millió forintot kell hozzá tennünk a finanszírozáshoz, ugyanúgy, mint az óvodánál. A hivatalnál közel 25 millió forintot kell hozzátennünk a működéshez. Nyilván ezek a számok az év végén fognak realizálódni. Ettől függetlenül, körülbelül 50 millió forint az, amit a normatíva mellé csak a négy intézményünket figyelembe véve, mellé kell tenni. Egyik intézményünk sem rentábil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szépen a beszámolót. Amennyiben nincs további kiegészítés, kérdés, aki elfogadja az adóigazgatási feladatok teljesítéséről, a bevételi előirányzatok adatairól szóló beszámoló jelen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19/2020.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color w:val="000000"/>
          <w:sz w:val="24"/>
          <w:szCs w:val="24"/>
          <w:lang w:eastAsia="hu-HU"/>
        </w:rPr>
        <w:t xml:space="preserve">Kardoskút Község Önkormányzat Képviselő-testülete úgy dönt, hogy az adóigazgatási feladatok teljesítéséről, a bevételi előirányzatok adatairól szóló beszámoló jelentést elfogadja.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iszlai Laura adóügyi előadó elhagyja a termet.</w:t>
      </w:r>
    </w:p>
    <w:p>
      <w:pPr>
        <w:pStyle w:val="Normal"/>
        <w:spacing w:before="0" w:after="0"/>
        <w:ind w:left="3969" w:hanging="0"/>
        <w:jc w:val="center"/>
        <w:rPr>
          <w:rFonts w:ascii="Times New Roman" w:hAnsi="Times New Roman" w:eastAsia="MS Mincho;ＭＳ 明朝" w:cs="Times New Roman"/>
          <w:b/>
          <w:b/>
          <w:i/>
          <w:i/>
          <w:iCs/>
          <w:color w:val="000000"/>
          <w:sz w:val="24"/>
          <w:szCs w:val="24"/>
          <w:lang w:eastAsia="hu-HU"/>
        </w:rPr>
      </w:pPr>
      <w:r>
        <w:rPr>
          <w:rFonts w:eastAsia="MS Mincho;ＭＳ 明朝" w:cs="Times New Roman" w:ascii="Times New Roman" w:hAnsi="Times New Roman"/>
          <w:b/>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Napirendi pont: A </w:t>
      </w:r>
      <w:r>
        <w:rPr>
          <w:rFonts w:eastAsia="Times New Roman" w:cs="Times New Roman" w:ascii="Times New Roman" w:hAnsi="Times New Roman"/>
          <w:b/>
          <w:sz w:val="24"/>
          <w:szCs w:val="24"/>
          <w:shd w:fill="FFFFFF" w:val="clear"/>
          <w:lang w:eastAsia="hu-HU"/>
        </w:rPr>
        <w:t>Csanádapácai Közös Önkormányzati Hivatal 2020. évi költségvetési előirányzataina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Éva aljegyző</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bCs/>
          <w:sz w:val="24"/>
          <w:szCs w:val="24"/>
          <w:lang w:eastAsia="hu-HU"/>
        </w:rPr>
        <w:t>Jegyző urat kérdezem, hogy az előterjesztéssel kapcsolatban szóbeli kiegészítéssel kíván-e élni?</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bCs/>
          <w:sz w:val="24"/>
          <w:szCs w:val="24"/>
          <w:lang w:eastAsia="hu-HU"/>
        </w:rPr>
        <w:t>: Nem kívánok kiegészítéssel élni, az előterjesztés tartalmaz minden információt. Kérdés esetén szívesen válaszolok. Annyit tennék még esetleg hozzá, hogy a másik két település elfogadta előterjesztés szerinti tartalommal.</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szépen a beszámolót. Amennyiben nincs további kiegészítés, kérdés, aki elfogadja az adóigazgatási feladatok teljesítéséről, a bevételi előirányzatok adatairól szóló beszámoló jelen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0/2020.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 Képviselő-testülete (a továbbiakban: Képviselő-testület) megtárgyalta „a Csanádapácai Közös Önkormányzati Hivatal (a továbbiakban: Közös Hivatal) 2020. évi költségvetési előirányzatainak módosítása” tárgyú előterjesztést és az alábbi határozatot hozza:</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viselő-testület:</w:t>
      </w:r>
    </w:p>
    <w:p>
      <w:pPr>
        <w:pStyle w:val="Normal"/>
        <w:spacing w:before="0" w:after="0"/>
        <w:ind w:left="3969" w:hanging="0"/>
        <w:jc w:val="both"/>
        <w:rPr/>
      </w:pPr>
      <w:r>
        <w:rPr>
          <w:rFonts w:eastAsia="Times New Roman" w:cs="Times New Roman" w:ascii="Times New Roman" w:hAnsi="Times New Roman"/>
          <w:color w:val="000000"/>
          <w:sz w:val="24"/>
          <w:szCs w:val="24"/>
          <w:lang w:eastAsia="hu-HU"/>
        </w:rPr>
        <w:t>1.</w:t>
        <w:tab/>
        <w:t>Az előterjesztés 1. mellékletének megfelelő tartalommal 109.082.000 Ft költségvetési főösszeggel elfogadja a Csanádapácai Közös Önkormányzati Hivatal 2020. évi módosított költségvetési előirányzatait.</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color w:val="000000"/>
          <w:sz w:val="24"/>
          <w:szCs w:val="24"/>
          <w:lang w:eastAsia="hu-HU"/>
        </w:rPr>
        <w:t>2.</w:t>
        <w:tab/>
        <w:t>Felkéri a jegyzőt, hogy a Közös Hivatal módosított költségvetését a soron következő költségvetési rendelet módosítás során Csanádapáca Község Önkormányzat 2020. évi költségvetési rendeletébe építse be.</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color w:val="000000"/>
          <w:sz w:val="24"/>
          <w:szCs w:val="24"/>
          <w:u w:val="single"/>
          <w:lang w:eastAsia="hu-HU"/>
        </w:rPr>
        <w:t>Felelős</w:t>
      </w:r>
      <w:r>
        <w:rPr>
          <w:rFonts w:eastAsia="Times New Roman" w:cs="Times New Roman" w:ascii="Times New Roman" w:hAnsi="Times New Roman"/>
          <w:color w:val="000000"/>
          <w:sz w:val="24"/>
          <w:szCs w:val="24"/>
          <w:lang w:eastAsia="hu-HU"/>
        </w:rPr>
        <w:t>: dr. Lipták Péter jegyző</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u w:val="single"/>
          <w:lang w:eastAsia="hu-HU"/>
        </w:rPr>
        <w:t>Határidő</w:t>
      </w:r>
      <w:r>
        <w:rPr>
          <w:rFonts w:eastAsia="Times New Roman" w:cs="Times New Roman" w:ascii="Times New Roman" w:hAnsi="Times New Roman"/>
          <w:color w:val="000000"/>
          <w:sz w:val="24"/>
          <w:szCs w:val="24"/>
          <w:lang w:eastAsia="hu-HU"/>
        </w:rPr>
        <w:t>: 2020. október 16.</w:t>
      </w:r>
    </w:p>
    <w:p>
      <w:pPr>
        <w:pStyle w:val="Normal"/>
        <w:spacing w:before="0" w:after="0"/>
        <w:jc w:val="both"/>
        <w:rPr>
          <w:rFonts w:ascii="Times New Roman" w:hAnsi="Times New Roman" w:eastAsia="MS Mincho;ＭＳ 明朝" w:cs="Times New Roman"/>
          <w:bCs/>
          <w:color w:val="000000"/>
          <w:sz w:val="24"/>
          <w:szCs w:val="24"/>
          <w:lang w:eastAsia="hu-HU"/>
        </w:rPr>
      </w:pPr>
      <w:r>
        <w:rPr>
          <w:rFonts w:eastAsia="MS Mincho;ＭＳ 明朝" w:cs="Times New Roman" w:ascii="Times New Roman" w:hAnsi="Times New Roman"/>
          <w:bCs/>
          <w:color w:val="000000"/>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p>
    <w:p>
      <w:pPr>
        <w:pStyle w:val="Listaszerbekezds"/>
        <w:pBdr>
          <w:top w:val="single" w:sz="4" w:space="6" w:color="000000"/>
          <w:left w:val="single" w:sz="4" w:space="0" w:color="000000"/>
          <w:bottom w:val="single" w:sz="4" w:space="16" w:color="000000"/>
          <w:right w:val="single" w:sz="4" w:space="4" w:color="000000"/>
        </w:pBdr>
        <w:ind w:left="0" w:hanging="0"/>
        <w:jc w:val="both"/>
        <w:rPr/>
      </w:pPr>
      <w:r>
        <w:rPr>
          <w:rFonts w:eastAsia="MS Mincho;ＭＳ 明朝"/>
          <w:b/>
        </w:rPr>
        <w:t>5.)Napirendi pont:</w:t>
      </w:r>
      <w:r>
        <w:rPr>
          <w:rFonts w:eastAsia="MS Mincho;ＭＳ 明朝"/>
        </w:rPr>
        <w:t xml:space="preserve"> </w:t>
      </w:r>
      <w:r>
        <w:rPr>
          <w:rFonts w:eastAsia="MS Mincho;ＭＳ 明朝"/>
          <w:b/>
        </w:rPr>
        <w:t>A 2021. évi költségvetés előkészítéséhez szükséges rendelet tervezetek előterjesztése, megvitatása</w:t>
      </w:r>
    </w:p>
    <w:p>
      <w:pPr>
        <w:pStyle w:val="Normal"/>
        <w:pBdr>
          <w:top w:val="single" w:sz="4" w:space="6" w:color="000000"/>
          <w:left w:val="single" w:sz="4" w:space="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z előterjesztést megkaptátok. Különböző adónemek részletezése található benne. Évről-évre év végéhez közeledve lehet a különböző adónemeken módosítani. Menjünk végig egyenként, vagy összességében tárgyaljuk? Tavaly úgy emlékszem egyesével végig mentünk minden adónemen és kiveséztük a dolgokat. Magam részéről úgy gondolom, hogy elöljáróban annyit mondanék, hogy nem változtatnék a struktúrán és az összegeken, de természetesen azért vagyunk itt, hogy ezt itt most megbeszéljü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bookmarkStart w:id="13" w:name="_Hlk55467089"/>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xml:space="preserve">: Magam </w:t>
      </w:r>
      <w:bookmarkEnd w:id="13"/>
      <w:r>
        <w:rPr>
          <w:rFonts w:eastAsia="Arial" w:cs="Times New Roman" w:ascii="Times New Roman" w:hAnsi="Times New Roman"/>
          <w:sz w:val="24"/>
          <w:szCs w:val="24"/>
          <w:lang w:eastAsia="hu-HU"/>
        </w:rPr>
        <w:t>sem javaslok változtatást, pontosan azért, hogy az adórendszer összességében változtatásra kerül a jövő évtől kezdve. Javaslom, hogy hagyjuk így és majd látjuk, hogyan alakul a jövő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Átolvastam, átnéztem az anyagot és úgy gondolom, talán a lakbéreken lehetne változtatni, mert azt 5 éve tettük meg, de oly kevés ingatlanunk van és nem nagy bevételt jelentene. Lehetne módosítani akár a mázsálási díjakon, vagy a képviselők tiszteletdíján is lehet változtatni. Szociális szolgáltatások díján is lehetne változtatni, ez is egy olyan kényes kérdés, hogy nem hinném azt, hogy épp ezen a területen lenne módosításokra szükség. Kérlek benneteket, hogy mondjátok el a véleményete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szönöm az előkészített anyagot. Addig, amíg nem látunk tisztábban ebben a helyzetben, ami most van, addig hazardírozás lenne bármit lépni. Plusz terhet tenni a lakosság nyakába anélkül, hogy tudnánk, milyen terhek kerülnek ránk és milyen kimenetele lesz ennek az egésznek, szerintem felelőtlen lenne. Egy kérdés merült bennem, hogy ha vége lesz a vírusnak és jövő márciusban már sokkal többet látunk és szeretnénk módosítani, akkor arra van lehetősé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dó terhet év közben nem lehet változtatni, csak tervezési időszakban van erre mód.</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öszönö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Egyetértek az elhangzottakkal.  Egyetlen adónemnél sem tudunk jelentős adóbevételhez jutni, akármelyiken is változtatunk. Többek között ezért sem látom értelmét. Továbbá a lakosság terheit ne emeljük. Egy dolog ütötte meg a szeme, még pedig az anyakönyvi díjak. Az önkormányzat fizet munkadíjat az anyakönyvvezetőnek, amin úgy gondolom emelni kellene. Az anyakönyvvezető szabadidejéből végzi ezt a feladatot nagyrészt, valamint előtte is sok időt vesznek el az előkészület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elenleg, ha munkaidőn kívül végzi a feladatot, akkor 15.000.- forint az anyakönyvvezető díjazása, ha családi esemény, mondjuk névadó, akkor jelenleg csak 5.000.- fo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Névadó mennyi szokott lenni általá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sz w:val="24"/>
          <w:szCs w:val="24"/>
          <w:lang w:eastAsia="hu-HU"/>
        </w:rPr>
        <w:t>: 2-3 évent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Nem nagy anyagi terhet jelent önkormányzatunknak, de a munka megbecsülése érdekében ugyanakkora díjat javaslok, mint az esküvő lebonyolításnál alkalmazunk, tehát egységesen 15.000.- forin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Egyetértek az egységes díjazással, természetesen ugyanúgy, mint eddig, hogy abban az esetben, ha munkaidőn kívül kerül megszervezésre az anyakönyvi, vagy családi esemén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bookmarkStart w:id="14" w:name="_Hlk55482859"/>
      <w:bookmarkStart w:id="15" w:name="_Hlk55475350"/>
      <w:bookmarkEnd w:id="15"/>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z előterjesztésben szereplő határozati javaslatot azzal a módosítással, hogy az anyakönyvi események helyi szabályozásáról szóló rendeletünk módosulna annyival, hogy egységese, amennyiben hivatalai időn kívül történik a családi esemény, egységesen 15.000 forint illeti meg  a közreműködő anyakönyvvezetőt, kérem, kézfej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bookmarkStart w:id="16" w:name="_Hlk55475350"/>
      <w:bookmarkEnd w:id="16"/>
      <w:r>
        <w:rPr>
          <w:rFonts w:eastAsia="Arial" w:cs="Times New Roman" w:ascii="Times New Roman" w:hAnsi="Times New Roman"/>
          <w:b/>
          <w:sz w:val="24"/>
          <w:szCs w:val="24"/>
          <w:lang w:eastAsia="hu-HU"/>
        </w:rPr>
        <w:t xml:space="preserve">121/2020. (X.29.) sz. </w:t>
      </w:r>
      <w:r>
        <w:rPr>
          <w:rFonts w:eastAsia="Arial" w:cs="Times New Roman" w:ascii="Times New Roman" w:hAnsi="Times New Roman"/>
          <w:b/>
          <w:sz w:val="24"/>
          <w:szCs w:val="24"/>
          <w:u w:val="single"/>
          <w:lang w:eastAsia="hu-HU"/>
        </w:rPr>
        <w:t>Képviselő-testületi határozat</w:t>
      </w:r>
    </w:p>
    <w:p>
      <w:pPr>
        <w:pStyle w:val="NoSpacing"/>
        <w:ind w:left="3969" w:hanging="0"/>
        <w:rPr/>
      </w:pPr>
      <w:bookmarkStart w:id="17" w:name="_Hlk55482859"/>
      <w:r>
        <w:rPr>
          <w:rFonts w:cs="Times New Roman" w:ascii="Times New Roman" w:hAnsi="Times New Roman"/>
          <w:i w:val="false"/>
          <w:sz w:val="24"/>
          <w:szCs w:val="24"/>
        </w:rPr>
        <w:t xml:space="preserve">Kardoskút Község Önkormányzatának Képviselő-testülete úgy dönt, hogy a 2021. évi költségvetés előkészítéséhez szükséges 17/2017. (VII. 5.) sz. Ör. az anyakönyvi események helyi szabályozásáról szóló helyi rendeletet módosítani </w:t>
      </w:r>
      <w:bookmarkEnd w:id="17"/>
      <w:r>
        <w:rPr>
          <w:rFonts w:cs="Times New Roman" w:ascii="Times New Roman" w:hAnsi="Times New Roman"/>
          <w:i w:val="false"/>
          <w:sz w:val="24"/>
          <w:szCs w:val="24"/>
        </w:rPr>
        <w:t>kívánja az alábbiak szerint:</w:t>
      </w:r>
    </w:p>
    <w:p>
      <w:pPr>
        <w:pStyle w:val="NoSpacing"/>
        <w:ind w:left="3969" w:hanging="0"/>
        <w:rPr/>
      </w:pPr>
      <w:r>
        <w:rPr>
          <w:rFonts w:cs="Times New Roman" w:ascii="Times New Roman" w:hAnsi="Times New Roman"/>
          <w:sz w:val="24"/>
        </w:rPr>
        <w:t>„</w:t>
      </w:r>
      <w:r>
        <w:rPr>
          <w:rFonts w:cs="Times New Roman" w:ascii="Times New Roman" w:hAnsi="Times New Roman"/>
          <w:sz w:val="24"/>
        </w:rPr>
        <w:t>A hivatali munkaidőn túl történő családi esemény lebonyolításában közreműködő anyakönyvvezetőt eseményenként bruttó 15.000.- Ft, mértékű díjazás illeti meg.”</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t>Felkéri a jegyzőt, hogy a rendeletet tervezetet a soron következő testületi ülésre készítse elő.</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pPr>
      <w:r>
        <w:rPr>
          <w:rFonts w:cs="Times New Roman" w:ascii="Times New Roman" w:hAnsi="Times New Roman"/>
          <w:b/>
          <w:bCs/>
          <w:i w:val="false"/>
          <w:sz w:val="24"/>
          <w:szCs w:val="24"/>
          <w:u w:val="single"/>
        </w:rPr>
        <w:t>Felelős</w:t>
      </w:r>
      <w:r>
        <w:rPr>
          <w:rFonts w:cs="Times New Roman" w:ascii="Times New Roman" w:hAnsi="Times New Roman"/>
          <w:i w:val="false"/>
          <w:sz w:val="24"/>
          <w:szCs w:val="24"/>
        </w:rPr>
        <w:t>: dr. Lipták Péter, jegyző</w:t>
      </w:r>
    </w:p>
    <w:p>
      <w:pPr>
        <w:pStyle w:val="NoSpacing"/>
        <w:ind w:left="3969" w:hanging="0"/>
        <w:rPr/>
      </w:pPr>
      <w:r>
        <w:rPr>
          <w:rFonts w:cs="Times New Roman" w:ascii="Times New Roman" w:hAnsi="Times New Roman"/>
          <w:b/>
          <w:bCs/>
          <w:i w:val="false"/>
          <w:sz w:val="24"/>
          <w:szCs w:val="24"/>
          <w:u w:val="single"/>
        </w:rPr>
        <w:t>Határidő</w:t>
      </w:r>
      <w:r>
        <w:rPr>
          <w:rFonts w:cs="Times New Roman" w:ascii="Times New Roman" w:hAnsi="Times New Roman"/>
          <w:i w:val="false"/>
          <w:sz w:val="24"/>
          <w:szCs w:val="24"/>
        </w:rPr>
        <w:t>: értelemszerűen</w:t>
      </w:r>
      <w:r>
        <w:rPr>
          <w:rFonts w:cs="Times New Roman" w:ascii="Times New Roman" w:hAnsi="Times New Roman"/>
          <w:sz w:val="24"/>
          <w:szCs w:val="24"/>
        </w:rPr>
        <w:tab/>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6.) Napirendi pont:</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
          <w:sz w:val="24"/>
          <w:szCs w:val="24"/>
          <w:lang w:eastAsia="hu-HU"/>
        </w:rPr>
        <w:t>Kardoskút Község Önkormányzat Képviselő-testületének a pénzbeli és természetbeni ellátásokról és támogatásokról szóló 3/2015 (II.27.) önkormányzati rendeletének módosítása</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Spacing"/>
        <w:ind w:left="3969" w:hanging="0"/>
        <w:rPr>
          <w:rFonts w:ascii="Times New Roman" w:hAnsi="Times New Roman" w:eastAsia="Times New Roman" w:cs="Times New Roman"/>
          <w:i w:val="false"/>
          <w:i w:val="false"/>
          <w:sz w:val="24"/>
          <w:szCs w:val="24"/>
          <w:lang w:eastAsia="hu-HU"/>
        </w:rPr>
      </w:pPr>
      <w:r>
        <w:rPr>
          <w:rFonts w:eastAsia="Times New Roman" w:cs="Times New Roman" w:ascii="Times New Roman" w:hAnsi="Times New Roman"/>
          <w:i w:val="false"/>
          <w:sz w:val="24"/>
          <w:szCs w:val="24"/>
          <w:lang w:eastAsia="hu-HU"/>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Javaslom az újszülött gyermekek családjának támogatásánál azt a feltételt módosítani, hogy a gyermek születését megelőzően a szülők mindegyike, vagy gyermekét egyedül nevelő szülő esetén a nevelő szülő hat hónappal kardoskúti lakcímmel kell, hogy rendelkezzen. Ezt az időtartamot lecsökkenteném 2 hónapra.</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i w:val="false"/>
          <w:sz w:val="24"/>
          <w:szCs w:val="24"/>
        </w:rPr>
        <w:t>Bármikor tudjuk módosítani, ha úgy látjuk, hogy visszaélnek vele a kérelmezők.</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t>Kérdés, észrevétel?</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Kocsis Péter képviselő: </w:t>
      </w:r>
      <w:r>
        <w:rPr>
          <w:rFonts w:cs="Times New Roman" w:ascii="Times New Roman" w:hAnsi="Times New Roman"/>
          <w:i w:val="false"/>
          <w:sz w:val="24"/>
          <w:szCs w:val="24"/>
        </w:rPr>
        <w:t>Jegyző urat kérdezem, hogy olyat lehet esetleg beletenni kiegészítésként, hogy esetenként egyedi elbírálás alapján a testület dönt?</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b/>
          <w:bCs/>
          <w:i w:val="false"/>
          <w:sz w:val="24"/>
          <w:szCs w:val="24"/>
        </w:rPr>
        <w:t>dr. Lipták Péter jegyző</w:t>
      </w:r>
      <w:r>
        <w:rPr>
          <w:rFonts w:cs="Times New Roman" w:ascii="Times New Roman" w:hAnsi="Times New Roman"/>
          <w:i w:val="false"/>
          <w:sz w:val="24"/>
          <w:szCs w:val="24"/>
        </w:rPr>
        <w:t xml:space="preserve">: A rendeletben szabályozni konkrétan kell, tehát nem lehet általánosítani. Ahol számszaki adatokat feltételez, ott konkrétumot kell megadni. </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z elhangzottakat , kérem, kézfej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jc w:val="center"/>
        <w:rPr>
          <w:rFonts w:ascii="Times New Roman" w:hAnsi="Times New Roman" w:cs="Times New Roman"/>
          <w:b/>
          <w:b/>
          <w:szCs w:val="24"/>
        </w:rPr>
      </w:pPr>
      <w:r>
        <w:rPr>
          <w:rFonts w:cs="Times New Roman" w:ascii="Times New Roman" w:hAnsi="Times New Roman"/>
          <w:b/>
          <w:szCs w:val="24"/>
        </w:rPr>
        <w:t xml:space="preserve">Kardoskút Község Önkormányzat </w:t>
      </w:r>
    </w:p>
    <w:p>
      <w:pPr>
        <w:pStyle w:val="Nincstrkz"/>
        <w:jc w:val="center"/>
        <w:rPr>
          <w:rFonts w:ascii="Times New Roman" w:hAnsi="Times New Roman" w:cs="Times New Roman"/>
          <w:b/>
          <w:b/>
          <w:szCs w:val="24"/>
        </w:rPr>
      </w:pPr>
      <w:r>
        <w:rPr>
          <w:rFonts w:cs="Times New Roman" w:ascii="Times New Roman" w:hAnsi="Times New Roman"/>
          <w:b/>
          <w:szCs w:val="24"/>
        </w:rPr>
        <w:t>Képviselő-testületének</w:t>
      </w:r>
    </w:p>
    <w:p>
      <w:pPr>
        <w:pStyle w:val="Nincstrkz"/>
        <w:rPr>
          <w:rFonts w:ascii="Times New Roman" w:hAnsi="Times New Roman" w:cs="Times New Roman"/>
          <w:b/>
          <w:b/>
          <w:szCs w:val="24"/>
        </w:rPr>
      </w:pPr>
      <w:r>
        <w:rPr>
          <w:rFonts w:cs="Times New Roman" w:ascii="Times New Roman" w:hAnsi="Times New Roman"/>
          <w:b/>
          <w:szCs w:val="24"/>
        </w:rPr>
      </w:r>
    </w:p>
    <w:p>
      <w:pPr>
        <w:pStyle w:val="Nincstrkz"/>
        <w:jc w:val="center"/>
        <w:rPr/>
      </w:pPr>
      <w:r>
        <w:rPr>
          <w:rFonts w:cs="Times New Roman" w:ascii="Times New Roman" w:hAnsi="Times New Roman"/>
          <w:b/>
          <w:szCs w:val="24"/>
        </w:rPr>
        <w:t xml:space="preserve">15/2020. (X.30.) önkormányzati rendelete </w:t>
      </w:r>
    </w:p>
    <w:p>
      <w:pPr>
        <w:pStyle w:val="Nincstrkz"/>
        <w:rPr>
          <w:rFonts w:ascii="Times New Roman" w:hAnsi="Times New Roman" w:cs="Times New Roman"/>
          <w:b/>
          <w:b/>
          <w:szCs w:val="24"/>
        </w:rPr>
      </w:pPr>
      <w:r>
        <w:rPr>
          <w:rFonts w:cs="Times New Roman" w:ascii="Times New Roman" w:hAnsi="Times New Roman"/>
          <w:b/>
          <w:szCs w:val="24"/>
        </w:rPr>
      </w:r>
    </w:p>
    <w:p>
      <w:pPr>
        <w:pStyle w:val="Nincstrkz"/>
        <w:jc w:val="center"/>
        <w:rPr/>
      </w:pPr>
      <w:r>
        <w:rPr>
          <w:rFonts w:cs="Times New Roman" w:ascii="Times New Roman" w:hAnsi="Times New Roman"/>
          <w:b/>
          <w:szCs w:val="24"/>
        </w:rPr>
        <w:t>a pénzbeli és természetbeni ellátásokról és támogatásokról szóló 3/2015 (II.27.) önkormányzati rendelet módosításáról</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i/>
          <w:iCs/>
          <w:sz w:val="24"/>
          <w:szCs w:val="24"/>
          <w:lang w:eastAsia="hu-HU"/>
        </w:rPr>
        <w:t>(A rendelet a jegyzőkönyv részét képezi</w:t>
      </w:r>
      <w:r>
        <w:rPr>
          <w:rFonts w:eastAsia="Arial" w:cs="Times New Roman" w:ascii="Times New Roman" w:hAnsi="Times New Roman"/>
          <w:sz w:val="24"/>
          <w:szCs w:val="24"/>
          <w:lang w:eastAsia="hu-HU"/>
        </w:rPr>
        <w: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Spacing"/>
        <w:rPr>
          <w:rFonts w:ascii="Times New Roman" w:hAnsi="Times New Roman" w:eastAsia="Arial" w:cs="Times New Roman"/>
          <w:i w:val="false"/>
          <w:i w:val="false"/>
          <w:sz w:val="24"/>
          <w:szCs w:val="24"/>
          <w:lang w:eastAsia="hu-HU"/>
        </w:rPr>
      </w:pPr>
      <w:r>
        <w:rPr>
          <w:rFonts w:eastAsia="Arial" w:cs="Times New Roman" w:ascii="Times New Roman" w:hAnsi="Times New Roman"/>
          <w:i w:val="false"/>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bCs/>
          <w:sz w:val="24"/>
          <w:szCs w:val="24"/>
          <w:lang w:eastAsia="hu-HU"/>
        </w:rPr>
        <w:t>7.) Napirendi pont: A természetben nyújtott szociális célú t</w:t>
      </w:r>
      <w:r>
        <w:rPr>
          <w:rFonts w:eastAsia="Times New Roman" w:cs="Times New Roman" w:ascii="Times New Roman" w:hAnsi="Times New Roman"/>
          <w:b/>
          <w:sz w:val="24"/>
          <w:szCs w:val="24"/>
          <w:lang w:eastAsia="hu-HU"/>
        </w:rPr>
        <w:t>ű</w:t>
      </w:r>
      <w:r>
        <w:rPr>
          <w:rFonts w:eastAsia="Times New Roman" w:cs="Times New Roman" w:ascii="Times New Roman" w:hAnsi="Times New Roman"/>
          <w:b/>
          <w:bCs/>
          <w:sz w:val="24"/>
          <w:szCs w:val="24"/>
          <w:lang w:eastAsia="hu-HU"/>
        </w:rPr>
        <w:t>zifa támogatás jogosultsági feltételeir</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l szóló rendelet megalkotása és a kiszállításából származó költségekkel kapcsolatos döntés meghozatala</w:t>
      </w:r>
      <w:r>
        <w:rPr>
          <w:rFonts w:eastAsia="Times New Roman" w:cs="Times New Roman" w:ascii="Times New Roman" w:hAnsi="Times New Roman"/>
          <w:b/>
          <w:sz w:val="24"/>
          <w:szCs w:val="24"/>
          <w:u w:val="single"/>
          <w:lang w:eastAsia="hu-H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dr. Lipták Péter jegyző</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i w:val="false"/>
          <w:i w:val="false"/>
          <w:sz w:val="24"/>
          <w:szCs w:val="24"/>
          <w:lang w:eastAsia="hu-HU"/>
        </w:rPr>
      </w:pPr>
      <w:r>
        <w:rPr>
          <w:rFonts w:eastAsia="Times New Roman" w:cs="Times New Roman" w:ascii="Times New Roman" w:hAnsi="Times New Roman"/>
          <w:i w:val="false"/>
          <w:sz w:val="24"/>
          <w:szCs w:val="24"/>
          <w:lang w:eastAsia="hu-HU"/>
        </w:rPr>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Megkérem Radics Vivien kirendeltség-vezetőt, hogy ismertesse az előterjesztést.</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Radics Vivien kirendeltség-vezető</w:t>
      </w:r>
      <w:r>
        <w:rPr>
          <w:rFonts w:cs="Times New Roman" w:ascii="Times New Roman" w:hAnsi="Times New Roman"/>
          <w:i w:val="false"/>
          <w:sz w:val="24"/>
          <w:szCs w:val="24"/>
        </w:rPr>
        <w:t xml:space="preserve">: Ketté kell venni ezt a napirendi pontot. Az egyik az, hogy a képviselő-testületnek meg kell tárgyalnia a kiosztás mikéntjét. Ahhoz, hogy legyen mit kiosztani, ide kell szállítani a tüzelőanyagot. A fa jelenleg rendelkezésre áll, az erdészetnek már átutaltuk az összeget. A szállításról viszont döntést szükséges hozni. Minden évben több árajánlatot is kérünk be, az erdészet is adott meg kontaktokat, akiket felkerestem. Az egyik kontakt jelezte, hogy nem ad árajánlatot, mert kisebb traktorja van és ekkora távolságra nem tudja vállalni a szállítást. </w:t>
      </w:r>
    </w:p>
    <w:p>
      <w:pPr>
        <w:pStyle w:val="NoSpacing"/>
        <w:rPr/>
      </w:pPr>
      <w:r>
        <w:rPr>
          <w:rFonts w:cs="Times New Roman" w:ascii="Times New Roman" w:hAnsi="Times New Roman"/>
          <w:i w:val="false"/>
          <w:sz w:val="24"/>
          <w:szCs w:val="24"/>
        </w:rPr>
        <w:t>Akivel tavalyi évben szerződtünk, arról tájékoztatott, hogy ha Csongrád megyéből lenne a szállítás, akkor tudna olyan árajánlatot adni, amit érdemes elkészítenie. Ezek tükrében maradt a Gumi-Coop Kft, akivel az esetek 70-80%-ban szoktunk szerződni, illetve a Dalerd Zrt-vel is ez a cég dolgozik a legtöbbet. Alpolgármester úr teljesen jogos kérdése volt, hogy a Gumi-Coop Kft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t jelzett az árajánlatban, de természetesen ez erdei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en értendő. Az árajánlatban szereplő összegről az idei költségvetési tartalék terhére szükséges döntést hoznia a testületnek, mivel maga a pályázat nem tartalmazza a szállítás költségeit, csak úgy, mint a kiosztás költségeit sem.</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Egy ajánlat érkezett a Gumi-Coop cégtől 69 erdei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tűzifa szállítására, melyben 4.500.- forint +ÁFA/ erdei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áron tudja vállalni a munkát.</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természetben nyújtott szociális célú tűzifa támogatás kiszállításából származó költségekkel kapcsolatos határozati javaslato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2/2020. (X.29.) sz. </w:t>
      </w:r>
      <w:r>
        <w:rPr>
          <w:rFonts w:eastAsia="Arial" w:cs="Times New Roman" w:ascii="Times New Roman" w:hAnsi="Times New Roman"/>
          <w:b/>
          <w:sz w:val="24"/>
          <w:szCs w:val="24"/>
          <w:u w:val="single"/>
          <w:lang w:eastAsia="hu-HU"/>
        </w:rPr>
        <w:t>Képviselő-testületi határozat</w:t>
      </w:r>
    </w:p>
    <w:p>
      <w:pPr>
        <w:pStyle w:val="NoSpacing"/>
        <w:ind w:left="3969" w:hanging="0"/>
        <w:rPr/>
      </w:pPr>
      <w:r>
        <w:rPr>
          <w:rFonts w:eastAsia="Arial" w:cs="Times New Roman" w:ascii="Times New Roman" w:hAnsi="Times New Roman"/>
          <w:i w:val="false"/>
          <w:iCs w:val="false"/>
          <w:sz w:val="24"/>
          <w:szCs w:val="22"/>
          <w:lang w:bidi="ar-SA"/>
        </w:rPr>
        <w:t>Kardoskút Község Önkormányzatának Képviselő-testülete úgy dönt, hogy a természetben nyújtott szociális célú tűzifa támogatás kiszállításának tárgyában megbízza a Gumi-Coop Kft. (5700 Gyula,  Dobay u. 5.) a beérkezett árajánlatnak megfelelően 310.000 forint + ÁFA, azaz háromszáztízezer-ötszáz forint + ÁFA összegben a 2020. évi költségvetési tartalék terhére.</w:t>
      </w:r>
    </w:p>
    <w:p>
      <w:pPr>
        <w:pStyle w:val="NoSpacing"/>
        <w:ind w:left="3969" w:hanging="0"/>
        <w:rPr>
          <w:rFonts w:ascii="Times New Roman" w:hAnsi="Times New Roman" w:eastAsia="Arial" w:cs="Times New Roman"/>
          <w:i w:val="false"/>
          <w:i w:val="false"/>
          <w:iCs w:val="false"/>
          <w:sz w:val="24"/>
          <w:szCs w:val="22"/>
          <w:lang w:bidi="ar-SA"/>
        </w:rPr>
      </w:pPr>
      <w:r>
        <w:rPr>
          <w:rFonts w:eastAsia="Arial" w:cs="Times New Roman" w:ascii="Times New Roman" w:hAnsi="Times New Roman"/>
          <w:i w:val="false"/>
          <w:iCs w:val="false"/>
          <w:sz w:val="24"/>
          <w:szCs w:val="22"/>
          <w:lang w:bidi="ar-SA"/>
        </w:rPr>
      </w:r>
    </w:p>
    <w:p>
      <w:pPr>
        <w:pStyle w:val="NoSpacing"/>
        <w:ind w:left="3969" w:hanging="0"/>
        <w:rPr>
          <w:rFonts w:ascii="Times New Roman" w:hAnsi="Times New Roman" w:eastAsia="Arial" w:cs="Times New Roman"/>
          <w:i w:val="false"/>
          <w:i w:val="false"/>
          <w:iCs w:val="false"/>
          <w:sz w:val="24"/>
          <w:szCs w:val="22"/>
          <w:lang w:bidi="ar-SA"/>
        </w:rPr>
      </w:pPr>
      <w:r>
        <w:rPr>
          <w:rFonts w:eastAsia="Arial" w:cs="Times New Roman" w:ascii="Times New Roman" w:hAnsi="Times New Roman"/>
          <w:i w:val="false"/>
          <w:iCs w:val="false"/>
          <w:sz w:val="24"/>
          <w:szCs w:val="22"/>
          <w:lang w:bidi="ar-SA"/>
        </w:rPr>
        <w:t>A Képviselő-testület felhatalmazza Varga Pál polgármestert a megrendelés elküldésére, a szerződés megkötésére.</w:t>
      </w:r>
    </w:p>
    <w:p>
      <w:pPr>
        <w:pStyle w:val="NoSpacing"/>
        <w:ind w:left="3969" w:hanging="0"/>
        <w:rPr>
          <w:rFonts w:ascii="Times New Roman" w:hAnsi="Times New Roman" w:eastAsia="Arial" w:cs="Times New Roman"/>
          <w:i w:val="false"/>
          <w:i w:val="false"/>
          <w:iCs w:val="false"/>
          <w:sz w:val="24"/>
          <w:szCs w:val="22"/>
          <w:lang w:bidi="ar-SA"/>
        </w:rPr>
      </w:pPr>
      <w:r>
        <w:rPr>
          <w:rFonts w:eastAsia="Arial" w:cs="Times New Roman" w:ascii="Times New Roman" w:hAnsi="Times New Roman"/>
          <w:i w:val="false"/>
          <w:iCs w:val="false"/>
          <w:sz w:val="24"/>
          <w:szCs w:val="22"/>
          <w:lang w:bidi="ar-SA"/>
        </w:rPr>
      </w:r>
    </w:p>
    <w:p>
      <w:pPr>
        <w:pStyle w:val="NoSpacing"/>
        <w:ind w:left="3969" w:hanging="0"/>
        <w:rPr/>
      </w:pPr>
      <w:r>
        <w:rPr>
          <w:rFonts w:eastAsia="Arial" w:cs="Times New Roman" w:ascii="Times New Roman" w:hAnsi="Times New Roman"/>
          <w:b/>
          <w:bCs/>
          <w:i w:val="false"/>
          <w:iCs w:val="false"/>
          <w:sz w:val="24"/>
          <w:szCs w:val="22"/>
          <w:u w:val="single"/>
          <w:lang w:bidi="ar-SA"/>
        </w:rPr>
        <w:t>Felelős</w:t>
      </w:r>
      <w:r>
        <w:rPr>
          <w:rFonts w:eastAsia="Arial" w:cs="Times New Roman" w:ascii="Times New Roman" w:hAnsi="Times New Roman"/>
          <w:i w:val="false"/>
          <w:iCs w:val="false"/>
          <w:sz w:val="24"/>
          <w:szCs w:val="22"/>
          <w:lang w:bidi="ar-SA"/>
        </w:rPr>
        <w:t>: Varga Pál polgármester</w:t>
      </w:r>
    </w:p>
    <w:p>
      <w:pPr>
        <w:pStyle w:val="NoSpacing"/>
        <w:ind w:left="3969" w:hanging="0"/>
        <w:rPr>
          <w:rFonts w:ascii="Times New Roman" w:hAnsi="Times New Roman" w:cs="Times New Roman"/>
          <w:i w:val="false"/>
          <w:i w:val="false"/>
          <w:sz w:val="24"/>
          <w:szCs w:val="24"/>
        </w:rPr>
      </w:pPr>
      <w:r>
        <w:rPr>
          <w:rFonts w:eastAsia="Arial" w:cs="Times New Roman" w:ascii="Times New Roman" w:hAnsi="Times New Roman"/>
          <w:b/>
          <w:bCs/>
          <w:i w:val="false"/>
          <w:iCs w:val="false"/>
          <w:sz w:val="24"/>
          <w:szCs w:val="22"/>
          <w:u w:val="single"/>
          <w:lang w:bidi="ar-SA"/>
        </w:rPr>
        <w:t>Határidő</w:t>
      </w:r>
      <w:r>
        <w:rPr>
          <w:rFonts w:eastAsia="Arial" w:cs="Times New Roman" w:ascii="Times New Roman" w:hAnsi="Times New Roman"/>
          <w:i w:val="false"/>
          <w:iCs w:val="false"/>
          <w:sz w:val="24"/>
          <w:szCs w:val="22"/>
          <w:lang w:bidi="ar-SA"/>
        </w:rPr>
        <w:t>: 2020. október 30.</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Tudnotok kell, hogy a Kardoskúti Zrt-től nagy mennyiségű tűzifát kaptunk, viszont azt ettől külön kell választanunk, mivel más szabályok vonatkoznak a szociális tűzifára, mint a saját tulajdonunkban lévő tűzifára. Tavalyi évben is már a jól bevált rendszer szerint osztottuk ki ezeket a tűzifákat és magam részéről ezen idén sem változtatnék. Azok a lakosok pedig, akik nem tudnak szociális célú tűzifára kérelmet benyújtani, mert jövedelmük ezt nem teszik lehetővé, de olyan élethelyzetbe kerültek, hogy segítséget jelentene számukra a tűzifa, akkor külön kérelemnyomtatványon, helyi rendeletünknek megfelelően benyújthatják kérelmüket és a testület külön elbírálja azt, melyre a Kardoskúti Agrár Zrt-től kapott famennyiség rendelkezésre áll.</w:t>
      </w:r>
    </w:p>
    <w:p>
      <w:pPr>
        <w:pStyle w:val="NoSpacing"/>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 kiosztását egy ütemben javaslom, felhívva a lakosság figyelmét arra, hogy önkormányzatunk azért adja a nagyobb mennyiséget, mert egyszeri kiszállítás történik. Várom az észrevételeiteket, véleményeteket.</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Kis Bálint alpolgármester</w:t>
      </w:r>
      <w:r>
        <w:rPr>
          <w:rFonts w:cs="Times New Roman" w:ascii="Times New Roman" w:hAnsi="Times New Roman"/>
          <w:i w:val="false"/>
          <w:sz w:val="24"/>
          <w:szCs w:val="24"/>
        </w:rPr>
        <w:t>: A hivatali kollégák által kidolgozott elosztás eddig is tökéletesen jól működött, azon változtatni nem kellene. Azt is tudatosítani kell a kérelmezőkben, hogy szociális tűzifa keretén belül 5 erdei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az, amit egy jogosultnak ki lehet adni.  Egyszerre szállítsuk ki, én is úgy gondolom.</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b/>
          <w:bCs/>
          <w:i w:val="false"/>
          <w:sz w:val="24"/>
          <w:szCs w:val="24"/>
        </w:rPr>
        <w:t>Skorka Pálné képviselő</w:t>
      </w:r>
      <w:r>
        <w:rPr>
          <w:rFonts w:cs="Times New Roman" w:ascii="Times New Roman" w:hAnsi="Times New Roman"/>
          <w:i w:val="false"/>
          <w:sz w:val="24"/>
          <w:szCs w:val="24"/>
        </w:rPr>
        <w:t>: Egyetértek azzal, hogy egyszerre legyen kiosztva és tájékoztassuk azokat, akik esetleg ebben a formában nem tudnak a rendeletben meghatározott szabályok miatt kérelmet benyújtani, hogy más lehetőségük is akad helyi rendeletünkön belül.</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Amennyiben nincs további kiegészítés, kérdés, aki elfogadja a természetben nyújtott szociális célú tűzifa támogatás jogosultsági feltételeiről szóló rendeletet az előterjesztés szerinti tartalommal, kérem, kézfelnyújtással szavazzon!</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A Képviselő-testület jelen levő </w:t>
      </w:r>
      <w:r>
        <w:rPr>
          <w:rFonts w:cs="Times New Roman" w:ascii="Times New Roman" w:hAnsi="Times New Roman"/>
          <w:b/>
          <w:bCs/>
          <w:i w:val="false"/>
          <w:sz w:val="24"/>
          <w:szCs w:val="24"/>
        </w:rPr>
        <w:t>4</w:t>
      </w:r>
      <w:r>
        <w:rPr>
          <w:rFonts w:cs="Times New Roman" w:ascii="Times New Roman" w:hAnsi="Times New Roman"/>
          <w:i w:val="false"/>
          <w:sz w:val="24"/>
          <w:szCs w:val="24"/>
        </w:rPr>
        <w:t xml:space="preserve"> tagja közül </w:t>
      </w:r>
      <w:r>
        <w:rPr>
          <w:rFonts w:cs="Times New Roman" w:ascii="Times New Roman" w:hAnsi="Times New Roman"/>
          <w:b/>
          <w:bCs/>
          <w:i w:val="false"/>
          <w:sz w:val="24"/>
          <w:szCs w:val="24"/>
        </w:rPr>
        <w:t>4 igen</w:t>
      </w:r>
      <w:r>
        <w:rPr>
          <w:rFonts w:cs="Times New Roman" w:ascii="Times New Roman" w:hAnsi="Times New Roman"/>
          <w:i w:val="false"/>
          <w:sz w:val="24"/>
          <w:szCs w:val="24"/>
        </w:rPr>
        <w:t xml:space="preserve"> szavazattal, 0 tartózkodással, 0 ellenszavazattal, - egyhangúlag – az alábbi rendeletet alkotta:</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16/2020. (X.30.) önkormányzati rendelet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hu-HU"/>
        </w:rPr>
        <w:t>a természetben nyújtott szociális célú t</w:t>
      </w:r>
      <w:r>
        <w:rPr>
          <w:rFonts w:eastAsia="Times New Roman" w:cs="Times New Roman" w:ascii="Times New Roman" w:hAnsi="Times New Roman"/>
          <w:b/>
          <w:sz w:val="24"/>
          <w:szCs w:val="24"/>
          <w:lang w:eastAsia="hu-HU"/>
        </w:rPr>
        <w:t>ű</w:t>
      </w:r>
      <w:r>
        <w:rPr>
          <w:rFonts w:eastAsia="Times New Roman" w:cs="Times New Roman" w:ascii="Times New Roman" w:hAnsi="Times New Roman"/>
          <w:b/>
          <w:bCs/>
          <w:sz w:val="24"/>
          <w:szCs w:val="24"/>
          <w:lang w:eastAsia="hu-HU"/>
        </w:rPr>
        <w:t>zifa</w:t>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támogatás jogosultsági feltételeir</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l</w:t>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center"/>
        <w:rPr/>
      </w:pPr>
      <w:r>
        <w:rPr>
          <w:rFonts w:eastAsia="Times New Roman" w:cs="Times New Roman" w:ascii="Times New Roman" w:hAnsi="Times New Roman"/>
          <w:i/>
          <w:iCs/>
          <w:sz w:val="24"/>
          <w:szCs w:val="24"/>
          <w:lang w:eastAsia="hu-HU"/>
        </w:rPr>
        <w:t>(A rendelet a jegyzőkönyv részét képezi.)</w:t>
      </w:r>
    </w:p>
    <w:p>
      <w:pPr>
        <w:pStyle w:val="Normal"/>
        <w:autoSpaceDE w:val="false"/>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Spacing"/>
        <w:rPr>
          <w:rFonts w:ascii="Times New Roman" w:hAnsi="Times New Roman" w:eastAsia="Times New Roman" w:cs="Times New Roman"/>
          <w:i w:val="false"/>
          <w:i w:val="false"/>
          <w:iCs w:val="false"/>
          <w:sz w:val="24"/>
          <w:szCs w:val="24"/>
          <w:lang w:eastAsia="hu-HU"/>
        </w:rPr>
      </w:pPr>
      <w:r>
        <w:rPr>
          <w:rFonts w:eastAsia="Times New Roman" w:cs="Times New Roman" w:ascii="Times New Roman" w:hAnsi="Times New Roman"/>
          <w:i w:val="false"/>
          <w:iCs w:val="false"/>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Napirendi pont: Iskolai felvételi körzet véleményezés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Spacing"/>
        <w:rPr>
          <w:rFonts w:ascii="Times New Roman" w:hAnsi="Times New Roman" w:eastAsia="Times New Roman" w:cs="Times New Roman"/>
          <w:i w:val="false"/>
          <w:i w:val="false"/>
          <w:sz w:val="24"/>
          <w:szCs w:val="24"/>
          <w:lang w:eastAsia="hu-HU"/>
        </w:rPr>
      </w:pPr>
      <w:r>
        <w:rPr>
          <w:rFonts w:eastAsia="Times New Roman" w:cs="Times New Roman" w:ascii="Times New Roman" w:hAnsi="Times New Roman"/>
          <w:i w:val="false"/>
          <w:sz w:val="24"/>
          <w:szCs w:val="24"/>
          <w:lang w:eastAsia="hu-HU"/>
        </w:rPr>
      </w:r>
    </w:p>
    <w:p>
      <w:pPr>
        <w:pStyle w:val="NoSpacing"/>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Minden évben döntést szükséges hoznunk róla, hogy a kardoskúti gyermekeket az orosházi Vörösmarty Mihály iskolához veszik fel kötelezően. Előterjesztést mindenki kézhez kapta, kérdése, kiegészítése?</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b/>
          <w:bCs/>
          <w:i w:val="false"/>
          <w:sz w:val="24"/>
          <w:szCs w:val="24"/>
        </w:rPr>
        <w:t>Kocsis Péter képviselő</w:t>
      </w:r>
      <w:r>
        <w:rPr>
          <w:rFonts w:cs="Times New Roman" w:ascii="Times New Roman" w:hAnsi="Times New Roman"/>
          <w:i w:val="false"/>
          <w:sz w:val="24"/>
          <w:szCs w:val="24"/>
        </w:rPr>
        <w:t>: Tudunk arról, hogy mennyi kardoskúti gyermek jár Kardoskútról a Vörösmarty iskolába?</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Hirtelen nem tudunk ilyen adattal szolgálni, viszont Melinda tud neked ebben segíteni, be tudja kérni az adatokat.</w:t>
      </w:r>
    </w:p>
    <w:p>
      <w:pPr>
        <w:pStyle w:val="Normal"/>
        <w:spacing w:before="0" w:after="0"/>
        <w:jc w:val="both"/>
        <w:rPr/>
      </w:pPr>
      <w:r>
        <w:rPr>
          <w:rFonts w:eastAsia="Arial" w:cs="Times New Roman" w:ascii="Times New Roman" w:hAnsi="Times New Roman"/>
          <w:sz w:val="24"/>
          <w:szCs w:val="24"/>
          <w:lang w:eastAsia="hu-HU"/>
        </w:rPr>
        <w:t>Amennyiben nincs kiegészítés, kérdés, aki elfogadja az előterjesztésben szereplő határozati javaslatot kérem, kézfej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3/2020. (X.29.) sz. </w:t>
      </w:r>
      <w:r>
        <w:rPr>
          <w:rFonts w:eastAsia="Arial" w:cs="Times New Roman" w:ascii="Times New Roman" w:hAnsi="Times New Roman"/>
          <w:b/>
          <w:sz w:val="24"/>
          <w:szCs w:val="24"/>
          <w:u w:val="single"/>
          <w:lang w:eastAsia="hu-HU"/>
        </w:rPr>
        <w:t>Képviselő-testületi határozat</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t>Kardoskút Község Önkormányzatának Képviselő-testülete úgy dönt, hogy a Békés Megye Kormányhivatal által megküldött, az előterjesztés mellékletét képező Orosházi járásra vonatkozó iskolai felvételi körzet-tervezetét jóváhagyja.</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b/>
          <w:bCs/>
          <w:i w:val="false"/>
          <w:sz w:val="24"/>
          <w:szCs w:val="24"/>
          <w:u w:val="single"/>
        </w:rPr>
        <w:t>Felelős:</w:t>
      </w:r>
      <w:r>
        <w:rPr>
          <w:rFonts w:cs="Times New Roman" w:ascii="Times New Roman" w:hAnsi="Times New Roman"/>
          <w:i w:val="false"/>
          <w:sz w:val="24"/>
          <w:szCs w:val="24"/>
        </w:rPr>
        <w:t xml:space="preserve"> dr. Lipták Péter jegyző</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b/>
          <w:bCs/>
          <w:i w:val="false"/>
          <w:sz w:val="24"/>
          <w:szCs w:val="24"/>
          <w:u w:val="single"/>
        </w:rPr>
        <w:t>Határidő</w:t>
      </w:r>
      <w:r>
        <w:rPr>
          <w:rFonts w:cs="Times New Roman" w:ascii="Times New Roman" w:hAnsi="Times New Roman"/>
          <w:i w:val="false"/>
          <w:sz w:val="24"/>
          <w:szCs w:val="24"/>
        </w:rPr>
        <w:t>: 2020. október 30. a határozat elektronikus kézbesítésére</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9.)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atasztrófavédelmi feladatokról szóló tájékoztatás- Kis Bálint alpolgármester</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Megtörtént a külsővédelmi gyakorlat. Gyakorlat feltételezett eseménye egy műszaki baleset volt a Földgáztározó területén. Érintett lakóingatlan a Binecz tanya volt.  Célja a gyakorlatnak az volt, hogy lemodellezze az operatív törzs megalakítását, annak működését, a lakos kimenekítését, illetve, ha hosszabban elhúzódó eseményről van szó, akkor a lakos tulajdonnában lévő állatok biztonságba helyezését. Szimulált rádióforgalommal és gyakorlattal megtettük. A gyakorlatot Dandártábornok úr sikeresnek értékelte, majd ezt követően kötetlen beszélgetések kapcsán merültek fel olyan kérdések és javaslatok, ami szerintem a falu szempontjából fontosak. Meg kell, vizsgáljuk azt, hogy ez a fajta hangjelző berendezés, ami most a kultúrház előtt van elhelyezve, akarjuk-e még, vagy tudjuk-e még üzemeltetni. Ha ezt akarjuk, akkor mibe kerül ennek a felújítása stb. Nem ragaszkodnak hozzá, hiszen korábbi jegyzőkönyvekből is kiderül, hogy nem működőképes és ezt tudomásul veszik, tehát nincs kötelezettség így ránk nézve. Fontos észrevétel volt a polgári csoportok megalakításával kapcsolatban, hogy aktualizálni kell, ahogy a csoportok névsorá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Befogadó hely kapcsán is merültek fel kérdések. Jelenlegi befogadóhelyünk a kultúrház. Kérdésként merült fel, hogy ha hosszabb időre szükséges a lakosokat elhelyezni, és mondjuk, jön egy hetes áramszünet, akkor hogyan oldjuk meg az emberek áramszükségleteit, fűtést, stb.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gy alternatív fűtés kialakítása nagyon költséges, viszont az, hogy egy aggregátoros  betáplálás lehetőségét alakítsuk ki a villamos rendszerünkön, a létesítményeinken azt meg lehetne vizsgálni. Polgármester úr egyeztetett szakértővel, ezzel kapcsolatban. Ha mindez végül megvalósításra kerül, akkor fotódokumentációval kell rögzítenünk, illetve az átvételi eljárás keretén belül majd javaslom meghívni Győző-Molnár Árpád urat is.  Nagy előrelépést jelentene, ha ez megvalósulna a lakosság biztonsága érdekébe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oltam a katasztrófavédőknek, hogy vizsgáljanak meg más egyéb olyan lehetőséget is, ami esetleg érheti a falut, mondjuk egy hosszabb áram kimaradás stb. Azt ígérték át fogjuk beszélni, mondjuk egy belső védelmi gyakorlat kapcsán. Belvízvédelmi dokumentációk is szóba kerültek, amire legutolsó ellenőrzés is azt mondta, hogy felül kell vizsgálni. Jegyző úr ígérte, hogy segít abban, hogy keres olyan megfelelő szakembert, aki ezt meg tudja csinálni. Ennyiben szerettem volna tájékoztatni a képviselő-testület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jük szépen. Köszönöm a hathatós részvételedet ezen a megbeszélésen. Az előző testületi ülésen már szóba került intézményeink külső betáplálása és ebben előrelépés történt. Stelbaczki Sándort kerestem fel ez ügyben. A kivitelezése el is kezdődött. A három intézménynél, gondolok itt a hivatalra, művelődési házra és az orvosi rendelőre az anyag és munkadíj összesen maximum 270.000.- forint lesz. Ezt a munkálatot meg is rendeltem, alpolgármester úrral egyeztetve, mert a háziorvosi rendelőben egyébként is hálózatfejlesztés történik. A jövő héten ez a munkálat el is készül. Elektromos hálózati engedélyünkbe is bele kell venni ezt a külső ponto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elvízvédelmi tervhez kapcsolódóan annyi változás történt, hogy jelenleg tervezés alatt vannak a 2021-27-es TOP programok, aminek az egyik alpontja, hogy a belvízvédelmi terv felülvizsgálatára lehet kérni támogatást a megyétől. Jegyző urat kérdezném, hogy ugye korábban egyeztettünk arról, hogy mi a TOP-ban szeretnénk ezt végre hajtani. Ez elegendő, vagy pedig meg kell csinálni konkrétan magát a felülvizsgálatot?</w:t>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zt gondolom, hogy ezt meg kell csinálni, illetve azt tisztázni kell, hogy a belvízvédelmi terv egyenlő-e a vízkár elhárítási tervvel. Úgy gondolom, hogy nem, de ezt szakember bevonásával tisztázni kell. Mi a másik két településen megrendeltük ezt a feladatot, mert ha bármilyen havária, vagy vis maior helyzet van, akkor tulajdonképpen az a település kaphat támogatást, aki ilyennel rendelkezik. Csanádapácán 200.000.- forintért vállalta egy vállalkozó. Meg kell rendelni és minél gyorsabban meg kell ezt csinálta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ttől függetlenül a belvízvédelmi tervet a TOP-ba belevesszük. Arra Kérlek jegyző úr, hogy Kardoskút tekintetében is a belvízvédelmi tervet vedd a kezedb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Azt gondolom, hogy ha a testület megbízna azzal, hogy árajánlatkérést követően Kardoskút Község Önkormányzata kössön szerződést bruttó 200.000.- forint összeghatárig, akkor ezzel beljebb tudunk lépni és a belvízvédelmi terv készítését el tudjuk a héten indítan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érdés, kiegészítés, aki az elhangzottakkal egyetér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4/2020. (X.2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w:t>
      </w:r>
    </w:p>
    <w:p>
      <w:pPr>
        <w:pStyle w:val="Normal"/>
        <w:numPr>
          <w:ilvl w:val="0"/>
          <w:numId w:val="7"/>
        </w:numPr>
        <w:jc w:val="both"/>
        <w:rPr/>
      </w:pPr>
      <w:r>
        <w:rPr>
          <w:rFonts w:cs="Times New Roman" w:ascii="Times New Roman" w:hAnsi="Times New Roman"/>
          <w:sz w:val="24"/>
          <w:szCs w:val="24"/>
        </w:rPr>
        <w:t xml:space="preserve">Kardoskút település </w:t>
      </w:r>
      <w:r>
        <w:rPr>
          <w:rFonts w:eastAsia="MS Mincho;ＭＳ 明朝" w:cs="Times New Roman" w:ascii="Times New Roman" w:hAnsi="Times New Roman"/>
          <w:sz w:val="24"/>
          <w:szCs w:val="24"/>
        </w:rPr>
        <w:t>köt a vízkár elhárítási terv felülvizsgálata</w:t>
      </w:r>
      <w:r>
        <w:rPr>
          <w:rFonts w:cs="Times New Roman" w:ascii="Times New Roman" w:hAnsi="Times New Roman"/>
          <w:sz w:val="24"/>
          <w:szCs w:val="24"/>
        </w:rPr>
        <w:t xml:space="preserve"> céljából mindösszesen bruttó 200.000 Ft, azaz kettőszázezer forint összeget biztosít, a 2020. évi költségvetési tartalék terhére. </w:t>
      </w:r>
    </w:p>
    <w:p>
      <w:pPr>
        <w:pStyle w:val="Normal"/>
        <w:numPr>
          <w:ilvl w:val="0"/>
          <w:numId w:val="7"/>
        </w:numP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felhatalmazza dr. Lipták Péter jegyzőt az eljárás lefolytatására és Varga Pál polgármestert a szerződés megkötésére.</w:t>
      </w:r>
    </w:p>
    <w:p>
      <w:pPr>
        <w:pStyle w:val="Normal"/>
        <w:spacing w:before="0" w:after="0"/>
        <w:ind w:left="437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Varga Pál polgármester és dr. Lipták Péter jegyző    </w:t>
      </w:r>
    </w:p>
    <w:p>
      <w:pPr>
        <w:pStyle w:val="Normal"/>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0. december 15.</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2405</wp:posOffset>
                </wp:positionV>
                <wp:extent cx="5939790" cy="603885"/>
                <wp:effectExtent l="5080" t="5715" r="5080" b="4445"/>
                <wp:wrapNone/>
                <wp:docPr id="2" name=""/>
                <a:graphic xmlns:a="http://schemas.openxmlformats.org/drawingml/2006/main">
                  <a:graphicData uri="http://schemas.microsoft.com/office/word/2010/wordprocessingShape">
                    <wps:wsp>
                      <wps:cNvSpPr/>
                      <wps:spPr>
                        <a:xfrm>
                          <a:off x="0" y="0"/>
                          <a:ext cx="593964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5.15pt;width:467.65pt;height:47.5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i/>
          <w:sz w:val="24"/>
          <w:szCs w:val="24"/>
          <w:lang w:val="en-US" w:eastAsia="en-US"/>
        </w:rPr>
        <w:t>Tájékoztatások</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anyabusz pályázatunk sajnos nem nyert, várólistás lett.</w:t>
      </w:r>
    </w:p>
    <w:p>
      <w:pPr>
        <w:pStyle w:val="Normal"/>
        <w:spacing w:before="0" w:after="0"/>
        <w:jc w:val="both"/>
        <w:rPr/>
      </w:pPr>
      <w:r>
        <w:rPr>
          <w:rFonts w:eastAsia="Arial" w:cs="Times New Roman" w:ascii="Times New Roman" w:hAnsi="Times New Roman"/>
          <w:sz w:val="24"/>
          <w:szCs w:val="24"/>
          <w:lang w:eastAsia="hu-HU"/>
        </w:rPr>
        <w:t>Előző üléseken beszámoltunk arról, hogy a busznak anyagi vonzata lesz és valószínűleg egy soron kívüli ülésünk is lesz, mert a buszunk ettől nem javult meg. Vivien egyeztetett a szervizzel, de a mai napig nem érkezett meg a konkrét ajánlatuk arra vonatkozóan, hogy mennyi lenne ennek a szerviz költsége. Szóban 800.000.- forintos ajánlatot adtak, ami csak az anyagdíj volt plusz még erre rájön a munkadíj. Gyermekeket szállítunk ezzel a busszal, tehát ezt valami módon orvosolnunk kell. Egyébként hasonló árajánlatot kaptunk Orosházásról is, de mivel nincs akkora különbség, így azt javaslom, hogy szakszervizben kell elvégeztetni ezt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Mindenképpen szakszervizben kell megjavíttatni ez nem is kérdés, megfelelő dokumentáció mellett. Azt megteheti a képviselő-testület, hogy mondjuk 1,5 millió forintig felhatalmazzuk a polgármestert, hogy indítsa el a javíttatást, vagy szükséges megvárni az ajánlatot és azt követően összehívni egy rendkívüli ül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Lehet előzetes döntést hozni és lényegében meghatározni azt a felső értéket, ameddig a polgármester kötelezettséget vállalhat, ha ezt a testület így kinyilvánítja, az elfogadható.</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zt javaslom, hogy 1,5 millió forintig hatalmazzuk fel a polgármestert, hogy az ügyben eljárjon és megrendelje a munkála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érdés, kiegészítés, aki az elhangzottakkal egyetér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5/2020. (X.2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rPr>
        <w:t>MWK-395 fgsz-ú, Volkswagen 7 HC típusú gépjármű javításának céljából mindösszesen bruttó 1.500.000 forintot, azaz egymillió-ötszázezer forintot biztosít a 2020. évi költségvetési tartalék terhé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rPr>
        <w:t>Felkéri Varga Pál polgármestert a szükséges árajánlat beszerzésére, és felhatalmazza a megrendelés elküldésére, szükséges jognyilatkozatok megtételére.</w:t>
      </w:r>
    </w:p>
    <w:p>
      <w:pPr>
        <w:pStyle w:val="Normal"/>
        <w:ind w:left="4329" w:hanging="0"/>
        <w:jc w:val="both"/>
        <w:rPr/>
      </w:pPr>
      <w:r>
        <w:rPr>
          <w:rFonts w:cs="Times New Roman" w:ascii="Times New Roman" w:hAnsi="Times New Roman"/>
          <w:b/>
          <w:bCs/>
          <w:u w:val="single"/>
        </w:rPr>
        <w:t>Határidő:</w:t>
      </w:r>
      <w:r>
        <w:rPr>
          <w:rFonts w:cs="Times New Roman" w:ascii="Times New Roman" w:hAnsi="Times New Roman"/>
        </w:rPr>
        <w:t xml:space="preserve"> 2020. november 30.</w:t>
      </w:r>
    </w:p>
    <w:p>
      <w:pPr>
        <w:pStyle w:val="Normal"/>
        <w:ind w:left="4329" w:hanging="0"/>
        <w:jc w:val="both"/>
        <w:rPr>
          <w:rFonts w:ascii="Times New Roman" w:hAnsi="Times New Roman" w:cs="Times New Roman"/>
          <w:sz w:val="24"/>
          <w:szCs w:val="24"/>
        </w:rPr>
      </w:pPr>
      <w:r>
        <w:rPr>
          <w:rFonts w:cs="Times New Roman" w:ascii="Times New Roman" w:hAnsi="Times New Roman"/>
          <w:b/>
          <w:bCs/>
          <w:u w:val="single"/>
        </w:rPr>
        <w:t>Felelős:</w:t>
      </w:r>
      <w:r>
        <w:rPr>
          <w:rFonts w:cs="Times New Roman" w:ascii="Times New Roman" w:hAnsi="Times New Roman"/>
        </w:rPr>
        <w:t xml:space="preserve">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Örömteli hír, hogy a Leader rendezvényközpontunk elszámolása megtörtént, az elszámolást befogadták és elfogadták, a közel 7 millió forint a számlánkra érkezett.</w:t>
      </w:r>
    </w:p>
    <w:p>
      <w:pPr>
        <w:pStyle w:val="Normal"/>
        <w:spacing w:before="0" w:after="0"/>
        <w:jc w:val="both"/>
        <w:rPr/>
      </w:pPr>
      <w:r>
        <w:rPr>
          <w:rFonts w:eastAsia="Arial" w:cs="Times New Roman" w:ascii="Times New Roman" w:hAnsi="Times New Roman"/>
          <w:sz w:val="24"/>
          <w:szCs w:val="24"/>
          <w:lang w:eastAsia="hu-HU"/>
        </w:rPr>
        <w:t>Érdekeltségnövelő pályázatunk nyertes lett az NMI részéről, amiben a kultúrház irodájának ajtó cseréjére, zsúrkocsikra és egy tisztasági festésre nyújtottunk be. 390.000.- forintot nyertünk erre a fejlesztésre.</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 TOP 2021-27-es táblázatot megküldtem a testület részére is. Alpolgármester úr visszajelzett több pontban is. Amiket jeleztél azok nincsenek benne az első körben. Továbbítottam nektek az összeállított javaslatainkat. Köszönöm jegyző úrnak a segítségét. Első helyen a kerékpárutat kértem a képviselő-testület nevében. A KÖVIMET Bt-vel egyeztettem, akik a terveket készítették, illetve beszéltem kerékpárút kivitelezővel. Megdöbbenve hallottam a számokat. Itt még tervezett összegekről van szó első sorban. A tervezés január februárban kezdődik majd el, amikor leülünk a megyénél és átbeszéljük. Amíg 2001-ben 268 millióval tervezték az Orosháza- Kardoskút összekötő kerékpárutat, jelenleg ez 1,7 milliárd forintba kerül az előzetes tervek szerint. 1,5 milliárd forintot jelöltem meg a tervek között, hogy ne legyünk telhetetlenek. Második helyen jelöltem az iskola épületének korszerűsítését, 150 millió forint összeg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lepülésrendezési tervünket szeretném 5 millió forinttal, ha támogatnák a TOP-ból.  A következő a települési vízkárelhárítás, amit kértem megyétől 5 millió forint keretösszegben.</w:t>
      </w:r>
    </w:p>
    <w:p>
      <w:pPr>
        <w:pStyle w:val="Normal"/>
        <w:spacing w:before="0" w:after="0"/>
        <w:jc w:val="both"/>
        <w:rPr/>
      </w:pPr>
      <w:r>
        <w:rPr>
          <w:rFonts w:eastAsia="Arial" w:cs="Times New Roman" w:ascii="Times New Roman" w:hAnsi="Times New Roman"/>
          <w:sz w:val="24"/>
          <w:szCs w:val="24"/>
          <w:lang w:eastAsia="hu-HU"/>
        </w:rPr>
        <w:t>Alpolgármester úr jelezte az épületek energetikai tanúsítványát. Ezt belevettem a listába. 1 millió forintos összeget jelöltem meg. Ez a táblázat határidőben benyújtásra került. Bízunk benne, hogy ha már az előző időszakban nem részesültünk TOP-os pályázatokból, akkor talán most esély nyílik rá.</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jövő évi költségvetés tervezése okán gondolatébresztőként gondoltam megosztom veletek a napelemek statisztikáját. A Hivatal épületénél a dupláját termeltük be napenergiából, mint amit elhasználtunk. A művelődési háznál közel háromszorosát termeltük vissza, mint amit elhasználtunk, viszont ez egy fars szám, hiszen nem használtunk el annyi energiát, mint egyébként szoktunk, hiszen nem voltak rendezvények. Ettől függetlenül láthatjuk, hogy egyelőre elég ez a napelem rendszer. Az orvosi rendelőnél viszont mínuszban vagyunk. Kértem az Atysco Kft-t, hogy nézzék meg az okát. Úgy teljesítettek végül is, ahogy kell, egy fa árnyékolja be a területet, amit a fiúk ki is vágtak. Megnézünk egy hónapos időszakot, hogy javult-e a statisztika. Jövő évi költségvetésnél javasolni fogom, hogy gondolkozzunk el azon, hogy azt a 8 napelemet kibővítsük. Az óvodánál is dupláját termelte vissza a napelem. Kérdés esetleg ezz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Engem érdekelne részletesebben is, hogy hogyan teljesít az orvosi rendelőnél a napelem. Értem, hogy kivágtuk a fát, de előzőleg is meg lett vizsgálva, méretezve lett megfelelő fogyasztásra, tehát mi okozhatta ezeket a számada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Valószínűleg a klíma többet ment ott, mint az összes többi helyen. Illetve majd most jön be fűtési szezon, ott is kazáncsere lesz. A védőnőnél fel lesznek szerelve a klímák, tehát valószínűleg ott ez a nyolc napelem kevés lesz.  Kértem az Atysco-t, hogy a jövő évre vonatkozóan majd nézzük meg ennek a 9 hónapnak a fogyasztását és nézzük meg, hogy elég lesz-e a nyolc napelem, vagy bővítés szüksége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Egy nyári etapon vagyunk túl, még egy téli időszak is hozzájön, akkor látunk majd tisztán.</w:t>
      </w:r>
    </w:p>
    <w:p>
      <w:pPr>
        <w:pStyle w:val="Normal"/>
        <w:tabs>
          <w:tab w:val="clear" w:pos="708"/>
          <w:tab w:val="left" w:pos="-142" w:leader="none"/>
          <w:tab w:val="left" w:pos="284" w:leader="none"/>
        </w:tabs>
        <w:spacing w:lineRule="auto" w:line="240" w:before="0" w:after="0"/>
        <w:ind w:left="284" w:hanging="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tabs>
          <w:tab w:val="clear" w:pos="708"/>
          <w:tab w:val="left" w:pos="-142" w:leader="none"/>
          <w:tab w:val="left" w:pos="284" w:leader="none"/>
        </w:tabs>
        <w:spacing w:lineRule="auto" w:line="240" w:before="0" w:after="0"/>
        <w:ind w:left="284" w:hanging="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tabs>
          <w:tab w:val="clear" w:pos="708"/>
          <w:tab w:val="left" w:pos="-142" w:leader="none"/>
          <w:tab w:val="left" w:pos="284" w:leader="none"/>
        </w:tabs>
        <w:spacing w:lineRule="auto" w:line="240" w:before="0" w:after="0"/>
        <w:ind w:left="284" w:hanging="0"/>
        <w:contextualSpacing/>
        <w:jc w:val="both"/>
        <w:rPr>
          <w:rFonts w:ascii="Times New Roman" w:hAnsi="Times New Roman" w:eastAsia="Times New Roman" w:cs="Times New Roman"/>
          <w:i/>
          <w:i/>
          <w:sz w:val="24"/>
          <w:szCs w:val="24"/>
          <w:bdr w:val="single" w:sz="4" w:space="0" w:color="000000"/>
          <w:lang w:eastAsia="hu-HU"/>
        </w:rPr>
      </w:pPr>
      <w:r>
        <w:rPr>
          <w:rFonts w:eastAsia="Times New Roman" w:cs="Times New Roman" w:ascii="Times New Roman" w:hAnsi="Times New Roman"/>
          <w:i/>
          <w:sz w:val="24"/>
          <w:szCs w:val="24"/>
          <w:bdr w:val="single" w:sz="4" w:space="0" w:color="000000"/>
          <w:lang w:eastAsia="hu-HU"/>
        </w:rPr>
        <w:t xml:space="preserve">Kardoskút Községért Közalapítvánnyal kapcsolatos döntések meghozatala </w:t>
      </w:r>
    </w:p>
    <w:p>
      <w:pPr>
        <w:pStyle w:val="Normal"/>
        <w:tabs>
          <w:tab w:val="clear" w:pos="708"/>
          <w:tab w:val="left" w:pos="-142" w:leader="none"/>
          <w:tab w:val="left" w:pos="284" w:leader="none"/>
        </w:tabs>
        <w:spacing w:lineRule="auto" w:line="240" w:before="0" w:after="0"/>
        <w:ind w:left="284" w:hanging="0"/>
        <w:contextualSpacing/>
        <w:jc w:val="both"/>
        <w:rPr>
          <w:rFonts w:ascii="Times New Roman" w:hAnsi="Times New Roman" w:eastAsia="Times New Roman" w:cs="Times New Roman"/>
          <w:i/>
          <w:i/>
          <w:sz w:val="24"/>
          <w:szCs w:val="24"/>
          <w:bdr w:val="single" w:sz="4" w:space="0" w:color="000000"/>
          <w:lang w:eastAsia="hu-HU"/>
        </w:rPr>
      </w:pPr>
      <w:r>
        <w:rPr>
          <w:rFonts w:eastAsia="Times New Roman" w:cs="Times New Roman" w:ascii="Times New Roman" w:hAnsi="Times New Roman"/>
          <w:i/>
          <w:sz w:val="24"/>
          <w:szCs w:val="24"/>
          <w:bdr w:val="single" w:sz="4" w:space="0" w:color="000000"/>
          <w:lang w:eastAsia="hu-HU"/>
        </w:rPr>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Ramaszné Tóth Ibolya elnök asszony és Horváth Gusztávné, Marika jelezte írásban felém, hogy Ibolya az elnöki tisztségéről lemond, viszont tagja szeretne maradni a Közalapítványnak. Marika pedig magáról a tagságról szeretne lemondani. Ezt az évet végig szeretnék vinni, 2021. január 1-től történne meg a lemondásuk. Az okokat leírták, úgy gondolom, hogy ezt nekünk tudomásul kell vennü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egnapi napon volt kuratóriumi ülésük, ahol egymás között elnököt jelöltek meg, akinek személyéről a testületnek kell dönteni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Új kuratóriumi tag is kerülne be, mivel Horváth Gusztávné Marika kilép, ezért ahhoz, hogy szabályszerűen működjön a kuratórium, tehát, hogy az 5 fő meglegyen, lenne egy javaslatom. Átvezetéseket kell véghezvinni még a Bíróságnál, mert még például Patócs Éva átvezetése sem történt meg a kuratóriumból, holott ő már régen lemondott. Deák György ügyvéd urat felkérhetnénk, hogy a Közalapítvány bírósági átvezetéseiben működjön közre. Kiegészítés, észrevé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sz w:val="24"/>
          <w:szCs w:val="24"/>
          <w:lang w:eastAsia="hu-HU"/>
        </w:rPr>
        <w:t>: Ramaszné Tóth Ibolya és Horváth Gusztávné nyilatkoztak, hogy hozzájárulnak ahhoz, hogy nyílt ülésen tárgyaljon személyüket érintően a testület, illetve hozzanak dönt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Így van ezt a mai napon írásban megkapt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gyetért azzal, hogy Ramaszné Tóth Ibolya kuratóriumi elnöki tisztségéről történő lemondását tudomásul veszi, kérem, kézfelnyújtással szavazzon!</w:t>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708" w:firstLine="70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126/2020. (X.29.) sz. </w:t>
      </w:r>
      <w:r>
        <w:rPr>
          <w:rFonts w:eastAsia="Arial" w:cs="Times New Roman" w:ascii="Times New Roman" w:hAnsi="Times New Roman"/>
          <w:b/>
          <w:sz w:val="24"/>
          <w:szCs w:val="24"/>
          <w:u w:val="single"/>
        </w:rPr>
        <w:t>Képviselő-testületi határozat</w:t>
      </w:r>
    </w:p>
    <w:p>
      <w:pPr>
        <w:pStyle w:val="Normal"/>
        <w:ind w:left="3969" w:hanging="0"/>
        <w:jc w:val="both"/>
        <w:rPr/>
      </w:pPr>
      <w:r>
        <w:rPr>
          <w:rFonts w:cs="Times New Roman" w:ascii="Times New Roman" w:hAnsi="Times New Roman"/>
          <w:sz w:val="24"/>
          <w:szCs w:val="24"/>
        </w:rPr>
        <w:t>Kardoskút Község Önkormányzatának Képviselő-testülete úgy dönt, hogy Ramaszné Tóth Ibolya (5945 Kardoskút, Rákóczi sor 5.) kuratóriumi elnöki tisztségről való lemondását tudomásul veszi.</w:t>
      </w:r>
    </w:p>
    <w:p>
      <w:pPr>
        <w:pStyle w:val="Normal"/>
        <w:ind w:left="396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és dr. Lipták Péter jegyző</w:t>
      </w:r>
    </w:p>
    <w:p>
      <w:pPr>
        <w:pStyle w:val="Normal"/>
        <w:ind w:left="396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értelemszerűen</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ki egyetért azzal, hogy kuratóriumi tagként megválasszuk Ramaszné Tóth Ibolyát, kérem, kézfelnyújtással szavazzon!</w:t>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708"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127/2020. (X.29.) sz. </w:t>
      </w:r>
      <w:r>
        <w:rPr>
          <w:rFonts w:eastAsia="Arial" w:cs="Times New Roman" w:ascii="Times New Roman" w:hAnsi="Times New Roman"/>
          <w:b/>
          <w:sz w:val="24"/>
          <w:szCs w:val="24"/>
          <w:u w:val="single"/>
        </w:rPr>
        <w:t>Képviselő-testületi határozat</w:t>
      </w:r>
    </w:p>
    <w:p>
      <w:pPr>
        <w:pStyle w:val="Nincstrkz"/>
        <w:ind w:left="3969" w:hanging="0"/>
        <w:jc w:val="both"/>
        <w:rPr/>
      </w:pPr>
      <w:r>
        <w:rPr>
          <w:rFonts w:cs="Times New Roman" w:ascii="Times New Roman" w:hAnsi="Times New Roman"/>
          <w:sz w:val="24"/>
          <w:szCs w:val="24"/>
        </w:rPr>
        <w:t>Kardoskút Község Önkormányzatának Képviselő-testülete úgy dönt, hogy a Kardoskút Községért Közalapítvány Kuratóriumába  tagként megválasztja Ramaszné Tóth Ibolya, 5945 Kardoskút, Liget sor 1/B. szám alatti lakost.</w:t>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dr. Lipták Péter jegyző</w:t>
      </w:r>
    </w:p>
    <w:p>
      <w:pPr>
        <w:pStyle w:val="Nincstrkz"/>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értelemszerűen</w:t>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ki egyetért azzal, hogy Horváth Gusztávné kuratóriumi tagságáról történő lemondását tudomásul veszi, kérem, kézfelnyújtással szavazzon!</w:t>
        <w:tab/>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708"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128/2020. (X.29.) sz. </w:t>
      </w:r>
      <w:r>
        <w:rPr>
          <w:rFonts w:eastAsia="Arial" w:cs="Times New Roman" w:ascii="Times New Roman" w:hAnsi="Times New Roman"/>
          <w:b/>
          <w:sz w:val="24"/>
          <w:szCs w:val="24"/>
          <w:u w:val="single"/>
        </w:rPr>
        <w:t>Képviselő-testületi határozat</w:t>
      </w:r>
    </w:p>
    <w:p>
      <w:pPr>
        <w:pStyle w:val="Normal"/>
        <w:spacing w:before="0" w:after="0"/>
        <w:ind w:left="3969" w:hanging="0"/>
        <w:jc w:val="both"/>
        <w:rPr/>
      </w:pPr>
      <w:r>
        <w:rPr>
          <w:rFonts w:cs="Times New Roman" w:ascii="Times New Roman" w:hAnsi="Times New Roman"/>
          <w:sz w:val="24"/>
          <w:szCs w:val="24"/>
        </w:rPr>
        <w:t>Kardoskút Község Önkormányzatának Képviselő-testülete úgy dönt, hogy Horváth Gusztávné (5945 Kardoskút, Mikszáth K. u. 6.) kuratóriumi tagságról való lemondását tudomásul veszi.</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dr. Lipták Péter jegyző</w:t>
      </w:r>
    </w:p>
    <w:p>
      <w:pPr>
        <w:pStyle w:val="Normal"/>
        <w:spacing w:before="0" w:after="0"/>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értelemszerű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etünket és hálánkat írásba fogjuk továbbítani az elvégzett munkájukér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 Kuratóriumnak lenne kérése a Képviselő-testület felé. Jelenleg úgy szól a közalapítvány alapító okirata, hogy a kuratórium 5 főből áll, szeretnék, ha úgy módosítanánk, hogy legalább 5 fő kifejezés szerepelne benne, mert szeretnének tagokat bevenni, fiatalítani szeretnének. A jövő havi testületi ülésre akár ezt is elő lehetne készíte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xml:space="preserve">: Szeretném kérni, hogy a testület előtt az új tervezett kuratórium jelenjen meg, mondják el, hogy hogyan tervezik a kuratóriumot tovább működtetni, milyen ötleteik vannak. Javasolt elnök miként tervezi irányítani, mit értenek azon, hogy fiatalítani szeretnéne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eghívjuk őket a következő ülés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Korábbi időszakban alpolgármester úrnak volt egy olyan felvetése, hogy az idősebb korosztályt egy kisebb egészségmegőrző csomaggal segíthetnénk ebben az időszakban. A kuratórium segítségét kellene ez ügyben kérni. Megbíznám alpolgármester urat, hogy ezt vegye kézbe. A kuratórium felé ezt már jeleztem, akik örömmel vették az ötlet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Összeghatárról is beszélnünk kell majd, akár egy kötetlen beszélgetés mellet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i Napköziotthonos Óvoda házirend kiegészítése pandémia idején</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Tegnapi napon kaptuk meg a házirend pandémiás időszakra vonatkozó kiegészítését. A szülői munkaszervezet elfogadta, ezután került elénk. Erről szükséges döntést hoznunk. Képviselő-társaim előzőleg megismerhetté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Ez lenne az a fél oldalas, egy lapos valam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Igen, az a házirend kiegészíté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xml:space="preserve">: Ne haragudj, lehet, hogy az én hiányosságom, de nem ismerem konkrétan az óvoda házirendjét, de ami szerepel ebben a kiegészítésben, számomra nem egy protokoll, ami abban le van írva. </w:t>
      </w:r>
    </w:p>
    <w:p>
      <w:pPr>
        <w:pStyle w:val="Normal"/>
        <w:spacing w:before="0" w:after="0"/>
        <w:jc w:val="both"/>
        <w:rPr/>
      </w:pPr>
      <w:r>
        <w:rPr>
          <w:rFonts w:eastAsia="Arial" w:cs="Times New Roman" w:ascii="Times New Roman" w:hAnsi="Times New Roman"/>
          <w:sz w:val="24"/>
          <w:szCs w:val="24"/>
          <w:lang w:eastAsia="hu-HU"/>
        </w:rPr>
        <w:t>Azt gondolom, vagy inkább vélelmezem, hogy mikor polgármester úr kért egy protokollt, akkor gondolom arra gondolt, hogy adott esetben, ha mondjuk egy gyerek beteg, vagy egy gyereknek olyan problémája lesz, hogy mondjuk lázas lesz, akkor hogyan járnak el. Kell-e fertőtlenítés, hogyan adjuk meg a kontaktot adott esetben, ha kontaktkutatásra kerül sor stb. Látom, hogy aláírta óvodavezető asszony, de protokoll alatt én nem ezt ért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Valóban egy részletesebben kidolgozott anyagra gondoltam, viszont legutóbb mikor beszéltem óvodavezető asszonnyal, akkor ő azt mondta, hogy figyelemmel lesz a kiadott kormányzati közleményekre és azt fogják köve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Igen, csak  a jogszabály általánosságban készül, nem egy adott intézményre. Egy adott intézményben másképp kell reagálni, mint egy más típusú intézményben, tehát óvodavezető asszonynak erre az intézményre konkrétan meg kell határozni, hogy egy adott helyzetben mi az eljárási rend. Ez a benyújtott dokumentum megtárgyalásra is alkalmatlan szerintem, erre kár volt várni másfél hónapot, hogy előterjessze óvodavezető asszony. Javaslom visszaküldeni átdolgozásra, mert ez így ebben a formában használhatatla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Támogatom azzal, hogy adjunk neki egy iránymutatást, hogy pontosan mit kérünk. Ahogy leírta a gyerekek ki-be léptetését, úgy az összes többi szcenárióra is kell valamit benyújtani. Ez javasl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Egyetért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kkor visszaküldjük óvodavezető asszonynak a tervezetet, hogy az alpolgármester úr és jegyző úr által elmondottak alapján egészítse ki a benyújtott dokumentáció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rPr>
        <w:t>Amennyiben nincs további kiegészítés, kérdés, aki egyetért azzal, hogy jelenleg nem fogadjuk el a pandémiás prokollt és átdolgozásra visszaküldjük, azzal, hogy a kért kiegészítések után a következő testületi ülésre kérjük benyújtani a kiegészítésekkel együtt, kérem, kézfelnyújtással szavazzon!</w:t>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708" w:firstLine="70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129/2020. (X.29.) sz. </w:t>
      </w:r>
      <w:r>
        <w:rPr>
          <w:rFonts w:eastAsia="Arial" w:cs="Times New Roman" w:ascii="Times New Roman" w:hAnsi="Times New Roman"/>
          <w:b/>
          <w:sz w:val="24"/>
          <w:szCs w:val="24"/>
          <w:u w:val="single"/>
        </w:rPr>
        <w:t>Képviselő-testületi határozat</w:t>
      </w:r>
    </w:p>
    <w:p>
      <w:pPr>
        <w:pStyle w:val="Normal"/>
        <w:ind w:left="3969"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ardoskút Község Önkormányzatának Képviselő-testülete úgy dönt, hogy </w:t>
      </w:r>
    </w:p>
    <w:p>
      <w:pPr>
        <w:pStyle w:val="Normal"/>
        <w:numPr>
          <w:ilvl w:val="0"/>
          <w:numId w:val="1"/>
        </w:numPr>
        <w:jc w:val="both"/>
        <w:rPr/>
      </w:pPr>
      <w:r>
        <w:rPr>
          <w:rFonts w:eastAsia="Times New Roman" w:cs="Times New Roman" w:ascii="Times New Roman" w:hAnsi="Times New Roman"/>
          <w:color w:val="000000"/>
          <w:sz w:val="24"/>
          <w:szCs w:val="24"/>
        </w:rPr>
        <w:t>a Kardoskúti Napköziotthonos Óvoda házirend módosítását az előterjesztés szerinti tartalommal nem fogadja el.</w:t>
      </w:r>
    </w:p>
    <w:p>
      <w:pPr>
        <w:pStyle w:val="Normal"/>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kéri Patócs Éva óvodavezetőt a házirend járványügyi szempontból történő felülvizsgálatának ismételt elvégzésére.</w:t>
      </w:r>
    </w:p>
    <w:p>
      <w:pPr>
        <w:pStyle w:val="Normal"/>
        <w:spacing w:before="0" w:after="0"/>
        <w:ind w:left="3969" w:hanging="0"/>
        <w:jc w:val="both"/>
        <w:rPr/>
      </w:pPr>
      <w:r>
        <w:rPr>
          <w:rFonts w:eastAsia="Times New Roman" w:cs="Times New Roman" w:ascii="Times New Roman" w:hAnsi="Times New Roman"/>
          <w:b/>
          <w:bCs/>
          <w:color w:val="000000"/>
          <w:sz w:val="24"/>
          <w:szCs w:val="24"/>
          <w:u w:val="single"/>
        </w:rPr>
        <w:t>Határidő</w:t>
      </w:r>
      <w:r>
        <w:rPr>
          <w:rFonts w:eastAsia="Times New Roman" w:cs="Times New Roman" w:ascii="Times New Roman" w:hAnsi="Times New Roman"/>
          <w:color w:val="000000"/>
          <w:sz w:val="24"/>
          <w:szCs w:val="24"/>
        </w:rPr>
        <w:t>: 2020. november 27.</w:t>
      </w:r>
    </w:p>
    <w:p>
      <w:pPr>
        <w:pStyle w:val="Normal"/>
        <w:spacing w:before="0" w:after="0"/>
        <w:ind w:left="3969" w:hanging="0"/>
        <w:jc w:val="both"/>
        <w:rPr/>
      </w:pPr>
      <w:r>
        <w:rPr>
          <w:rFonts w:eastAsia="Times New Roman" w:cs="Times New Roman" w:ascii="Times New Roman" w:hAnsi="Times New Roman"/>
          <w:b/>
          <w:bCs/>
          <w:color w:val="000000"/>
          <w:sz w:val="24"/>
          <w:szCs w:val="24"/>
          <w:u w:val="single"/>
        </w:rPr>
        <w:t>Felelő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Patócs Éva óvodavezető</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üldött nekem Vivien egy anyagot, amiben azt olvastam, hogy óvodavezető asszony megnyilatkoztatta a szülőket az őszi szünetre vonatkozóan. Ha jól láttam, akkor többen is kérték az óvodai ellátást. Akkor ezek szerint nincs őszi szünet az óvodá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Így v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Mikor beszélünk majd a nem szociális célú tűzifa kiosztásáró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ogyan kerül majd kiosztás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sz w:val="24"/>
          <w:szCs w:val="24"/>
          <w:lang w:eastAsia="hu-HU"/>
        </w:rPr>
        <w:t>: Rendkívüli települési támogatás keretén belül kérhetik a tűzifát és nem tüzépről vásároljuk, hanem a meglévő, Zrt-től kapott famennyiségből kapnak természetbeni támogatásként annyi tűzifát, amennyit a testület meghatároz a meglévő rendeletünk alapján.</w:t>
      </w:r>
    </w:p>
    <w:p>
      <w:pPr>
        <w:pStyle w:val="Normal"/>
        <w:spacing w:before="0" w:after="0"/>
        <w:jc w:val="both"/>
        <w:rPr/>
      </w:pPr>
      <w:r>
        <w:rPr>
          <w:rFonts w:eastAsia="Arial" w:cs="Times New Roman" w:ascii="Times New Roman" w:hAnsi="Times New Roman"/>
          <w:sz w:val="24"/>
          <w:szCs w:val="24"/>
          <w:lang w:eastAsia="hu-HU"/>
        </w:rPr>
        <w:t>Polgármesteri hatáskörben is lehet döntést hozni róla, így nem kell megvárni a következő ülést ahhoz, hogy akinek szüksége van tűzifára, annak tudjunk segíte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Így rendben van. köszönöm szépen. Annyit kérnék még, hogy vezessünk nyilvántartást a famennyiségről, hogy mikor döntést kell hoznunk, akkor tudjuk, hogy mennyi fával számolj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4 óra 40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rPr>
          <w:vanis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bookmarkStart w:id="18" w:name="_PictureBullets"/>
      <w:bookmarkEnd w:id="1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9"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8"/>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329" w:hanging="360"/>
      </w:pPr>
      <w:rPr/>
    </w:lvl>
  </w:abstractNum>
  <w:abstractNum w:abstractNumId="7">
    <w:lvl w:ilvl="0">
      <w:start w:val="1"/>
      <w:numFmt w:val="decimal"/>
      <w:lvlText w:val="%1."/>
      <w:lvlJc w:val="left"/>
      <w:pPr>
        <w:tabs>
          <w:tab w:val="num" w:pos="0"/>
        </w:tabs>
        <w:ind w:left="4374"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8"/>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sz w:val="22"/>
    </w:rPr>
  </w:style>
  <w:style w:type="character" w:styleId="WW8Num19z0">
    <w:name w:val="WW8Num1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Times New Roman"/>
    </w:rPr>
  </w:style>
  <w:style w:type="character" w:styleId="CmChar">
    <w:name w:val="Cím Char"/>
    <w:qFormat/>
    <w:rPr>
      <w:rFonts w:ascii="Times New Roman" w:hAnsi="Times New Roman" w:eastAsia="Times New Roman" w:cs="Times New Roman"/>
      <w:b/>
      <w:i/>
      <w:sz w:val="32"/>
      <w:u w:val="single"/>
      <w:lang w:val="en-US"/>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basedOn w:val="Normal"/>
    <w:qFormat/>
    <w:pPr>
      <w:spacing w:lineRule="auto" w:line="240" w:before="0" w:after="0"/>
      <w:jc w:val="both"/>
    </w:pPr>
    <w:rPr>
      <w:rFonts w:ascii="Arial" w:hAnsi="Arial" w:cs="Arial"/>
      <w:i/>
      <w:iCs/>
      <w:sz w:val="20"/>
      <w:szCs w:val="20"/>
      <w:lang w:bidi="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2:00Z</dcterms:created>
  <dc:creator>kardoskut_igazgatas</dc:creator>
  <dc:description/>
  <cp:keywords/>
  <dc:language>en-US</dc:language>
  <cp:lastModifiedBy>Igazgatás</cp:lastModifiedBy>
  <cp:lastPrinted>2020-11-17T13:03:00Z</cp:lastPrinted>
  <dcterms:modified xsi:type="dcterms:W3CDTF">2020-11-17T12:05:00Z</dcterms:modified>
  <cp:revision>5</cp:revision>
  <dc:subject/>
  <dc:title/>
</cp:coreProperties>
</file>