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4"/>
          <w:szCs w:val="44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4"/>
          <w:szCs w:val="44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4"/>
          <w:szCs w:val="44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4"/>
          <w:szCs w:val="44"/>
          <w:lang w:eastAsia="hu-HU"/>
        </w:rPr>
      </w:r>
    </w:p>
    <w:p>
      <w:pPr>
        <w:pStyle w:val="Normal"/>
        <w:tabs>
          <w:tab w:val="clear" w:pos="708"/>
          <w:tab w:val="left" w:pos="5115" w:leader="none"/>
        </w:tabs>
        <w:spacing w:before="0" w:after="0"/>
        <w:rPr>
          <w:rFonts w:ascii="Times New Roman" w:hAnsi="Times New Roman" w:eastAsia="MS Mincho;ＭＳ 明朝" w:cs="Times New Roman"/>
          <w:caps/>
          <w:sz w:val="44"/>
          <w:szCs w:val="44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4"/>
          <w:szCs w:val="44"/>
          <w:lang w:eastAsia="hu-HU"/>
        </w:rPr>
        <w:tab/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4"/>
          <w:szCs w:val="44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4"/>
          <w:szCs w:val="44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4"/>
          <w:szCs w:val="44"/>
          <w:lang w:eastAsia="hu-HU"/>
        </w:rPr>
        <w:t xml:space="preserve">2020. szeptember 30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4"/>
          <w:szCs w:val="44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4"/>
          <w:szCs w:val="44"/>
          <w:lang w:eastAsia="hu-HU"/>
        </w:rPr>
        <w:t>rendkívüli, nyílt képviselő-testületi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09397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14/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. ÖK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J E G Y Z Ő K Ö N Y V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Készült Kardoskút Község Önkormányzata Képviselő-testületének 2020. szeptember 30. napi </w:t>
      </w:r>
      <w:r>
        <w:rPr>
          <w:rFonts w:eastAsia="Arial" w:cs="Times New Roman" w:ascii="Times New Roman" w:hAnsi="Times New Roman"/>
          <w:i/>
          <w:sz w:val="24"/>
          <w:szCs w:val="24"/>
          <w:lang w:eastAsia="hu-HU"/>
        </w:rPr>
        <w:t>rendkívüli, nyílt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estületi ülésén 10:00 órai kezdettel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Ülés helye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 a Hivatal tanácskozó terme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  <w:t>5945 Kardoskút, Március 15. tér 3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Varga Pál polgármester,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Kis Bálint alpolgármester,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Török Attila,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Kocsis Péter települési képviselők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Tanácskozási joggal meghívottként vannak jelen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Radics Vivien kirendeltség-vezető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Kapuné Sin Anikó pénzügyi főtanácsos</w:t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bookmarkStart w:id="0" w:name="_Hlk35329837"/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Nem tanácskozási joggal állandó meghívottként van jelen</w:t>
      </w:r>
      <w:bookmarkEnd w:id="0"/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Prozlikné Csorba Melinda, jegyzőkönyvvezető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,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</w:t>
      </w:r>
      <w:bookmarkStart w:id="1" w:name="_Hlk29389025"/>
      <w:r>
        <w:rPr>
          <w:rFonts w:eastAsia="Arial" w:cs="Times New Roman" w:ascii="Times New Roman" w:hAnsi="Times New Roman"/>
          <w:sz w:val="24"/>
          <w:szCs w:val="24"/>
          <w:lang w:eastAsia="hu-HU"/>
        </w:rPr>
        <w:t>köszönti a megjelenteket. Tájékoztatja a jelenlevőket, hogy Skorka Pálné képviselő asszony előre jelezte, hogy egészségügyi okokból kifolyólag nem tud részt venni az ülésen, valamint dr. Lipták Péter jegyző úr sem tud jelen lenni. A Kormányhivatal tájékoztatása szerint Radics Vivien, mint kirendeltség-vezető helyettesíti Jegyző urat az ülésen.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Megállapítja, hogy az ülés határozatképes. Jegyzőkönyv hitelesítőkre tesz javaslatot; választása Török Attila és Kocsis Péter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hu-H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képviselőkre esik, melyet a jelenlevő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4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testület tag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4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, elfogadott.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End w:id="1"/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Javaslatot tesz a megtárgyalandó napirendi pontokra a meghívóban megküldöttek szerint.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Aki egyetért a napirendi pont elfogadásával, kézfeltartással szavazzon!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caps/>
          <w:sz w:val="24"/>
          <w:szCs w:val="24"/>
          <w:lang w:eastAsia="hu-HU"/>
        </w:rPr>
        <w:t>A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épviselő-testület a javaslatnak megfelelően, a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4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jelenlevő tag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 az alábbiak szerint fogadta el a tárgyalandó napirendi pontot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Nyílt ül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) Egyeb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terjeszt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Varga Pál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Zárt ülés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akáshoz jutási kérelmek elbírálás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rga Pál polgármester</w:t>
      </w:r>
      <w:r>
        <w:rPr>
          <w:rFonts w:cs="Times New Roman" w:ascii="Times New Roman" w:hAnsi="Times New Roman"/>
          <w:sz w:val="24"/>
          <w:szCs w:val="24"/>
          <w:lang w:eastAsia="hu-HU"/>
        </w:rPr>
        <w:t>, előkészítette: Prozlikné Csorba Melinda igazgatási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hu-HU"/>
        </w:rPr>
      </w:pPr>
      <w:bookmarkStart w:id="2" w:name="_Hlk48290107"/>
      <w:bookmarkStart w:id="3" w:name="_Hlk26439714"/>
      <w:bookmarkEnd w:id="3"/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Napirendi pont:</w:t>
        <w:tab/>
      </w:r>
      <w:bookmarkEnd w:id="2"/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>Egyebek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hu-HU"/>
        </w:rPr>
        <w:t>Előterjesztő: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 polgármester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Varga Pál polgármester: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Javaslattal szeretnék élni a Képviselő-testület felé az óvodával kapcsolatban. Jelenleg 19 gyermek jár óvodánkba, köztük több 2,5-3 éves gyermek. Igény merült fel a mosással kapcsolatban egy mosógépre. Óvodavezető asszonnyal egyeztettem a mai napon és javasoltam, hogy szerezzünk be egy mosógépet, illetve egy szárítógépet is, hiszen jön a tél és a felújított óvodában nehogy penészedés alakuljon ki. Bízzuk meg óvodavezető asszonyt, hogy 200.000.- forintos maximum nagyságrendig szerezzen be egy mosógépet és egy szárítógépet az intézménybe. Kérdésetek, felvetésetek van-e ezzel kapcsolatb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Török Attila képviselő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: Szerintem emeljük meg az össze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bookmarkStart w:id="4" w:name="_Hlk52525349"/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is Bálint alpolgármester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 xml:space="preserve">: Javaslom, hogy emeljük meg a keretet 250.000.- forintra. A mosószer és öblítőszer ellátást az óvoda </w:t>
      </w:r>
      <w:bookmarkEnd w:id="4"/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dologi kiadásaiba kell majd számolni, jól gondolom, ugye? Javaslom még, hogy kérjük meg Óvodavezető asszonyt, hogy készítsen egy leírást arról, hogy ezeket a tisztítószereket hol és milyen módon tárolják, a gyermekektől szabályosan elzárt területen, tárolóban vannak-e elhelyezve stb. A beüzemeléskor pedig szakemberek segítségét vegye igénybe, hogy például az elektromos csatlakozás is olyan legyen, hogy még véletlenszerűen se történhessen belőle baleset. Ugyanezt gondolom a vízcsatlakozás ellátásáró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Varga Pál polgármester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: Mai napon történt meg az óvoda műszaki átadás-átvétele, melynek során a műszaki ellenőrrel és szakemberekkel együtt ezt megvizsgáltuk és semmi akadálya a mosógép és szárítógép elhelyezésének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ar-SA"/>
        </w:rPr>
      </w:r>
      <w:bookmarkStart w:id="5" w:name="_Hlk29390123"/>
      <w:bookmarkStart w:id="6" w:name="_Hlk35334178"/>
      <w:bookmarkStart w:id="7" w:name="_Hlk29390123"/>
      <w:bookmarkStart w:id="8" w:name="_Hlk35334178"/>
      <w:bookmarkEnd w:id="7"/>
      <w:bookmarkEnd w:id="8"/>
    </w:p>
    <w:p>
      <w:pPr>
        <w:pStyle w:val="Normal"/>
        <w:autoSpaceDE w:val="false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>Amennyiben, nincs további kiegészítés, kérdés, aki tudomásul veszi az elhangzottakat és egyetért azzal, hogy a Képviselő-testület 250.000.- forint értékben mosógépet és szárítógépet vásároljon az Kardoskúti Napköziotthonos Óvoda részére, valamint felhatalmazza Patócs Éva óvodavezetőt az eszközök beszerzésére kérem, kézfelnyújtással szavazzon!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jelen levő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4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ab/>
      </w:r>
      <w:bookmarkStart w:id="9" w:name="_Hlk48741423"/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110/2020.(IX.30.) sz. Képviselő-testületi határozat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left="39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bookmarkStart w:id="10" w:name="_Hlk35334178"/>
      <w:bookmarkEnd w:id="10"/>
      <w:r>
        <w:rPr>
          <w:rFonts w:eastAsia="Arial" w:cs="Times New Roman" w:ascii="Times New Roman" w:hAnsi="Times New Roman"/>
          <w:sz w:val="24"/>
          <w:szCs w:val="24"/>
        </w:rPr>
        <w:t>Kardoskút Község Önkormányzatának Képviselő-testülete úgy dönt, hogy a Kardoskúti Napköziotthonos Óvodába történő (5945 Kardoskút, Kossuth u. 4.) mosógép és szárítógép beszerzés céljából 250.000 forintot, azaz kettőszázötvenezer forintot biztosít a 2020. évi költségvetési tartalék terhére,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left="39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bookmarkEnd w:id="9"/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eastAsia="Arial" w:cs="Times New Roman" w:ascii="Times New Roman" w:hAnsi="Times New Roman"/>
          <w:sz w:val="24"/>
          <w:szCs w:val="24"/>
        </w:rPr>
        <w:t xml:space="preserve"> értelemszerűen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left="39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eastAsia="Arial" w:cs="Times New Roman" w:ascii="Times New Roman" w:hAnsi="Times New Roman"/>
          <w:sz w:val="24"/>
          <w:szCs w:val="24"/>
        </w:rPr>
        <w:t xml:space="preserve"> Varga Pál polgármester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</w:r>
      <w:bookmarkStart w:id="11" w:name="_Hlk26439714"/>
      <w:bookmarkStart w:id="12" w:name="_Hlk29390123"/>
      <w:bookmarkStart w:id="13" w:name="_Hlk26439714"/>
      <w:bookmarkStart w:id="14" w:name="_Hlk29390123"/>
      <w:bookmarkEnd w:id="13"/>
      <w:bookmarkEnd w:id="14"/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Egyebek napirendi pontban valakinek felvetése?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is Bálint alpolgármester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 xml:space="preserve">: Tájékoztatással szeretnék élni, miszerint egyeztettem Győző-Molnár Árpáddal a katasztrófavédelemtől. Október 7-re tervezik a külső-védelmi terv gyakorlatot, Kardoskút vonatkozásában. Átadta az előzetes dokumentációt, ami megtalálható itt a hivatalban. Október 7-én 9 órakor kerül megszervezésre, laptopot, kivetítőt, illetve az óvintézkedéseket betartva, kézfertőtlenítő, illetve maszk is rendelkezésre kell, hogy álljon. 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Természetesen minden szükséges eszközt biztosítunk számukra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Előzetesen emailben küldtem egy kemencehasználati szabályzat tervezetet. A tervezet mellé úgy gondolom, hogy egy szerződés mintát össze lehetne állítani, amivel Vargáné Neller Borbála művelődésszervezőt bíznám meg, amibe lehetne még szabályozni több pontot is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Amit elküldtél, úgy gondolom, hogy egy kemence használati szabályzatnak teljesen megfelelő. Ahhoz, hogy el tudjunk indulni ezen az úton nagyon jó alapot ad. A lakosság részéről többen is megkerestek már a kemence használattal kapcsolatban. Bízzunk benne, hogy a tavaszi időszakban újra lehet családi rendezvényeket, közösségépítő rendezvényeket tartani. Köszönöm szépen a munkádat. Ezt a javaslatot elfogadásra javaslom képviselő-társaimnak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bookmarkStart w:id="15" w:name="_Hlk52527303"/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Egy nagyobb </w:t>
      </w:r>
      <w:bookmarkEnd w:id="15"/>
      <w:r>
        <w:rPr>
          <w:rFonts w:eastAsia="Arial" w:cs="Times New Roman" w:ascii="Times New Roman" w:hAnsi="Times New Roman"/>
          <w:sz w:val="24"/>
          <w:szCs w:val="24"/>
          <w:lang w:eastAsia="hu-HU"/>
        </w:rPr>
        <w:t>favágó tuskó biztosan kell majd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Térítési díjat kérünk-e, kérhetünk-e a tűzifáért? Maximum 1000.- forintra gondoltam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Kapuné Sin Anikó pénzügyi főtanácsos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Mivel bérleti díjat nem kérünk, energiahasználati díjat lenne célszerű kérni, mondjuk 1.000.- forint+ÁFA összegben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Az első mondat akkor maradhat, hogy kemencét minden kardoskúti lakos térítésmentesen használhatja. A bérleti szerződés keretében pedig egyszeri energiahasználati díj kerül majd felszámolásra 1.000.- forint+ÁFA összegben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Török Attila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Jogilag az, hogy díjmenetesen biztosítjuk a kemence használatot, de mégis kérünk energiahasználati díjat, az nem üti egymást?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Radics Vivien kirendeltség-vezet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A többi intézménynél, mint például az olvasókörnél is így van szabályozva, hogy csak az energiahasználatot számoljuk fel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Ahogy a művelődési háznál is így van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Kérjük fel Borikát, hogy a bérleti szerződés tervezetet készítse elő, valamint megkérem Anikót, hogy egyeztessék a pénzügyi részt majd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>Amennyiben, nincs további kiegészítés, kérdés, aki elfogadja az elhangzottakat kérem, kézfelnyújtással szavazzon!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jelen levő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4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111/2020.(IX.30.) sz. Képviselő-testületi határozat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left="39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Kardoskút Község Önkormányzatának Képviselő-testülete úgy dönt, hog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egismerte és Kardoskút Község Önkormányzatának kemencehasználati szabályzatát, melyet jelen előterjesztés 1. melléklete szerinti tartalommal jóváhagy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elkéri Vargáné Neller Borbála művelődésszervezőt a szerződéstervezet előkészítésére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left="3969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eastAsia="Arial" w:cs="Times New Roman" w:ascii="Times New Roman" w:hAnsi="Times New Roman"/>
          <w:sz w:val="24"/>
          <w:szCs w:val="24"/>
        </w:rPr>
        <w:t xml:space="preserve"> értelemszerűen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left="39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eastAsia="Arial" w:cs="Times New Roman" w:ascii="Times New Roman" w:hAnsi="Times New Roman"/>
          <w:sz w:val="24"/>
          <w:szCs w:val="24"/>
        </w:rPr>
        <w:t xml:space="preserve"> Varga Pál polgármester és Vargáné Neller Borbála Tünde művelődésszervező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Török Attila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Közvilágítással kapcsolatban kérdezem, hogy Pusztaszőlősön esetleg lehetne-e lámpatesteket kihelyezni, mert nagyon sötét az a rész, továbbá a templom környékén is lehetne pár lámpatestet elhelyezni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Kis Bálint al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A pusztaszőlősi rész tekintetében a tulajdonossal kellene egyeztetni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A jövő évi költségvetés tervezésekor térjünk erre vissza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Radics Vivien kirendeltség-vezet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Október, novemberben már kezdődnek a költségvetés tervezés előkészítései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Start w:id="16" w:name="_Hlk52525273"/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Tekintettel </w:t>
      </w:r>
      <w:bookmarkEnd w:id="16"/>
      <w:r>
        <w:rPr>
          <w:rFonts w:eastAsia="Arial" w:cs="Times New Roman" w:ascii="Times New Roman" w:hAnsi="Times New Roman"/>
          <w:sz w:val="24"/>
          <w:szCs w:val="24"/>
          <w:lang w:eastAsia="hu-HU"/>
        </w:rPr>
        <w:t>arra, hogy több bejelentés nincs, tisztelettel megköszönöm az aktív közreműködést a nyílt ülést 10 óra 20 perckor bezárom és zárt ülés keretében folytatjuk  a tanácskozást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>K.m.f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</w:t>
        <w:tab/>
        <w:tab/>
        <w:tab/>
        <w:tab/>
        <w:tab/>
        <w:t xml:space="preserve">                            Radics Vivien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olgármester                                                                             kirendeltség-vezető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</w:t>
      </w:r>
    </w:p>
    <w:p>
      <w:pPr>
        <w:pStyle w:val="Normal"/>
        <w:spacing w:before="0" w:after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gyzőkönyv-hitelesítők: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Török Attila                                                                       </w:t>
        <w:tab/>
        <w:t>Kocsis Pét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képviselő                                                                                     képviselő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folytatsa2">
    <w:name w:val="Lista folytatása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6:00Z</dcterms:created>
  <dc:creator>kardoskut_igazgatas</dc:creator>
  <dc:description/>
  <dc:language>en-US</dc:language>
  <cp:lastModifiedBy>User</cp:lastModifiedBy>
  <cp:lastPrinted>2019-09-19T15:51:00Z</cp:lastPrinted>
  <dcterms:modified xsi:type="dcterms:W3CDTF">2020-10-05T12:27:00Z</dcterms:modified>
  <cp:revision>3</cp:revision>
  <dc:subject/>
  <dc:title/>
</cp:coreProperties>
</file>