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8"/>
          <w:szCs w:val="48"/>
        </w:rPr>
      </w:pPr>
      <w:r>
        <w:rPr>
          <w:rFonts w:eastAsia="Times New Roman" w:cs="Times New Roman" w:ascii="Times New Roman" w:hAnsi="Times New Roman"/>
          <w:b/>
          <w:caps/>
          <w:sz w:val="48"/>
          <w:szCs w:val="48"/>
        </w:rPr>
        <w:t xml:space="preserve">  </w:t>
      </w: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rPr>
        <w:t xml:space="preserve">2020. augusztus 27.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es,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pPr>
      <w:r>
        <w:rPr>
          <w:rFonts w:eastAsia="Times New Roman" w:cs="Times New Roman" w:ascii="Times New Roman" w:hAnsi="Times New Roman"/>
          <w:b/>
          <w:bCs/>
          <w:i/>
          <w:sz w:val="24"/>
          <w:szCs w:val="24"/>
        </w:rPr>
        <w:t>11/2020</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0. augusztus 27. napi </w:t>
      </w:r>
      <w:r>
        <w:rPr>
          <w:rFonts w:eastAsia="Arial" w:cs="Times New Roman" w:ascii="Times New Roman" w:hAnsi="Times New Roman"/>
          <w:i/>
          <w:sz w:val="24"/>
          <w:szCs w:val="24"/>
        </w:rPr>
        <w:t>rendes, nyílt</w:t>
      </w:r>
      <w:r>
        <w:rPr>
          <w:rFonts w:eastAsia="Arial" w:cs="Times New Roman" w:ascii="Times New Roman" w:hAnsi="Times New Roman"/>
          <w:sz w:val="24"/>
          <w:szCs w:val="24"/>
        </w:rPr>
        <w:t xml:space="preserve"> testületi ülésén 09:1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Jelen vannak:</w:t>
      </w: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is Bálint al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w:t>
      </w:r>
    </w:p>
    <w:p>
      <w:pPr>
        <w:pStyle w:val="Normal"/>
        <w:rPr>
          <w:rFonts w:ascii="Times New Roman" w:hAnsi="Times New Roman" w:eastAsia="MS Mincho;ＭＳ 明朝" w:cs="Times New Roman"/>
          <w:sz w:val="24"/>
          <w:szCs w:val="24"/>
        </w:rPr>
      </w:pPr>
      <w:r>
        <w:rPr>
          <w:rFonts w:eastAsia="Arial" w:cs="Times New Roman" w:ascii="Times New Roman" w:hAnsi="Times New Roman"/>
          <w:sz w:val="24"/>
          <w:szCs w:val="24"/>
        </w:rPr>
        <w:t>Kocsis Péter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rgáné Neller Borbála Tünde, művelődésszerve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ócs Éva óvoda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Radics Vivien szociális ügyinté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rPr>
          <w:rFonts w:ascii="Times New Roman" w:hAnsi="Times New Roman" w:eastAsia="Arial" w:cs="Times New Roman"/>
          <w:sz w:val="24"/>
          <w:szCs w:val="24"/>
        </w:rPr>
      </w:pPr>
      <w:bookmarkStart w:id="0" w:name="_Hlk31725486"/>
      <w:bookmarkEnd w:id="0"/>
      <w:r>
        <w:rPr>
          <w:rFonts w:eastAsia="MS Mincho;ＭＳ 明朝" w:cs="Times New Roman" w:ascii="Times New Roman" w:hAnsi="Times New Roman"/>
          <w:b/>
          <w:sz w:val="24"/>
          <w:szCs w:val="24"/>
          <w:u w:val="single"/>
        </w:rPr>
        <w:t>Nem tanácskozási joggal állandó meghívottként van jelen:</w:t>
      </w:r>
    </w:p>
    <w:p>
      <w:pPr>
        <w:pStyle w:val="Normal"/>
        <w:spacing w:before="0" w:after="200"/>
        <w:rPr>
          <w:rFonts w:ascii="Times New Roman" w:hAnsi="Times New Roman" w:eastAsia="MS Mincho;ＭＳ 明朝" w:cs="Times New Roman"/>
          <w:b/>
          <w:b/>
          <w:sz w:val="24"/>
          <w:szCs w:val="24"/>
          <w:u w:val="single"/>
        </w:rPr>
      </w:pPr>
      <w:bookmarkStart w:id="1" w:name="_Hlk31725486"/>
      <w:bookmarkEnd w:id="1"/>
      <w:r>
        <w:rPr>
          <w:rFonts w:eastAsia="Arial" w:cs="Times New Roman" w:ascii="Times New Roman" w:hAnsi="Times New Roman"/>
          <w:sz w:val="24"/>
          <w:szCs w:val="24"/>
        </w:rPr>
        <w:t>Prozlikné Csorba Melinda, jegyzőkönyvvezető</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ovábbá megállapítja, hogy az ülés határozatképes. Jegyzőkönyv hitelesítőkre tesz javaslatot; választása Skorka Pálné és Török Attila képviselőkre esik, melyet a jelenlevő 5 testületi tag,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Javaslatot tesz a megtárgyalandó napirendi pontokra, a meghívóban megküldötteket módosítva egy napirendi pont felvételév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caps/>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5 jelenlevő tag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ílt ülés</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pirend tervezet:</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Cs/>
          <w:sz w:val="24"/>
          <w:szCs w:val="24"/>
        </w:rPr>
        <w:t>1</w:t>
      </w:r>
      <w:bookmarkStart w:id="2" w:name="_Hlk51234518"/>
      <w:r>
        <w:rPr>
          <w:rFonts w:eastAsia="Times New Roman" w:cs="Times New Roman" w:ascii="Times New Roman" w:hAnsi="Times New Roman"/>
          <w:b/>
          <w:iCs/>
          <w:sz w:val="24"/>
          <w:szCs w:val="24"/>
        </w:rPr>
        <w:t>.</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lang w:eastAsia="hu-HU"/>
        </w:rPr>
        <w:t>Kardoskút Község Önkormányzata pénzbeli és természetbeni ellátásokról és támogatásokról szóló 3/2015 (II.27.) önkormányzati rendelet módosítása</w:t>
      </w:r>
    </w:p>
    <w:p>
      <w:pPr>
        <w:pStyle w:val="Normal"/>
        <w:tabs>
          <w:tab w:val="clear" w:pos="708"/>
          <w:tab w:val="left" w:pos="-142" w:leader="none"/>
          <w:tab w:val="left" w:pos="284" w:leader="none"/>
        </w:tabs>
        <w:suppressAutoHyphens w:val="false"/>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w:t>
      </w:r>
    </w:p>
    <w:p>
      <w:pPr>
        <w:pStyle w:val="Normal"/>
        <w:tabs>
          <w:tab w:val="clear" w:pos="708"/>
          <w:tab w:val="left" w:pos="-142" w:leader="none"/>
          <w:tab w:val="left" w:pos="284" w:leader="none"/>
        </w:tabs>
        <w:suppressAutoHyphens w:val="false"/>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2"/>
    </w:p>
    <w:p>
      <w:pPr>
        <w:pStyle w:val="Normal"/>
        <w:tabs>
          <w:tab w:val="clear" w:pos="708"/>
          <w:tab w:val="left" w:pos="-142" w:leader="none"/>
          <w:tab w:val="left" w:pos="284" w:leader="none"/>
        </w:tabs>
        <w:suppressAutoHyphens w:val="false"/>
        <w:spacing w:lineRule="auto" w:line="240" w:before="0" w:after="0"/>
        <w:contextualSpacing/>
        <w:jc w:val="left"/>
        <w:rPr/>
      </w:pPr>
      <w:r>
        <w:rPr>
          <w:rFonts w:eastAsia="Times New Roman" w:cs="Times New Roman" w:ascii="Times New Roman" w:hAnsi="Times New Roman"/>
          <w:b/>
          <w:sz w:val="24"/>
          <w:szCs w:val="24"/>
          <w:lang w:eastAsia="hu-HU"/>
        </w:rPr>
        <w:t>2.)</w:t>
      </w:r>
      <w:bookmarkStart w:id="3" w:name="_Hlk52284210"/>
      <w:r>
        <w:rPr>
          <w:rFonts w:eastAsia="Times New Roman" w:cs="Times New Roman" w:ascii="Times New Roman" w:hAnsi="Times New Roman"/>
          <w:b/>
          <w:sz w:val="24"/>
          <w:szCs w:val="24"/>
          <w:lang w:eastAsia="hu-HU"/>
        </w:rPr>
        <w:t>Kardoskúti Napköziotthonos Óvoda 2019-2020. nevelési év munkájáról szóló beszámolója</w:t>
      </w:r>
    </w:p>
    <w:p>
      <w:pPr>
        <w:pStyle w:val="Normal"/>
        <w:tabs>
          <w:tab w:val="clear" w:pos="708"/>
          <w:tab w:val="left" w:pos="-142" w:leader="none"/>
          <w:tab w:val="left" w:pos="284" w:leader="none"/>
          <w:tab w:val="left" w:pos="7110" w:leader="none"/>
        </w:tabs>
        <w:suppressAutoHyphens w:val="false"/>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End w:id="3"/>
    </w:p>
    <w:p>
      <w:pPr>
        <w:pStyle w:val="Normal"/>
        <w:tabs>
          <w:tab w:val="clear" w:pos="708"/>
          <w:tab w:val="left" w:pos="-142" w:leader="none"/>
          <w:tab w:val="left" w:pos="284" w:leader="none"/>
        </w:tabs>
        <w:suppressAutoHyphens w:val="false"/>
        <w:spacing w:lineRule="auto" w:line="240" w:before="0" w:after="0"/>
        <w:contextualSpacing/>
        <w:jc w:val="left"/>
        <w:rPr/>
      </w:pPr>
      <w:r>
        <w:rPr>
          <w:rFonts w:eastAsia="Times New Roman" w:cs="Times New Roman" w:ascii="Times New Roman" w:hAnsi="Times New Roman"/>
          <w:b/>
          <w:sz w:val="24"/>
          <w:szCs w:val="24"/>
          <w:lang w:eastAsia="hu-HU"/>
        </w:rPr>
        <w:t>3.)A Kardoskúti Napköziotthonos Óvoda 2020/2021. nevelési évre vonatkozó dokumentumainak véleményezése</w:t>
      </w:r>
    </w:p>
    <w:p>
      <w:pPr>
        <w:pStyle w:val="Normal"/>
        <w:tabs>
          <w:tab w:val="clear" w:pos="708"/>
          <w:tab w:val="left" w:pos="-142" w:leader="none"/>
          <w:tab w:val="left" w:pos="284" w:leader="none"/>
        </w:tabs>
        <w:suppressAutoHyphens w:val="false"/>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4.)A szociális étkezési és személyes gondoskodást nyújtó szociális ellátások</w:t>
      </w:r>
      <w:r>
        <w:rPr>
          <w:rFonts w:eastAsia="Times New Roman" w:cs="Times New Roman" w:ascii="Times New Roman" w:hAnsi="Times New Roman"/>
          <w:b/>
          <w:sz w:val="24"/>
          <w:szCs w:val="24"/>
          <w:lang w:eastAsia="hu-HU"/>
        </w:rPr>
        <w:t xml:space="preserve"> szolgáltatási önköltségének megállapítása és a </w:t>
      </w:r>
      <w:r>
        <w:rPr>
          <w:rFonts w:eastAsia="Times New Roman" w:cs="Times New Roman" w:ascii="Times New Roman" w:hAnsi="Times New Roman"/>
          <w:b/>
          <w:bCs/>
          <w:sz w:val="24"/>
          <w:szCs w:val="24"/>
          <w:shd w:fill="FFFFFF" w:val="clear"/>
          <w:lang w:eastAsia="hu-HU"/>
        </w:rPr>
        <w:t>térítési díjak felülvizsgálata II.</w:t>
      </w:r>
    </w:p>
    <w:p>
      <w:pPr>
        <w:pStyle w:val="Normal"/>
        <w:tabs>
          <w:tab w:val="clear" w:pos="708"/>
          <w:tab w:val="left" w:pos="-142" w:leader="none"/>
          <w:tab w:val="left" w:pos="284" w:leader="none"/>
        </w:tabs>
        <w:suppressAutoHyphens w:val="false"/>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 </w:t>
      </w:r>
    </w:p>
    <w:p>
      <w:pPr>
        <w:pStyle w:val="Normal"/>
        <w:tabs>
          <w:tab w:val="clear" w:pos="708"/>
          <w:tab w:val="left" w:pos="-142" w:leader="none"/>
          <w:tab w:val="left" w:pos="284" w:leader="none"/>
          <w:tab w:val="left" w:pos="426" w:leader="none"/>
        </w:tabs>
        <w:suppressAutoHyphens w:val="false"/>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426" w:leader="none"/>
        </w:tabs>
        <w:suppressAutoHyphens w:val="false"/>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Kardoskút Község Önkormányzat 2020. évi költségvetési rendeletének módosítása</w:t>
      </w:r>
    </w:p>
    <w:p>
      <w:pPr>
        <w:pStyle w:val="Normal"/>
        <w:tabs>
          <w:tab w:val="clear" w:pos="708"/>
          <w:tab w:val="left" w:pos="-142" w:leader="none"/>
          <w:tab w:val="left" w:pos="284" w:leader="none"/>
          <w:tab w:val="left" w:pos="426" w:leader="none"/>
        </w:tabs>
        <w:suppressAutoHyphens w:val="false"/>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s>
        <w:suppressAutoHyphens w:val="false"/>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uppressAutoHyphens w:val="false"/>
        <w:spacing w:lineRule="auto" w:line="240" w:before="0" w:after="0"/>
        <w:contextualSpacing/>
        <w:jc w:val="left"/>
        <w:rPr/>
      </w:pPr>
      <w:bookmarkStart w:id="4" w:name="_Hlk52979986"/>
      <w:bookmarkEnd w:id="4"/>
      <w:r>
        <w:rPr>
          <w:rFonts w:eastAsia="Times New Roman" w:cs="Times New Roman" w:ascii="Times New Roman" w:hAnsi="Times New Roman"/>
          <w:b/>
          <w:bCs/>
          <w:sz w:val="24"/>
          <w:szCs w:val="24"/>
          <w:lang w:eastAsia="hu-HU"/>
        </w:rPr>
        <w:t>6.)</w:t>
      </w:r>
      <w:r>
        <w:rPr>
          <w:rFonts w:eastAsia="Times New Roman" w:cs="Times New Roman" w:ascii="Times New Roman" w:hAnsi="Times New Roman"/>
          <w:b/>
          <w:sz w:val="24"/>
          <w:szCs w:val="24"/>
          <w:lang w:eastAsia="hu-HU"/>
        </w:rPr>
        <w:t>Háziorvosi szolgálat tevékenységéről szóló beszámoló</w:t>
      </w:r>
    </w:p>
    <w:p>
      <w:pPr>
        <w:pStyle w:val="Normal"/>
        <w:tabs>
          <w:tab w:val="clear" w:pos="708"/>
          <w:tab w:val="left" w:pos="-142" w:leader="none"/>
          <w:tab w:val="left" w:pos="284" w:leader="none"/>
          <w:tab w:val="left" w:pos="7110" w:leader="none"/>
        </w:tabs>
        <w:suppressAutoHyphens w:val="false"/>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odor Zsuzsanna, háziorvos</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5" w:name="_Hlk52979986"/>
      <w:bookmarkStart w:id="6" w:name="_Hlk52979986"/>
      <w:bookmarkEnd w:id="6"/>
    </w:p>
    <w:p>
      <w:pPr>
        <w:pStyle w:val="Normal"/>
        <w:tabs>
          <w:tab w:val="clear" w:pos="708"/>
          <w:tab w:val="left" w:pos="-142" w:leader="none"/>
          <w:tab w:val="left" w:pos="284" w:leader="none"/>
        </w:tabs>
        <w:suppressAutoHyphens w:val="false"/>
        <w:spacing w:lineRule="auto" w:line="240" w:before="0" w:after="0"/>
        <w:contextualSpacing/>
        <w:jc w:val="left"/>
        <w:rPr/>
      </w:pPr>
      <w:r>
        <w:rPr>
          <w:rFonts w:eastAsia="Times New Roman" w:cs="Times New Roman" w:ascii="Times New Roman" w:hAnsi="Times New Roman"/>
          <w:b/>
          <w:sz w:val="24"/>
          <w:szCs w:val="24"/>
          <w:lang w:eastAsia="hu-HU"/>
        </w:rPr>
        <w:t>7.)Fogorvosi szolgálat tevékenységéről szóló beszámoló</w:t>
      </w:r>
    </w:p>
    <w:p>
      <w:pPr>
        <w:pStyle w:val="Normal"/>
        <w:tabs>
          <w:tab w:val="clear" w:pos="708"/>
          <w:tab w:val="left" w:pos="-142" w:leader="none"/>
          <w:tab w:val="left" w:pos="284" w:leader="none"/>
          <w:tab w:val="left" w:pos="7110" w:leader="none"/>
        </w:tabs>
        <w:suppressAutoHyphens w:val="false"/>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false"/>
        <w:spacing w:lineRule="auto" w:line="240" w:before="0" w:after="0"/>
        <w:contextualSpacing/>
        <w:jc w:val="left"/>
        <w:rPr/>
      </w:pPr>
      <w:r>
        <w:rPr>
          <w:rFonts w:eastAsia="Times New Roman" w:cs="Times New Roman" w:ascii="Times New Roman" w:hAnsi="Times New Roman"/>
          <w:b/>
          <w:sz w:val="24"/>
          <w:szCs w:val="24"/>
          <w:lang w:eastAsia="hu-HU"/>
        </w:rPr>
        <w:t>8.) Védőnői szolgálat tevékenységéről szóló beszámoló</w:t>
        <w:tab/>
      </w:r>
    </w:p>
    <w:p>
      <w:pPr>
        <w:pStyle w:val="Normal"/>
        <w:tabs>
          <w:tab w:val="clear" w:pos="708"/>
          <w:tab w:val="left" w:pos="7110" w:leader="none"/>
        </w:tabs>
        <w:suppressAutoHyphens w:val="false"/>
        <w:spacing w:lineRule="auto" w:line="240"/>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e.v. védőnő</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rPr/>
      </w:pPr>
      <w:r>
        <w:rPr>
          <w:rFonts w:eastAsia="Times New Roman" w:cs="Times New Roman" w:ascii="Times New Roman" w:hAnsi="Times New Roman"/>
          <w:b/>
          <w:sz w:val="24"/>
          <w:szCs w:val="24"/>
          <w:lang w:eastAsia="hu-HU"/>
        </w:rPr>
        <w:t>9.) Egyebek</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uppressAutoHyphens w:val="false"/>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igazgatási ügyintéző</w:t>
      </w:r>
    </w:p>
    <w:p>
      <w:pPr>
        <w:pStyle w:val="Normal"/>
        <w:tabs>
          <w:tab w:val="clear" w:pos="708"/>
          <w:tab w:val="left" w:pos="426" w:leader="none"/>
        </w:tabs>
        <w:suppressAutoHyphens w:val="false"/>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MS Mincho;ＭＳ 明朝" w:cs="Times New Roman" w:ascii="Times New Roman" w:hAnsi="Times New Roman"/>
          <w:b/>
          <w:i/>
          <w:sz w:val="24"/>
        </w:rPr>
        <w:t>Két ülés között történtek</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0-án Kovács Sándor tervező úrral folytattam egyeztetést a folyamatban lévő pályázatokkal kapcsolatban.</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2-én Medgyesegyházán vettem részt  EFOP megbeszélésen, valamint ugyanezen a napon bejárás történt  az óvodában a műszaki ellenőrrel.</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július 23-án dr. Deák György ügyvéd úrral EFOP egyeztetést folytattunk, valamint  dr. Czecher Péter rendőrkapitánnyal tárgyaltam a  rendőr szolgálati lakás ügyében ,valamint az óvodában a  plusz munkák kivitelezőivel is megtörtént a bejárás.</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4-én a Petőfi utca 16. (Pusztai Ádám féle ház) tervezővel való bejárás történt meg.</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7-én Pásztor Imrével egyeztettem a Liget sor bolti bejáró kapcsán. Ugyanezen a napon DAREH közgyűlésen vettem részt.</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8-án megkezdődött az EFOP ellenőrzés kezdő napja. Ezen a napon dr. Deák György ügyvéd úrral egyeztettem az ellenőrzéssel kapcsolatban.  Soron kívüli testületi ülésre is ezen a napon került sor.</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július 29-én Bartók Csilla és Szabó László vállalkozókkal bejáráson vettünk részt a kivitelezések kapcsán.</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4-én EFOP megbeszélésen vettem részt Tótkomlóson, majd Kis Bálint alpolgármester úrral egyeztettem az aktualitásokról.</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5-én  soron kívüli ülés történt meg.</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6-án dr. Deák György ügyvéd úrral EFOP egyeztetésre került sor, majd azon a napon soron kívüli ülés történt , ahol a  magyarbánhegyesi viharkárok enyhítésére támogatást nyújtottunk.</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7-én Magyarbánhegyesre látogattam Radics Vivien kirendeltség-vezetővel.</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augusztus 10-én Napelemek kapcsán az NKM és ATYS-CO  képviselőivel egyeztettem az egészségház kapcsán.</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11. – K&amp;K TAX ügyvezetőjével tárgyaltam valamint, a Békés Megyei Kormányhivatal ellenőrzése is megtörtént a szociális ágazat kapcsán, ahol a tanyagondnoki szolgálat 2018. és 2019. évet vizsgálták. Mindent rendben találtak.</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12-én – Magyarbánhegyesről fogadtunk gyermekeket és kísérőiket, majd Orosházán került sor EFOP megbeszélésre.</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13-án Tótkomlóson jártam EFOP megbeszélésen, valamint megtörtént a  Mezei Vill Kft-vel a szerződéskötés.</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17-én  soron kívüli ülésre került sor.</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0. augusztus 25-én Kistérségi társulási ülésen vettem részt az orvosi ügyelet kapcsán.</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rPr/>
      </w:pPr>
      <w:r>
        <w:rPr>
          <w:rFonts w:cs="Times New Roman" w:ascii="Times New Roman" w:hAnsi="Times New Roman"/>
          <w:sz w:val="24"/>
          <w:szCs w:val="24"/>
        </w:rPr>
        <w:t>Kérdés? Felvetés az elhangzottakkal kapcsolat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ocsis Péter képviselő</w:t>
      </w:r>
      <w:r>
        <w:rPr>
          <w:rFonts w:cs="Times New Roman" w:ascii="Times New Roman" w:hAnsi="Times New Roman"/>
          <w:sz w:val="24"/>
          <w:szCs w:val="24"/>
        </w:rPr>
        <w:t>: A bolttal kapcsolatban kérdezem, hogy esetleg a tulajdonosnak fel lehetne vetni, hogy a hátsó kaput ha megnyitja, akkor akár egyfajta körforgalomszerűen meg tudná oldani a rakodást és nem tartaná fel a forgalmat. Talán egyszerűbb lenne neki 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nnyit tudok mondani, hogy a tulajdonos azzal a kéréssel fordult hozzám, hogy tulajdonosi hozzájárulást állítsak ki részére, hogy a munkálatokat megkezdhess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Ez úgy emlékszem korábban is felvetődött, viszont az udvaron keskeny, szűkös a hely annak, hogy egy teherautó megfordulj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86/2020. (VI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eastAsia="Times New Roman"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i/>
          <w:i/>
          <w:sz w:val="24"/>
          <w:szCs w:val="24"/>
        </w:rPr>
      </w:pPr>
      <w:bookmarkStart w:id="7" w:name="_Hlk52284188"/>
      <w:bookmarkEnd w:id="7"/>
      <w:r>
        <w:rPr>
          <w:rFonts w:eastAsia="Times New Roman" w:cs="Times New Roman" w:ascii="Times New Roman" w:hAnsi="Times New Roman"/>
          <w:b/>
          <w:sz w:val="24"/>
          <w:szCs w:val="24"/>
          <w:lang w:eastAsia="hu-HU"/>
        </w:rPr>
        <w:t>1.)</w:t>
      </w:r>
      <w:bookmarkStart w:id="8" w:name="_Hlk52284044"/>
      <w:r>
        <w:rPr>
          <w:rFonts w:eastAsia="Times New Roman" w:cs="Times New Roman" w:ascii="Times New Roman" w:hAnsi="Times New Roman"/>
          <w:b/>
          <w:sz w:val="24"/>
          <w:szCs w:val="24"/>
          <w:lang w:eastAsia="hu-HU"/>
        </w:rPr>
        <w:t>Kardoskút Község Önkormányzat  pénzbeli és természetbeni ellátásokról és támogatásokról szóló 3/2015 (II.27.) önkormányzati rendelet módosítása</w:t>
      </w:r>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false"/>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bookmarkStart w:id="9" w:name="_Hlk52284188"/>
      <w:bookmarkStart w:id="10" w:name="_Hlk52284188"/>
      <w:bookmarkEnd w:id="10"/>
    </w:p>
    <w:p>
      <w:pPr>
        <w:pStyle w:val="Normal"/>
        <w:spacing w:before="0" w:after="200"/>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Telefonon előzőleg erről már mindannyiótokkal egyeztettem. Nagy vonalakban elmondtam, hogy több lakos keresett fel, hogy több településen az önkormányzatok segítik a beiskolázást. Kistérségi ülések kapcsán volt alkalmam a környező települések polgármestereivel beszélnem és ők is arról tájékoztattak, hogy kivétel nélkül minden településen van ilyesfajta juttatás, támogatás. Megkértem jegyző urat, hogy készítsen elő egy iránymutatást, ami alapján Vivien el is készített egy tervezetet, amelynek részleteit a képviselő-testületnek kell megtárgyalnia, abban döntést hoznia, hiszen az ő hatáskörükbe tartozik. Javaslom, hogy nyújtsunk iskolakezdési támogatást. Az iskoláskorú gyermekeket gondolom támogatni, általános iskola első osztálytól a középiskola negyedik osztályáig. A felsőoktatásban a Bursa Hungarica által tudjuk támogatni a felsőoktatásban tanuló diákokat. Olyat is hallottam több helyen, hogy alanyi jogon is adható ez a támogatás.</w:t>
      </w:r>
    </w:p>
    <w:p>
      <w:pPr>
        <w:pStyle w:val="Normal"/>
        <w:spacing w:before="0" w:after="200"/>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Nem adható alanyi jogon, jövedelemkorlát kell hozzá.</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Hozzávetőlegesen körülbelül 70 gyermeket érintene a támogatás. Ennek tükrében lenne érdemes gondolkodni azon, hogy milyen mértékben nyújtsuk.</w:t>
      </w:r>
    </w:p>
    <w:p>
      <w:pPr>
        <w:pStyle w:val="Normal"/>
        <w:spacing w:before="0" w:after="200"/>
        <w:rPr/>
      </w:pPr>
      <w:r>
        <w:rPr>
          <w:rFonts w:eastAsia="Arial" w:cs="Times New Roman" w:ascii="Times New Roman" w:hAnsi="Times New Roman"/>
          <w:bCs/>
          <w:sz w:val="24"/>
          <w:szCs w:val="24"/>
        </w:rPr>
        <w:t>Meg kell határoznunk egy jövedelemhatárt. Magam részéről nem sávosítanám, csak egy jövedelemhatárt állítanék be és egy összeget. Aki annak a kritériumnak megfelel, kapna támogatást egységesen. A kifizetés határidejét, pedig október 31-re tenném. A benyújtás határidejét szeptember 1-től szeptember 30-ig tehetné meg a kérelmező.</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Radics Vivien kirendeltség-vezető</w:t>
      </w:r>
      <w:r>
        <w:rPr>
          <w:rFonts w:eastAsia="Arial" w:cs="Times New Roman" w:ascii="Times New Roman" w:hAnsi="Times New Roman"/>
          <w:bCs/>
          <w:sz w:val="24"/>
          <w:szCs w:val="24"/>
        </w:rPr>
        <w:t>: Maga a támogatás szociálisan rászorulókra íródott, ezért jövedelemhatárhoz kötött a támogatás. A testület akár szélesítheti, magasabb összegre teheti a jövedelemhatárt, ezáltal szélesebb körben is tudnak a lakosok támogatási kérelmet benyújtani. A tervezetben szerepel, hogy pénzbeli támogatásról van szó.</w:t>
      </w:r>
    </w:p>
    <w:p>
      <w:pPr>
        <w:pStyle w:val="Normal"/>
        <w:spacing w:before="0" w:after="200"/>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Gyakorlatilag nincs megszabva jövedelemkorlát, azt tetszés szerint módosíthatja a képviselő-testület.</w:t>
      </w:r>
    </w:p>
    <w:p>
      <w:pPr>
        <w:pStyle w:val="Normal"/>
        <w:spacing w:before="0" w:after="200"/>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 a kérdés, hogy szeretnénk-e nyújtani ilyen támogatást, sávosítsunk-e vagy egységesen nyújtsunk támogatás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Nem kérdés, persze, hogy adjunk. Kettő sáv legyen véleményem szerint, hogy egy 50.000.- forint átlagkeresetű család ne kapjon ugyanannyi mértékű támogatást, mint egy 150.000.- forint átlagkeresetű család. Legyen egy plafon jövedelemhatár megszabva, és azon belül osszuk ketté jövedelemsáv szerint a támogatás mértékét. Nagyságrendileg 15-20 ezer forint körül gondolnám az elosztást. Ez körülbelül 1 és 1,5 millió forint költséget jelentene.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Radics Vivien kirendeltség-vezető</w:t>
      </w:r>
      <w:r>
        <w:rPr>
          <w:rFonts w:eastAsia="Arial" w:cs="Times New Roman" w:ascii="Times New Roman" w:hAnsi="Times New Roman"/>
          <w:bCs/>
          <w:sz w:val="24"/>
          <w:szCs w:val="24"/>
        </w:rPr>
        <w:t>: Jövedelemsáv meghatározásánál a mindenkori öregségi nyugdíjminimumot, azaz a 28.500.- forintot kell alapul venni. Szociális rendeletünkben a települési támogatásnál ennek az összegnek a 150%-ban van meghatározva a jövedelemhatár, míg az újszülött támogatásnál 500%-ban éppen azért, hogy nagyobb körben tudjuk támogatásban részesíteni a kérelmezőket. Ezeket az adatokat csak azért gondoltam elmondani, hogy kiindulópontja legyen a testületnek a döntéshozatal előtt.</w:t>
      </w:r>
    </w:p>
    <w:p>
      <w:pPr>
        <w:pStyle w:val="Normal"/>
        <w:spacing w:before="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Azzal egyetértek, hogy adjunk támogatást, emellett viszont a megfontolt és mérsékelt költekezés elvét javaslom. Mindenben nem fogunk tudni mindenkinek segíteni. A sávos elosztással egyetértek. Jól meg kell fogalmaznunk kritériumainkat, hogy ne legyenek benne kiskapuk. Gondoljuk át, hogy milyen feltételeknek kell megfelelni, ami a döntést is megkönnyíti majd.</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Köszönöm szépen. Úgy látom, lassan kialakul egy álláspont, méghozzá, hogy adjunk és sávosan. Ezzel egyet is tudok érteni. Csanádapácán egységesen nyújtottak támogatást, 5.000.- forint értékben. Ugye az internetes fórumokon hallhatjuk, hogy 40-50 ezer forintos támogatást is nyújt egy-egy települési önkormányzat, de arról már nem tájékoztatnak bennünket, hogy 4-5 gyermeket érint település szinten a támogatás.</w:t>
      </w:r>
    </w:p>
    <w:p>
      <w:pPr>
        <w:pStyle w:val="Normal"/>
        <w:spacing w:before="0" w:after="200"/>
        <w:rPr/>
      </w:pPr>
      <w:r>
        <w:rPr>
          <w:rFonts w:eastAsia="Arial" w:cs="Times New Roman" w:ascii="Times New Roman" w:hAnsi="Times New Roman"/>
          <w:bCs/>
          <w:sz w:val="24"/>
          <w:szCs w:val="24"/>
        </w:rPr>
        <w:t xml:space="preserve">Javaslom, hogy sávosan nyújtsuk a támogatást, az egy főre jutó jövedelemhatár legyen az öregségi nyugdíjminimum 500%-a, ugyanúgy, mint az újszülött gyermekek családjának támogatásánál. Várom az észrevételeiteket, hogy hol húzzuk meg a határt a sávok tekintetében és hogy mekkora összegben gondolkodjunk.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Maximálnám a keretet, hogy milyen összeget akarunk erre a célra elkölteni. Körülbelül 70 gyermeket érint, így tudunk számolni. </w:t>
      </w:r>
    </w:p>
    <w:p>
      <w:pPr>
        <w:pStyle w:val="Normal"/>
        <w:spacing w:before="0" w:after="200"/>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Óvatosan kell, bánjunk a tartalékkal, hogy körülbelül az 1 millió forintot ne lépjük át. A sávhatár legyen a 250%. 8 és 15 ezer forintra gondolok sávonkén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Radics Vivien kirendeltség-vezető</w:t>
      </w:r>
      <w:r>
        <w:rPr>
          <w:rFonts w:eastAsia="Arial" w:cs="Times New Roman" w:ascii="Times New Roman" w:hAnsi="Times New Roman"/>
          <w:bCs/>
          <w:sz w:val="24"/>
          <w:szCs w:val="24"/>
        </w:rPr>
        <w:t>: A rendeletnek tartalmaznia kell azt is, hogy a kérelmező Kardoskúton bejelentett lakóhellyel, vagy tartózkodási hellyel kell, hogy rendelkezzen, valamint életvitelszerűen is az adott címen kell tartózkodnia, és iskolalátogatási igazolást szükséges benyújtania szeptember 30. napjáig. Polgármesteri hatáskörben történik majd a döntés, a meghatározott összeget pedig pénztári kifizetésként biztosítjuk majd.</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Egy külön felhívással élünk majd a lakosság felé ez ügyben. Kocsis Péter képviselő úr javaslatával az összeget és sávot illetően, valamint a kérelem benyújtásának határidőjével a szeptember 30-cal és a kifizetés napjának határidejével, vagyis az október 31-gyel mindenki egyetért? </w:t>
      </w:r>
    </w:p>
    <w:p>
      <w:pPr>
        <w:pStyle w:val="Normal"/>
        <w:spacing w:before="0" w:after="200"/>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xml:space="preserve">: Igen. </w:t>
      </w:r>
    </w:p>
    <w:p>
      <w:pPr>
        <w:pStyle w:val="Normal"/>
        <w:spacing w:before="0" w:after="200"/>
        <w:rPr/>
      </w:pPr>
      <w:r>
        <w:rPr>
          <w:rFonts w:eastAsia="Arial" w:cs="Times New Roman" w:ascii="Times New Roman" w:hAnsi="Times New Roman"/>
          <w:b/>
          <w:sz w:val="24"/>
          <w:szCs w:val="24"/>
        </w:rPr>
        <w:t>Radics Vivien kirendeltség-vezető</w:t>
      </w:r>
      <w:r>
        <w:rPr>
          <w:rFonts w:eastAsia="Arial" w:cs="Times New Roman" w:ascii="Times New Roman" w:hAnsi="Times New Roman"/>
          <w:bCs/>
          <w:sz w:val="24"/>
          <w:szCs w:val="24"/>
        </w:rPr>
        <w:t xml:space="preserve">: Ha már módosításra került a szociális rendelet, akkor szeretném jelezni, hogy az újszülött gyermekek családjának támogatásánál a folyósítás feltétele, hogy a szülők mindegyike a gyermek születését megelőzően legalább 6 hónapja kardoskúti lakóhellyel, vagy tartózkodási hellyel rendelkezzen. Az utóbbi időben ez akadályt jelent a fiatal párok, szülők tekintetében, ugyan is az új állami támogatások, mint a Babaváró program, vagy a CSOK által házhoz jutnak a gyermeknek a születésével párhuzamosan szinte, tehát sokszor adódik az a helyzet, hogy akár már meg is vették a házat, vagy csak lakcímet létsítettek Kardoskúton, de nem 6 hóappal a gyermek születése előtt, ezáltal elesnek a támogatástól. Érdemes lenne a Képviselő-testületnek fontolóra venni, hogy esetleg ezen változtatni óhajt-e.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Lehet, hogy érdemes lenne kivenni ezt a rendeletből.</w:t>
      </w:r>
    </w:p>
    <w:p>
      <w:pPr>
        <w:pStyle w:val="Normal"/>
        <w:spacing w:before="0" w:after="200"/>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Az visszaélésre adhat okot.</w:t>
      </w:r>
    </w:p>
    <w:p>
      <w:pPr>
        <w:pStyle w:val="Normal"/>
        <w:spacing w:before="0" w:after="200"/>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Valószínűleg pont ezért került ilyen módon megalkotásra a rendele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Meg kell, vizsgáljuk, hogy milyen lehetőségeink vannak. Gondoljuk át és a következő ülésre várok javaslatokat ez ügyben.</w:t>
      </w:r>
    </w:p>
    <w:p>
      <w:pPr>
        <w:pStyle w:val="Normal"/>
        <w:spacing w:before="0" w:after="200"/>
        <w:rPr/>
      </w:pPr>
      <w:r>
        <w:rPr>
          <w:rFonts w:eastAsia="Arial" w:cs="Times New Roman" w:ascii="Times New Roman" w:hAnsi="Times New Roman"/>
          <w:b/>
          <w:sz w:val="24"/>
          <w:szCs w:val="24"/>
        </w:rPr>
        <w:t>Radics Vivien kirendeltség-vezető</w:t>
      </w:r>
      <w:r>
        <w:rPr>
          <w:rFonts w:eastAsia="Arial" w:cs="Times New Roman" w:ascii="Times New Roman" w:hAnsi="Times New Roman"/>
          <w:bCs/>
          <w:sz w:val="24"/>
          <w:szCs w:val="24"/>
        </w:rPr>
        <w:t>: Rendeletünk ezen szakaszát átküldöm minden képviselőnek és így tisztábban látnak majd és tudnak gondolkodni esetleg a módosításon.</w:t>
      </w:r>
    </w:p>
    <w:p>
      <w:pPr>
        <w:pStyle w:val="Normal"/>
        <w:rPr/>
      </w:pPr>
      <w:r>
        <w:rPr>
          <w:rFonts w:eastAsia="MS Mincho;ＭＳ 明朝" w:cs="Times New Roman" w:ascii="Times New Roman" w:hAnsi="Times New Roman"/>
          <w:b/>
          <w:bCs/>
          <w:sz w:val="24"/>
        </w:rPr>
        <w:t>Varga Pál polgármester</w:t>
      </w:r>
      <w:r>
        <w:rPr>
          <w:rFonts w:eastAsia="MS Mincho;ＭＳ 明朝" w:cs="Times New Roman" w:ascii="Times New Roman" w:hAnsi="Times New Roman"/>
          <w:sz w:val="24"/>
        </w:rPr>
        <w:t xml:space="preserve">: Az előzőekben elhangzottakkal kapcsolatban, merült-e fel kérdés az egyszeri iskolakezdési támogatást illető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Arial" w:cs="Times New Roman" w:ascii="Times New Roman" w:hAnsi="Times New Roman"/>
          <w:sz w:val="24"/>
          <w:szCs w:val="24"/>
        </w:rPr>
        <w:t>Amennyiben nincs további kiegészítés, kérdés, aki elfogadja, a Kardoskút Község Önkormányzat pénzbeli és természetbeni ellátásokról és támogatásokról szóló 3/2015 (II.27.) önkormányzati rendelet módosítás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lineRule="auto" w:line="240"/>
        <w:jc w:val="center"/>
        <w:rPr/>
      </w:pPr>
      <w:r>
        <w:rPr>
          <w:rFonts w:cs="Times New Roman" w:ascii="Times New Roman" w:hAnsi="Times New Roman"/>
          <w:b/>
          <w:sz w:val="24"/>
          <w:szCs w:val="24"/>
          <w:lang w:eastAsia="en-US"/>
        </w:rPr>
        <w:t xml:space="preserve">Kardoskút Község Önkormányzat </w:t>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épviselő-testületének</w:t>
      </w:r>
    </w:p>
    <w:p>
      <w:pPr>
        <w:pStyle w:val="Normal"/>
        <w:suppressAutoHyphens w:val="false"/>
        <w:spacing w:lineRule="auto" w:line="24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3/2020. (VIII.28.) önkormányzati rendelete </w:t>
      </w:r>
    </w:p>
    <w:p>
      <w:pPr>
        <w:pStyle w:val="Normal"/>
        <w:suppressAutoHyphens w:val="false"/>
        <w:spacing w:lineRule="auto" w:line="24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 pénzbeli és természetbeni ellátásokról és támogatásokról szóló 3/2015 (II.27.) önkormányzati rendelet módosításáról</w:t>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753" w:leader="none"/>
          <w:tab w:val="center" w:pos="4536" w:leader="none"/>
        </w:tabs>
        <w:spacing w:before="0" w:after="200"/>
        <w:jc w:val="center"/>
        <w:rPr>
          <w:b/>
          <w:b/>
          <w:sz w:val="24"/>
          <w:szCs w:val="24"/>
        </w:rPr>
      </w:pPr>
      <w:r>
        <w:rPr>
          <w:rFonts w:eastAsia="MS Mincho;ＭＳ 明朝" w:cs="Times New Roman" w:ascii="Times New Roman" w:hAnsi="Times New Roman"/>
          <w:sz w:val="24"/>
          <w:szCs w:val="24"/>
        </w:rPr>
        <w:t>(A rendelet a jegyzőkönyv részét képezi.)</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false"/>
        <w:spacing w:lineRule="auto" w:line="240" w:before="0" w:after="0"/>
        <w:contextualSpacing/>
        <w:jc w:val="left"/>
        <w:rPr/>
      </w:pPr>
      <w:r>
        <w:rPr>
          <w:rFonts w:eastAsia="Times New Roman" w:cs="Times New Roman" w:ascii="Times New Roman" w:hAnsi="Times New Roman"/>
          <w:b/>
          <w:sz w:val="24"/>
          <w:szCs w:val="24"/>
          <w:lang w:eastAsia="hu-HU"/>
        </w:rPr>
        <w:t>2.)</w:t>
      </w:r>
      <w:bookmarkStart w:id="11" w:name="_Hlk52885813"/>
      <w:r>
        <w:rPr>
          <w:rFonts w:eastAsia="Times New Roman" w:cs="Times New Roman" w:ascii="Times New Roman" w:hAnsi="Times New Roman"/>
          <w:b/>
          <w:sz w:val="24"/>
          <w:szCs w:val="24"/>
          <w:lang w:eastAsia="hu-HU"/>
        </w:rPr>
        <w:t>Kardoskúti Napköziotthonos Óvoda 2019-2020. nevelési év munkájáról szóló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uppressAutoHyphens w:val="false"/>
        <w:spacing w:lineRule="auto" w:line="240" w:before="0" w:after="0"/>
        <w:contextualSpacing/>
        <w:rPr/>
      </w:pPr>
      <w:bookmarkEnd w:id="11"/>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és beszámolót előzőleg minden képviselő társam kézhez kapta. Kérdezem készítőjét, Patócs Éva óvodavezető asszonyt, hogy szóban kíván-e kiegészítést tenni?</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Patócs Éva óvodavezető: </w:t>
      </w:r>
      <w:r>
        <w:rPr>
          <w:rFonts w:eastAsia="Arial" w:cs="Times New Roman" w:ascii="Times New Roman" w:hAnsi="Times New Roman"/>
          <w:bCs/>
          <w:sz w:val="24"/>
          <w:szCs w:val="24"/>
        </w:rPr>
        <w:t xml:space="preserve">Igen, szeretném kiegészíteni, Igaz, hogy szorosan nem kapcsolódik a munkatervünkhöz, de szeretném tájékoztatni a jelenlévőket. Tavaly ősszel volt egy jótékonysági bál, aminek a kedvezményezettje a Kardoskúti Napköziotthonos Óvoda volt, ahol Polgármester úr is családjával tiszteletét tette és még jó néhányan a jelenlévők közül, ezáltal részesévé váltak annak, hogy az adomány ilyen szép összegre jöjjön ki. Ezt ezúton is köszönjük szépen mindenkinek és minden résztvevőnek meg minden támogatónak, aki a valamilyen formában támogatta az óvodabálat. Szülői felvetésre abban maradtunk, hogy az óvodaudvaron található színt szeretnék felújítani, amiről a februári testületi ülésen tájékoztattam is a jelenlevőket. Akkor volt egy kérés felém, amit nem tudtam teljesíteni, mert ezt követően sajnos kitört a vírus és a veszélyhelyzet, valamint a rendkívüli jogrend, ami azt gondolom, hogy mindannyiunk számára egy teljesen ismeretlen életterület volt. Ez előtt a helyzet előtt - amikor még a testület felől kérdés merült fel- akkor én felkerestem kettő építész céget is ez ügyben, hogy engedély köteles-e egy ilyen felújítás, és azt mondták, hogy nem engedélyköteles, nem kell terveztetni, ilyesmiről nincs szó, mert nincs építés, nincs létesítés, hanem csak felület burkolatok cseréje zajlik. Mikor elmúlt a veszélyhelyzet és újra lehetett tevékenykedni, akkor több vállalkozó felé éltem a lehetőséggel, sehonnan nem kaptam vissza még csak visszajelzést sem, nem, hogy árajánlatot. A nyáron, amikor az egész felújítás zajlott akkor megörültem annak, hogy még időben vagyunk, és miután kaptam azóta munkafelajánlást is, ezért belekezdtünk a munkába. Nagy igyekezetembe megfelejtkeztem arról és elmulasztottam a tisztelt polgármester úr és a képviselő-testület hozzájárulását kérni és ezúton elnézést kérek érte, és ha ez még lehetséges akkor szeretném kérni a hozzájárulásukat. </w:t>
      </w:r>
    </w:p>
    <w:p>
      <w:pPr>
        <w:pStyle w:val="Normal"/>
        <w:spacing w:before="0" w:after="200"/>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Köszönjük szépen. Egyéb hozzáfűzni való az első napirendi ponthoz, amely a tavalyi év nevelési munkájáról szól? Kérdezem a tisztelt képviselő társaimat, hogy a beadott írásos anyaghoz, illetve Óvodavezető asszony által elmondottakhoz van e esetleg kérdés, javasla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Nekem a kiegészítéssel kapcsolatban lenne pár kérdésem. Annyit szeretnék hozzáfűzni, és kérem majd a jegyző úr és a kirendeltség-vezető állásfoglalását, hogy ugye ez a fenntartó tulajdonában lévő épület, amelyen értéknövelő karbantartás, felújítás történt. Ezt valamilyen módon nekünk aktiválni kell, gondolom, ez értéknövekedéssel jár. Tehát a jelzett szükséges dokumentumokat, az Óvodavezető asszony majd adja át Anikónak, hiszen már nekünk ezt a könyveinkben át kell vezetni, ha jól tudom.</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bCs/>
          <w:sz w:val="24"/>
          <w:szCs w:val="24"/>
        </w:rPr>
        <w:t xml:space="preserve">: Igen, így van.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Ha nálam van a szó, akkor a beszámolóval kapcsolatban szeretnék egy két észrevételt tenni. Lehet, hogy az én hiányosságom, de akkor kérem óvodavezető asszonyt, hogy mondja el, pontosan milyen kötelmeink vannak, és mire kell odafigyelnünk, hogy 3 év elteltével megtarthassuk a Zöld Óvoda címe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xml:space="preserve"> Vannak olyan kritériumai, egy olyan környezet, ami természetbarát, a természetvédelemre kell odafigyelnünk, állat, növényvédelemre, veteményeskert szerepel a kiírásban, lehetőség szerint egy ivókút, olyan tanulmányi túrák, ahol a gyerekek olyan ismeretekhez jutnak, mint az óvoda falain belül nem biztos, illetve a képek alapján nem ugyanaz, mint a helyszínen. A programokban kell szerepelnie környezet és természetvédő szakasznak, azon kívül az önértékelésben is meg kell jelennie és tükröznie kell azt, hogy ez jelen van az óvodában.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Jelen helyzetben nem látsz olyan körülményt, ami veszélyeztetné ennek a címnek a megtartását?</w:t>
      </w:r>
    </w:p>
    <w:p>
      <w:pPr>
        <w:pStyle w:val="Normal"/>
        <w:spacing w:before="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xml:space="preserve"> A zöld területünk jelentősen lecsökkent az óvodában. Többször bejártam az óvoda udvarát emiatt. Reméljük, hogy ez nem lesz akadálya.</w:t>
      </w:r>
    </w:p>
    <w:p>
      <w:pPr>
        <w:pStyle w:val="Normal"/>
        <w:spacing w:before="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Fenntartó részéről szükséges-e valamilyen támogatás vagy beavatkozás, hogy ez a cím fenntartható legyen?</w:t>
      </w:r>
    </w:p>
    <w:p>
      <w:pPr>
        <w:pStyle w:val="Normal"/>
        <w:spacing w:before="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xml:space="preserve"> A tanulmányi túrákhoz, ha hozzájárul a fenntartó, azt megköszönjük, mert egyéb esetben a szülők szokták állni a tanulmányi túrák költségeit. Abból az anyagból, ami a nyitott színnek a felújításához szükséges, valószínűleg marad ki annyi, hogy tudunk egy rendezettebb zöld sarkot kialakítani az óvodában, ugyanis a zöld sarok és a növényzet is része a Zöld Óvoda cím megtartásának, ahova tudunk egy szebb és átláthatóbb zöld sarkot kialakítani, de ehhez nem kell a fenntartói támogatás.</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Ami még számomra kérdés és itt Jegyző úrnak kérem a segítségét, hogy a fenntartó tulajdonában lévő területen, eszközökön beruházás végzése esetén – ahogy mondta is óvodavezető asszony-hogy, zöld sarok kialakítására van szükség. Ehhez elöljáróban kell a fenntartó hozzájárulása? </w:t>
      </w:r>
    </w:p>
    <w:p>
      <w:pPr>
        <w:pStyle w:val="Normal"/>
        <w:spacing w:before="0" w:after="200"/>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Minden esetben kell a fenntartó hozzájárulása.</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xml:space="preserve"> Ez a zöld sarok lényegében egy polcrendszer.</w:t>
      </w:r>
    </w:p>
    <w:p>
      <w:pPr>
        <w:pStyle w:val="Normal"/>
        <w:spacing w:before="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Tehát mindenképpen kell az üzembentartó jóváhagyása. Az érvényben lévő szabályok szerint - ha jól tájékozódtam - az Nkt. 69.§-a szerint az egyéb berendezések, játékok balesetveszélye esetében azt írja a törvény, hogy az óvodavezető a felelős; tehát akkor az óvodavezető asszony hatáskörébe tartozik.</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t>Itt a beszámolóban van még egy rész, ahol január 30-án védőnő által tisztasági vizsgálat megtörtént. Volt-e ennek valamilyen olyan tapasztalata, amiről a fenntartónak tudnia kell?</w:t>
      </w:r>
    </w:p>
    <w:p>
      <w:pPr>
        <w:pStyle w:val="Normal"/>
        <w:spacing w:before="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Nem vol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Köszönöm szépen. Felvetődött időközben a színnek, pergolának a rendbetétele. A február 27-i képviselő-testületi ülésen elhangzott több kérés, amelynek óvodavezető asszony nem tett eleget. Időközben írásban megindokolta, hogy mi volt az oka, hogy ő ennek nem tett eleget. Úgy gondolom, hogy továbbra is várom annak a műszaki szakembernek az írásbeli nyilatkozatát arra vonatkozóan, hogy ez nem építési engedélyköteles, illetve, hogy műszaki átadás-átvétel nem szükséges. Műszaki szakember adja hozzá a nevét, illetve mivel én továbbra is azt mondom, hogy ez egy óvoda, ami gyermekek által használt terület, így a lehető legfontosabb az, hogy az ott elvégzett munkáknak legyen műszaki alátámasztása. Ha kell, ha nem kell, én azt mondom, hogy írja le egy felelős ember, hogy az ott elvégzett munka megfelel, és ő ezért felelősséget vállal. Továbbra is várom óvodavezető asszonytól írásba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tavalyi évvel kapcsolatban amennyiben nincs egyéb észrevétel, akkor felteszem szavazásra. </w:t>
      </w:r>
    </w:p>
    <w:p>
      <w:pPr>
        <w:pStyle w:val="Listaszerbekezds"/>
        <w:tabs>
          <w:tab w:val="clear" w:pos="708"/>
          <w:tab w:val="left" w:pos="-142" w:leader="none"/>
          <w:tab w:val="left" w:pos="284" w:leader="none"/>
          <w:tab w:val="left" w:pos="7110" w:leader="none"/>
        </w:tabs>
        <w:ind w:left="0" w:right="0" w:hanging="0"/>
        <w:jc w:val="both"/>
        <w:rPr/>
      </w:pPr>
      <w:r>
        <w:rPr>
          <w:rFonts w:eastAsia="Arial"/>
          <w:b/>
        </w:rPr>
        <w:t>Varga Pál polgármester</w:t>
      </w:r>
      <w:r>
        <w:rPr>
          <w:rFonts w:eastAsia="Arial"/>
          <w:bCs/>
        </w:rPr>
        <w:t xml:space="preserve">: </w:t>
      </w:r>
      <w:r>
        <w:rPr>
          <w:rFonts w:eastAsia="Arial"/>
        </w:rPr>
        <w:t xml:space="preserve">Amennyiben nincs további kiegészítés, kérdés, aki elfogadja, a </w:t>
      </w:r>
      <w:r>
        <w:rPr/>
        <w:t xml:space="preserve">Kardoskúti Napköziotthonos Óvoda 2019-2020. nevelési év munkájáról szóló beszámolóját az </w:t>
      </w:r>
      <w:r>
        <w:rPr>
          <w:rFonts w:eastAsia="Arial"/>
        </w:rPr>
        <w:t>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87/2020. (VIII.27.)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i Napköziotthonos Óvoda 2019-2020. nevelési év munkájáról szóló beszámolót az előterjesztés szerinti tartalommal elfogadja.</w:t>
      </w:r>
    </w:p>
    <w:p>
      <w:pPr>
        <w:pStyle w:val="Normal"/>
        <w:suppressAutoHyphens w:val="false"/>
        <w:spacing w:lineRule="auto" w:line="24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uppressAutoHyphens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uppressAutoHyphens w:val="false"/>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Arial" w:cs="Times New Roman" w:ascii="Times New Roman" w:hAnsi="Times New Roman"/>
          <w:b/>
          <w:sz w:val="24"/>
          <w:szCs w:val="24"/>
        </w:rPr>
        <w:t>3.)A Kardoskúti Napköziotthonos Óvoda 2020/2021. nevelési évre vonatkozó dokumentumainak véleményezése</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bCs/>
          <w:sz w:val="24"/>
          <w:szCs w:val="24"/>
        </w:rPr>
        <w:t xml:space="preserve"> Varga Pál polgármester, előkészítette Patócs Éva óvodavezető</w:t>
      </w:r>
    </w:p>
    <w:p>
      <w:pPr>
        <w:pStyle w:val="Normal"/>
        <w:spacing w:before="0" w:after="200"/>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Óvodavezető asszony megküldte határidőben írásos anyagát, ezzel kapcsolatban szóbeli kiegészítést kívánsz e tenni?</w:t>
      </w:r>
    </w:p>
    <w:p>
      <w:pPr>
        <w:pStyle w:val="Normal"/>
        <w:spacing w:before="0" w:after="200"/>
        <w:rPr/>
      </w:pPr>
      <w:r>
        <w:rPr>
          <w:rFonts w:eastAsia="Arial" w:cs="Times New Roman" w:ascii="Times New Roman" w:hAnsi="Times New Roman"/>
          <w:b/>
          <w:sz w:val="24"/>
          <w:szCs w:val="24"/>
        </w:rPr>
        <w:t xml:space="preserve">Patócs Éva óvodavezető: </w:t>
      </w:r>
      <w:r>
        <w:rPr>
          <w:rFonts w:eastAsia="Arial" w:cs="Times New Roman" w:ascii="Times New Roman" w:hAnsi="Times New Roman"/>
          <w:bCs/>
          <w:sz w:val="24"/>
          <w:szCs w:val="24"/>
        </w:rPr>
        <w:t>Nem.</w:t>
      </w:r>
    </w:p>
    <w:p>
      <w:pPr>
        <w:pStyle w:val="Normal"/>
        <w:spacing w:before="0" w:after="200"/>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 xml:space="preserve">Köszönöm szépen, Kérdezem, hogy a képviselőknek van-e kapcsolódóan kérdésük, észrevételük? </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Kis Bálint alpolgármester: </w:t>
      </w:r>
      <w:r>
        <w:rPr>
          <w:rFonts w:eastAsia="Arial" w:cs="Times New Roman" w:ascii="Times New Roman" w:hAnsi="Times New Roman"/>
          <w:bCs/>
          <w:sz w:val="24"/>
          <w:szCs w:val="24"/>
        </w:rPr>
        <w:t>A munkatervek kapcsán arra szeretném felhívni a figyelmet és kérem azt, hogy majd óvodavezető asszony vegye figyelembe, hogy a nevelési év rendjénél az érvényes szabályok szerint a 20/2012. (VIII.31.) 3. §-a  azt mondja, hogy a nevelésmentes munkanapoknak a munkatervben meg kell határozni az időpontját és felhasználását, ezt én nem találtam a munkatervben.</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Nagyon ritkán szoktunk élni ezzel a lehetőséggel, ezért nem tüntettem fel a munkatervben. Előre nem tudjuk meghatározni ezeket a napokat, ugyan is ez olyan alkalomra vonatkozik, amikor továbbképzésre kell mennünk. A továbbképzések időpontjait előre nem tudom, arról a nevelési év folyamán értesülünk. Egyszer éltünk ezzel a lehetőséggel, a Zöld Óvoda pályázatra mikor készültünk, akkor kaptunk egy meghívót mindannyian bázis intézményi bemutatóra. Akkor tudtuk meg az időpontját és ezt előre nem lehet tudni, hogy mi az a váratlan esemény, ami miatt nevelésmentes napot kell, kérjünk.</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Az erre vonatkozó EMMI rendelet valamilyen szinten szabályozza ennek a módját, tehát valamilyen módon ezt meg kell jeleníteni a munkatervben, akkor is ha ez tervezhető vagy nem tervezhető. </w:t>
      </w:r>
    </w:p>
    <w:p>
      <w:pPr>
        <w:pStyle w:val="Normal"/>
        <w:spacing w:before="240" w:after="200"/>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Így van. Legalább informális jelleggel szerepeljen, hogy adott évben tegyük fel kettő nevelésmentes napra kerülhet sor előreláthatólag. Jogszabály ezt előírja.</w:t>
      </w:r>
    </w:p>
    <w:p>
      <w:pPr>
        <w:pStyle w:val="Normal"/>
        <w:spacing w:before="24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Kérem óvodavezető asszonyt, hogy ezt tüntesse fel a munkatervben. </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Cs/>
          <w:sz w:val="24"/>
          <w:szCs w:val="24"/>
        </w:rPr>
        <w:t>A másik észrevételem a munkatervvel kapcsolatban, pontosabban a téli zárva tartással kapcsolatban lenne. A megkapott jogi támogatás alapján ugye azt írja a köznevelési jogszabály, hogy az óvodában a nyári zárva tartáson kívül egyéb szünet nem tartható. Erre szeretném felhívni a figyelmet. A gyakorlat az volt, hogy a szülőkkel történt egyeztetés, hiszen a szülő jogosan kérheti az ellátást a téli szünet idején is.</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Ezután szoktuk felmérni a szülői igényeket, ahogy a nevelési év kezdődik. Ez a téli zárva tartás csak tervként szerepel, hiszen az eddigi évek során nem volt igény a téli szünet alatt a gyerekek ellátására. Minden évben felmérjük az igényeket, ahogy most is fel fogjuk. A tegnapi nap folyamán derült ki, kaptam róla tájékoztatást, hogy a mai naptól a szombati munkanapokra is az vonatkozik, hogy az étkezetés olyankor szünetel, hiszen a Fehértó Étterem, ahonnan az ebédet szerezzük be szombaton zárva tart, így szombati munkanapokon máshonnan szükséges beszereznünk az ebédet a gyermekek részére. A szülőket is úgy szoktam tájékoztatni, hogy természetesen nyitva tartunk, de a gyerekek ellátásáról nekik kell gondoskodni.</w:t>
      </w:r>
    </w:p>
    <w:p>
      <w:pPr>
        <w:pStyle w:val="Normal"/>
        <w:spacing w:before="24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Fenntartóként tájékozódnunk kell, hogy ha lesz szülői igény, akkor ezekre a napokra hogyan tudjuk biztosítani az ebédet a gyerekek részére. Köszönöm, hogy ezt jelezted, ez egy fontos információ. Azt szeretném még kérni, hogy a szülőkkel történő egyeztetés írásban is legyen meg és a fenntartó felé is legyen dokumentálva.</w:t>
      </w:r>
    </w:p>
    <w:p>
      <w:pPr>
        <w:pStyle w:val="Normal"/>
        <w:spacing w:before="240" w:after="200"/>
        <w:rPr/>
      </w:pPr>
      <w:r>
        <w:rPr>
          <w:rFonts w:eastAsia="Arial" w:cs="Times New Roman" w:ascii="Times New Roman" w:hAnsi="Times New Roman"/>
          <w:bCs/>
          <w:sz w:val="24"/>
          <w:szCs w:val="24"/>
        </w:rPr>
        <w:t>Az évértékelőben látható volt, hogy milyen programok voltak, ami nagyon jó. A munkatervben ennek folytatását nem látom. Hogyan tervezitek ezt a dolgot?</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xml:space="preserve">: A munkatervben most csak azokat a programokat írtam bele, amik egészen biztos, hogy megvalósulnak. Az igényeket ezután fogjuk felmérni a külön foglalkozások tekintetében. Azért nem olyan részletes most a program, mert a második hullám miatt nem tudunk tervezni előre. A bizonytalanabb dolgokat most nem írtam bele, de ha szükséges, természetesen kiegészítem. </w:t>
      </w:r>
    </w:p>
    <w:p>
      <w:pPr>
        <w:pStyle w:val="Normal"/>
        <w:spacing w:before="24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Tervszinten mindenképpen kerüljön bele. Az volt az előző testület egyöntetű véleménye is, hogy az óvodát tartsuk fenn és minden tőlünk telhető segítséget adjunk meg ahhoz, hogy az óvodában minden olyan körülményt meg tudjuk teremteni, ami vonzóvá teszi a szülőnek, gyermeknek egyaránt. Például ne vigyék el a kardoskúti szülők a gyerekeiket a közeli települések valamelyikére, ha itt is megkaphatják azt  a plusz szolgáltatást, amit más óvodákban. Ehhez fejlesztésekre van szükség. Úgy gondolom, hogy az önkormányzat, mint fenntartó részéről azok a beruházások megtörténtek és megtörténnek, ami ehhez szükséges. Most itt az oktatói, nevelői pedagógusi munkában a munkatervben látható módon kell megjeleníteni azt, hogy a szülők is láthassák azt, hogy milyen lehetőségeket kínál az óvoda és mi vár rájuk. Mi, mint fenntartó sok esetben felvállaltuk a térítési díjait a külön foglalkozásoknak, éppen azért, hogy a szülőt ezzel anyagilag ne terheljük. Arra kérlek, ha belekerül ez a kiegészítés, akkor vonjátok bele a fenntartót és legyünk részesei ennek a folyamatnak, úgy, hogy tudjuk pontosan, hogy milyen foglalkozás, milyen óraszámban valósulna meg és nekünk, mint fenntartónak mit kell biztosítanunk a megvalósításhoz. Annál is inkább, mert lassan következik a költségvetés tervezés is, ahol akár egy-egy tanulmányi út költségét, vagy néptánctábor költségeit, nyelvi képzés költségeit bele tudjuk építeni a költségvetésünkbe, vagy például speciális nevelésű gyermeknek milyen plusz segítséget tudunk nyújtani. Akár ez is lehet egy olyan szempont annak, aki óvodát választ, hogy épp ezekért a szolgáltatásokért íratja majd óvodánkba gyermekét. A munkatervvel kapcsolatban nekem ennyi lett volna az észrevételem.</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Szeptemberben tudom majd csak csatolni a munkatervemhez a kért adatokat, hiszen a szülői felmérés ezután történik majd meg.</w:t>
      </w:r>
    </w:p>
    <w:p>
      <w:pPr>
        <w:pStyle w:val="Normal"/>
        <w:spacing w:before="24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Persze ez nem akadály, csak legyen pótolva. Köszönöm.</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Óvodai nevelési program aktualizálásával kapcsolatban érdeklődöm, hogy mit terveztek?</w:t>
      </w:r>
    </w:p>
    <w:p>
      <w:pPr>
        <w:pStyle w:val="Normal"/>
        <w:spacing w:before="240" w:after="200"/>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Korszerűsíteni kell, kicsit terjedelmesebb, szakmailag jobban kibontottat kell készíteni, valamint a Zöld Óvodához jobban illeszkedő programot kell elkészíteni, amit elkezdtem már kidolgozni.</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xml:space="preserve">: Az elhangzottak bennem is kérdésként merültek fel. Némelyikre meg is kaptam a választ. A köznevelési intézményekben a tanév, nevelési év elindul. A kormányzat egy útmutatót adott ki, amit a köznevelési intézmények, köztük az óvoda is használhat. Hogyan áll a helyi pandémiás időszakra vonatkozó szabályzata az óvodának? Van-e ilyen egyáltalán? </w:t>
      </w:r>
    </w:p>
    <w:p>
      <w:pPr>
        <w:pStyle w:val="Normal"/>
        <w:spacing w:before="240" w:after="200"/>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Az elmúlt időszakban követtem az országos tiszti főorvos ez ügyre vonatkozó előírásait. Szabályzatot még nem írtam, most akkor fogok írni. Előkészülünk, ha esetleg megint lesz ilyen időszak, akkor arra felkészülten álljunk oda. Erről jut eszembe, hogy most kaptam az Oktatási Hivataltól egy olyan útmutatást, amit minden köznevelési és oktatási intézmény megkapott, amiben az áll, hogy az ózongenerátor Magyarországon jelenleg nem engedélyezett. Ezt szeretném jelezni.</w:t>
      </w:r>
    </w:p>
    <w:p>
      <w:pPr>
        <w:pStyle w:val="Normal"/>
        <w:spacing w:before="240" w:after="200"/>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Kérlek, hogy ezt az írásos útmutatást továbbítsd részünkre is.</w:t>
      </w:r>
    </w:p>
    <w:p>
      <w:pPr>
        <w:pStyle w:val="Normal"/>
        <w:spacing w:before="240" w:after="200"/>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Rendben. Az óvoda felújítása, hogy befejeződik, természetesen teljes higiéniai takarítást végzünk. Pandémia idején is óránként fertőtlenítettünk az előírásoknak megfelelően, amit rendszeresen vezettünk a takarítási naplóban.</w:t>
      </w:r>
    </w:p>
    <w:p>
      <w:pPr>
        <w:pStyle w:val="Normal"/>
        <w:spacing w:before="240" w:after="200"/>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Szeptember 4-ig szeretném, ha írásban elkerülne hozzánk az előbb elhangzott szabályzat. Mit tartalmaz, kire milyen terhet ró, akár, mint fenntartóra. Miben tudunk mi segíteni, illetve, hogy milyen munkamenet szerint fog zajlani pandémiás időszak, amennyiben lesz.</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Cs/>
          <w:sz w:val="24"/>
          <w:szCs w:val="24"/>
        </w:rPr>
        <w:t>Új óvodai nevelési év kezdődik, jön 5 új gyermek az óvodába. Ezen gyermekek szüleinek kiértesítése hogyan zajlott, gondolok itt arra, hogy például melyik napon fog megkezdődni és hol fog megkezdődni az óvoda.</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Mai nap folyamán fog kimenni az írásos értesítő. Telefonon már egyeztettem minden érintett szülővel. Azt tudni érdemes, hogy nagyon pici gyerekekről beszélünk, valószínűleg az nagyobb terhet vonna rájuk, ha megszoknának egy helyen és utána költöznénk, így abban maradtunk a szülőkkel, hogy az új óvodásokat már a felújított óvodában fogadjuk, hogy ne terheljük meg őket jobban a beszoktatással, így egy helyszín lesz az, amit meg kell szokniuk. Tegnapi napon beszéltem a kivitelezővel, aki arról tájékoztatott, hogy a jövő héten szeretnének elkészülni. Ezen kívül nekünk is szükségünk van egy hétre, hogy vissza tudjunk költözni és a higiéniai takarítás is megtörténjen. Tehát szeptember közepére tervezzük a visszaköltözést.</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Sajnálom, hogy ez idáig még nem történt meg a szülők írásbeli tájékoztatása ezzel kapcsolatban. Arra kérlek, hogy minél előbb történjen meg, hiszen engem is sokan kerestek már fel ez ügyben. A kivitelező megjelölte a szeptember 7-i nappal kezdődő hetet a munkálatok befejezésére. Írásban foglak tájékoztatni, hogy szeptember 3-án vagy szeptember 7-én lesz egy bejárás, amin a kivitelező, műszaki ellenőr, óvodavezető, valamint jómagam fogunk részt venni, ahol a műszaki ellenőr írásba adja, hogy a munkafolyamatok a jelenlegi állapotában az épület használható-e oktatási, nevelési célokra. Ez azért fontos, mert a pályázatban jövő év május 30. és 31. a kivitelezés határideje, amiben bőven benne van a kivitelező. Viszont teljes mértékben nem tudja átadni most az épületet. Az ő elmondása szerint azon van, hogy át tudja adni az épületet, de baleset is érte, ami miatt nem tudja teljes egészében átadni az épületet, de minimális munkálatok maradnak már csak, amit határidőig tud is teljesíteni. Arra kérlek, hogy szervezd meg az óvodai visszaköltözést és, ha bármiben tudunk segíteni, akkor azt jelezd felénk.</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Cs/>
          <w:sz w:val="24"/>
          <w:szCs w:val="24"/>
        </w:rPr>
        <w:t>Alpolgármester úr jelezte, és én sem találtam a beszámolóban, a jövő évre vonatkozóan a hittan, néptánc és nyelvtanfolyamot, viszont erre az évre december 31-ig költségvetésünkbe be van tervezve ez az összeg. Költségvetés tervezésekor pontosan szeretném látni, hogy akkor ezek a kiadások hogyan érintik majd költségvetésünket.  Ha már itt tartunk, szeretném kérni, hogy az óvodában ugye mindig is probléma volt a helyettesítések, szabadságolások megoldása. Míg egy intézményünknél sem tudunk fizetni túlóra pénzeket, az óvodánál ettől függetlenül mindig ki vannak fizetve ezek a túlóra pénzek. Ezek megterhelést jelentenek költségvetésünkre. Ami szabály az szabály, csak ugye ezzel nekünk terveznünk kell. Szeretném látni most december 31-ig, hogy tervezhetően, mely napokon kell helyettesítő óvónőt hívnunk és ez mennyi költséggel jár. Ezt a jövőre nézve az adott nevelési évre, január 1-től augusztus 31-ig kérem elkészíteni. A képviselő-testületnek rengeteg energiája van abban, hogy az óvoda folyamatosan újuljon, szépüljön. Azt kérdezem még, hogy mi az az új dolog, amiben az óvoda munkaterve meg tud újulni, mert úgy gondolom, hogy évről-évre újulni kell, tehát új dolgokat bele kell vinni. Biztosan vannak tervek, de nincsenek leírva. Nagyjából elmondanád, hogy milyen újdonságokkal lehetne még színesíteni ezt az óvodai életet?</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Ahhoz, hogy ebben érdemben tudjak válaszolni, meg kell, tartsuk az év eleji alkalmazotti értekezletünket, ahol fel fogom vetni ezt a témát. Azt gondoltam, hogy a tavaly bevezetett új foglalkozásokat stabilizálnunk kell és az idén is folytatni. Tekintve, hogy óvodásokról van szó, azért túlzásba sem szeretnénk esni. Azt gondoljuk, hogy ami most jelenleg van az bőven elég. Így is volt mindennap külön programja a gyerekeknek, ami a játékidőből vett el időt. Emellett a foglalkozások mellett fejlesztő pedagógusok is járnak óvodánkba foglalkozásokat tartani. Idén egyelőre úgy tűnik, hogy kettő gyermekhez fognak járni, de ez ugye az év folyamán változhat. A foglalkozásokat java részt csak délelőtti órákra tudjuk tenni, hiszen a délutáni órákat csendes pihenő és játék idő tölti ki, valamint ezután már érkeznek a szülők a gyerekekért. Régebben voltak kézműves és hangszeres foglalkozások. Átgondoltuk eddigi tapasztalataink alapján ezeket is és ezért gondoltuk, hogy ha ezeket a bemutatókat, foglalkozásokat családi napokra tervezzük, így a szülők is részesei tudnak lenni, tudnak ezekkel a napokkal tervezni a munkahelyükön is. A hangszer bemutató is hullámzó érdeklődést mutatott. Színházi előadásokra jártunk, viszont most ebben az időszakban nem igazán javasolt és úgy gondolom, hogy az egészség az fontosabb. Gondoltunk még arra is, hogy érdekes foglalkozásokat mutathatnánk be a gyerekeknek.</w:t>
      </w:r>
    </w:p>
    <w:p>
      <w:pPr>
        <w:pStyle w:val="Normal"/>
        <w:spacing w:before="240" w:after="200"/>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Azért arra kérlek, hogy törekedjetek a megújulásra, hiszen nem szeretném azt, hogy monoton kerékvágásba kerüljön az óvodai munka, hiszen az az élet más területén sem jó. A fenntartó is arra törekszik, hogy minél színesebbé tegyük az óvodai életet. Fenn kell tartani a szülőkben azt a képet, hogy igen is ez a kardoskúti óvoda meg tud újulni, évről évre színesíteni, tudjuk a programokat. Korábban is elmondtam egyeztetéseken, hogy továbbra is azt tartom jónak, hogy ha ezek a hangszer bemutatók, foglalkozások nevelési időben kerüljenek megrendezésre. Szülői és lakossági észrevétel érkezett hozzám a jelenlegi játszótér kapcsán, mert ugye szép, de kezd leamortizálódni. Nyert településünk egy gyönyörű szép játszóteret az óvoda udvarára. Arra szeretnélek megkérni, hogy járj annak utána, hogy van-e annak realitása, szabályozottsága, lehetősége, hogy azokat a játszótéri eszközöket a lakosság részére meg lehet-e nyitni. Szeretném, ha a következő testületi ülésre, ami szeptember végén lesz, arra pro-kontra érveket állíts össze, hogy lássa azt a tisztelt képviselő-testület, hogy van-e ebben valamiféle ráció. Köszönöm. Egyéb kérdés? Észrevétel?</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Közben még itt két dologra szeretném felhívni a figyelmet. Polgármester úr megosztotta velünk képviselőkkel ezt a levélfolyamot, ami két témát is felölel. Munkatervben szerepel olyan, hogy kapcsolattartás a fenntartóval. Szeretném kezdeményezni, hogy ez a kapcsolattartás legyen szabályozott formában, mert jelen pillanatban én inkább ezt szétcsúszni látom és elmérgesedni, aminek nem látom a jövőbe nézve építő jellegét, sőt mindenkinek felemészti az idejét és értékes időt vesz el akár a pedagógusi munkától, akár a polgármesteri munkától. Azt kérem, hogy legyen szabályozott formája, mindaddig, amíg nem térünk vissza a normális mederbe. Készüljön erről egy írásos dokumentum, hogy volt egy megbeszélés ebben és ebben a témában, ebben az időben és helyen, ugyancsak a levélváltásnál. Ne merüljön fel az, hogy esetleg nem tudtunk róla stb. akár az óvoda részéről, akár a fenntartó részéről. Ezt javaslom, ha elfogadjátok.</w:t>
      </w:r>
    </w:p>
    <w:p>
      <w:pPr>
        <w:pStyle w:val="Normal"/>
        <w:spacing w:before="240" w:after="200"/>
        <w:rPr/>
      </w:pPr>
      <w:r>
        <w:rPr>
          <w:rFonts w:eastAsia="Arial" w:cs="Times New Roman" w:ascii="Times New Roman" w:hAnsi="Times New Roman"/>
          <w:b/>
          <w:bCs/>
          <w:sz w:val="24"/>
          <w:szCs w:val="24"/>
        </w:rPr>
        <w:t>Török Attila képviselő</w:t>
      </w:r>
      <w:r>
        <w:rPr>
          <w:rFonts w:eastAsia="Arial" w:cs="Times New Roman" w:ascii="Times New Roman" w:hAnsi="Times New Roman"/>
          <w:bCs/>
          <w:sz w:val="24"/>
          <w:szCs w:val="24"/>
        </w:rPr>
        <w:t>: Ugyanerre gondoltam.</w:t>
      </w:r>
    </w:p>
    <w:p>
      <w:pPr>
        <w:pStyle w:val="Normal"/>
        <w:spacing w:before="24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Egyetértek maximálisan, sőt konkretizálnám, hogy heti egyszer legyen egy egyeztetés. Ne eseményfüggő legyen.</w:t>
      </w:r>
    </w:p>
    <w:p>
      <w:pPr>
        <w:pStyle w:val="Normal"/>
        <w:spacing w:before="240" w:after="200"/>
        <w:rPr/>
      </w:pPr>
      <w:r>
        <w:rPr>
          <w:rFonts w:eastAsia="Arial" w:cs="Times New Roman" w:ascii="Times New Roman" w:hAnsi="Times New Roman"/>
          <w:b/>
          <w:bCs/>
          <w:sz w:val="24"/>
          <w:szCs w:val="24"/>
        </w:rPr>
        <w:t>Török Attila képviselő</w:t>
      </w:r>
      <w:r>
        <w:rPr>
          <w:rFonts w:eastAsia="Arial" w:cs="Times New Roman" w:ascii="Times New Roman" w:hAnsi="Times New Roman"/>
          <w:bCs/>
          <w:sz w:val="24"/>
          <w:szCs w:val="24"/>
        </w:rPr>
        <w:t>: Bennem is felmerült ez a rendszeres találkozás, csak havi rendszerességgel gondolom, hiszen időt vesz el mindkettejüktől és nem feltétlenül történik annyi minden egy hét alatt, hogy heti rendszeresség szükséges lenne.</w:t>
      </w:r>
    </w:p>
    <w:p>
      <w:pPr>
        <w:pStyle w:val="Normal"/>
        <w:spacing w:before="24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Az látszott ma is az ózongenerátor kapcsán, hogy ha valamiféle információ jut bármelyik fél tudomására, ami lényegi, akkor azt soron kívül kell közölni a másik féllel. Nem kell külön szabályzatot erre készíteni, hiszen van az óvodavezetőnek munkaköri leírása. A mai világban akár az informatika eszközeit is lehet alkalmazni, de mindenképpen szükséges. A havi egynek meg kell történnie, az összes többi, pedig ad hoc jelleggel történjen meg. Amióta óvodavezető vagy érkezett-e hozzád írásbeli, vagy szóbeli panasz az óvoda munkájával, akár mondjuk valamelyik dolgozóddal kapcsolatban?</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Nem érkezett. Havi rendszerességgel összeültünk megbeszélni az aktualitásokat, illetve a pandémia helyzet kapcsán is többször egyeztettünk. Sokat gondolkoztam ezen én is, hogy hol csúszott el ez a dolog. Valószínűleg mind a ketten, mikor már lehetett aktívan tevékenykedni, akkor elfoglaltuk magunkat a legsürgősebb dolgokkal és a próbáltuk a lemaradásokat pótolni. A jövőben figyelni fogok erre.</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Megmondom őszintén, hogy nem nyom nélkül múlt el az elmúlt másfél hónap bennem. Keresem az okokat, hogy miért jutottunk ide és azért küldtem el írásban a képviselőknek a levelezésünket, mert úgy gondolom, hogy én külön választanám a levelezésünket. Az egyik az EFOP témakörre, a másik pedig, a ki a felelős az óvodában történtekért és ki miről tudott. Lehet vizsgálni az okokat. Megmondom őszintén, hogy annyi időmet elvette ez a levelezés, aminek meg sem kellett volna történnie, sőt nem szabadna, hogy ez megtörténhessen. Más helyeken gyorsan rövidre zárják a dolgot. Itt Kardoskúton azért hagyománya van mindennek, én soha nem szeretnék a hagyományokkal szembe menni, egy darabig, addig, amíg ennek nincs a munkafolyamatokra terhelő jellege. Magyarán, amíg az óvodai élet zajlik, addig én úgy gondolom, hogy nekem, mint polgármesternek van felelősségem, kötelességem. Nem minden, de ezeket tisztába kell tenni. Egy darabig működött egyébként ez a konzultáció. Óvoda asszony felhívott, megbeszéltük, hogy mikor találkozunk, végül ezek elmaradtak. Úgy gondolom, hogy, ahogy eddig, ezután is nyitva van ajtóm. Bármikor el lehet hozzám jönni. A kommunikáció hiányának tudom be azt, ami itt zajlott. Az EFOP témában a történet másik szereplőjével meg tudtam beszélni, mert vele találkoztam, míg óvodavezető asszonnyal nem, hiszen nem találkoztunk. Úgy gondolom, hogy azért ne fordítva üljünk a lovon, nem nekem kell keresni óvodavezető asszonyt, hanem neki kell keresnie engem, ha bármiféle probléma van. Természetesen én is kereshettem volna őt, ha olyan akadályba ütközünk, ami nem folyik, például lásd óvoda felújítás. Megmondom őszintén, hogy nekem annyi energiámat, egészségemet ez majdhogynem felőrölte, hogy ezzel már nem kívánok ilyen formában foglalkozni. Le nem zártam a dolgot, mert azért vannak folyamatban lévő ügyek ezzel kapcsolatban. Jelenleg én ennél többet nem hiszem, hogy szeretnék mondani, tenni. Bízom benne, hogy az óvodai élet és a munkakapcsolat valamiféle mederben fog zajlani. Kommunikáljunk, beszéljük meg a dolgokat. Látom, hogy pontos határidőket kell, hogy szabjunk, pontosítanunk kell kéréseket, amiket írásban lenne a legjobb közölni, hiszen fenntartó és óvoda között ez nagyon fontosak. Sajnálom az elmúlt másfél hónapot. Sok minden hasznos dologtól vette el az időmet. Erre a jövőben figyelni fogok, hogy ami rám tartozik, azt én fogom intézni, ami pedig a jogi szakemberekre tartozik, azt a jogi szakemberek intézik majd, de bízom benne, hogy az óvodai élet zajlani fog, az óvodánk továbbra is virágozni fog és jó munkát kívánok a következő munkaévre.</w:t>
      </w:r>
    </w:p>
    <w:p>
      <w:pPr>
        <w:pStyle w:val="Normal"/>
        <w:spacing w:before="240" w:after="200"/>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Köszönöm szépen.</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Annyi kiegészíteni valóm lenne, hogy van egy nagyon jól működő testület, ami mögött van egy nagyon jól működő önkormányzat, hivatali apparátus. Pillanatok alatt minden olyan információt megkaptam, ami számomra, mint laikus számára is egyértelművé vált, hogy milyen jogi lehetőségek vannak. Arra bíztatlak téged is, hogy fordulj nyugodtan a hivatalhoz. A hivatalban meg vannak a megfelelő szakértők, legyen az pénzügy, vagy más egyéb szociális terület, jogi kérdés és azt tapasztalom, hogy abban a pillanatban tudnak segíteni. Próbáljunk meg megegyezni, legyen közösen az a cél, hogy fejlődjön tovább ugyanúgy az óvoda, hogy eddig és lehetőleg ne menjünk el odáig ahová most. Nem akarunk senkinek a nyakába olyan felelősséget tolni, ami nem az övé, ha pedig az övé, akkor azt viselnie kell. Arra kérlek, ha kérdés van, azt beszéljük meg.</w:t>
      </w:r>
    </w:p>
    <w:p>
      <w:pPr>
        <w:pStyle w:val="Listaszerbekezds"/>
        <w:tabs>
          <w:tab w:val="clear" w:pos="708"/>
          <w:tab w:val="left" w:pos="-142" w:leader="none"/>
          <w:tab w:val="left" w:pos="284" w:leader="none"/>
          <w:tab w:val="left" w:pos="7110" w:leader="none"/>
        </w:tabs>
        <w:ind w:left="0" w:right="0" w:hanging="0"/>
        <w:jc w:val="both"/>
        <w:rPr>
          <w:rFonts w:eastAsia="Arial"/>
          <w:bCs/>
        </w:rPr>
      </w:pPr>
      <w:r>
        <w:rPr>
          <w:rFonts w:eastAsia="Arial"/>
          <w:b/>
          <w:bCs/>
        </w:rPr>
        <w:t>Varga Pál polgármester</w:t>
      </w:r>
      <w:r>
        <w:rPr>
          <w:rFonts w:eastAsia="Arial"/>
          <w:bCs/>
        </w:rPr>
        <w:t>: Az óvoda az legyen egy intézmény. Próbáljunk meg leválni az önkormányzattól, felelősséggel is. Próbáljatok meg ott, mint kis közösség egy intézményként működni, persze amellett, hogy az önkormányzat minden lehető segítséget megad.  Ami az intézmény feladata, az az intézmény feladata legyen, ami pedig a fenntartó feladta, az pedig a fenntartó feladata legyen. Valahogy önállósodjunk, óvoda révén pedig kezdjük meg az első lépéseket megtenni és akkor úgy gondolom, hogy nem lesz semmiféle probléma a jövőben.</w:t>
      </w:r>
    </w:p>
    <w:p>
      <w:pPr>
        <w:pStyle w:val="Listaszerbekezds"/>
        <w:tabs>
          <w:tab w:val="clear" w:pos="708"/>
          <w:tab w:val="left" w:pos="-142" w:leader="none"/>
          <w:tab w:val="left" w:pos="284" w:leader="none"/>
          <w:tab w:val="left" w:pos="7110" w:leader="none"/>
        </w:tabs>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ind w:left="0" w:right="0" w:hanging="0"/>
        <w:jc w:val="both"/>
        <w:rPr/>
      </w:pPr>
      <w:r>
        <w:rPr>
          <w:rFonts w:eastAsia="Arial"/>
        </w:rPr>
        <w:t xml:space="preserve">Amennyiben nincs további kiegészítés, kérdés, aki elfogadja, a </w:t>
      </w:r>
      <w:r>
        <w:rPr/>
        <w:t>Kardoskút Napköziotthonos Óvoda 2020/20201. nevelési évre vonatkozó dokumentumainak véleményezéséről</w:t>
      </w:r>
      <w:r>
        <w:rPr>
          <w:b/>
        </w:rPr>
        <w:t xml:space="preserve"> </w:t>
      </w:r>
      <w:r>
        <w:rPr>
          <w:rFonts w:eastAsia="Arial"/>
        </w:rPr>
        <w:t>szóló előterjesztést az elhangzott kiegészítésekkel együt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88/2020. (VIII.27.) sz. </w:t>
      </w:r>
      <w:r>
        <w:rPr>
          <w:rFonts w:eastAsia="Arial" w:cs="Times New Roman" w:ascii="Times New Roman" w:hAnsi="Times New Roman"/>
          <w:b/>
          <w:sz w:val="24"/>
          <w:szCs w:val="24"/>
          <w:u w:val="single"/>
        </w:rPr>
        <w:t>Képviselő-testületi határozat</w:t>
      </w:r>
    </w:p>
    <w:p>
      <w:pPr>
        <w:pStyle w:val="Normal"/>
        <w:spacing w:before="240" w:after="200"/>
        <w:ind w:left="3969"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Kardoskút Község Önkormányzat Képviselő-testülete úgy dönt, hogy a Kardoskúti Napköziotthonos Óvoda 2020-2021. nevelési évre vonatkozó munkatervében foglaltakkal egyetért.</w:t>
      </w:r>
    </w:p>
    <w:p>
      <w:pPr>
        <w:pStyle w:val="Normal"/>
        <w:spacing w:before="240" w:after="200"/>
        <w:ind w:left="3969" w:hanging="0"/>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xml:space="preserve"> azonnal</w:t>
      </w:r>
    </w:p>
    <w:p>
      <w:pPr>
        <w:pStyle w:val="Normal"/>
        <w:spacing w:before="240" w:after="200"/>
        <w:ind w:left="3969" w:hanging="0"/>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Varga Pál polgármester</w:t>
      </w:r>
    </w:p>
    <w:p>
      <w:pPr>
        <w:pStyle w:val="Normal"/>
        <w:spacing w:before="240" w:after="20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Házirend módosításra is szükség van. Az erről szóló anyagot megkaptátok. Ezzel kapcsolatban észrevétel?</w:t>
      </w:r>
    </w:p>
    <w:p>
      <w:pPr>
        <w:pStyle w:val="Normal"/>
        <w:spacing w:before="24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Pontosan miért van erre szükség?</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bCs/>
          <w:sz w:val="24"/>
          <w:szCs w:val="24"/>
        </w:rPr>
        <w:t>Patócs Éva óvodavezető</w:t>
      </w:r>
      <w:r>
        <w:rPr>
          <w:rFonts w:eastAsia="Arial" w:cs="Times New Roman" w:ascii="Times New Roman" w:hAnsi="Times New Roman"/>
          <w:bCs/>
          <w:sz w:val="24"/>
          <w:szCs w:val="24"/>
        </w:rPr>
        <w:t>: Régebben az volt az eljárás, hogy az ágy és szobatisztaság fontos, de aztán behozták azt a törvényt, hogy 2,5 év alatt jöhetnek óvodába a gyerekek, így ez gyakorlatilag törlődött. Az is jöhet óvodába, aki pelenkás. Nem tudok ilyen óvodáról, ahol lehet ilyen gyermek, de a törvény nem zárja ki. Ezért kell ezt kivenni a házirendből, hogy a jövőben nehogy probléma legyen belőle.</w:t>
      </w:r>
    </w:p>
    <w:p>
      <w:pPr>
        <w:pStyle w:val="Normal"/>
        <w:spacing w:before="240" w:after="200"/>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Bennem felvetett egy kérdést, hogy akkor biztosítanunk kellene pelenkázó helyiséget is.</w:t>
      </w:r>
    </w:p>
    <w:p>
      <w:pPr>
        <w:pStyle w:val="Normal"/>
        <w:spacing w:before="24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Nem megtagadható a még nem szobatiszta gyermek felvétele. Kisgyermek gondozóra lenne szükség ilyen esetben, mint a bölcsődékben. Ezzel a problémával más is szembesült, viszont nagyon ritkán kerül sor arra, hogy ilyenre szükség lenne. Általában már szobatiszták, de nem biztos, hogy minden esetben.</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Dajka ezt nem tudja megcsinálni? Hiszen nem minden a jogszabályokon alapul.</w:t>
      </w:r>
    </w:p>
    <w:p>
      <w:pPr>
        <w:pStyle w:val="Normal"/>
        <w:spacing w:before="24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Valószínűleg mindannyian meg tudjuk csinálni, csak eszközök szükségesek, mint például pelenkázó asztal, külön helyiség.</w:t>
      </w:r>
    </w:p>
    <w:p>
      <w:pPr>
        <w:pStyle w:val="Normal"/>
        <w:spacing w:before="240" w:after="200"/>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Azt gondolom, hogy ez nem akadály, ezeket be lehet szerezni és külön helyiséget is ki lehet alakítani az óvodán belül.</w:t>
      </w:r>
    </w:p>
    <w:p>
      <w:pPr>
        <w:pStyle w:val="Normal"/>
        <w:spacing w:before="240" w:after="200"/>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Érkezzen hozzánk jelzés ezzel kapcsolatban, hogy fel tudjunk rá készülni és be tudjuk szerezni az ehhez szükséges berendezéseket.</w:t>
      </w:r>
    </w:p>
    <w:p>
      <w:pPr>
        <w:pStyle w:val="Normal"/>
        <w:spacing w:before="24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Rendben. Összeszedem, hogy mire lenne szükség és amint ez aktuális lesz, jelzem.</w:t>
      </w:r>
    </w:p>
    <w:p>
      <w:pPr>
        <w:pStyle w:val="Normal"/>
        <w:spacing w:before="240" w:after="200"/>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Pelenkázó ágynak hol lenne majd a helye?</w:t>
      </w:r>
    </w:p>
    <w:p>
      <w:pPr>
        <w:pStyle w:val="Normal"/>
        <w:spacing w:before="240" w:after="200"/>
        <w:rPr/>
      </w:pPr>
      <w:r>
        <w:rPr>
          <w:rFonts w:eastAsia="Arial" w:cs="Times New Roman" w:ascii="Times New Roman" w:hAnsi="Times New Roman"/>
          <w:b/>
          <w:sz w:val="24"/>
          <w:szCs w:val="24"/>
        </w:rPr>
        <w:t>Patócs Éva óvodavezető</w:t>
      </w:r>
      <w:r>
        <w:rPr>
          <w:rFonts w:eastAsia="Arial" w:cs="Times New Roman" w:ascii="Times New Roman" w:hAnsi="Times New Roman"/>
          <w:bCs/>
          <w:sz w:val="24"/>
          <w:szCs w:val="24"/>
        </w:rPr>
        <w:t xml:space="preserve">: Utána fogok járni. </w:t>
      </w:r>
    </w:p>
    <w:p>
      <w:pPr>
        <w:pStyle w:val="Listaszerbekezds"/>
        <w:tabs>
          <w:tab w:val="clear" w:pos="708"/>
          <w:tab w:val="left" w:pos="-142" w:leader="none"/>
          <w:tab w:val="left" w:pos="284" w:leader="none"/>
          <w:tab w:val="left" w:pos="7110" w:leader="none"/>
        </w:tabs>
        <w:ind w:left="0" w:right="0" w:hanging="0"/>
        <w:jc w:val="both"/>
        <w:rPr/>
      </w:pPr>
      <w:r>
        <w:rPr>
          <w:rFonts w:eastAsia="Arial"/>
          <w:b/>
        </w:rPr>
        <w:t>Varga Pál polgármester</w:t>
      </w:r>
      <w:r>
        <w:rPr>
          <w:rFonts w:eastAsia="Arial"/>
          <w:bCs/>
        </w:rPr>
        <w:t xml:space="preserve">: </w:t>
      </w:r>
      <w:r>
        <w:rPr>
          <w:rFonts w:eastAsia="Arial"/>
        </w:rPr>
        <w:t>Amennyiben nincs további kiegészítés, kérdés, aki elfogadja, a Kardoskúti Napköziotthonos Óvoda házirend módosítási javaslat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89/2020. (VI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color w:val="000000"/>
          <w:sz w:val="24"/>
          <w:szCs w:val="24"/>
        </w:rPr>
        <w:t>Kardoskút Község Önkormányzat Képviselő-testülete úgy dönt, hogy a Kardoskúti Napköziotthonos Óvoda házirend módosítását az előterjesztés szerinti tartalommal elfogadja.</w:t>
      </w:r>
    </w:p>
    <w:p>
      <w:pPr>
        <w:pStyle w:val="Normal"/>
        <w:ind w:left="3969" w:hanging="0"/>
        <w:rPr/>
      </w:pPr>
      <w:r>
        <w:rPr>
          <w:rFonts w:eastAsia="Times New Roman" w:cs="Times New Roman" w:ascii="Times New Roman" w:hAnsi="Times New Roman"/>
          <w:b/>
          <w:bCs/>
          <w:color w:val="000000"/>
          <w:sz w:val="24"/>
          <w:szCs w:val="24"/>
          <w:u w:val="single"/>
        </w:rPr>
        <w:t>Határidő</w:t>
      </w:r>
      <w:r>
        <w:rPr>
          <w:rFonts w:eastAsia="Times New Roman" w:cs="Times New Roman" w:ascii="Times New Roman" w:hAnsi="Times New Roman"/>
          <w:color w:val="000000"/>
          <w:sz w:val="24"/>
          <w:szCs w:val="24"/>
        </w:rPr>
        <w:t>: azonnal</w:t>
      </w:r>
    </w:p>
    <w:p>
      <w:pPr>
        <w:pStyle w:val="Normal"/>
        <w:ind w:left="3969" w:hanging="0"/>
        <w:rPr>
          <w:rFonts w:ascii="Times New Roman" w:hAnsi="Times New Roman" w:eastAsia="Arial" w:cs="Times New Roman"/>
          <w:bCs/>
          <w:sz w:val="24"/>
          <w:szCs w:val="24"/>
        </w:rPr>
      </w:pPr>
      <w:r>
        <w:rPr>
          <w:rFonts w:eastAsia="Times New Roman" w:cs="Times New Roman" w:ascii="Times New Roman" w:hAnsi="Times New Roman"/>
          <w:b/>
          <w:bCs/>
          <w:color w:val="000000"/>
          <w:sz w:val="24"/>
          <w:szCs w:val="24"/>
          <w:u w:val="single"/>
        </w:rPr>
        <w:t>Felelős</w:t>
      </w:r>
      <w:r>
        <w:rPr>
          <w:rFonts w:eastAsia="Times New Roman" w:cs="Times New Roman" w:ascii="Times New Roman" w:hAnsi="Times New Roman"/>
          <w:color w:val="000000"/>
          <w:sz w:val="24"/>
          <w:szCs w:val="24"/>
        </w:rPr>
        <w:t>: Patócs Éva óvodavezető</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20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Patócs Éva óvodavezető elhagyja a termet</w:t>
      </w:r>
    </w:p>
    <w:p>
      <w:pPr>
        <w:pStyle w:val="Normal"/>
        <w:spacing w:before="0" w:after="20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Cs/>
          <w:i/>
          <w:i/>
          <w:iCs/>
          <w:sz w:val="24"/>
          <w:szCs w:val="24"/>
        </w:rPr>
      </w:pPr>
      <w:r>
        <w:rPr>
          <w:rFonts w:eastAsia="Times New Roman" w:cs="Times New Roman" w:ascii="Times New Roman" w:hAnsi="Times New Roman"/>
          <w:b/>
          <w:bCs/>
          <w:sz w:val="24"/>
          <w:szCs w:val="24"/>
          <w:shd w:fill="FFFFFF" w:val="clear"/>
          <w:lang w:eastAsia="hu-HU"/>
        </w:rPr>
        <w:t>4.)A szociális étkezési és személyes gondoskodást nyújtó szociális ellátások</w:t>
      </w:r>
      <w:r>
        <w:rPr>
          <w:rFonts w:eastAsia="Times New Roman" w:cs="Times New Roman" w:ascii="Times New Roman" w:hAnsi="Times New Roman"/>
          <w:b/>
          <w:sz w:val="24"/>
          <w:szCs w:val="24"/>
          <w:lang w:eastAsia="hu-HU"/>
        </w:rPr>
        <w:t xml:space="preserve"> szolgáltatási önköltségének megállapítása és a </w:t>
      </w:r>
      <w:r>
        <w:rPr>
          <w:rFonts w:eastAsia="Times New Roman" w:cs="Times New Roman" w:ascii="Times New Roman" w:hAnsi="Times New Roman"/>
          <w:b/>
          <w:bCs/>
          <w:sz w:val="24"/>
          <w:szCs w:val="24"/>
          <w:shd w:fill="FFFFFF" w:val="clear"/>
          <w:lang w:eastAsia="hu-HU"/>
        </w:rPr>
        <w:t>térítési díjak felülvizsgálata I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false"/>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 </w:t>
      </w:r>
    </w:p>
    <w:p>
      <w:pPr>
        <w:pStyle w:val="Normal"/>
        <w:spacing w:before="0" w:after="20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pPr>
      <w:r>
        <w:rPr>
          <w:rFonts w:eastAsia="Arial" w:cs="Times New Roman" w:ascii="Times New Roman" w:hAnsi="Times New Roman"/>
          <w:b/>
          <w:sz w:val="24"/>
          <w:szCs w:val="24"/>
        </w:rPr>
        <w:t xml:space="preserve">Varga Pál polgármester: </w:t>
      </w:r>
      <w:bookmarkStart w:id="12" w:name="_Hlk31887742"/>
      <w:r>
        <w:rPr>
          <w:rFonts w:eastAsia="MS Mincho;ＭＳ 明朝" w:cs="Times New Roman" w:ascii="Times New Roman" w:hAnsi="Times New Roman"/>
          <w:sz w:val="24"/>
        </w:rPr>
        <w:t>Előterjesztést megkaptátok. Korábban alpolgármester úr vetette fel, hogy vizsgáljuk meg év közben is ezeknek a díjaknak a mértékét, hogy mennyiben vannak kihasználva, illetve, hogy ezen összeghatárokon belül tudunk mozogni. Úgy gondolom, hogy túlzottan nagy anyagi terhet jelenleg nem jelent önkormányzatunknak. Áttekintve szociálisan és pénzügyileg az 1-es számú határozatot fogom javasolni elfogadásra Képviselő-társaimnak. Hagyjuk helyben a jelenlegi térítési díjat.</w:t>
      </w:r>
    </w:p>
    <w:p>
      <w:pPr>
        <w:pStyle w:val="Normal"/>
        <w:spacing w:before="0" w:after="200"/>
        <w:rPr/>
      </w:pPr>
      <w:r>
        <w:rPr>
          <w:rFonts w:eastAsia="MS Mincho;ＭＳ 明朝" w:cs="Times New Roman" w:ascii="Times New Roman" w:hAnsi="Times New Roman"/>
          <w:b/>
          <w:bCs/>
          <w:sz w:val="24"/>
        </w:rPr>
        <w:t>Kocsis Péter képviselő</w:t>
      </w:r>
      <w:r>
        <w:rPr>
          <w:rFonts w:eastAsia="MS Mincho;ＭＳ 明朝" w:cs="Times New Roman" w:ascii="Times New Roman" w:hAnsi="Times New Roman"/>
          <w:sz w:val="24"/>
        </w:rPr>
        <w:t>: Szerintem se emeljünk. Áprilisban térjünk vissza rá, és ha a szolgáltató ismét emel és olyan mértékben, akkor újból tárgyalhatjuk.</w:t>
      </w:r>
    </w:p>
    <w:p>
      <w:pPr>
        <w:pStyle w:val="Normal"/>
        <w:spacing w:before="0" w:after="200"/>
        <w:rPr/>
      </w:pPr>
      <w:r>
        <w:rPr>
          <w:rFonts w:eastAsia="MS Mincho;ＭＳ 明朝" w:cs="Times New Roman" w:ascii="Times New Roman" w:hAnsi="Times New Roman"/>
          <w:b/>
          <w:bCs/>
          <w:sz w:val="24"/>
        </w:rPr>
        <w:t>Radics Vivien kirendeltség-vezető</w:t>
      </w:r>
      <w:r>
        <w:rPr>
          <w:rFonts w:eastAsia="MS Mincho;ＭＳ 明朝" w:cs="Times New Roman" w:ascii="Times New Roman" w:hAnsi="Times New Roman"/>
          <w:sz w:val="24"/>
        </w:rPr>
        <w:t>: Korábban meg fog történni, hiszen novemberben bekérjük az írásos nyilatkozatokat, hogy január 1-el kívánnak-e térítési díjat emelni, ha igen milyen mértékben.</w:t>
      </w:r>
    </w:p>
    <w:p>
      <w:pPr>
        <w:pStyle w:val="Normal"/>
        <w:spacing w:before="0" w:after="200"/>
        <w:rPr>
          <w:rFonts w:ascii="Times New Roman" w:hAnsi="Times New Roman" w:eastAsia="MS Mincho;ＭＳ 明朝" w:cs="Times New Roman"/>
          <w:sz w:val="24"/>
        </w:rPr>
      </w:pPr>
      <w:r>
        <w:rPr>
          <w:rFonts w:eastAsia="MS Mincho;ＭＳ 明朝" w:cs="Times New Roman" w:ascii="Times New Roman" w:hAnsi="Times New Roman"/>
          <w:b/>
          <w:bCs/>
          <w:sz w:val="24"/>
        </w:rPr>
        <w:t>Varga Pál polgármester</w:t>
      </w:r>
      <w:r>
        <w:rPr>
          <w:rFonts w:eastAsia="MS Mincho;ＭＳ 明朝" w:cs="Times New Roman" w:ascii="Times New Roman" w:hAnsi="Times New Roman"/>
          <w:sz w:val="24"/>
        </w:rPr>
        <w:t>: Alpolgármester úrnak az volt a jogos kérése, hogy mérjük fel azt, hogy mennyien veszik igénybe azt a szolgáltatást és az alapján hozzunk döntést benne.</w:t>
      </w:r>
      <w:bookmarkStart w:id="13" w:name="_Hlk52283927"/>
      <w:bookmarkEnd w:id="12"/>
    </w:p>
    <w:p>
      <w:pPr>
        <w:pStyle w:val="Normal"/>
        <w:rPr/>
      </w:pPr>
      <w:r>
        <w:rPr>
          <w:rFonts w:eastAsia="Arial" w:cs="Times New Roman" w:ascii="Times New Roman" w:hAnsi="Times New Roman"/>
          <w:sz w:val="24"/>
          <w:szCs w:val="24"/>
        </w:rPr>
        <w:t>Amennyiben nincs további kiegészítés, kérdés, aki elfogadja, az előterjesztés szerinti 1.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90/2020. (VIII.27.)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pPr>
      <w:r>
        <w:rPr>
          <w:rFonts w:eastAsia="Times New Roman" w:cs="Times New Roman" w:ascii="Times New Roman" w:hAnsi="Times New Roman"/>
          <w:sz w:val="24"/>
          <w:szCs w:val="24"/>
        </w:rPr>
        <w:t>Kardoskút Község Önkormányzatának Képviselő-testülete úgy dönt, hogy az intézményi térítési díjakat az elfogadott szolgáltatási önköltség és az állami támogatás különbözetének figyelembevételével változtatás nélkül állapítja meg és 2020. évre személyi térítési díjat nem emel.</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elelős:</w:t>
      </w:r>
      <w:r>
        <w:rPr>
          <w:rFonts w:eastAsia="Times New Roman"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Határidő:</w:t>
      </w:r>
      <w:r>
        <w:rPr>
          <w:rFonts w:eastAsia="Times New Roman" w:cs="Times New Roman" w:ascii="Times New Roman" w:hAnsi="Times New Roman"/>
          <w:sz w:val="24"/>
          <w:szCs w:val="24"/>
        </w:rPr>
        <w:t xml:space="preserve"> azonnal  </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lang w:eastAsia="hu-HU"/>
        </w:rPr>
      </w:pPr>
      <w:bookmarkStart w:id="14" w:name="_Hlk52979953"/>
      <w:bookmarkEnd w:id="13"/>
      <w:bookmarkEnd w:id="14"/>
      <w:r>
        <w:rPr>
          <w:b/>
        </w:rPr>
        <w:t xml:space="preserve">5.)Napirendi pont: </w:t>
      </w:r>
      <w:r>
        <w:rPr>
          <w:b/>
          <w:lang w:eastAsia="hu-HU"/>
        </w:rPr>
        <w:t xml:space="preserve">Kardoskút Község Önkormányzat </w:t>
      </w:r>
      <w:bookmarkStart w:id="15" w:name="_Hlk52951151"/>
      <w:r>
        <w:rPr>
          <w:b/>
          <w:lang w:eastAsia="hu-HU"/>
        </w:rPr>
        <w:t>2020. évi költségvetési rendeletének módosítása</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7110" w:leader="none"/>
        </w:tabs>
        <w:ind w:left="0" w:right="0" w:hanging="0"/>
        <w:jc w:val="both"/>
        <w:rPr>
          <w:rFonts w:eastAsia="MS Mincho;ＭＳ 明朝"/>
        </w:rPr>
      </w:pPr>
      <w:bookmarkStart w:id="16" w:name="_Hlk52979953"/>
      <w:bookmarkEnd w:id="16"/>
      <w:bookmarkEnd w:id="15"/>
      <w:r>
        <w:rPr>
          <w:b/>
          <w:u w:val="single"/>
          <w:lang w:eastAsia="hu-HU"/>
        </w:rPr>
        <w:t>Előterjesztő:</w:t>
      </w:r>
      <w:r>
        <w:rPr>
          <w:lang w:eastAsia="hu-HU"/>
        </w:rPr>
        <w:t xml:space="preserve"> Varga Pál polgármester, előkészítette: Kapuné Sin Anikó pénzügyi főtanácsos</w:t>
      </w:r>
    </w:p>
    <w:p>
      <w:pPr>
        <w:pStyle w:val="Normal"/>
        <w:tabs>
          <w:tab w:val="clear" w:pos="708"/>
          <w:tab w:val="left" w:pos="2753" w:leader="none"/>
          <w:tab w:val="center" w:pos="4536" w:leader="none"/>
        </w:tabs>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Ügyrendi</w:t>
      </w:r>
      <w:r>
        <w:rPr>
          <w:rFonts w:cs="Times New Roman" w:ascii="Times New Roman" w:hAnsi="Times New Roman"/>
          <w:sz w:val="24"/>
          <w:szCs w:val="24"/>
        </w:rPr>
        <w:t xml:space="preserve"> Bizottság tárgyalta a kérdést. Kérem elnök asszonyt, hogy ismertesse az Ügyrendi Bizottság álláspontját.</w:t>
      </w:r>
    </w:p>
    <w:p>
      <w:pPr>
        <w:pStyle w:val="Normal"/>
        <w:tabs>
          <w:tab w:val="clear" w:pos="708"/>
          <w:tab w:val="left" w:pos="2753" w:leader="none"/>
          <w:tab w:val="center" w:pos="4536" w:leader="none"/>
        </w:tabs>
        <w:spacing w:before="0" w:after="200"/>
        <w:rPr/>
      </w:pPr>
      <w:r>
        <w:rPr>
          <w:rFonts w:cs="Times New Roman" w:ascii="Times New Roman" w:hAnsi="Times New Roman"/>
          <w:b/>
          <w:bCs/>
          <w:sz w:val="24"/>
          <w:szCs w:val="24"/>
        </w:rPr>
        <w:t>Skorka Pálné ÜB elnök</w:t>
      </w:r>
      <w:r>
        <w:rPr>
          <w:rFonts w:cs="Times New Roman" w:ascii="Times New Roman" w:hAnsi="Times New Roman"/>
          <w:sz w:val="24"/>
          <w:szCs w:val="24"/>
        </w:rPr>
        <w:t xml:space="preserve">: Az Ügyrendi Bizottság tárgyalta az önkormányzat 2020. évi költségvetési rendeletének módosításáról szóló előterjesztést és rendelet tervezet. Egyhangúlag javasolja elfogadásra a Képviselő-testületnek. </w:t>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Folyamatában benne volt minden képviselő-testületi tag. Pandémia ide vagy oda, itt Kardoskúton jól működött a testületi munka. Vannak olyan tételek, amik ugyan be vannak tervezve költségvetésünkbe, de nem valósultak meg. Hála istennek nem sok tételről beszélünk. Azt is tudjátok, hogy egy rekord évet terveztünk még közel 80 milliós fejlesztést tervezve. Hál istennek 37 millió forintot már nyertünk. Sok mindent beterveztünk a költségvetésbe, viszont sokra pályázatból nyertünk is pénzt, így azt nem önerőből kell finanszírozzuk. Úgy látszik. hogy megtérülni látszik a belefektetett munka a Magyar Falu pályázatokba. Felolvasnám azokat a tételeket, amik nem valósultak még meg és kérem a véleményeteket, hogy valósítsunk-e meg belőle még idén valamit, vagy tegyük át jövő évre?</w:t>
      </w:r>
    </w:p>
    <w:p>
      <w:pPr>
        <w:pStyle w:val="Normal"/>
        <w:tabs>
          <w:tab w:val="clear" w:pos="708"/>
          <w:tab w:val="left" w:pos="2753" w:leader="none"/>
          <w:tab w:val="center" w:pos="4536" w:leader="none"/>
        </w:tabs>
        <w:ind w:left="1134" w:hanging="0"/>
        <w:rPr/>
      </w:pPr>
      <w:bookmarkStart w:id="17" w:name="_Hlk52956679"/>
      <w:r>
        <w:rPr>
          <w:rFonts w:cs="Times New Roman" w:ascii="Times New Roman" w:hAnsi="Times New Roman"/>
          <w:b/>
          <w:bCs/>
          <w:sz w:val="24"/>
          <w:szCs w:val="24"/>
        </w:rPr>
        <w:t>Olvasókör, kemence tető felújítás</w:t>
      </w:r>
      <w:bookmarkEnd w:id="17"/>
      <w:r>
        <w:rPr>
          <w:rFonts w:cs="Times New Roman" w:ascii="Times New Roman" w:hAnsi="Times New Roman"/>
          <w:sz w:val="24"/>
          <w:szCs w:val="24"/>
        </w:rPr>
        <w:t>. – Nem találtam rá Magyar Falu Pályázatban kiírást.</w:t>
      </w:r>
    </w:p>
    <w:p>
      <w:pPr>
        <w:pStyle w:val="Normal"/>
        <w:tabs>
          <w:tab w:val="clear" w:pos="708"/>
          <w:tab w:val="left" w:pos="2753" w:leader="none"/>
          <w:tab w:val="center" w:pos="4536" w:leader="none"/>
        </w:tabs>
        <w:ind w:left="1134" w:hanging="0"/>
        <w:rPr/>
      </w:pPr>
      <w:r>
        <w:rPr>
          <w:rFonts w:cs="Times New Roman" w:ascii="Times New Roman" w:hAnsi="Times New Roman"/>
          <w:b/>
          <w:bCs/>
          <w:sz w:val="24"/>
          <w:szCs w:val="24"/>
        </w:rPr>
        <w:t>Fitt park kialakítása a Március 15.téren</w:t>
      </w:r>
      <w:r>
        <w:rPr>
          <w:rFonts w:cs="Times New Roman" w:ascii="Times New Roman" w:hAnsi="Times New Roman"/>
          <w:sz w:val="24"/>
          <w:szCs w:val="24"/>
        </w:rPr>
        <w:t>. – jövő évre tenném át, mert erre a térre már és a játszótérre is költenünk kell. Sajnos nem nyert pályázatunk erre sem.</w:t>
      </w:r>
    </w:p>
    <w:p>
      <w:pPr>
        <w:pStyle w:val="Normal"/>
        <w:tabs>
          <w:tab w:val="clear" w:pos="708"/>
          <w:tab w:val="left" w:pos="2753" w:leader="none"/>
          <w:tab w:val="center" w:pos="4536" w:leader="none"/>
        </w:tabs>
        <w:ind w:left="1134" w:hanging="0"/>
        <w:rPr>
          <w:rFonts w:ascii="Times New Roman" w:hAnsi="Times New Roman" w:cs="Times New Roman"/>
          <w:sz w:val="24"/>
          <w:szCs w:val="24"/>
        </w:rPr>
      </w:pPr>
      <w:r>
        <w:rPr>
          <w:rFonts w:cs="Times New Roman" w:ascii="Times New Roman" w:hAnsi="Times New Roman"/>
          <w:b/>
          <w:bCs/>
          <w:sz w:val="24"/>
          <w:szCs w:val="24"/>
        </w:rPr>
        <w:t>Fészek hinta, rugós játékok beszerzése ide a játszótérre</w:t>
      </w:r>
      <w:r>
        <w:rPr>
          <w:rFonts w:cs="Times New Roman" w:ascii="Times New Roman" w:hAnsi="Times New Roman"/>
          <w:sz w:val="24"/>
          <w:szCs w:val="24"/>
        </w:rPr>
        <w:t>. – Kocsis Péter képviselő úrral tartottunk egy egyeztetést és osztom az ő álláspontját, hogy sok ez már az idénre. Nagy beruházásaink folyamatban vannak, és még elszámolások vannak. Jön az őszi időszak, hátha lesznek jövőre pályázatok. Arra kérlek benneteket, hogy a jövő évi költségvetés tervezésekor előkelő helyet foglaljon el az esetleges játszótéri játékok beszerzése.</w:t>
      </w:r>
    </w:p>
    <w:p>
      <w:pPr>
        <w:pStyle w:val="Normal"/>
        <w:tabs>
          <w:tab w:val="clear" w:pos="708"/>
          <w:tab w:val="left" w:pos="2753" w:leader="none"/>
          <w:tab w:val="center" w:pos="4536" w:leader="none"/>
        </w:tabs>
        <w:spacing w:before="0" w:after="200"/>
        <w:ind w:left="1134" w:hanging="0"/>
        <w:rPr>
          <w:rFonts w:ascii="Times New Roman" w:hAnsi="Times New Roman" w:eastAsia="Arial" w:cs="Times New Roman"/>
          <w:sz w:val="24"/>
          <w:szCs w:val="24"/>
        </w:rPr>
      </w:pPr>
      <w:r>
        <w:rPr>
          <w:rFonts w:eastAsia="Arial" w:cs="Times New Roman" w:ascii="Times New Roman" w:hAnsi="Times New Roman"/>
          <w:b/>
          <w:bCs/>
          <w:sz w:val="24"/>
          <w:szCs w:val="24"/>
        </w:rPr>
        <w:t>Fogorvosi röntgen beszerzése szerepel még 2 millió forint értékben</w:t>
      </w:r>
      <w:r>
        <w:rPr>
          <w:rFonts w:eastAsia="Arial" w:cs="Times New Roman" w:ascii="Times New Roman" w:hAnsi="Times New Roman"/>
          <w:sz w:val="24"/>
          <w:szCs w:val="24"/>
        </w:rPr>
        <w:t>. -Fogorvos    úrral rengeteget egyeztettünk ennek beszerzéséről. Nem vagyok szakember, természetesen rábíztam doktor úrra ennek a beszerzését. Beszámolójában olvashattátok, hogy megakadtak a dolgok. Erre a tételre azt mondom, hogy ha doktor úr bekopogtat 3 árajánlattal és belefér a 2 millió forintba, akkor azt valósítsuk meg.</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t>Összesen ennyi tétel maradt ki a tervezetből. Kicsit árnyékolja a képet, hogy több nagy adózó is arról tájékoztatott, hogy jelentős mértékben csökkent a bevétele. Úgy gondolom, hogy egy nagyon szép év van mögöttünk. Ha nem is ilyen ütemben tud fejlődni településünk, de legalább ezt a szintet tudjuk tartani, akkor úgy gondolom, hogy a képviselő-testület elvégezte a munkáját és az a munka magasan jónak mondható.</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z Olvasókör kemence tetőt én egy egyszerűbb kivitelben még az idén megcsináltatnám. Nem lambériáznám, hanem OSB lappal borítanám és cserepelném. Az OSB lap jóval olcsóbb és meggyőződésem, hogy ebbe a 1,5 millió forintos keretösszegbe beleférne.</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Nem lesz idén olyan program, ami indokolná, hogy most ebbe belevágjunk. </w:t>
      </w:r>
      <w:r>
        <w:rPr>
          <w:rFonts w:eastAsia="Arial" w:cs="Times New Roman" w:ascii="Times New Roman" w:hAnsi="Times New Roman"/>
          <w:vanish/>
          <w:sz w:val="24"/>
          <w:szCs w:val="24"/>
        </w:rPr>
        <w:t>HhGHHHHhbbaybbxx xx</w:t>
      </w:r>
      <w:r>
        <w:rPr>
          <w:rFonts w:eastAsia="Arial" w:cs="Times New Roman" w:ascii="Times New Roman" w:hAnsi="Times New Roman"/>
          <w:sz w:val="24"/>
          <w:szCs w:val="24"/>
        </w:rPr>
        <w:t>Ha már elértünk egyfajta nívót a megvalósítandó épületeinknél, akkor azt kell mondjam, hogy egy OSB lap, nekem egy szint. A jövő évi költségvetésnél akár emeljük meg ennek a keretösszegét, ha szükséges, de szépet, maradandót alkossunk.</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xml:space="preserve">: Pont azért lenne érdemes megvalósítani most, mert tavasszal nem lesz már rá idő, ha beindulnak a programok.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Rendben, viszont színvonalban ugyanazt a szintet kellene tartani, amit el is értünk eddig. A közösségi térnek ott is szépülnie kell. Mondjuk azt, hogy nem várunk pályázatra, hanem valósítsuk meg önerőből, de én továbbra is azt mondom, hogy idén ebbe ne vágjunk bele. Megbízlak Péter azzal, hogy a költségvetés tervezésére árajánlatokat szerezz be, de erre a színvonalra, ami van is.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Én is tavaszra tenném, hiszen azalatt a két hónap alatt bőven elkészül. Akkorra kell időzíteni a vállalkozóval is a munkálatokat. Egyetértek polgármester úrral, hogy ugyanolyan kivitelezésben valósuljon meg, mint a többi épüle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nem zárkózom el az OSB laptól sem, hiszen azt is lehet úgy kivitelezni, hogy esztétikus legyen. El kellene gondolkodni azon, hogy az első két hónapban kivel fogunk dolgoztatni, lesznek-e kivitelezők?  Megvizsgálnám mind a két lehetőséget, mert ha mondjuk másfél, kétszer annyiba kerül a nívósabb, akkor el kell gondolkodni, hogy költünk-e rá ennyit? Villanyvételezési lehetőséget is meg lehetne vizsgálni egyben.</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bookmarkStart w:id="18" w:name="_Hlk52961372"/>
      <w:bookmarkEnd w:id="18"/>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 tető beázik most is sajnos, ezért lenne érdemes idén megcsináltatni.</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bookmarkStart w:id="19" w:name="_Hlk52961372"/>
      <w:bookmarkEnd w:id="19"/>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1,5 millió forint be van rá tervezve idénre, kérlek a következő testületi ülésre járj ennek utána, hogy akár még az idei évben ez hogyan valósulhatna meg.</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Ennyire rossz állapotban van, hogy már a kemence épségét is veszélyezteti?</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Mivel pályázatból épült, 5 évig nem lehetett érdemben hozzányúlni, így az állapota is romlot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Kérlek, járj utána ennek és térjünk vissza rá a következő ülésen.</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Közvilágítással kapcsolatban lenne felvetésem. Jeleztem már korábban, hogy a fák árnyékolnak be nagyon nagy százalékban. Gondolom, hogy a közvilágítás korszerűsítéskor a fák gallyazásával nem fog foglalkozni a kivitelező.</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Stelbaczki Sándor műszaki ellenőrrel már egyeztettem ez ügyben, illetve Bajnóczi Pál vállalkozó továbbra is fenntartja az ajánlatát, hogy az őszi vegetációs időszakban a busszal végig járja velünk az utcákat, mert ahol a busz elfér, ott minden más is elfér. Másrészt lakosság részéről is érkezett kérés, hogy még hova szeretnék, hogy legyen kihelyezve lámpates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t>Valamint időközben történt egy megbeszélés a Mezei-Vill Kft-vel és abban maradtunk, hogy egy bejárást szervezünk esti órákban, amin a Mezei Vill Kft. tervezője, valamint Stelbaczki Sándor műszaki ellenőr is részt vesz majd és megbeszélik a részleteke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t>Költségvetés módosítással kapcsolatban egyéb kérdés, felvetés?</w:t>
      </w:r>
    </w:p>
    <w:p>
      <w:pPr>
        <w:pStyle w:val="Listaszerbekezds"/>
        <w:tabs>
          <w:tab w:val="clear" w:pos="708"/>
          <w:tab w:val="left" w:pos="-142" w:leader="none"/>
          <w:tab w:val="left" w:pos="284" w:leader="none"/>
          <w:tab w:val="left" w:pos="7110" w:leader="none"/>
        </w:tabs>
        <w:ind w:left="0" w:right="0" w:hanging="0"/>
        <w:jc w:val="both"/>
        <w:rPr/>
      </w:pPr>
      <w:r>
        <w:rPr>
          <w:rFonts w:eastAsia="Arial"/>
          <w:b/>
          <w:bCs/>
        </w:rPr>
        <w:t>Varga Pál polgármester</w:t>
      </w:r>
      <w:r>
        <w:rPr>
          <w:rFonts w:eastAsia="Arial"/>
        </w:rPr>
        <w:t xml:space="preserve">: Amennyiben nincs további kiegészítés, kérdés, aki elfogadja, a </w:t>
      </w:r>
      <w:r>
        <w:rPr/>
        <w:t xml:space="preserve">Kardoskút Község Önkormányzatának 2020. évi költségvetés módosításáról </w:t>
      </w:r>
      <w:r>
        <w:rPr>
          <w:rFonts w:eastAsia="Arial"/>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Kardoskút Község Önkormányzat Képviselő-testületének</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14/2020. (IX.3.) önkormányzati rendelete</w:t>
      </w:r>
    </w:p>
    <w:p>
      <w:pPr>
        <w:pStyle w:val="Normal"/>
        <w:jc w:val="center"/>
        <w:rPr/>
      </w:pPr>
      <w:r>
        <w:rPr>
          <w:rFonts w:eastAsia="Arial" w:cs="Times New Roman" w:ascii="Times New Roman" w:hAnsi="Times New Roman"/>
          <w:b/>
          <w:sz w:val="24"/>
          <w:szCs w:val="24"/>
        </w:rPr>
        <w:t>az önkormányzat 2020. évi költségvetéséről szóló 4/2020. (II.27.) sz.</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önkormányzati rendelet módosításáról.</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753" w:leader="none"/>
          <w:tab w:val="center" w:pos="4536" w:leader="none"/>
        </w:tabs>
        <w:spacing w:before="0" w:after="200"/>
        <w:jc w:val="center"/>
        <w:rPr>
          <w:rFonts w:ascii="Times New Roman" w:hAnsi="Times New Roman" w:eastAsia="Arial" w:cs="Times New Roman"/>
          <w:b/>
          <w:b/>
          <w:sz w:val="24"/>
          <w:szCs w:val="24"/>
        </w:rPr>
      </w:pPr>
      <w:r>
        <w:rPr>
          <w:rFonts w:eastAsia="MS Mincho;ＭＳ 明朝" w:cs="Times New Roman" w:ascii="Times New Roman" w:hAnsi="Times New Roman"/>
          <w:sz w:val="24"/>
        </w:rPr>
        <w:t>(A rendelet a jegyzőkönyv részét képezi.)</w:t>
      </w:r>
    </w:p>
    <w:p>
      <w:pPr>
        <w:pStyle w:val="Normal"/>
        <w:tabs>
          <w:tab w:val="clear" w:pos="708"/>
          <w:tab w:val="left" w:pos="2753" w:leader="none"/>
          <w:tab w:val="center" w:pos="4536" w:leader="none"/>
        </w:tabs>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rPr>
          <w:b/>
          <w:b/>
        </w:rPr>
      </w:pPr>
      <w:r>
        <w:rPr>
          <w:b/>
        </w:rPr>
        <w:t>6.) Napirendi pont: Háziorvosi szolgálat tevékenységéről szóló beszámoló</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rPr>
          <w:b/>
          <w:b/>
        </w:rPr>
      </w:pPr>
      <w:r>
        <w:rPr>
          <w:b/>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lang w:eastAsia="hu-HU"/>
        </w:rPr>
      </w:pPr>
      <w:r>
        <w:rPr>
          <w:b/>
        </w:rPr>
        <w:t xml:space="preserve">Előterjesztő: </w:t>
      </w:r>
      <w:r>
        <w:rPr>
          <w:bCs/>
        </w:rPr>
        <w:t>Varga Pál polgármester, előkészítette: Dr. Fodor Zsuzsanna, háziorvos</w:t>
      </w:r>
    </w:p>
    <w:p>
      <w:pPr>
        <w:pStyle w:val="Listaszerbekezds"/>
        <w:tabs>
          <w:tab w:val="clear" w:pos="708"/>
          <w:tab w:val="left" w:pos="-142" w:leader="none"/>
          <w:tab w:val="left" w:pos="284" w:leader="none"/>
          <w:tab w:val="left" w:pos="7110" w:leader="none"/>
        </w:tabs>
        <w:ind w:left="0" w:right="0" w:hanging="0"/>
        <w:jc w:val="both"/>
        <w:rPr>
          <w:rFonts w:eastAsia="Arial"/>
          <w:lang w:eastAsia="hu-HU"/>
        </w:rPr>
      </w:pPr>
      <w:r>
        <w:rPr>
          <w:rFonts w:eastAsia="Arial"/>
          <w:lang w:eastAsia="hu-HU"/>
        </w:rPr>
      </w:r>
    </w:p>
    <w:p>
      <w:pPr>
        <w:pStyle w:val="Listaszerbekezds"/>
        <w:tabs>
          <w:tab w:val="clear" w:pos="708"/>
          <w:tab w:val="left" w:pos="-142" w:leader="none"/>
          <w:tab w:val="left" w:pos="284" w:leader="none"/>
          <w:tab w:val="left" w:pos="7110" w:leader="none"/>
        </w:tabs>
        <w:ind w:left="0" w:right="0" w:hanging="0"/>
        <w:jc w:val="both"/>
        <w:rPr/>
      </w:pPr>
      <w:r>
        <w:rPr>
          <w:rFonts w:eastAsia="Arial"/>
          <w:b/>
          <w:bCs/>
        </w:rPr>
        <w:t>Varga Pál polgármester</w:t>
      </w:r>
      <w:r>
        <w:rPr>
          <w:rFonts w:eastAsia="Arial"/>
        </w:rPr>
        <w:t>: Adjunktus asszony benyújtotta időben írásos beszámolóját. Kérdezem, hogy a leírtakkal kapcsolatban van-e valamiféle észrevéte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bCs/>
        </w:rPr>
        <w:t>Kis Bálint alpolgármester</w:t>
      </w:r>
      <w:r>
        <w:rPr>
          <w:rFonts w:eastAsia="Arial"/>
        </w:rPr>
        <w:t>: Elolvastam, nagyon személyi beszámolót kaptunk. Jó lenne leülni adjunktus asszonnyal és beszélgetni arról, hogy hogyan látja a jövőt, tudunk-e mint fenntartó a praxishoz hozzájárulni stb.</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t>Látom, hogy próbált a lakossággal találkozót szervezni, amin sajnos 1 fő jelent meg.</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bCs/>
        </w:rPr>
        <w:t>Varga Pál polgármester</w:t>
      </w:r>
      <w:r>
        <w:rPr>
          <w:rFonts w:eastAsia="Arial"/>
        </w:rPr>
        <w:t xml:space="preserve">: Egyetértek. Úgy gondolom, hogy a pandémiás helyzetben is mindig megtaláltuk azt a hangot, amivel közösen együtt tudunk dolgozni. Gondolok itt akár adjunktus asszonyra, akár az ott dolgozó szakszemélyzetre is, beleértve az Egészségház teljes apparátusát.  Engem érdekelne a betegkártyák számának alakulása is. </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bCs/>
        </w:rPr>
        <w:t>Kis Bálint alpolgármester</w:t>
      </w:r>
      <w:r>
        <w:rPr>
          <w:rFonts w:eastAsia="Arial"/>
        </w:rPr>
        <w:t>: Megnéztem visszamenőleg, úgy 10-12- fővel emelkedik vagy csökken éves szinten. 400 feletti számok vannak rég óta.</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Varga Pál polgármester</w:t>
      </w:r>
      <w:r>
        <w:rPr>
          <w:rFonts w:eastAsia="Arial"/>
        </w:rPr>
        <w:t xml:space="preserve">: Lakosság részéről természetes érkezik hozzám több panasz, mint dicséret, de tudjuk, hogy a dicséretet elfelejtik mondani az emberek. Úgy gondolom, hogy emberek vagyunk, emberi mivoltunkból fakadnak ezek a hibák. Több mint 10 millió forinttal tudtuk egészségházunkat újítani. A mai napon fogunk dönteni egy közel 8 millió forintos megújításról. Orvosi eszközöket is tudtunk beszerezni. Nyitott szemmel próbálok járni és álmodozom is és azon jár folyamatosan az agyam, hogy hogyan és hol tudunk még fejleszteni. Térkövezéskor ötlött fel bennem, hogy a védőnői szolgálat felé bemenő járda felújításra szorul. Jövő évi költségvetésünkkor javasolni fogom annak felújítását. Pozitívumokról tudok csak beszámolni a háziorvosi szolgálattal kapcsolatban. Adjunktus asszony beszámolóját elfogadásra javaslom. Kezdeményezni fogunk vele egy kötetlen beszélgetést. </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Kocsis Péter képviselő</w:t>
      </w:r>
      <w:r>
        <w:rPr>
          <w:rFonts w:eastAsia="Arial"/>
        </w:rPr>
        <w:t xml:space="preserve">: Szerettem volna rákérdezni arra, hogy ha a tényleges lakosságszámhoz viszonyítva az 51 daganatos beteg a lakosság 10%-a, akkor  a térséghez viszonyítva a környező teleülésekhez hogyan viszonyul. Kiugró számadat, vagy a környező településeken is ekkora számokról van szó. </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rPr>
        <w:t>Radics Vivien kirendeltség-vezető</w:t>
      </w:r>
      <w:r>
        <w:rPr>
          <w:rFonts w:eastAsia="Arial"/>
        </w:rPr>
        <w:t>: Felírom ezeket a kérdéseket és eljuttatom doktornő részére, így a beszélgetésre fel tud készülni ezekbő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Kocsis Péter képviselő</w:t>
      </w:r>
      <w:r>
        <w:rPr>
          <w:rFonts w:eastAsia="Arial"/>
        </w:rPr>
        <w:t>: Ellentmondást véltem felfedezni, ugyanis doktornő 2 újszülöttről ír, míg a védőnő 6 újszülöttrő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rPr>
        <w:t>Kis Bálint alpolgármester</w:t>
      </w:r>
      <w:r>
        <w:rPr>
          <w:rFonts w:eastAsia="Arial"/>
        </w:rPr>
        <w:t xml:space="preserve">: Abból adódik, hogy az újszülöttekből kettőnek van a háziorvosnál a kártyája. Azért ezen el kell gondolkodni, hogy mi lehet ennek az oka? </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Kocsis Péter képviselő</w:t>
      </w:r>
      <w:r>
        <w:rPr>
          <w:rFonts w:eastAsia="Arial"/>
        </w:rPr>
        <w:t>: A felvilágosító előadással kapcsolatban úgy látom a beszámolójából, hogy lemondott erről, nem szeretném, ha ezt lezárná, meg kell próbálni még egyszer.</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Kis Bálint alpolgármester</w:t>
      </w:r>
      <w:r>
        <w:rPr>
          <w:rFonts w:eastAsia="Arial"/>
        </w:rPr>
        <w:t xml:space="preserve">: Jól elő kell készíteni, hogy ennek tényleg az legyen a hozzáadott értéke, amiért ezt szervezte a doktornő. </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rPr>
        <w:t>Varga Pál polgármester</w:t>
      </w:r>
      <w:r>
        <w:rPr>
          <w:rFonts w:eastAsia="Arial"/>
        </w:rPr>
        <w:t>: Egyetértek vele. Reagálnék az előbb elhangzottakra. Szülőként azért van dr. Kovács Anikónál a kislányunk kártyája, mert ő specializálódott gyermekorvos. Nem kételkedem adjunktus asszony szakértelmében, de a gyermekorvos, gyermekorvos. Nagyobb lányunk kártyája viszont már adjunktus asszonynál van, mert ő már abban a korban van.</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Kis Bálint alpolgármester</w:t>
      </w:r>
      <w:r>
        <w:rPr>
          <w:rFonts w:eastAsia="Arial"/>
        </w:rPr>
        <w:t>: Pandémiás időszakban a jogbiztonság igen ingatag. Hoznak döntéseket és meg is cáfolják két, három órahosszán belül. Erről is meg kell, kérdezzük adjunktus nőt, hogy tud-e az önkormányzat támogatást nyújtani neki egyes jogszabályok értelmezésében.</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Varga Pál polgármester</w:t>
      </w:r>
      <w:r>
        <w:rPr>
          <w:rFonts w:eastAsia="Arial"/>
        </w:rPr>
        <w:t>: Jegyző úr biztos vagyok benne, hogy minden jogi kérdésben segíteni tudja adjunktus nőt.</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Normal"/>
        <w:rPr>
          <w:rFonts w:ascii="Times New Roman" w:hAnsi="Times New Roman" w:eastAsia="Arial" w:cs="Times New Roman"/>
          <w:sz w:val="24"/>
          <w:szCs w:val="24"/>
        </w:rPr>
      </w:pPr>
      <w:bookmarkStart w:id="20" w:name="_Hlk52949941"/>
      <w:bookmarkEnd w:id="20"/>
      <w:r>
        <w:rPr>
          <w:rFonts w:eastAsia="Arial" w:cs="Times New Roman" w:ascii="Times New Roman" w:hAnsi="Times New Roman"/>
          <w:sz w:val="24"/>
          <w:szCs w:val="24"/>
        </w:rPr>
        <w:t>Amennyiben nincs további kiegészítés, kérdés, aki elfogadja, a háziorvosi szolgálat tevékenységérő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91/2020. (VIII.27.) sz. </w:t>
      </w:r>
      <w:r>
        <w:rPr>
          <w:rFonts w:eastAsia="Arial" w:cs="Times New Roman" w:ascii="Times New Roman" w:hAnsi="Times New Roman"/>
          <w:b/>
          <w:sz w:val="24"/>
          <w:szCs w:val="24"/>
          <w:u w:val="single"/>
        </w:rPr>
        <w:t>Képviselő-testületi határozat</w:t>
      </w:r>
    </w:p>
    <w:p>
      <w:pPr>
        <w:pStyle w:val="Normal"/>
        <w:ind w:left="3969" w:hanging="0"/>
        <w:rPr/>
      </w:pPr>
      <w:bookmarkStart w:id="21" w:name="_Hlk52949941"/>
      <w:bookmarkEnd w:id="21"/>
      <w:r>
        <w:rPr>
          <w:rFonts w:eastAsia="Times New Roman" w:cs="Times New Roman" w:ascii="Times New Roman" w:hAnsi="Times New Roman"/>
          <w:sz w:val="24"/>
          <w:szCs w:val="24"/>
        </w:rPr>
        <w:t>Kardoskút Község Önkormányzatának Képviselő-testülete úgy dönt, hogy a háziorvosi szolgálat tevékenységéről szóló beszámolót elfogadja.</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pPr>
      <w:r>
        <w:rPr>
          <w:rFonts w:eastAsia="Times New Roman" w:cs="Times New Roman" w:ascii="Times New Roman" w:hAnsi="Times New Roman"/>
          <w:b/>
          <w:sz w:val="24"/>
          <w:szCs w:val="24"/>
          <w:u w:val="single"/>
        </w:rPr>
        <w:t>Határidő:</w:t>
      </w:r>
      <w:r>
        <w:rPr>
          <w:rFonts w:eastAsia="Times New Roman" w:cs="Times New Roman" w:ascii="Times New Roman" w:hAnsi="Times New Roman"/>
          <w:sz w:val="24"/>
          <w:szCs w:val="24"/>
        </w:rPr>
        <w:t xml:space="preserve"> azonnal</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elelős:</w:t>
      </w:r>
      <w:r>
        <w:rPr>
          <w:rFonts w:eastAsia="Times New Roman" w:cs="Times New Roman" w:ascii="Times New Roman" w:hAnsi="Times New Roman"/>
          <w:sz w:val="24"/>
          <w:szCs w:val="24"/>
        </w:rPr>
        <w:t xml:space="preserve"> Varga Pál polgármester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eastAsia="Arial" w:cs="Times New Roman"/>
          <w:sz w:val="24"/>
          <w:szCs w:val="24"/>
        </w:rPr>
      </w:pPr>
      <w:r>
        <w:rPr>
          <w:rFonts w:eastAsia="Arial" w:cs="Times New Roman"/>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jc w:val="both"/>
        <w:rPr>
          <w:b/>
          <w:b/>
        </w:rPr>
      </w:pPr>
      <w:r>
        <w:rPr>
          <w:b/>
        </w:rPr>
        <w:t>7.) Napirendi pont: Fogorvosi szolgálat tevékenységéről szóló beszámoló</w:t>
      </w:r>
    </w:p>
    <w:p>
      <w:pPr>
        <w:pStyle w:val="Listaszerbekezds"/>
        <w:pBdr>
          <w:top w:val="single" w:sz="4" w:space="1" w:color="000000"/>
          <w:left w:val="single" w:sz="4" w:space="4" w:color="000000"/>
          <w:bottom w:val="single" w:sz="4" w:space="1" w:color="000000"/>
          <w:right w:val="single" w:sz="4" w:space="4" w:color="000000"/>
        </w:pBdr>
        <w:ind w:left="0" w:right="0" w:hanging="0"/>
        <w:jc w:val="both"/>
        <w:rPr>
          <w:b/>
          <w:b/>
        </w:rPr>
      </w:pPr>
      <w:r>
        <w:rPr>
          <w:b/>
        </w:rPr>
      </w:r>
    </w:p>
    <w:p>
      <w:pPr>
        <w:pStyle w:val="Listaszerbekezds"/>
        <w:pBdr>
          <w:top w:val="single" w:sz="4" w:space="1" w:color="000000"/>
          <w:left w:val="single" w:sz="4" w:space="4" w:color="000000"/>
          <w:bottom w:val="single" w:sz="4" w:space="1" w:color="000000"/>
          <w:right w:val="single" w:sz="4" w:space="4" w:color="000000"/>
        </w:pBdr>
        <w:ind w:left="0" w:right="0" w:hanging="0"/>
        <w:rPr/>
      </w:pPr>
      <w:r>
        <w:rPr>
          <w:b/>
          <w:u w:val="single"/>
        </w:rPr>
        <w:t>Előterjesztő:</w:t>
      </w:r>
      <w:r>
        <w:rPr>
          <w:b/>
        </w:rPr>
        <w:t xml:space="preserve"> </w:t>
      </w:r>
      <w:r>
        <w:rPr/>
        <w:t>Varga Pál polgármester, előkészítette: Dr. Tóth Máté fogorvos</w:t>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right="0" w:hanging="0"/>
        <w:jc w:val="both"/>
        <w:rPr>
          <w:rFonts w:eastAsia="Arial"/>
        </w:rPr>
      </w:pPr>
      <w:r>
        <w:rPr>
          <w:rFonts w:eastAsia="Arial"/>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w:t>
      </w:r>
      <w:r>
        <w:rPr>
          <w:rFonts w:cs="Times New Roman" w:ascii="Times New Roman" w:hAnsi="Times New Roman"/>
          <w:sz w:val="24"/>
          <w:szCs w:val="24"/>
        </w:rPr>
        <w:t xml:space="preserve"> Az írásos beszámolót mindannyian kézhez kaptuk. Csak pozitívumokat hallok a fogorvosi szolgálattal kapcsolatban is. Képviselő-testület ott is minőségi felújítást tudott alkalmazni, ami kényelmesebbé teszi a betegek ott töltött idejét. Lásd klíma, bútorzat csere stb. Fogorvos úr is arról számolt be, hogy a lakosok megelégedésére szolgál az új fogorvosi rendelő.</w:t>
      </w:r>
    </w:p>
    <w:p>
      <w:pPr>
        <w:pStyle w:val="Normal"/>
        <w:rPr>
          <w:rFonts w:ascii="Times New Roman" w:hAnsi="Times New Roman" w:cs="Times New Roman"/>
          <w:sz w:val="24"/>
          <w:szCs w:val="24"/>
        </w:rPr>
      </w:pPr>
      <w:r>
        <w:rPr>
          <w:rFonts w:cs="Times New Roman" w:ascii="Times New Roman" w:hAnsi="Times New Roman"/>
          <w:sz w:val="24"/>
          <w:szCs w:val="24"/>
        </w:rPr>
        <w:t>Beszámolóval kapcsolatban észrevétel, felv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ocsis Péter képviselő: </w:t>
      </w:r>
      <w:r>
        <w:rPr>
          <w:rFonts w:cs="Times New Roman" w:ascii="Times New Roman" w:hAnsi="Times New Roman"/>
          <w:sz w:val="24"/>
          <w:szCs w:val="24"/>
        </w:rPr>
        <w:t>Szerénynek tűnő beszámoló, és ami nem tetszik benne az a hangvétele, mert követelőző hangvételt érzek ki belőle, annak ellenére, hogy köszöni a támogatást és méltatja a felújítást. Ugyanakkor annyi mindent felsorol még, hogy mit szeretne, csak a hangvétele nekem nem igazán tetszik. Reklamálja, hogy nincs röntgen, holott kettő éve be van tervezve, az ő feladata a beszerzése, de még nem történt meg a mai napig. Annyi azt gondolom elvárható egy vállalkozótól, ha már biztosítjuk a keretet, hogy járjon utána és tegyen ennyit érte, hiszen ő fogja haszná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rga Pál polgármester</w:t>
      </w:r>
      <w:r>
        <w:rPr>
          <w:rFonts w:cs="Times New Roman" w:ascii="Times New Roman" w:hAnsi="Times New Roman"/>
          <w:sz w:val="24"/>
          <w:szCs w:val="24"/>
        </w:rPr>
        <w:t>: Doktor úr ezt a beszámolót 2020.07.09-én írta. Lehet akkor még nem érkezett meg a döntés a Magyar Falu pályázatról és azért írta bele ezeket a tételeket, mert, hogy ő akkor még nem tudhatta, hogy nyert a pályázat és mindaz, amit felvetett ki lesz cserélve. Bármilyen kérése is volt a beszámolóban, azt én magam részéről nem éreztem követelőzőnek. Azt szeretem, ha valaki jön és mondja, hogy mi az, ami kellene, persze egy bizonyos szintig. Sajnos azt látom, hogy kevés olyan ember van, akinek ötletei vannak, jön és tervezi a jövő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ocsis Péter képviselő</w:t>
      </w:r>
      <w:r>
        <w:rPr>
          <w:rFonts w:cs="Times New Roman" w:ascii="Times New Roman" w:hAnsi="Times New Roman"/>
          <w:sz w:val="24"/>
          <w:szCs w:val="24"/>
        </w:rPr>
        <w:t>: Rendben van, csak tegyen is é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arga Pál polgármester</w:t>
      </w:r>
      <w:r>
        <w:rPr>
          <w:rFonts w:cs="Times New Roman" w:ascii="Times New Roman" w:hAnsi="Times New Roman"/>
          <w:sz w:val="24"/>
          <w:szCs w:val="24"/>
        </w:rPr>
        <w:t>: A legnagyobb gond az, hogy mikor be lett tervezve a 2 millió forint, már akkor is használt gépről volt szó. Most sajnos nem talál olyan használt gépet, amit ennyiből meg tud vásárolni. Arra mondtam is neki, hogy olyat meg ne is akarjunk venni, ami nem jó, hiszen csak azért, hogy darabra meglegyen, azért nem kell venni. Itt akadt meg jelenleg a beszerzési folya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is Bálint alpolgármester</w:t>
      </w:r>
      <w:r>
        <w:rPr>
          <w:rFonts w:cs="Times New Roman" w:ascii="Times New Roman" w:hAnsi="Times New Roman"/>
          <w:sz w:val="24"/>
          <w:szCs w:val="24"/>
        </w:rPr>
        <w:t>: Jelezni szeretném, hogy akkor is mondta doktor úr, hogy neki a használt berendezés is megfelel és keresni is fogja. Csak, hogy tisztán lássuk a dolgokat. A másik, ami hiányzik nekem a beszámolóból az az, hogy adhatott volna egy betekintést, hogy körülbelül hány embert látott el, milyen jellegű ellátások voltak.  Az sem derül ki, hogy a kért eszközöket Kardoskúton szeretné használni, vagy a közös praxisban? Ezeket jó lenne vele tisztázni személye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Varga Pál polgármester</w:t>
      </w:r>
      <w:r>
        <w:rPr>
          <w:rFonts w:eastAsia="Arial"/>
        </w:rPr>
        <w:t>: Amennyiben nincs további kiegészítés, kérdés, aki az elhangzottakat figyelembe véve a Fogorvosi szolgálat tevékenységéről</w:t>
      </w:r>
      <w:r>
        <w:rPr/>
        <w:t xml:space="preserve"> </w:t>
      </w:r>
      <w:r>
        <w:rPr>
          <w:rFonts w:eastAsia="Arial"/>
        </w:rPr>
        <w:t>szóló beszámolót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ahoma" w:cs="Times New Roman"/>
          <w:sz w:val="24"/>
          <w:szCs w:val="24"/>
        </w:rPr>
      </w:pPr>
      <w:r>
        <w:rPr>
          <w:rFonts w:eastAsia="Arial" w:cs="Times New Roman" w:ascii="Times New Roman" w:hAnsi="Times New Roman"/>
          <w:b/>
          <w:sz w:val="24"/>
          <w:szCs w:val="24"/>
        </w:rPr>
        <w:t xml:space="preserve">92/2020. (VIII.27.) sz. </w:t>
      </w:r>
      <w:r>
        <w:rPr>
          <w:rFonts w:eastAsia="Arial" w:cs="Times New Roman" w:ascii="Times New Roman" w:hAnsi="Times New Roman"/>
          <w:b/>
          <w:sz w:val="24"/>
          <w:szCs w:val="24"/>
          <w:u w:val="single"/>
        </w:rPr>
        <w:t>Képviselő-testületi határozat</w:t>
      </w:r>
    </w:p>
    <w:p>
      <w:pPr>
        <w:pStyle w:val="NoSpacing"/>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fogorvosi szolgálat tevékenységéről szóló beszámolót elfogadja.</w:t>
      </w:r>
    </w:p>
    <w:p>
      <w:pPr>
        <w:pStyle w:val="Normal"/>
        <w:autoSpaceDE w:val="false"/>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969"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969"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right="0" w:hanging="0"/>
        <w:jc w:val="both"/>
        <w:rPr>
          <w:b/>
          <w:b/>
          <w:u w:val="single"/>
        </w:rPr>
      </w:pPr>
      <w:r>
        <w:rPr>
          <w:rFonts w:eastAsia="Arial"/>
          <w:b/>
        </w:rPr>
        <w:t xml:space="preserve">8.) Napirendi Pont: </w:t>
      </w:r>
      <w:r>
        <w:rPr>
          <w:b/>
        </w:rPr>
        <w:t>Védőnő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Arial"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Tibáné Hamvasi Zsuzsanna védőnő</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z írásos beszámolót megkaptuk. Ugyanazt tudom elmondani magam részéről, mint az Egészségház többi résztvevőjével szemben, hogy a munkájával kapcsolatban felém negatívumok nem érkeztek. Tudtuk fejleszteni a védőnői szolgálatot, ami még most is folyamatban van. Beszámolójában leírta, hogy mi az, amit ő még önerőből mellé tett. Azt tudni kell, hogy ő már nyugdíj mellett végzi vállalkozásban ezt a tevékenységet. Örülök, hogy egyre több munkája van itt Kardoskúton, egyre több gyermeket tudhatunk lakosaink között. A legutóbbi ő általa szervezett véradáson rekordszámban jelentek meg a véradók. Többször kiveszi a részét a közösségi munkából is. Beszámolóhoz észrevé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Beszámolója végén feltünteti azt, hogy miket szerzett be önköltségen. Mi volt annak az oka, hogy nem kereste fel a testületet. Másik, hogy beszámolójában említi, hogy eszközeit majd az utódjának szeretné átadni. Tudjuk, hogy mikorra tervezi praxisa befejezését, vagy ezt csak a stílusa miatt tette bele a beszámolójába? Az általa vásárolt eszközöknek mi lesz a sorsa? Azért kérdezem, mert ha tervezi praxisa befejezését, akkor leltárt kell felvenni, továbbá, ha az általa vásárolt eszközöket nem hagyja az utódjára, úgy nyilván azt nekünk meg kell vásároljuk. Feleslegesnek érzem az önköltséges beszerzéseket, annak tükrében meg pláne, hogy az önkormányzat biztosított keretet hallásvizsgáló készülékre, ezért nem értem, hogy az önköltséges beszerzésre miért volt szükség. Önkormányzatunk sok millió forintot fordított az egészségügyre, valószínűleg, ha jelzi kéréseit, biztosítjuk számára is a megfelelő eszközö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rPr>
        <w:t>Varga Pál polgármester</w:t>
      </w:r>
      <w:r>
        <w:rPr>
          <w:rFonts w:eastAsia="Arial"/>
        </w:rPr>
        <w:t xml:space="preserve">: Sűrűn beszélek Zsuzsával és szóban hangzott el, hogy itt fogja hagyni utódjára az általa megvásárolt eszközöket is, de nem vagyok ellene annak sem, hogy kérjük tőle azt, hogy fektesse le papírra és nyújtsa be írásba elképzeléseit az eszközökkel kapcsolatban. Úgy vettem észre, hogy Zsuzsa nem szeret mindig „kopogtatni” az önkormányzat ajtaján, hanem amit ő tud és bír emellett az igen alul finanszírozott védőnői munkában azt ő megveszi. Itt is a kommunikáció hiányát érzem, ha már megvette a hallásvizsgáló készüléket, akkor annak örüljünk, hogy így ki tudta szorítani a vállalkozói bevételéből. Azt látom, hogy ez a védőnői szolgálat szépül és látom, hogy Zsuzsa nagyon odafigyel arra, hogy majd az utódjára ezeket ráhagyja. Javaslom, hogy őt is hívjuk meg egy kötetlen beszélgetésre. </w:t>
      </w:r>
    </w:p>
    <w:p>
      <w:pPr>
        <w:pStyle w:val="Listaszerbekezds"/>
        <w:tabs>
          <w:tab w:val="clear" w:pos="708"/>
          <w:tab w:val="left" w:pos="-142" w:leader="none"/>
          <w:tab w:val="left" w:pos="284" w:leader="none"/>
          <w:tab w:val="left" w:pos="7110" w:leader="none"/>
        </w:tabs>
        <w:ind w:left="0" w:right="0" w:hanging="0"/>
        <w:jc w:val="both"/>
        <w:rPr/>
      </w:pPr>
      <w:r>
        <w:rPr>
          <w:rFonts w:eastAsia="Arial"/>
        </w:rPr>
        <w:t>Amennyiben nincs további kiegészítés, kérdés, aki a védőnői szolgálat tevékenységéről</w:t>
      </w:r>
      <w:r>
        <w:rPr/>
        <w:t xml:space="preserve"> </w:t>
      </w:r>
      <w:r>
        <w:rPr>
          <w:rFonts w:eastAsia="Arial"/>
        </w:rPr>
        <w:t>szóló beszámolót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ahoma" w:cs="Times New Roman"/>
          <w:sz w:val="24"/>
          <w:szCs w:val="24"/>
        </w:rPr>
      </w:pPr>
      <w:r>
        <w:rPr>
          <w:rFonts w:eastAsia="Arial" w:cs="Times New Roman" w:ascii="Times New Roman" w:hAnsi="Times New Roman"/>
          <w:b/>
          <w:sz w:val="24"/>
          <w:szCs w:val="24"/>
        </w:rPr>
        <w:t xml:space="preserve">93/2020. (VIII.27.) sz. </w:t>
      </w:r>
      <w:r>
        <w:rPr>
          <w:rFonts w:eastAsia="Arial" w:cs="Times New Roman" w:ascii="Times New Roman" w:hAnsi="Times New Roman"/>
          <w:b/>
          <w:sz w:val="24"/>
          <w:szCs w:val="24"/>
          <w:u w:val="single"/>
        </w:rPr>
        <w:t>Képviselő-testületi határozat</w:t>
      </w:r>
    </w:p>
    <w:p>
      <w:pPr>
        <w:pStyle w:val="NoSpacing"/>
        <w:ind w:left="3969" w:hanging="0"/>
        <w:jc w:val="both"/>
        <w:rPr/>
      </w:pPr>
      <w:r>
        <w:rPr>
          <w:rFonts w:cs="Times New Roman" w:ascii="Times New Roman" w:hAnsi="Times New Roman"/>
          <w:sz w:val="24"/>
          <w:szCs w:val="24"/>
        </w:rPr>
        <w:t>Kardoskút Község Önkormányzatának Képviselő-testülete úgy dönt, hogy a védőnői szolgálat tevékenységéről szóló beszámolót elfogadja.</w:t>
      </w:r>
    </w:p>
    <w:p>
      <w:pPr>
        <w:pStyle w:val="Normal"/>
        <w:autoSpaceDE w:val="false"/>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969"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969"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rPr>
        <w:t>9.) Napirendi pon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rPr>
        <w:t>Előterjesztő</w:t>
      </w:r>
      <w:r>
        <w:rPr>
          <w:rFonts w:eastAsia="Arial" w:cs="Times New Roman" w:ascii="Times New Roman" w:hAnsi="Times New Roman"/>
          <w:sz w:val="24"/>
          <w:szCs w:val="24"/>
        </w:rPr>
        <w:t>: Varga Pál 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rPr>
      </w:pPr>
      <w:r>
        <w:rPr>
          <w:rFonts w:eastAsia="Arial" w:cs="Times New Roman" w:ascii="Times New Roman" w:hAnsi="Times New Roman"/>
          <w:i/>
          <w:sz w:val="24"/>
          <w:szCs w:val="24"/>
        </w:rPr>
        <w:t>Magyar Falu Pályázatok kapcsán döntések meghozatala</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Mai napon pályázatbontásra került sor a Magyar Falu pályázatok kapcsán az orvosi rendelő felújítás, valamint a közösségi tér vonatkozásában. </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Három eredményes és érvényes pályázat érkezett be. Ügyvéd úr, műszaki ellenőr, kirendeltség-vezető, Kapuné Sin Anikó, illetve én voltunk jelen a bontáson.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egkérem Kapuné Sin Anikó pénzügyi főtanácsost, hogy ismertesse a bizottság álláspontj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Orvosi rendelő fejlesztésére 7.050.000.- forintot nyertünk a Magyar Falu pályázat keretében és a három árajánlatból a lekedvezőbb árajánlatot a Szabó és Társa Kft. adta 5.897.000.- forinttal. A második legkedvezőbb árajánlatot Andrékó Zoltán egyéni vállalkozó adta 6.154.000.- forint összegben. A harmadik árajánlatot Kalu-gáz adta, aki 6.648.000.- forint összegben nyújtotta be ajánlatát.  A kiírás szerint a legkedvezőbb árajánlatot adó kivitelező nyeri a pályázatot, így a Bizottság egyöntetű véleménye a Szabó és Társa Kft-re esett az 5.897.000.- forintos árajánlata miatt, illetve a műszaki ellenőr szakmai véleménye miatt is, így a bizottság a Szabó és Társa Kft. ajánlatát javasolja elfogadásra a Képviselő-testületne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Örülünk a 7 millió forintos támogatásnak és annak is, hogy kedvező árú ajánlatokat kaptunk,viszont így a fennmaradó több, mint 1 millió forintot vissza kell, hogy fizessük, természetesen a rendelkezésre álló pályázati pénzből, tehát nem önkormányzatunk költségéből. Ezzel csak az a baj, hogy nem tudunk plusz beruházást eszközölni, nem tudjuk átcsoportosítani másik beruházás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A közösségi tér fejlesztésére 29.490.000.- forintot nyertünk a Magyar Falu pályázat keretében és a három árajánlatból a lekedvezőbb árajánlatot a Szabó és Társa Kft. adta 33.301.000.- forinttal, ami közel 3,5 millió forinttal több az elnyert összegnél. A második legkedvezőbb árajánlatot Andrékó Zoltán egyéni vállalkozó adta 36.763.000.- forint összegben. A harmadik árajánlatot Kalu-gáz adta, aki 37.567.000.- forint összegben nyújtotta be ajánlatát.  A kiírás szerint ebben az esetben is a legkedvezőbb árajánlatot adó kivitelező nyeri a pályázatot, így a Bizottság egyöntetű véleménye a Szabó és Társa Kft-re esett az 33.301.000.- forintos árajánlata miatt, illetve a műszaki ellenőr szakmai véleménye miatt is, így a Bizottság a Szabó és Társa Kft. ajánlatát javasolja elfogadásra a Képviselő-testületne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Mint látjátok, amíg az egyik pályázaton az árajánlat 1 millió forinttal alatta maradt az elnyert összegnek, úgy a másik pályázatnál közel 3,5 millió forinttal túllépte a legkedvezőbb ajánlatot adó cég árajánlata az elnyert összeget. A tisztán látás végett elmondanám, hogy a plusz költség abból adódik, hogy mind a konyhaépület, mind pedig a tekepálya épülete palatetővel van borítva. Az Uniós szabályok szerint ezek a palatetők veszélyes anyagnak minősülnek. Műszaki ellenőr felhívta a figyelmünket, hogy ezzel óvatosan kell bánjunk a pályázat során. Melinda segítségével több helyről kértünk be árajánlatot, mert tisztában szerettem volna lenni vele, hogy milyen nagyságrendet képvisel ennek a palatetőnek a bontása és elszállítása. Egy eleki cég adta a legjobb ajánlatot, közel 1.700.000.- forint körül jött ki csak a palatető elszállítása. Az árajánlatok ezt az összeget is tartalmazzák. Azt gondolom, hogy a mai világban jó kivitelezőt nagyon nehéz találni. Több település is megakadt TOP-os pályázatok kapcsán, mert ha találnak is kivitelezőt többszörös áron vállalnák ezeket a pályázatokat elvégezni. Azért vagyunk szerencsés helyzetben, mert előre dolgoztunk és a műszaki ellenőr kidolgozta a pontos tételeke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Úgy gondolom, hogy azt a 3,5 - 4 millió forintot hozzá kell tegyük, hogy ez a pályázat megvalósulhasson.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Török Attila képviselő</w:t>
      </w:r>
      <w:r>
        <w:rPr>
          <w:rFonts w:eastAsia="Arial" w:cs="Times New Roman" w:ascii="Times New Roman" w:hAnsi="Times New Roman"/>
          <w:sz w:val="24"/>
          <w:szCs w:val="24"/>
        </w:rPr>
        <w:t>: Ha a pályázatot nézzük akkor ez 10%-os önerőt jelentene körülbelül, véleményem szerint hozzá kell tegyük ezt az összeg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Ugyanígy gondolom. Sőt érdemes minél hamarabb megkötni a szerződést, hogy még idén a szükséges anyagot megvásárolhassuk, és így nem esünk bele a jövő évi áremelkedések miatt többletköltségb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Támogatom, de a tartalékot is figyelembe kell venni. Plusz költségek ne nagyon legyenek lehetőség szerint, aminek csak tudunk, menjük elébe.  Valószínűleg a tervezésnél kell okosabban eljárjunk. Ha jól tudom, akkor egy ilyen beruházás során kötött szerződésben le van fektetve, hogy többletköltség igénye nem lehet a vállalkozónak. Támogatom az önerő hozzáadását, hiszen értéket teremtünk, viszont szeretném látni, hogy mit jelent ez majd a költségvetésünkre néz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Pótmunka, többletmunka igénye lehet, amit nyilván hiteles módon alá kell támasztani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Jövő évi költségvetés tervezésekor be kell tervezzünk egy olyan szakembernek a díjazását,aki műszaki szakember, tehát aki az ilyen volumenű beruházások kapcsán az előkészítésben tud segíte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ki egyetért azzal, hogy a Szabó és Társa Kft-t bízzuk meg árajánlatuk alapján Magyar Falu Pályázat, közösségi tér kialakítása munkálatainak kivitelezésével, valamint azzal, hogy az elnyert összeg és az árajánlat közti különbözetet a 2020. évi költségvetési tartalék terhére biztosítsa Kardoskút Község Önkormányzata,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94/2020. (VIII.27.)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
        </w:numPr>
        <w:ind w:left="3969" w:hanging="87"/>
        <w:rPr>
          <w:rFonts w:ascii="Times New Roman" w:hAnsi="Times New Roman" w:eastAsia="Arial" w:cs="Times New Roman"/>
          <w:sz w:val="24"/>
          <w:szCs w:val="24"/>
        </w:rPr>
      </w:pPr>
      <w:r>
        <w:rPr>
          <w:rFonts w:eastAsia="Arial" w:cs="Times New Roman" w:ascii="Times New Roman" w:hAnsi="Times New Roman"/>
          <w:sz w:val="24"/>
          <w:szCs w:val="24"/>
        </w:rPr>
        <w:t xml:space="preserve">a Magyar Falu Program keretében meghirdetett, </w:t>
      </w:r>
      <w:r>
        <w:rPr>
          <w:rFonts w:cs="Times New Roman" w:ascii="Times New Roman" w:hAnsi="Times New Roman"/>
          <w:sz w:val="24"/>
          <w:szCs w:val="24"/>
        </w:rPr>
        <w:t>Közösségi tér ki-/átalakítás és foglalkoztatás - 2020</w:t>
      </w:r>
      <w:r>
        <w:rPr>
          <w:rFonts w:eastAsia="Arial" w:cs="Times New Roman" w:ascii="Times New Roman" w:hAnsi="Times New Roman"/>
          <w:sz w:val="24"/>
          <w:szCs w:val="24"/>
        </w:rPr>
        <w:t xml:space="preserve"> című, </w:t>
      </w:r>
      <w:r>
        <w:rPr>
          <w:rFonts w:cs="Times New Roman" w:ascii="Times New Roman" w:hAnsi="Times New Roman"/>
          <w:sz w:val="24"/>
          <w:szCs w:val="24"/>
        </w:rPr>
        <w:t>MFP-KTF/2020</w:t>
      </w:r>
      <w:r>
        <w:rPr>
          <w:rFonts w:eastAsia="Arial" w:cs="Times New Roman" w:ascii="Times New Roman" w:hAnsi="Times New Roman"/>
          <w:sz w:val="24"/>
          <w:szCs w:val="24"/>
        </w:rPr>
        <w:t xml:space="preserve"> kódszámú pályázati kiírásra benyújtott, 3083744236 iratazonosító számon nyilvántartott nyertes pályázata eszközbeszerzésének fizikai megvalósításának beszerzési eljárás nyertes ajánlattevője: </w:t>
      </w:r>
      <w:r>
        <w:rPr>
          <w:rFonts w:cs="Times New Roman" w:ascii="Times New Roman" w:hAnsi="Times New Roman"/>
          <w:sz w:val="24"/>
          <w:szCs w:val="24"/>
        </w:rPr>
        <w:t>Szabó és Társa Bt. (5945 Kardoskút, Táncsics M. u. 11. adószám: 20951128-2-04, képviseli: Szabó László)</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
        </w:numPr>
        <w:ind w:left="3969" w:firstLine="54"/>
        <w:rPr>
          <w:rFonts w:ascii="Times New Roman" w:hAnsi="Times New Roman" w:eastAsia="Arial" w:cs="Times New Roman"/>
          <w:sz w:val="24"/>
          <w:szCs w:val="24"/>
        </w:rPr>
      </w:pPr>
      <w:r>
        <w:rPr>
          <w:rFonts w:eastAsia="Arial" w:cs="Times New Roman" w:ascii="Times New Roman" w:hAnsi="Times New Roman"/>
          <w:sz w:val="24"/>
          <w:szCs w:val="24"/>
        </w:rPr>
        <w:t>Felkéri Varga Pál polgármestert, hogy a nyertes ajánlattevő részére bruttó 33.301.198.- forint összegben, melyből 3.813.368 Ft a 2020. évi költségvetési tartalék terhére, és a fennmaradó összeg a 2020. évi költségvetésben van biztosítva, küldjön el megrendelést és tegye meg a szükséges jognyilatkozatokat a szerződéskötés kapcsá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2020. szeptember 30.</w:t>
      </w:r>
    </w:p>
    <w:p>
      <w:pPr>
        <w:pStyle w:val="Normal"/>
        <w:tabs>
          <w:tab w:val="clear" w:pos="708"/>
          <w:tab w:val="left" w:pos="3255" w:leader="none"/>
        </w:tabs>
        <w:spacing w:lineRule="auto" w:line="240"/>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Varga Pál polgármester</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ki egyetért azzal, hogy a Szabó és Társa Kft-t bízzuk meg árajánlatuk alapján Magyar Falu Pályázat, orvosi rendelő fejlesztés munkálatainak kivitelezéséve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95/2020. (VIII.27.)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2"/>
        </w:numPr>
        <w:ind w:left="3969"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a Magyar Falu Program keretében meghirdetett, </w:t>
      </w:r>
      <w:r>
        <w:rPr>
          <w:rFonts w:cs="Times New Roman" w:ascii="Times New Roman" w:hAnsi="Times New Roman"/>
          <w:sz w:val="24"/>
          <w:szCs w:val="24"/>
        </w:rPr>
        <w:t>Orvosi rendelők fejlesztése</w:t>
      </w:r>
      <w:r>
        <w:rPr>
          <w:rFonts w:eastAsia="Arial" w:cs="Times New Roman" w:ascii="Times New Roman" w:hAnsi="Times New Roman"/>
          <w:sz w:val="24"/>
          <w:szCs w:val="24"/>
        </w:rPr>
        <w:t xml:space="preserve"> című, </w:t>
      </w:r>
      <w:r>
        <w:rPr>
          <w:rFonts w:cs="Times New Roman" w:ascii="Times New Roman" w:hAnsi="Times New Roman"/>
          <w:sz w:val="24"/>
          <w:szCs w:val="24"/>
        </w:rPr>
        <w:t xml:space="preserve">MFP-HOR/2020 </w:t>
      </w:r>
      <w:r>
        <w:rPr>
          <w:rFonts w:eastAsia="Arial" w:cs="Times New Roman" w:ascii="Times New Roman" w:hAnsi="Times New Roman"/>
          <w:sz w:val="24"/>
          <w:szCs w:val="24"/>
        </w:rPr>
        <w:t xml:space="preserve">kódszámú pályázati kiírásra benyújtott, 3061552709 iratazonosító számon nyilvántartott nyertes pályázata eszközbeszerzésének fizikai megvalósításának beszerzési eljárás nyertes ajánlattevője: </w:t>
      </w:r>
      <w:r>
        <w:rPr>
          <w:rFonts w:cs="Times New Roman" w:ascii="Times New Roman" w:hAnsi="Times New Roman"/>
          <w:sz w:val="24"/>
          <w:szCs w:val="24"/>
        </w:rPr>
        <w:t>Szabó és Társa Bt. (5945 Kardoskút, Táncsics M. u. 11. adószám: 20951128-2-04, képviseli: Szabó László)</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rPr/>
      </w:pPr>
      <w:r>
        <w:rPr>
          <w:rFonts w:eastAsia="Arial" w:cs="Times New Roman" w:ascii="Times New Roman" w:hAnsi="Times New Roman"/>
          <w:sz w:val="24"/>
          <w:szCs w:val="24"/>
        </w:rPr>
        <w:t>Felkéri Varga Pál polgármestert, hogy a nyertes ajánlattevő részére bruttó 5.897.387.- forint összegben, mely a 2020. évi költségvetésben van biztosítva, küldjön el megrendelést és tegye meg a szükséges jognyilatkozatokat a szerződéskötés kapcsán.</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2020. szeptember 30.</w:t>
      </w:r>
    </w:p>
    <w:p>
      <w:pPr>
        <w:pStyle w:val="Normal"/>
        <w:tabs>
          <w:tab w:val="clear" w:pos="708"/>
          <w:tab w:val="left" w:pos="3255" w:leader="none"/>
        </w:tabs>
        <w:spacing w:lineRule="auto" w:line="240"/>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Varga Pál polgármeste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6237" w:leader="none"/>
        </w:tabs>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Tájékoztatások</w:t>
      </w:r>
    </w:p>
    <w:p>
      <w:pPr>
        <w:pStyle w:val="Normal"/>
        <w:tabs>
          <w:tab w:val="clear" w:pos="708"/>
          <w:tab w:val="left" w:pos="6237" w:leader="none"/>
        </w:tabs>
        <w:spacing w:lineRule="atLeast" w:line="1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Az előző soron kívüli ülésen az Oros-Cool kft. telephely létesítési szándékát ismertettem időközben jelezte a cégvezető, hogy Orosházán talált kedvezőbb telephelyet. Köszöni a testület pozitív hozzáállását ezúton is.</w:t>
      </w:r>
    </w:p>
    <w:p>
      <w:pPr>
        <w:pStyle w:val="Normal"/>
        <w:tabs>
          <w:tab w:val="clear" w:pos="708"/>
          <w:tab w:val="left" w:pos="623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Rendezetlen porták tekintetében történt előrelépés. Felkerestem egy vidéki magán embert, aki fűkaszával vállalja telkek rendezését. Jelenleg kettő olyan telek van Kardoskúton, ahol szükséges lenne ezeket a munkálatokat elvégezni. Megbízási díjjal tudná vállalni a feladatot, hiszen nem vállalkozó és 30.000.- forint+ járulékaiért vállalná a feladatot, portánkén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ocsis Péter képviselő</w:t>
      </w:r>
      <w:r>
        <w:rPr>
          <w:rFonts w:cs="Times New Roman" w:ascii="Times New Roman" w:hAnsi="Times New Roman"/>
          <w:sz w:val="24"/>
          <w:szCs w:val="24"/>
        </w:rPr>
        <w:t>: Az lenne a javaslatom, hogy tudom, hogy kevés a közmunkásunk, de először kérdezzünk rá náluk, hogy ők tudnák –e munkaidőn kívül vállalni ezt a feladatot, úgy, hogy biztosítjuk az eszköz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dr. Lipták Péter jegyző</w:t>
      </w:r>
      <w:r>
        <w:rPr>
          <w:rFonts w:cs="Times New Roman" w:ascii="Times New Roman" w:hAnsi="Times New Roman"/>
          <w:sz w:val="24"/>
          <w:szCs w:val="24"/>
        </w:rPr>
        <w:t>: Az a probléma, hogy a tevékenységre nincs engedélyü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Az is lehet, hogy a munkaidejükbe is beleférne ennek a két portának a rendbetétele, viszont nem tudom, hogy ez járható út-e, lehet-e ilyen munkálatot végeztetni velük és utána azt kiszámláztatni a telek tulajdonosna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Radics Vivien kirendeltség-vezető</w:t>
      </w:r>
      <w:r>
        <w:rPr>
          <w:rFonts w:cs="Times New Roman" w:ascii="Times New Roman" w:hAnsi="Times New Roman"/>
          <w:sz w:val="24"/>
          <w:szCs w:val="24"/>
        </w:rPr>
        <w:t>: Nem csak közterületről van szó, hanem magánterületről, így nem tudom biztosra mondani, hogy lehet ilyen munkálatokat végez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sz w:val="24"/>
          <w:szCs w:val="24"/>
        </w:rPr>
        <w:t>dr. Lipták Péter jegyző</w:t>
      </w:r>
      <w:r>
        <w:rPr>
          <w:rFonts w:cs="Times New Roman" w:ascii="Times New Roman" w:hAnsi="Times New Roman"/>
          <w:sz w:val="24"/>
          <w:szCs w:val="24"/>
        </w:rPr>
        <w:t>: Inkább nem, mint igen. Csak az végezhet ilyen feladatot, akinek meg van a megfelelő végzettsége, tehát ha egy közmunkás megszerzi a megfelelő iskolai végzettséget hozzá és van vállalkozása, akkor igen.</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is Bálint alpolgármester</w:t>
      </w:r>
      <w:r>
        <w:rPr>
          <w:rFonts w:cs="Times New Roman" w:ascii="Times New Roman" w:hAnsi="Times New Roman"/>
          <w:sz w:val="24"/>
          <w:szCs w:val="24"/>
        </w:rPr>
        <w:t>: A MOL telephelyen battonyai és tótkomlósi vállalkozók rendezték a zöld területe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apuné Sin Anikó pénzügyi főtanácsos</w:t>
      </w:r>
      <w:r>
        <w:rPr>
          <w:rFonts w:cs="Times New Roman" w:ascii="Times New Roman" w:hAnsi="Times New Roman"/>
          <w:sz w:val="24"/>
          <w:szCs w:val="24"/>
        </w:rPr>
        <w:t>: Orosházi Városgazdálkodás esetleg?</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Felveszem a kapcsolatot Benkő Ferenccel és rákérdezek a lehetőségekre.</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Megkeresett emailben a Tündérkert Európai Alalpítvány, amiről tájékoztattalak benneteket írásban. Az írásos előterjesztést megkaptátok, megismerhettétek. Támogatási kérelemmel éltek felénk. A kérelemből nem derül ki, hogy fordultak-e már akár az államhoz segítségért. stb. nagyon sok kérdés merül fel bennem ezzel kapcsolatban, mint, hogy ez mennyire önkormányzati feladat. Szerintem semennyire.</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sz w:val="24"/>
          <w:szCs w:val="24"/>
        </w:rPr>
        <w:t>Kis Bálint alpolgármester</w:t>
      </w:r>
      <w:r>
        <w:rPr>
          <w:rFonts w:cs="Times New Roman" w:ascii="Times New Roman" w:hAnsi="Times New Roman"/>
          <w:sz w:val="24"/>
          <w:szCs w:val="24"/>
        </w:rPr>
        <w:t xml:space="preserve">: Legjobb eszköz a gyermekek emlegetése, amikor valaki valamilyen hozzájárulást, támogatást kér. Minden adózó saját döntése alapján az adója 1%-val felelősséggel tudja akár ezeket a szervezeteket is támogatni. Nem tisztem megítélni azt, hogy kinek a feladatkörébe tartozik az egészségügyi ellátás ezen részét biztosítani. Magam részéről nem támogatom, hogy mi ebben részt vegyünk.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Török Attila képviselő</w:t>
      </w:r>
      <w:r>
        <w:rPr>
          <w:rFonts w:cs="Times New Roman" w:ascii="Times New Roman" w:hAnsi="Times New Roman"/>
          <w:sz w:val="24"/>
          <w:szCs w:val="24"/>
        </w:rPr>
        <w:t>: Én is azt gondolom, hogy túl sok itt a felmerülő kérdés és én sem gondolom, hogy támogatnunk kellene ez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rga Pál polgármester</w:t>
      </w:r>
      <w:r>
        <w:rPr>
          <w:rFonts w:cs="Times New Roman" w:ascii="Times New Roman" w:hAnsi="Times New Roman"/>
          <w:sz w:val="24"/>
          <w:szCs w:val="24"/>
        </w:rPr>
        <w:t>:</w:t>
      </w:r>
      <w:r>
        <w:rPr>
          <w:rFonts w:eastAsia="Arial" w:cs="Times New Roman" w:ascii="Times New Roman" w:hAnsi="Times New Roman"/>
          <w:sz w:val="24"/>
          <w:szCs w:val="24"/>
        </w:rPr>
        <w:t xml:space="preserve"> Aki egyetért azzal, hogy a támogatási kérelem elutasításra kerüljön az elhangzottak alapján,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96/2020. (VIII.27.) sz. </w:t>
      </w:r>
      <w:r>
        <w:rPr>
          <w:rFonts w:eastAsia="Arial" w:cs="Times New Roman" w:ascii="Times New Roman" w:hAnsi="Times New Roman"/>
          <w:b/>
          <w:sz w:val="24"/>
          <w:szCs w:val="24"/>
          <w:u w:val="single"/>
        </w:rPr>
        <w:t>Képviselő-testületi határozat</w:t>
      </w:r>
    </w:p>
    <w:p>
      <w:pPr>
        <w:pStyle w:val="Normal"/>
        <w:tabs>
          <w:tab w:val="clear" w:pos="708"/>
          <w:tab w:val="left" w:pos="6237" w:leader="none"/>
        </w:tabs>
        <w:spacing w:lineRule="atLeast" w:line="100"/>
        <w:ind w:left="3828"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úgy dönt, hogy elutasítja a Tündérkert Európai Alapítvány (képviseli: Rizmajer Zoltánné elnök, 1086 Budapest, Csobánc u. 11.) támogatási kérelmét.</w:t>
      </w:r>
    </w:p>
    <w:p>
      <w:pPr>
        <w:pStyle w:val="Normal"/>
        <w:tabs>
          <w:tab w:val="clear" w:pos="708"/>
          <w:tab w:val="left" w:pos="6237" w:leader="none"/>
        </w:tabs>
        <w:spacing w:lineRule="atLeast" w:line="100"/>
        <w:ind w:left="382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azonnal</w:t>
      </w:r>
    </w:p>
    <w:p>
      <w:pPr>
        <w:pStyle w:val="Normal"/>
        <w:tabs>
          <w:tab w:val="clear" w:pos="708"/>
          <w:tab w:val="left" w:pos="3255" w:leader="none"/>
        </w:tabs>
        <w:spacing w:lineRule="auto" w:line="240"/>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Varga Pál polgármester</w:t>
      </w:r>
    </w:p>
    <w:p>
      <w:pPr>
        <w:pStyle w:val="Normal"/>
        <w:tabs>
          <w:tab w:val="clear" w:pos="708"/>
          <w:tab w:val="left" w:pos="6237" w:leader="none"/>
        </w:tabs>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sz w:val="24"/>
          <w:szCs w:val="24"/>
        </w:rPr>
        <w:t>Varga Pál polgármester</w:t>
      </w:r>
      <w:r>
        <w:rPr>
          <w:rFonts w:cs="Times New Roman" w:ascii="Times New Roman" w:hAnsi="Times New Roman"/>
          <w:sz w:val="24"/>
          <w:szCs w:val="24"/>
        </w:rPr>
        <w:t>: Alpolgármester úr kérte, hogy ha lezajlanak az Erzsébet táborok, akkor Borika egy rövid összefoglalót készítsen.</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Mielőtt ezt meghallgatnánk, egy rövid szünetet rendelek el.</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Varga Pál polgármester szünetet rendel el 12 óra 00 perckor.</w:t>
      </w:r>
    </w:p>
    <w:p>
      <w:pPr>
        <w:pStyle w:val="Normal"/>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A nyílt ülés 12 óra 15 perckor folytatódik és továbbra is határozatképes.</w:t>
      </w:r>
    </w:p>
    <w:p>
      <w:pPr>
        <w:pStyle w:val="Normal"/>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Erzsébet - tábor beszámoló</w:t>
      </w:r>
    </w:p>
    <w:p>
      <w:pPr>
        <w:pStyle w:val="Normal"/>
        <w:tabs>
          <w:tab w:val="clear" w:pos="708"/>
          <w:tab w:val="left" w:pos="6237" w:leader="none"/>
        </w:tabs>
        <w:spacing w:lineRule="atLeast" w:line="10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Alpolgármester úr kérésének megfelelően kérlek, a két hetes Erzsébet-tábor tapasztalatait oszd meg velünk.</w:t>
      </w:r>
    </w:p>
    <w:p>
      <w:pPr>
        <w:pStyle w:val="Normal"/>
        <w:tabs>
          <w:tab w:val="clear" w:pos="708"/>
          <w:tab w:val="left" w:pos="6237" w:leader="none"/>
        </w:tabs>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sz w:val="24"/>
          <w:szCs w:val="24"/>
        </w:rPr>
        <w:t>Vargáné Neller Borbála Tünde, művelődésszervező</w:t>
      </w:r>
      <w:r>
        <w:rPr>
          <w:rFonts w:cs="Times New Roman" w:ascii="Times New Roman" w:hAnsi="Times New Roman"/>
          <w:sz w:val="24"/>
          <w:szCs w:val="24"/>
        </w:rPr>
        <w:t>: Örömmel gondolok vissza az Erzsébet-táborunkra. Júniusban adtunk be pályázatot és sikeresen 612.000.- forint + Áfa összegben nyertünk két hétre elegendő összeget. Meg volt határozva, hogy a két hét alatt mire lehet költeni az adott összeget. Ilyen volt például, hogy a gyerekek részére a napi 4-szeri étkezést biztosítani kellett, ezen felül dologi, illetve program költségekre lehetett pályázni megfelelő arányszámban. Az első táborunkban 18 gyermek, míg a második táborunkban 16 gyermek vett rész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Programok tekintetében igyekeztem olyan színes programokat összeállítani, ami a gyerekeknek kedvező, illetve az adott hét tematikájához is igazodjon. Hagyományőrző és kézműves tevékenységeket, környezettudatosságra nevelő tevékenységeket is végeztünk. Volt íjászat, lovaglás, madártani ismeretekről előadás a programok között, de az Oncsa-házat is látogattunk, valamint a Prozlik-tanyára is elmentünk. Összességében annyit tudok még elmondani, hogy sütöttünk, főztünk közösen a gyerekekkel. Első táborunk a Puszta örökösei nevet viselte, míg a másik táborunk a Puszta ízei címet viselte. Igyekeztem előtérbe helyezni azt, hogy ezt a tájat, környéket, régmúltat, hagyományokat ismerjék meg elsősorban a gyerekek. Megköszönöm első sorban Török Attila képviselő úrnak, hogy két hétig a táborban mellettem állt. Kocsis Péternek is, mint a Kardoskúti Faluszépítő és Turisztikai Egyesület elnökének köszönöm a sok segítséget, amit nyújtott nekünk. Továbbá voltak mellettünk olyan önkéntesek, akik mellé álltak a tábornak és segítették a minél színvonalasabb tábor lebonyolítását. Szeretném csak felsorolni önkénteseink nevét köszönetnyilvánításként: Bodrogi József, Prozlik Csaba, Zsigovicsné Erzsike néni. </w:t>
      </w:r>
    </w:p>
    <w:p>
      <w:pPr>
        <w:pStyle w:val="Normal"/>
        <w:tabs>
          <w:tab w:val="clear" w:pos="708"/>
          <w:tab w:val="left" w:pos="6237" w:leader="none"/>
        </w:tabs>
        <w:spacing w:lineRule="atLeast" w:line="100"/>
        <w:rPr/>
      </w:pPr>
      <w:r>
        <w:rPr>
          <w:rFonts w:cs="Times New Roman" w:ascii="Times New Roman" w:hAnsi="Times New Roman"/>
          <w:sz w:val="24"/>
          <w:szCs w:val="24"/>
        </w:rPr>
        <w:t>A táborok végeztével egy anonim kérdőív kitöltésére volt lehetőségük a gyerekeknek, ahol azt a visszajelzést kaptuk, hogy nagyon jól érezték magukat minden programban.</w:t>
      </w:r>
    </w:p>
    <w:p>
      <w:pPr>
        <w:pStyle w:val="Normal"/>
        <w:tabs>
          <w:tab w:val="clear" w:pos="708"/>
          <w:tab w:val="left" w:pos="6237" w:leader="none"/>
        </w:tabs>
        <w:spacing w:lineRule="atLeast" w:line="100"/>
        <w:rPr/>
      </w:pPr>
      <w:r>
        <w:rPr>
          <w:rFonts w:cs="Times New Roman" w:ascii="Times New Roman" w:hAnsi="Times New Roman"/>
          <w:sz w:val="24"/>
          <w:szCs w:val="24"/>
        </w:rPr>
        <w:t xml:space="preserve">Nem csak annak örülök, hogy jól értezték magukat, hanem annak is, hogy egy olyan közösség alakult ki, ahol új barátságok szövődtek, szívesen járnak össze azóta is szabadidejükben. </w:t>
      </w:r>
    </w:p>
    <w:p>
      <w:pPr>
        <w:pStyle w:val="Normal"/>
        <w:tabs>
          <w:tab w:val="clear" w:pos="708"/>
          <w:tab w:val="left" w:pos="6237" w:leader="none"/>
        </w:tabs>
        <w:spacing w:lineRule="atLeast" w:line="100"/>
        <w:rPr/>
      </w:pPr>
      <w:r>
        <w:rPr>
          <w:rFonts w:cs="Times New Roman" w:ascii="Times New Roman" w:hAnsi="Times New Roman"/>
          <w:sz w:val="24"/>
          <w:szCs w:val="24"/>
        </w:rPr>
        <w:t>Sikerült közel 100.000.- forint értékben társasjátékokat is beszereznünk, amit a későbbiekben is tudnak használni a gyereke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A továbbiakban úgy képzeltem el, hogy az Ifjúsági klubhelyiségben több alkalommal össze szeretnénk járni a jövőben is.</w:t>
      </w:r>
    </w:p>
    <w:p>
      <w:pPr>
        <w:pStyle w:val="Normal"/>
        <w:tabs>
          <w:tab w:val="clear" w:pos="708"/>
          <w:tab w:val="left" w:pos="6237" w:leader="none"/>
        </w:tabs>
        <w:spacing w:lineRule="atLeast" w:line="100"/>
        <w:rPr/>
      </w:pPr>
      <w:r>
        <w:rPr>
          <w:rFonts w:cs="Times New Roman" w:ascii="Times New Roman" w:hAnsi="Times New Roman"/>
          <w:sz w:val="24"/>
          <w:szCs w:val="24"/>
        </w:rPr>
        <w:t>Most az elszámolási, beszámolási időszak következik az Erzsébet-tábor kapcsán.</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Varga Pál polgármester</w:t>
      </w:r>
      <w:r>
        <w:rPr>
          <w:rFonts w:cs="Times New Roman" w:ascii="Times New Roman" w:hAnsi="Times New Roman"/>
          <w:sz w:val="24"/>
          <w:szCs w:val="24"/>
        </w:rPr>
        <w:t>: Köszönjük szépen. Kérdés ehhez kapcsolódóan?</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Nincs kérdésem, köszönöm a tájékoztatást és a munkátokat is. Azt gondolom, hogy ezt majd népszerűsítenünk kellene felületeinken, újságunkban. Kár, hogy nem az elején beszéltünk erről, mert az óvodavezető asszonyt megkérdeztem volna, hogy Ő hogy látja, mint szakpedagógus és egyéb területeken jártas szakember, tudott volna-e egy nagyobb részt vállalni ebben, hogy segítse a munkátokat. Ha a jövőben akarunk ebben gondolkodni és előre lépni, akkor feladatsmegosztásban is kell gondolkodni, hogy ne mindig két, három emberre terhelődjön rá. Lehetőségeink, körülményeink adottak, amiket ki kell használni. Köszönöm szépen.</w:t>
      </w:r>
    </w:p>
    <w:p>
      <w:pPr>
        <w:pStyle w:val="Normal"/>
        <w:tabs>
          <w:tab w:val="clear" w:pos="708"/>
          <w:tab w:val="left" w:pos="6237" w:leader="none"/>
        </w:tabs>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sz w:val="24"/>
          <w:szCs w:val="24"/>
        </w:rPr>
        <w:t>Vargáné Neller Borbála Tünde, művelődésszervező</w:t>
      </w:r>
      <w:r>
        <w:rPr>
          <w:rFonts w:cs="Times New Roman" w:ascii="Times New Roman" w:hAnsi="Times New Roman"/>
          <w:sz w:val="24"/>
          <w:szCs w:val="24"/>
        </w:rPr>
        <w:t>: Október 2-ra terveztük az Idősek napját, amire a fellépőkkel a szerződéskötés megtörtént korábban. Településen belül merjünk szervezni Idősek napját, avagy se?</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xml:space="preserve">: Nagyon sok programot lemondtunk már veszélyhelyzet miatt, most pedig pont a vírus célkorosztályát szeretnénk összehozni, zárt térbe? Nem tartom tanácsosnak megtartani a rendezvényt.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Kocsis Péter képviselő</w:t>
      </w:r>
      <w:r>
        <w:rPr>
          <w:rFonts w:cs="Times New Roman" w:ascii="Times New Roman" w:hAnsi="Times New Roman"/>
          <w:sz w:val="24"/>
          <w:szCs w:val="24"/>
        </w:rPr>
        <w:t>: Én is azt mondom, hogy ejtsük a dolgot. le lehet még mondani a fellépést gondolom mindenféle anyagi kár nélkül.</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Varga Pál polgármester</w:t>
      </w:r>
      <w:r>
        <w:rPr>
          <w:rFonts w:cs="Times New Roman" w:ascii="Times New Roman" w:hAnsi="Times New Roman"/>
          <w:sz w:val="24"/>
          <w:szCs w:val="24"/>
        </w:rPr>
        <w:t>: Egyetértek az elhangzottakkal.  Bízzunk abban, hogy tavasszal újból el tudjuk kezdeni a jövő évi programjainkat szervez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Török Attila képviselő</w:t>
      </w:r>
      <w:r>
        <w:rPr>
          <w:rFonts w:cs="Times New Roman" w:ascii="Times New Roman" w:hAnsi="Times New Roman"/>
          <w:sz w:val="24"/>
          <w:szCs w:val="24"/>
        </w:rPr>
        <w:t>: A helyi újságban egy jelképes köszöntést közzé lehetne ten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Vargáné Neller Borbála Tünde művelődésszervező</w:t>
      </w:r>
      <w:r>
        <w:rPr>
          <w:rFonts w:cs="Times New Roman" w:ascii="Times New Roman" w:hAnsi="Times New Roman"/>
          <w:sz w:val="24"/>
          <w:szCs w:val="24"/>
        </w:rPr>
        <w:t>: Mindenképpen.</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Tekintettel arra, hogy több bejelentés nincs, tisztelettel megköszönöm az aktív tanácskozást, a nyílt ülést 12 óra 40 perckor bezárom és a tanácskozást zárt ülés keretében folytatjuk tovább.</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örök Attila                                                                                                     Skorka Pálné</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pPr>
      <w:r>
        <w:rPr/>
      </w:r>
    </w:p>
    <w:p>
      <w:pPr>
        <w:pStyle w:val="Normal"/>
        <w:rPr/>
      </w:pPr>
      <w:r>
        <w:rPr/>
      </w:r>
    </w:p>
    <w:p>
      <w:pPr>
        <w:pStyle w:val="Normal"/>
        <w:rPr>
          <w:vanish/>
        </w:rPr>
      </w:pPr>
      <w:r>
        <w:rPr>
          <w:vanish/>
        </w:rPr>
      </w:r>
      <w:bookmarkStart w:id="22" w:name="_PictureBullets"/>
      <w:bookmarkStart w:id="23" w:name="_PictureBullets"/>
      <w:bookmarkEnd w:id="23"/>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5"/>
        </w:tabs>
        <w:ind w:left="3905" w:hanging="360"/>
      </w:pPr>
    </w:lvl>
    <w:lvl w:ilvl="1">
      <w:start w:val="1"/>
      <w:numFmt w:val="decimal"/>
      <w:lvlText w:val="%2."/>
      <w:lvlJc w:val="left"/>
      <w:pPr>
        <w:tabs>
          <w:tab w:val="num" w:pos="4330"/>
        </w:tabs>
        <w:ind w:left="433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1:00Z</dcterms:created>
  <dc:creator>kardoskut_igazgatas</dc:creator>
  <dc:description/>
  <cp:keywords/>
  <dc:language>en-US</dc:language>
  <cp:lastModifiedBy>Igazgatás</cp:lastModifiedBy>
  <cp:lastPrinted>2020-04-23T15:31:00Z</cp:lastPrinted>
  <dcterms:modified xsi:type="dcterms:W3CDTF">2020-10-20T13:24:00Z</dcterms:modified>
  <cp:revision>13</cp:revision>
  <dc:subject/>
  <dc:title/>
</cp:coreProperties>
</file>