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0. augusztus 27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4/2020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 Önkormányzat Képviselő-testülete Ügyrendi Bizottságának 2020. augusztus 27-én (csütörtökön) 09:00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>Skorka Pálné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Kis Bálint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Radics Vivien kirendeltség-vezet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 xml:space="preserve">Prozlikné Csorba Melinda jegyzőkönyvvezető,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Patócs Éva óvodavezet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Vargáné Neller Borbála Tünde művelődésszervező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Cs w:val="24"/>
          <w:lang w:bidi="en-US"/>
        </w:rPr>
        <w:t>Skorka Pálné elnök</w:t>
      </w:r>
      <w:r>
        <w:rPr>
          <w:rFonts w:eastAsia="Constantia" w:cs="Times New Roman" w:ascii="Times New Roman" w:hAnsi="Times New Roman"/>
          <w:szCs w:val="24"/>
          <w:lang w:bidi="en-US"/>
        </w:rPr>
        <w:t>: Köszönti a megjelenteket. Megállapítja, hogy a bizottsági ülés határozatképes. Javasolja jegyzőkönyv aláírónak megválasztani Kocsis Péter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Cs w:val="24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  <w:t>Napirend tervezet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bookmarkStart w:id="0" w:name="_Hlk34203033"/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  <w:t>1.)</w:t>
        <w:tab/>
        <w:t>Kardoskút Község Önkormányzatának 2020. évi költségvetési rendeletének módosítása</w:t>
      </w:r>
      <w:bookmarkEnd w:id="0"/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hu-HU"/>
        </w:rPr>
        <w:t>Skorka Pálné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  <w:lang w:eastAsia="hu-HU"/>
        </w:rPr>
      </w:pPr>
      <w:r>
        <w:rPr>
          <w:rFonts w:cs="Times New Roman"/>
          <w:b/>
          <w:sz w:val="22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 xml:space="preserve">1.) </w:t>
      </w:r>
      <w:r>
        <w:rPr>
          <w:rFonts w:eastAsia="MS Mincho;ＭＳ 明朝" w:cs="Times New Roman" w:ascii="Times New Roman" w:hAnsi="Times New Roman"/>
          <w:b/>
          <w:szCs w:val="24"/>
          <w:lang w:eastAsia="hu-HU"/>
        </w:rPr>
        <w:t>Kardoskút Község Önkormányzatának 2020. évi költségvetési rendeletének módosítása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bookmarkStart w:id="1" w:name="_Hlk50716667"/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Skorka Pálné ÜB elnök</w:t>
      </w:r>
      <w:bookmarkEnd w:id="1"/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 xml:space="preserve">: 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Az írásos dokumentációt mindannyian kézhez kaptuk Kérdezem a Bizottság tagjait, hogy van-e bármiféle felvetésük, kérdésük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Kocsis Péter ÜB tag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Javasolni fogom, hogy 20 millió forint tartalék alá ne menjünk, hiszen nem tudjuk mit hoz a jövő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Skorka Pálné ÜB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Látható a számadatokból, hogy minden módosításról előzőleg tájékoztatva lettünk és az alapján készült el ez a módosítási tervezet. Elfogadásra javaslom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Kocsis Péter ÜB tag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Egyetért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Skorka Pálné ÜB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6/2020. (VIII.27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</w:rPr>
        <w:t xml:space="preserve">Kardoskút Község Önkormányzatának </w:t>
      </w:r>
      <w:r>
        <w:rPr>
          <w:rFonts w:cs="Times New Roman" w:ascii="Times New Roman" w:hAnsi="Times New Roman"/>
          <w:sz w:val="24"/>
          <w:szCs w:val="24"/>
        </w:rPr>
        <w:t xml:space="preserve">2020. évi költségvetési rendeletének módosítását fogadja e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Skorka Pálné)</w:t>
        <w:tab/>
        <w:t xml:space="preserve">  </w:t>
        <w:tab/>
        <w:tab/>
        <w:t xml:space="preserve">          </w:t>
        <w:tab/>
        <w:t xml:space="preserve">       (Kocsis Péter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 elnök</w:t>
        <w:tab/>
        <w:tab/>
        <w:tab/>
        <w:tab/>
        <w:t xml:space="preserve">          ÜB. tag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6:00Z</dcterms:created>
  <dc:creator>kardoskut_igazgatas</dc:creator>
  <dc:description/>
  <dc:language>en-US</dc:language>
  <cp:lastModifiedBy>User</cp:lastModifiedBy>
  <dcterms:modified xsi:type="dcterms:W3CDTF">2020-10-15T13:26:00Z</dcterms:modified>
  <cp:revision>2</cp:revision>
  <dc:subject/>
  <dc:title/>
</cp:coreProperties>
</file>