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4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4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4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4"/>
          <w:lang w:eastAsia="hu-HU"/>
        </w:rPr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rPr>
          <w:rFonts w:ascii="Times New Roman" w:hAnsi="Times New Roman" w:eastAsia="MS Mincho;ＭＳ 明朝" w:cs="Times New Roman"/>
          <w:caps/>
          <w:sz w:val="44"/>
          <w:szCs w:val="44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4"/>
          <w:lang w:eastAsia="hu-HU"/>
        </w:rPr>
        <w:tab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4"/>
          <w:szCs w:val="44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4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4"/>
          <w:szCs w:val="44"/>
          <w:lang w:eastAsia="hu-HU"/>
        </w:rPr>
        <w:t xml:space="preserve">2020. augusztus 6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4"/>
          <w:szCs w:val="44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4"/>
          <w:lang w:eastAsia="hu-HU"/>
        </w:rPr>
        <w:t>rendkívüli, nyílt képviselő-testületi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10/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ÖK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szült Kardoskút Község Önkormányzata Képviselő-testületének 2020. augusztus 6. napi </w:t>
      </w: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i ülésén 14:00 órai kezdettel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Ülés helye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 a Hivatal tanácskozó terme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>5945 Kardoskút, Március 15. tér 3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Varga Pál polgármester,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örök Attila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ocsis Péter települési képviselők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Tanácskozási joggal meghívottként vannak jelen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Radics Vivien kirendeltség-vezető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apuné Sin Anikó pénzügyi főtanácsos</w:t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bookmarkStart w:id="0" w:name="_Hlk35329837"/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Nem tanácskozási joggal állandó meghívottként van jelen</w:t>
      </w:r>
      <w:bookmarkEnd w:id="0"/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Prozlikné Csorba Melinda, jegyzőkönyvvezető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</w:t>
      </w:r>
      <w:bookmarkStart w:id="1" w:name="_Hlk29389025"/>
      <w:r>
        <w:rPr>
          <w:rFonts w:eastAsia="Arial" w:cs="Times New Roman" w:ascii="Times New Roman" w:hAnsi="Times New Roman"/>
          <w:sz w:val="24"/>
          <w:szCs w:val="24"/>
          <w:lang w:eastAsia="hu-HU"/>
        </w:rPr>
        <w:t>köszönti a megjelenteket. Tájékoztatja a jelenlevőket, hogy Kis Bálint alpolgármester úr és Skorka Pálné képviselő asszony jelezte, hogy nem tud részt venni az ülésen, valamint dr. Lipták Péter jegyző úr sem tud jelen lenni. A Kormányhivatal tájékoztatása szerint Radics Vivien, mint kirendeltség-vezető helyettesíti jegyző urat az ülésen.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Megállapítja, hogy az ülés határozatképes. Jegyzőkönyv hitelesítőkre tesz javaslatot; választása Török Attila és Kocsis Péter képviselőkre esik, melyet a jelen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testület tag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3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, elfogadott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End w:id="1"/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avaslatot tesz a megtárgyalandó napirendi pontra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Aki egyetért a napirendi pont elfogadásával, kézfeltartással szavazzon!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caps/>
          <w:sz w:val="24"/>
          <w:szCs w:val="24"/>
          <w:lang w:eastAsia="hu-HU"/>
        </w:rPr>
        <w:t>A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épviselő-testület a javaslatnak megfelelően, a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jelenlevő tag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 az alábbiak szerint fogadta el a tárgyalandó napirendi pontot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 Magyarbánhegyes Község Önkormányzatának támogatása viharkárok mia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Varga Pál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bookmarkStart w:id="2" w:name="_Hlk48290107"/>
      <w:bookmarkStart w:id="3" w:name="_Hlk26439714"/>
      <w:bookmarkEnd w:id="3"/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Napirendi pont:</w:t>
        <w:tab/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bánhegyes Község Önkormányzatának támogatása viharkárok miatt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polgármester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Varga Pál polgármester: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Ülésünk apropóját a tegnap esti magyarbánhegyesi viharkár adja. Bizonyára értesültetek arról a híradásokból is, hogy nagy károkat okozott a tegnapi vihar a településen. Felkerestem polgármester asszonyt, aki tájékoztatott arról, hogy jelenleg a pénzadomány lenne számukra a legnagyobb segítség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 xml:space="preserve">Javaslatot teszek arra, hogy 500.000.- forint célzott támogatást utaljunk át a Magyarbánhegyes polgármestere által megadott számlaszámra, célzottan a viharkárok enyhítésére. Skorka Pálné képviselő asszony telefonos beszélgetésünkkor támogatta a felvetést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Radics Vivien kirendeltség-vezető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: Felvettem a kapcsolatot Aljegyző asszonnyal a pénzügyi háttérre vonatkozóan, jelenleg vizsgálja a hivatalos útját, hogy hogyan tudunk papíron is a szabályoknak megfelelően eljárni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ocsis Péter képviselő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: Igen, ez egy célzott adomány, aminél fontos, hogy kifejezetten erre a célra legyen felhasználva. Támogatom a javaslatot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Török Attila képviselő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: Támogatom a felvetést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/>
      </w:pPr>
      <w:bookmarkStart w:id="4" w:name="_Hlk29390123"/>
      <w:bookmarkStart w:id="5" w:name="_Hlk35334178"/>
      <w:bookmarkEnd w:id="4"/>
      <w:bookmarkEnd w:id="5"/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ar-SA"/>
        </w:rPr>
        <w:t>Varga Pál polgármester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: Amennyiben, nincs további kiegészítés, kérdés, aki egyetért az elhangzottakkal, kérem, kézfelnyújtással szavazzon!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ab/>
      </w:r>
      <w:bookmarkStart w:id="6" w:name="_Hlk48741423"/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83/2020.(VIII.6.) sz. Képviselő-testületi határozat</w:t>
      </w:r>
    </w:p>
    <w:p>
      <w:pPr>
        <w:pStyle w:val="Normal"/>
        <w:spacing w:before="0" w:after="0"/>
        <w:ind w:left="3969" w:hanging="0"/>
        <w:jc w:val="both"/>
        <w:rPr/>
      </w:pPr>
      <w:bookmarkStart w:id="7" w:name="_Hlk35334178"/>
      <w:bookmarkEnd w:id="7"/>
      <w:bookmarkEnd w:id="6"/>
      <w:r>
        <w:rPr>
          <w:rFonts w:eastAsia="MS Mincho;ＭＳ 明朝" w:cs="Times New Roman" w:ascii="Times New Roman" w:hAnsi="Times New Roman"/>
          <w:sz w:val="24"/>
          <w:lang w:eastAsia="hu-HU"/>
        </w:rPr>
        <w:t xml:space="preserve">Kardoskút Község Önkormányzat Képviselő-testülete úgy dönt, hogy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2020. augusztus 5. napján Magyarbánhegyes községben bekövetkezett viharkárok enyhítésének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céljára </w:t>
      </w:r>
      <w:r>
        <w:rPr>
          <w:rFonts w:eastAsia="MS Mincho;ＭＳ 明朝" w:cs="Times New Roman" w:ascii="Times New Roman" w:hAnsi="Times New Roman"/>
          <w:bCs/>
          <w:sz w:val="24"/>
          <w:lang w:eastAsia="hu-HU"/>
        </w:rPr>
        <w:t xml:space="preserve">500.000 Ft, azaz: ötszázezer forint összegben támogatj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Magyarbánhegyes Község Önkormányzatát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(képviseli: Sódarné Varga Gyöngyi Mária polgármester) székhely: </w:t>
      </w:r>
      <w:r>
        <w:rPr>
          <w:rFonts w:cs="Times New Roman" w:ascii="Times New Roman" w:hAnsi="Times New Roman"/>
          <w:sz w:val="24"/>
          <w:szCs w:val="24"/>
        </w:rPr>
        <w:t xml:space="preserve">5667 Magyarbánhegyes, Jókai utca 38.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dószám: </w:t>
      </w:r>
      <w:r>
        <w:rPr>
          <w:rFonts w:cs="Times New Roman" w:ascii="Times New Roman" w:hAnsi="Times New Roman"/>
          <w:sz w:val="24"/>
          <w:szCs w:val="24"/>
        </w:rPr>
        <w:t>15725266-2-04</w:t>
      </w:r>
      <w:r>
        <w:rPr>
          <w:rFonts w:eastAsia="MS Mincho;ＭＳ 明朝" w:cs="Times New Roman" w:ascii="Times New Roman" w:hAnsi="Times New Roman"/>
          <w:bCs/>
          <w:sz w:val="24"/>
          <w:lang w:eastAsia="hu-HU"/>
        </w:rPr>
        <w:t xml:space="preserve"> a 2020. évi költségvetési tartalék terhére.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eastAsia="MS Mincho;ＭＳ 明朝" w:cs="Times New Roman"/>
          <w:bCs/>
          <w:sz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lang w:eastAsia="hu-HU"/>
        </w:rPr>
        <w:t>Felhatalmazza a polgármestert a támogatási szerződés megkötésére.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eastAsia="MS Mincho;ＭＳ 明朝" w:cs="Times New Roman"/>
          <w:bCs/>
          <w:sz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lang w:eastAsia="hu-HU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eastAsia="MS Mincho;ＭＳ 明朝" w:cs="Times New Roman"/>
          <w:bCs/>
          <w:sz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lang w:eastAsia="hu-HU"/>
        </w:rPr>
        <w:t>Felelős: Varga Pál polgármester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lang w:eastAsia="hu-HU"/>
        </w:rPr>
        <w:t>Határidő: 2020. augusztus 10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</w:r>
      <w:bookmarkStart w:id="8" w:name="_Hlk26439714"/>
      <w:bookmarkStart w:id="9" w:name="_Hlk29390123"/>
      <w:bookmarkStart w:id="10" w:name="_Hlk26439714"/>
      <w:bookmarkStart w:id="11" w:name="_Hlk29390123"/>
      <w:bookmarkEnd w:id="10"/>
      <w:bookmarkEnd w:id="11"/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Tekintettel arra, hogy több bejelentés nincs, tisztelettel megköszönöm az aktív közreműködést a nyílt ülést 14 óra 10 perckor bezárom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>K.m.f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</w:t>
        <w:tab/>
        <w:tab/>
        <w:tab/>
        <w:tab/>
        <w:tab/>
        <w:t xml:space="preserve">                Radics Vivien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olgármester                                                                   kirendeltség-vezető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</w:t>
      </w:r>
    </w:p>
    <w:p>
      <w:pPr>
        <w:pStyle w:val="Normal"/>
        <w:spacing w:before="0" w:after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gyzőkönyv-hitelesítők: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Török Attila                                                                       </w:t>
        <w:tab/>
        <w:t>Kocsis Pé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pviselő                                                                                     képviselő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folytatsa2">
    <w:name w:val="Lista folytatása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2:00Z</dcterms:created>
  <dc:creator>kardoskut_igazgatas</dc:creator>
  <dc:description/>
  <dc:language>en-US</dc:language>
  <cp:lastModifiedBy>User</cp:lastModifiedBy>
  <cp:lastPrinted>2019-09-19T15:51:00Z</cp:lastPrinted>
  <dcterms:modified xsi:type="dcterms:W3CDTF">2020-09-15T14:25:00Z</dcterms:modified>
  <cp:revision>3</cp:revision>
  <dc:subject/>
  <dc:title/>
</cp:coreProperties>
</file>