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spacing w:before="0" w:after="0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19. szeptember 1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rendkívüli, nyílt képviselő-testületi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13/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19. szeptember 19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5:00 órai kezdettel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 a Hivatal tanácskozó terme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alpolgármester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usztai Ádám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is Bálint települési képviselő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Dr. Lipták Péter jegyző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Radics Vivien szociális ügyintéző</w:t>
      </w:r>
    </w:p>
    <w:p>
      <w:pPr>
        <w:pStyle w:val="Normal"/>
        <w:spacing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, jegyzőkönyvvezető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al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Megállapítja, hogy az ülés határozatképes. Jegyzőkönyv hitelesítőkre tesz javaslatot; választása  Pusztai Ádám és Kis Bálint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pviselőkre esik, melyet a jelen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 tag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 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, elfogadot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okra a meghívóban megküldöttek szerint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ok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kat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mészetben nyújtott szociális célú tűzifa támogatás kiszállításából származó költségekkel kapcsolatos döntés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alpolgármester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.)Egyebek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Zárt ülés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is kérelmek elbírálás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Varga Pál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  <w:tab/>
        <w:t>A természetben nyújtott szociális célú tűzifa támogatás kiszállításából származó költségekkel kapcsolatos döntés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lang w:eastAsia="hu-HU"/>
        </w:rPr>
        <w:t>Varga Pál  alpolgármes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eastAsia="hu-HU"/>
        </w:rPr>
        <w:t xml:space="preserve">Varga Pál alpolgármester: </w:t>
      </w:r>
      <w:r>
        <w:rPr>
          <w:rFonts w:eastAsia="MS Mincho;ＭＳ 明朝" w:cs="Times New Roman" w:ascii="Times New Roman" w:hAnsi="Times New Roman"/>
          <w:sz w:val="24"/>
          <w:lang w:eastAsia="hu-HU"/>
        </w:rPr>
        <w:t>Az erről szóló előterjesztést mindenki kézhez kapta. S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zükséges a Képviselő-testületnek döntést hoznia. Van-e esetleg kérdés ezzel kapcsolatban?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Korábbi testületi üléseke valamelyikén volt róla szó, hogy a Gyulai DALERD Zrt-t kérjük fel a korábbi évekhez hasonlóam, viszont azt a tájékoztatást kaptuk, hogy ők már nem tudják biztosítani ezt a tűzifa mennyiséget. Bekértük az árajánlatokat. Három árajánlatot kértünk be, amiből kettő érkezett vissza. Mind a kettőt kézhez kaptátok. Kérdezem véleményeteket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is Bálint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Elolvastam mind a két árajánlatot. Az Agrilusz Kft. ajánlata pénzügyileg kedvezőbb, ezért azt javaslom elfogadásr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Pusztai Ádám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z Agrilusz Kft. most kezdte a működését, vagy régebb óta tevékenykedik?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Radics Vivien szociális ügyinté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Korábban, ebben a ciklusban már volt velük szerződésünk. Nem merült fel semmilyen problém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 számok magukért beszélnek. Amennyiben nincs kiegészítés, kérdés, aki elfogadja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 természetben nyújtott szociális célú tűzifa támogatás kiszállításából származó költségekkel kapcsolatos határozati javaslato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,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4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4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181/2019. (IX.19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Kardoskút Község Önkormányzatának Képviselő-testülete úgy dönt, hogy a </w:t>
      </w:r>
      <w:r>
        <w:rPr>
          <w:rFonts w:eastAsia="Arial" w:cs="Times New Roman" w:ascii="Times New Roman" w:hAnsi="Times New Roman"/>
          <w:bCs/>
          <w:sz w:val="24"/>
        </w:rPr>
        <w:t>természetben nyújtott szociális célú t</w:t>
      </w:r>
      <w:r>
        <w:rPr>
          <w:rFonts w:eastAsia="Arial" w:cs="Times New Roman" w:ascii="Times New Roman" w:hAnsi="Times New Roman"/>
          <w:sz w:val="24"/>
        </w:rPr>
        <w:t>ű</w:t>
      </w:r>
      <w:r>
        <w:rPr>
          <w:rFonts w:eastAsia="Arial" w:cs="Times New Roman" w:ascii="Times New Roman" w:hAnsi="Times New Roman"/>
          <w:bCs/>
          <w:sz w:val="24"/>
        </w:rPr>
        <w:t xml:space="preserve">zifa támogatás kiszállításának tárgyában megbízza az Agrilusz Erdőgazdálkodási Kft.- t (6800 Hódmezővásárhely, Fári u. 22.) </w:t>
      </w:r>
      <w:r>
        <w:rPr>
          <w:rFonts w:eastAsia="Arial" w:cs="Times New Roman" w:ascii="Times New Roman" w:hAnsi="Times New Roman"/>
          <w:sz w:val="24"/>
        </w:rPr>
        <w:t>a beérkezett árajánlatnak megfelelően 192.000 + ÁFA, azaz egyszázkilencvenkettőezer  forint + ÁFA összegben a 2019. évi költségvetési tartalék terhére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 Képviselő-testület felhatalmazza Varga Pál alpolgármestert a megrendelés elküldésére, a szerződés megkötésére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u w:val="single"/>
        </w:rPr>
        <w:t>Felelős:</w:t>
      </w:r>
      <w:r>
        <w:rPr>
          <w:rFonts w:eastAsia="Arial" w:cs="Times New Roman" w:ascii="Times New Roman" w:hAnsi="Times New Roman"/>
          <w:sz w:val="24"/>
        </w:rPr>
        <w:t xml:space="preserve"> Varga Pál alpolgármester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</w:rPr>
        <w:t xml:space="preserve"> 2019. szeptember 20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Napirendi pont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Egyebek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20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adó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Varga Pál alpolgármester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Egyebek napirendi pontban más felvetni valóm nincs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is Bálint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Érdeklődnék, hogy a múlt testületi ülésen általam felvetett autószerelő műhely működésével kapcsolatban történt-e előrelépés?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Jegyző úr nem volt itt azon az ülésen. A kérés megérkezett-e hozzád?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Nem, de szívesen válaszolok.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Kis Bálint képvisel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Arról van szó, hogy több helyi lakos is felkeresett, hogy az Önkormányzat vizsgálja felül az Orosháza felőli kivezető úton, a Kardoskút táblán belül lévő autószerelő műhely működését, hogy jogszerű-e. Illetve egyre jobban rontja a faluképet a rengeteg roncs autó a falu szélén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i próbáljuk szépíteni környezetünket, elődeink gyönyörű fákat építettek oda és most van ott egy roncs telep jelenleg. Nem tudom milyen lehetőségeink vannak, nem tudom, hogy kinek a tulajdona az a földrész ahol az autók parkolnak. Közúté vagy az Önkormányzaté. Felülvizsgálatát kérték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Radics Vivien szociális ügyinté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: A Közutat nem értem utol telefonon, pedig több ízben kerestem őket, de tovább próbáljuk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dr. Lipták Péter jegyző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Utána nézünk és következő ülésen beszámolunk ról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 alpolgármester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: Tekintettel arra, hogy több bejelentés nincs, tisztelettel megköszönöm az aktív tanácskozást a nyílt ülést 15 óra 20 perckor bezárom, és a testület zárt ülés keretében folytatja a munkát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.m.f.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dr. Lipták Péter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 xml:space="preserve">  alpolgármester                                                                              jegyző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gyzőkönyv-hitelesítők: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is Bálint                                                                                             Pusztai Ádá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képviselő                                                                                                 képvisel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3:00Z</dcterms:created>
  <dc:creator>kardoskut_igazgatas</dc:creator>
  <dc:description/>
  <cp:keywords/>
  <dc:language>en-US</dc:language>
  <cp:lastModifiedBy>kardoskut_igazgatas</cp:lastModifiedBy>
  <cp:lastPrinted>2019-09-19T15:51:00Z</cp:lastPrinted>
  <dcterms:modified xsi:type="dcterms:W3CDTF">2019-09-19T14:05:00Z</dcterms:modified>
  <cp:revision>7</cp:revision>
  <dc:subject/>
  <dc:title/>
</cp:coreProperties>
</file>