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július 04.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1/2019</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9. július 04.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Varga Pál alpolgármester, </w:t>
      </w:r>
    </w:p>
    <w:p>
      <w:pPr>
        <w:pStyle w:val="Normal"/>
        <w:spacing w:before="0" w:after="0"/>
        <w:jc w:val="both"/>
        <w:rPr/>
      </w:pPr>
      <w:r>
        <w:rPr>
          <w:rFonts w:eastAsia="Arial" w:cs="Times New Roman" w:ascii="Times New Roman" w:hAnsi="Times New Roman"/>
          <w:sz w:val="24"/>
          <w:szCs w:val="24"/>
          <w:lang w:eastAsia="hu-HU"/>
        </w:rPr>
        <w:t>Mórocz Lajos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w:t>
      </w:r>
    </w:p>
    <w:p>
      <w:pPr>
        <w:pStyle w:val="Normal"/>
        <w:spacing w:before="0" w:after="0"/>
        <w:jc w:val="both"/>
        <w:rPr/>
      </w:pPr>
      <w:r>
        <w:rPr>
          <w:rFonts w:eastAsia="Arial" w:cs="Times New Roman" w:ascii="Times New Roman" w:hAnsi="Times New Roman"/>
          <w:sz w:val="24"/>
          <w:szCs w:val="24"/>
          <w:lang w:eastAsia="hu-HU"/>
        </w:rPr>
        <w:t>Kis Bálint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pPr>
      <w:r>
        <w:rPr>
          <w:rFonts w:eastAsia="Arial"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emenyei Sándor helyi lakos</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Dr.Czecher Péter rendőrkapitány</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Török Attila elnök (Kardoskúti Polgárőr Egyesül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ovábbi jelenlev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 Tóth Máté, körzeti megbízott</w:t>
      </w:r>
    </w:p>
    <w:p>
      <w:pPr>
        <w:pStyle w:val="Normal"/>
        <w:spacing w:before="0" w:after="0"/>
        <w:jc w:val="both"/>
        <w:rPr>
          <w:rFonts w:ascii="Times New Roman" w:hAnsi="Times New Roman" w:eastAsia="MS Mincho;ＭＳ 明朝" w:cs="Times New Roman"/>
          <w:color w:val="FF0000"/>
          <w:sz w:val="24"/>
          <w:szCs w:val="24"/>
          <w:lang w:eastAsia="hu-HU"/>
        </w:rPr>
      </w:pPr>
      <w:r>
        <w:rPr>
          <w:rFonts w:eastAsia="MS Mincho;ＭＳ 明朝" w:cs="Times New Roman" w:ascii="Times New Roman" w:hAnsi="Times New Roman"/>
          <w:sz w:val="24"/>
          <w:szCs w:val="24"/>
          <w:lang w:eastAsia="hu-HU"/>
        </w:rPr>
        <w:t>Kocsis Péter, helyi lako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jegyzőkönyv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Varga Pál, alpolgármester: </w:t>
      </w:r>
      <w:r>
        <w:rPr>
          <w:rFonts w:eastAsia="Arial" w:cs="Times New Roman" w:ascii="Times New Roman" w:hAnsi="Times New Roman"/>
          <w:sz w:val="24"/>
          <w:szCs w:val="24"/>
          <w:lang w:eastAsia="hu-HU"/>
        </w:rPr>
        <w:t xml:space="preserve">köszönti a megjelenteket, megállapítja, hogy az ülés határozatképes.  Jegyzőkönyv hitelesítőkre tesz javaslatot; választása Pusztai Ádám és Kis Bálint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javaslatot tesz a megtárgyalandó napirendi pontokra, a meghívóban megküldöttek szerint. 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Rendőrségi beszámoló Kardoskút község közbiztonságának 2018. évi helyzetéről és a közbiztonság érdekében tett intézkedésről </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alpolgármester, előkészítette: Dr. Czecher Péter, rendőrkapitány</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
          <w:sz w:val="24"/>
          <w:szCs w:val="24"/>
          <w:lang w:eastAsia="hu-HU"/>
        </w:rPr>
        <w:t>Kardoskúti Polgárőr Egyesület beszámolój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alpolgármester, előkészítette: Török Attila, elnök</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tabs>
          <w:tab w:val="clear" w:pos="708"/>
          <w:tab w:val="left" w:pos="-142" w:leader="none"/>
          <w:tab w:val="left" w:pos="0" w:leader="none"/>
          <w:tab w:val="left" w:pos="284" w:leader="none"/>
        </w:tabs>
        <w:spacing w:lineRule="auto" w:line="240" w:before="0" w:after="0"/>
        <w:ind w:left="0" w:hanging="11"/>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 Képviselő-testületének az Önkormányzat vagyonáról, a vagyontárgyak feletti tulajdonosi jogok gyakorlásáról szóló 20/2013. (XII.19.) számú rendeletének módosítása</w:t>
      </w:r>
      <w:r>
        <w:rPr>
          <w:rFonts w:eastAsia="Times New Roman" w:cs="Times New Roman" w:ascii="Times New Roman" w:hAnsi="Times New Roman"/>
          <w:b/>
          <w:sz w:val="24"/>
          <w:szCs w:val="24"/>
          <w:u w:val="single"/>
          <w:lang w:eastAsia="hu-HU"/>
        </w:rPr>
        <w:t xml:space="preserve"> </w:t>
      </w:r>
    </w:p>
    <w:p>
      <w:pPr>
        <w:pStyle w:val="Normal"/>
        <w:tabs>
          <w:tab w:val="clear" w:pos="708"/>
          <w:tab w:val="left" w:pos="-142" w:leader="none"/>
          <w:tab w:val="left" w:pos="0"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alpolgármester, előkészítette: dr. Lipták Péter jegyző</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Egyebe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alpolgármeste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Kardoskút Községért” és „Év embere” kitüntetés odaítélése</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al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alpolgármester</w:t>
      </w:r>
      <w:r>
        <w:rPr>
          <w:rFonts w:cs="Times New Roman" w:ascii="Times New Roman" w:hAnsi="Times New Roman"/>
          <w:sz w:val="24"/>
          <w:szCs w:val="24"/>
          <w:lang w:eastAsia="hu-HU"/>
        </w:rPr>
        <w:t>, előkészítette: Radics Vivien szociális ügyintéző</w:t>
      </w:r>
    </w:p>
    <w:p>
      <w:pPr>
        <w:pStyle w:val="Normal"/>
        <w:spacing w:before="0" w:after="0"/>
        <w:jc w:val="both"/>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t>Varga Pál alpolgármester:</w:t>
      </w:r>
    </w:p>
    <w:p>
      <w:pPr>
        <w:pStyle w:val="Normal"/>
        <w:spacing w:before="0" w:after="0"/>
        <w:jc w:val="both"/>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r>
    </w:p>
    <w:p>
      <w:pPr>
        <w:pStyle w:val="Normal"/>
        <w:spacing w:before="0" w:after="0"/>
        <w:ind w:left="-31" w:hanging="0"/>
        <w:jc w:val="both"/>
        <w:rPr>
          <w:rFonts w:ascii="Times New Roman" w:hAnsi="Times New Roman" w:eastAsia="MS Mincho;ＭＳ 明朝" w:cs="Times New Roman"/>
          <w:bCs/>
          <w:sz w:val="24"/>
          <w:lang w:eastAsia="hu-HU"/>
        </w:rPr>
      </w:pPr>
      <w:r>
        <w:rPr>
          <w:rFonts w:eastAsia="Arial" w:cs="Times New Roman" w:ascii="Times New Roman" w:hAnsi="Times New Roman"/>
          <w:b/>
          <w:sz w:val="24"/>
          <w:szCs w:val="24"/>
          <w:lang w:eastAsia="hu-HU"/>
        </w:rPr>
        <w:t>120/2019. (IV.25.) KT határozat</w:t>
      </w:r>
      <w:r>
        <w:rPr>
          <w:rFonts w:eastAsia="MS Mincho;ＭＳ 明朝" w:cs="Times New Roman" w:ascii="Times New Roman" w:hAnsi="Times New Roman"/>
          <w:b/>
          <w:sz w:val="24"/>
          <w:szCs w:val="24"/>
          <w:lang w:eastAsia="hu-HU"/>
        </w:rPr>
        <w:t>:</w:t>
      </w:r>
      <w:r>
        <w:rPr>
          <w:rFonts w:cs="Times New Roman" w:ascii="Times New Roman" w:hAnsi="Times New Roman"/>
        </w:rPr>
        <w:t xml:space="preserve"> </w:t>
      </w:r>
      <w:r>
        <w:rPr>
          <w:rFonts w:eastAsia="MS Mincho;ＭＳ 明朝" w:cs="Times New Roman" w:ascii="Times New Roman" w:hAnsi="Times New Roman"/>
          <w:sz w:val="24"/>
          <w:lang w:eastAsia="hu-HU"/>
        </w:rPr>
        <w:t xml:space="preserve">Kardoskút Község Önkormányzat Képviselő-testülete úgy döntött, hogy </w:t>
      </w:r>
      <w:r>
        <w:rPr>
          <w:rFonts w:eastAsia="MS Mincho;ＭＳ 明朝" w:cs="Times New Roman" w:ascii="Times New Roman" w:hAnsi="Times New Roman"/>
          <w:bCs/>
          <w:sz w:val="24"/>
          <w:lang w:eastAsia="hu-HU"/>
        </w:rPr>
        <w:t>a civil szervezetek támogatási rendjéről szóló 13/2014. (VI.26.) önkormányzati rendelete alapján 60.000 Ft, azaz: hatvan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 xml:space="preserve">Pünkösdi Zarándoklatért Egyesületet (5900 Orosháza, Kerek utca 2. képviseli: Viczián Marianna elnök) </w:t>
      </w:r>
      <w:r>
        <w:rPr>
          <w:rFonts w:eastAsia="MS Mincho;ＭＳ 明朝" w:cs="Times New Roman" w:ascii="Times New Roman" w:hAnsi="Times New Roman"/>
          <w:bCs/>
          <w:color w:val="000000"/>
          <w:sz w:val="24"/>
          <w:lang w:eastAsia="hu-HU"/>
        </w:rPr>
        <w:t>az eredeti előirányzat terhére.</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szerződés aláírásra került.</w:t>
      </w:r>
    </w:p>
    <w:p>
      <w:pPr>
        <w:pStyle w:val="Normal"/>
        <w:spacing w:before="0" w:after="0"/>
        <w:jc w:val="both"/>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spacing w:before="0" w:after="0"/>
        <w:ind w:left="111" w:hanging="0"/>
        <w:jc w:val="both"/>
        <w:rPr>
          <w:rFonts w:ascii="Times New Roman" w:hAnsi="Times New Roman" w:eastAsia="MS Mincho;ＭＳ 明朝" w:cs="Times New Roman"/>
          <w:bCs/>
          <w:sz w:val="24"/>
          <w:lang w:eastAsia="hu-HU"/>
        </w:rPr>
      </w:pPr>
      <w:r>
        <w:rPr>
          <w:rFonts w:eastAsia="Arial" w:cs="Times New Roman" w:ascii="Times New Roman" w:hAnsi="Times New Roman"/>
          <w:b/>
          <w:bCs/>
          <w:sz w:val="24"/>
          <w:szCs w:val="24"/>
          <w:lang w:eastAsia="hu-HU"/>
        </w:rPr>
        <w:t xml:space="preserve">121/2019. (IV. 2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300.000 Ft, azaz: háromszáz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Kardoskúti Polgárőr Egyesületet (5945 Kardoskút, Március 15. tér 3. képviseli: (Török Attila elnök)</w:t>
      </w:r>
      <w:r>
        <w:rPr>
          <w:rFonts w:eastAsia="Arial" w:cs="Times New Roman" w:ascii="Times New Roman" w:hAnsi="Times New Roman"/>
          <w:bCs/>
          <w:sz w:val="24"/>
          <w:szCs w:val="24"/>
          <w:lang w:eastAsia="hu-HU"/>
        </w:rPr>
        <w:t xml:space="preserve"> </w:t>
      </w:r>
      <w:r>
        <w:rPr>
          <w:rFonts w:eastAsia="MS Mincho;ＭＳ 明朝" w:cs="Times New Roman" w:ascii="Times New Roman" w:hAnsi="Times New Roman"/>
          <w:bCs/>
          <w:color w:val="000000"/>
          <w:sz w:val="24"/>
          <w:lang w:eastAsia="hu-HU"/>
        </w:rPr>
        <w:t>az eredeti előirányzat terhére.</w:t>
      </w:r>
    </w:p>
    <w:p>
      <w:pPr>
        <w:pStyle w:val="Normal"/>
        <w:spacing w:before="0" w:after="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jc w:val="both"/>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r>
    </w:p>
    <w:p>
      <w:pPr>
        <w:pStyle w:val="Normal"/>
        <w:spacing w:lineRule="auto" w:line="240" w:before="0" w:after="0"/>
        <w:rPr>
          <w:rFonts w:ascii="Times New Roman" w:hAnsi="Times New Roman" w:cs="Times New Roman"/>
          <w:i/>
          <w:i/>
        </w:rPr>
      </w:pPr>
      <w:r>
        <w:rPr>
          <w:rFonts w:cs="Times New Roman" w:ascii="Times New Roman" w:hAnsi="Times New Roman"/>
          <w:i/>
        </w:rPr>
        <w:t>A szerződés aláírásra került.</w:t>
      </w:r>
    </w:p>
    <w:p>
      <w:pPr>
        <w:pStyle w:val="Normal"/>
        <w:spacing w:lineRule="auto" w:line="240"/>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r>
    </w:p>
    <w:p>
      <w:pPr>
        <w:pStyle w:val="Normal"/>
        <w:spacing w:before="0" w:after="0"/>
        <w:jc w:val="both"/>
        <w:rPr>
          <w:rFonts w:ascii="Times New Roman" w:hAnsi="Times New Roman" w:eastAsia="MS Mincho;ＭＳ 明朝" w:cs="Times New Roman"/>
          <w:bCs/>
          <w:sz w:val="24"/>
          <w:lang w:eastAsia="hu-HU"/>
        </w:rPr>
      </w:pPr>
      <w:r>
        <w:rPr>
          <w:rFonts w:eastAsia="Arial" w:cs="Times New Roman" w:ascii="Times New Roman" w:hAnsi="Times New Roman"/>
          <w:b/>
          <w:sz w:val="24"/>
          <w:szCs w:val="24"/>
          <w:lang w:eastAsia="hu-HU"/>
        </w:rPr>
        <w:t xml:space="preserve">122/2019. </w:t>
      </w:r>
      <w:r>
        <w:rPr>
          <w:rFonts w:eastAsia="Arial" w:cs="Times New Roman" w:ascii="Times New Roman" w:hAnsi="Times New Roman"/>
          <w:b/>
          <w:bCs/>
          <w:sz w:val="24"/>
          <w:szCs w:val="24"/>
          <w:lang w:eastAsia="hu-HU"/>
        </w:rPr>
        <w:t xml:space="preserve">(IV. 2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60.000 Ft, azaz: hatvan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Magyar Vöröskereszt Békés Megyei Szervezetét (5600 Békéscsaba, Bajza utca 15. képviseli: Tóth Zoltánné megyei elnök)</w:t>
      </w:r>
      <w:r>
        <w:rPr>
          <w:rFonts w:eastAsia="Arial" w:cs="Times New Roman" w:ascii="Times New Roman" w:hAnsi="Times New Roman"/>
          <w:bCs/>
          <w:sz w:val="24"/>
          <w:szCs w:val="24"/>
          <w:lang w:eastAsia="hu-HU"/>
        </w:rPr>
        <w:t xml:space="preserve"> </w:t>
      </w:r>
      <w:r>
        <w:rPr>
          <w:rFonts w:eastAsia="MS Mincho;ＭＳ 明朝" w:cs="Times New Roman" w:ascii="Times New Roman" w:hAnsi="Times New Roman"/>
          <w:bCs/>
          <w:color w:val="000000"/>
          <w:sz w:val="24"/>
          <w:lang w:eastAsia="hu-HU"/>
        </w:rPr>
        <w:t>az eredeti előirányzat terhére.</w:t>
      </w:r>
    </w:p>
    <w:p>
      <w:pPr>
        <w:pStyle w:val="Normal"/>
        <w:spacing w:before="0" w:after="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111"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jc w:val="both"/>
        <w:rPr>
          <w:rFonts w:ascii="Times New Roman" w:hAnsi="Times New Roman" w:cs="Times New Roman"/>
          <w:i/>
          <w:i/>
        </w:rPr>
      </w:pPr>
      <w:r>
        <w:rPr>
          <w:rFonts w:cs="Times New Roman" w:ascii="Times New Roman" w:hAnsi="Times New Roman"/>
          <w:i/>
        </w:rPr>
        <w:t>A szerződés aláírásra kerül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eastAsia="MS Mincho;ＭＳ 明朝" w:cs="Times New Roman"/>
          <w:bCs/>
          <w:sz w:val="24"/>
          <w:lang w:eastAsia="hu-HU"/>
        </w:rPr>
      </w:pPr>
      <w:r>
        <w:rPr>
          <w:rFonts w:eastAsia="Arial" w:cs="Times New Roman" w:ascii="Times New Roman" w:hAnsi="Times New Roman"/>
          <w:b/>
          <w:sz w:val="24"/>
          <w:szCs w:val="24"/>
          <w:lang w:eastAsia="hu-HU"/>
        </w:rPr>
        <w:t xml:space="preserve">123/2019. </w:t>
      </w:r>
      <w:r>
        <w:rPr>
          <w:rFonts w:eastAsia="Arial" w:cs="Times New Roman" w:ascii="Times New Roman" w:hAnsi="Times New Roman"/>
          <w:b/>
          <w:bCs/>
          <w:sz w:val="24"/>
          <w:szCs w:val="24"/>
          <w:lang w:eastAsia="hu-HU"/>
        </w:rPr>
        <w:t xml:space="preserve">(IV. 2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400.000 Ft, azaz: négyszáz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Kardoskúti Faluszépítő és Turisztikai Egyesületet (5945 Kardoskút, Március 15. tér 3. képviseli: Kocsis Péter elnök)</w:t>
      </w:r>
      <w:r>
        <w:rPr>
          <w:rFonts w:eastAsia="MS Mincho;ＭＳ 明朝" w:cs="Times New Roman" w:ascii="Times New Roman" w:hAnsi="Times New Roman"/>
          <w:bCs/>
          <w:color w:val="000000"/>
          <w:sz w:val="24"/>
          <w:lang w:eastAsia="hu-HU"/>
        </w:rPr>
        <w:t>az eredeti előirányzat terhére.</w:t>
      </w:r>
    </w:p>
    <w:p>
      <w:pPr>
        <w:pStyle w:val="Normal"/>
        <w:spacing w:before="0" w:after="0"/>
        <w:jc w:val="both"/>
        <w:rPr/>
      </w:pPr>
      <w:r>
        <w:rPr>
          <w:rFonts w:eastAsia="MS Mincho;ＭＳ 明朝" w:cs="Times New Roman" w:ascii="Times New Roman" w:hAnsi="Times New Roman"/>
          <w:bCs/>
          <w:sz w:val="24"/>
          <w:lang w:eastAsia="hu-HU"/>
        </w:rPr>
        <w:t xml:space="preserve">Felhatalmazza a polgármestert a támogatási szerződés megkötésére. </w:t>
      </w:r>
    </w:p>
    <w:p>
      <w:pPr>
        <w:pStyle w:val="Normal"/>
        <w:spacing w:before="0" w:after="0"/>
        <w:ind w:left="253"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jc w:val="both"/>
        <w:rPr>
          <w:rFonts w:ascii="Times New Roman" w:hAnsi="Times New Roman" w:cs="Times New Roman"/>
          <w:i/>
          <w:i/>
        </w:rPr>
      </w:pPr>
      <w:r>
        <w:rPr>
          <w:rFonts w:cs="Times New Roman" w:ascii="Times New Roman" w:hAnsi="Times New Roman"/>
          <w:i/>
        </w:rPr>
        <w:t>A szerződés aláírásra kerül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eastAsia="MS Mincho;ＭＳ 明朝" w:cs="Times New Roman"/>
          <w:bCs/>
          <w:sz w:val="24"/>
          <w:lang w:eastAsia="hu-HU"/>
        </w:rPr>
      </w:pPr>
      <w:r>
        <w:rPr>
          <w:rFonts w:eastAsia="Arial" w:cs="Times New Roman" w:ascii="Times New Roman" w:hAnsi="Times New Roman"/>
          <w:b/>
          <w:sz w:val="24"/>
          <w:szCs w:val="24"/>
          <w:lang w:eastAsia="hu-HU"/>
        </w:rPr>
        <w:t xml:space="preserve">124/2019. </w:t>
      </w:r>
      <w:r>
        <w:rPr>
          <w:rFonts w:eastAsia="Arial" w:cs="Times New Roman" w:ascii="Times New Roman" w:hAnsi="Times New Roman"/>
          <w:b/>
          <w:bCs/>
          <w:sz w:val="24"/>
          <w:szCs w:val="24"/>
          <w:lang w:eastAsia="hu-HU"/>
        </w:rPr>
        <w:t xml:space="preserve">(IV. 25.) </w:t>
      </w:r>
      <w:r>
        <w:rPr>
          <w:rFonts w:eastAsia="Arial" w:cs="Times New Roman" w:ascii="Times New Roman" w:hAnsi="Times New Roman"/>
          <w:b/>
          <w:sz w:val="24"/>
          <w:szCs w:val="24"/>
          <w:lang w:eastAsia="hu-HU"/>
        </w:rPr>
        <w:t>KT határozat</w:t>
      </w:r>
      <w:r>
        <w:rPr>
          <w:rFonts w:eastAsia="Arial" w:cs="Times New Roman" w:ascii="Times New Roman" w:hAnsi="Times New Roman"/>
          <w:sz w:val="24"/>
          <w:szCs w:val="24"/>
          <w:lang w:eastAsia="hu-HU"/>
        </w:rPr>
        <w:t>:</w:t>
      </w:r>
      <w:r>
        <w:rPr>
          <w:rFonts w:cs="Times New Roman" w:ascii="Times New Roman" w:hAnsi="Times New Roman"/>
          <w:sz w:val="24"/>
          <w:szCs w:val="24"/>
        </w:rPr>
        <w:t xml:space="preserve"> </w:t>
      </w:r>
      <w:r>
        <w:rPr>
          <w:rFonts w:eastAsia="MS Mincho;ＭＳ 明朝" w:cs="Times New Roman" w:ascii="Times New Roman" w:hAnsi="Times New Roman"/>
          <w:sz w:val="24"/>
          <w:lang w:eastAsia="hu-HU"/>
        </w:rPr>
        <w:t xml:space="preserve">Kardoskút Község Önkormányzat Képviselő-testülete úgy döntött, hogy </w:t>
      </w:r>
      <w:r>
        <w:rPr>
          <w:rFonts w:eastAsia="MS Mincho;ＭＳ 明朝" w:cs="Times New Roman" w:ascii="Times New Roman" w:hAnsi="Times New Roman"/>
          <w:bCs/>
          <w:sz w:val="24"/>
          <w:lang w:eastAsia="hu-HU"/>
        </w:rPr>
        <w:t>a civil szervezetek támogatási rendjéről szóló 13/2014. (VI.26.) önkormányzati rendelete alapján 400.000 Ft, azaz: négyszáz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 xml:space="preserve">Kardoskút Községért Közalapítványt (5945 Kardoskút, Március 15. tér 3. képviseli: Ramaszné Tóth Ibolya elnök) </w:t>
      </w:r>
      <w:r>
        <w:rPr>
          <w:rFonts w:eastAsia="MS Mincho;ＭＳ 明朝" w:cs="Times New Roman" w:ascii="Times New Roman" w:hAnsi="Times New Roman"/>
          <w:bCs/>
          <w:color w:val="000000"/>
          <w:sz w:val="24"/>
          <w:lang w:eastAsia="hu-HU"/>
        </w:rPr>
        <w:t>az eredeti előirányzat terhére.</w:t>
      </w:r>
    </w:p>
    <w:p>
      <w:pPr>
        <w:pStyle w:val="Normal"/>
        <w:spacing w:before="0" w:after="0"/>
        <w:jc w:val="both"/>
        <w:rPr/>
      </w:pPr>
      <w:r>
        <w:rPr>
          <w:rFonts w:eastAsia="MS Mincho;ＭＳ 明朝" w:cs="Times New Roman" w:ascii="Times New Roman" w:hAnsi="Times New Roman"/>
          <w:bCs/>
          <w:sz w:val="24"/>
          <w:lang w:eastAsia="hu-HU"/>
        </w:rPr>
        <w:t>Felhatalmazta a polgármestert a támogatási szerződés megkötésére.</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cs="Times New Roman"/>
          <w:i/>
          <w:i/>
        </w:rPr>
      </w:pPr>
      <w:r>
        <w:rPr>
          <w:rFonts w:cs="Times New Roman" w:ascii="Times New Roman" w:hAnsi="Times New Roman"/>
          <w:i/>
        </w:rPr>
        <w:t>A szerződés aláírásra kerül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eastAsia="MS Mincho;ＭＳ 明朝" w:cs="Times New Roman"/>
          <w:bCs/>
          <w:sz w:val="24"/>
          <w:lang w:eastAsia="hu-HU"/>
        </w:rPr>
      </w:pPr>
      <w:r>
        <w:rPr>
          <w:rFonts w:eastAsia="Arial" w:cs="Times New Roman" w:ascii="Times New Roman" w:hAnsi="Times New Roman"/>
          <w:b/>
          <w:sz w:val="24"/>
          <w:szCs w:val="24"/>
          <w:lang w:eastAsia="hu-HU"/>
        </w:rPr>
        <w:t>125/2019. (IV.25.) KT határozat</w:t>
      </w:r>
      <w:r>
        <w:rPr>
          <w:rFonts w:eastAsia="Arial" w:cs="Times New Roman" w:ascii="Times New Roman" w:hAnsi="Times New Roman"/>
          <w:sz w:val="24"/>
          <w:szCs w:val="24"/>
          <w:lang w:eastAsia="hu-HU"/>
        </w:rPr>
        <w:t>:</w:t>
      </w:r>
      <w:r>
        <w:rPr>
          <w:rFonts w:cs="Times New Roman" w:ascii="Times New Roman" w:hAnsi="Times New Roman"/>
        </w:rPr>
        <w:t xml:space="preserve"> </w:t>
      </w:r>
      <w:r>
        <w:rPr>
          <w:rFonts w:eastAsia="MS Mincho;ＭＳ 明朝" w:cs="Times New Roman" w:ascii="Times New Roman" w:hAnsi="Times New Roman"/>
          <w:sz w:val="24"/>
          <w:lang w:eastAsia="hu-HU"/>
        </w:rPr>
        <w:t xml:space="preserve">Kardoskút Község Önkormányzat Képviselő-testülete úgy döntött, hogy </w:t>
      </w:r>
      <w:r>
        <w:rPr>
          <w:rFonts w:eastAsia="MS Mincho;ＭＳ 明朝" w:cs="Times New Roman" w:ascii="Times New Roman" w:hAnsi="Times New Roman"/>
          <w:bCs/>
          <w:sz w:val="24"/>
          <w:lang w:eastAsia="hu-HU"/>
        </w:rPr>
        <w:t>a civil szervezetek támogatási rendjéről szóló 13/2014. (VI.26.) önkormányzati rendelete alapján 480.000 Ft, azaz: négyszáznyolcvanezer forint összegben támogatja a</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Kardoskúti Főnix Kulturális Egyesületet (5945 Kardoskút, Március 15. tér 3. képviseli: Őzse Zoltán elnök)</w:t>
      </w:r>
      <w:r>
        <w:rPr>
          <w:rFonts w:eastAsia="Arial" w:cs="Times New Roman" w:ascii="Times New Roman" w:hAnsi="Times New Roman"/>
          <w:bCs/>
          <w:sz w:val="24"/>
          <w:szCs w:val="24"/>
          <w:lang w:eastAsia="hu-HU"/>
        </w:rPr>
        <w:t xml:space="preserve"> </w:t>
      </w:r>
      <w:r>
        <w:rPr>
          <w:rFonts w:eastAsia="MS Mincho;ＭＳ 明朝" w:cs="Times New Roman" w:ascii="Times New Roman" w:hAnsi="Times New Roman"/>
          <w:bCs/>
          <w:color w:val="000000"/>
          <w:sz w:val="24"/>
          <w:lang w:eastAsia="hu-HU"/>
        </w:rPr>
        <w:t>az eredeti előirányzat terhére.</w:t>
      </w:r>
    </w:p>
    <w:p>
      <w:pPr>
        <w:pStyle w:val="Normal"/>
        <w:spacing w:before="0" w:after="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ta a polgármestert a támogatási szerződés megkötésére.</w:t>
      </w:r>
    </w:p>
    <w:p>
      <w:pPr>
        <w:pStyle w:val="Normal"/>
        <w:spacing w:before="0" w:after="0"/>
        <w:jc w:val="both"/>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jc w:val="both"/>
        <w:rPr>
          <w:rFonts w:ascii="Times New Roman" w:hAnsi="Times New Roman" w:cs="Times New Roman"/>
          <w:i/>
          <w:i/>
        </w:rPr>
      </w:pPr>
      <w:r>
        <w:rPr>
          <w:rFonts w:cs="Times New Roman" w:ascii="Times New Roman" w:hAnsi="Times New Roman"/>
          <w:i/>
        </w:rPr>
        <w:t>A szerződés aláírásra került.</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127/2019. (IV.25.) KT határozat</w:t>
      </w:r>
      <w:r>
        <w:rPr>
          <w:rFonts w:eastAsia="Arial" w:cs="Times New Roman" w:ascii="Times New Roman" w:hAnsi="Times New Roman"/>
          <w:sz w:val="24"/>
          <w:szCs w:val="24"/>
          <w:lang w:eastAsia="hu-HU"/>
        </w:rPr>
        <w:t>:</w:t>
      </w:r>
      <w:r>
        <w:rPr>
          <w:rFonts w:eastAsia="Arial" w:cs="Times New Roman" w:ascii="Times New Roman" w:hAnsi="Times New Roman"/>
          <w:b/>
          <w:sz w:val="24"/>
          <w:szCs w:val="24"/>
          <w:lang w:eastAsia="hu-HU"/>
        </w:rPr>
        <w:t xml:space="preserve"> </w:t>
      </w:r>
      <w:r>
        <w:rPr>
          <w:rFonts w:eastAsia="Arial" w:cs="Times New Roman" w:ascii="Times New Roman" w:hAnsi="Times New Roman"/>
          <w:iCs/>
          <w:sz w:val="24"/>
          <w:szCs w:val="24"/>
          <w:lang w:eastAsia="hu-HU"/>
        </w:rPr>
        <w:t>Kardo</w:t>
      </w:r>
      <w:r>
        <w:rPr>
          <w:rFonts w:eastAsia="Arial" w:cs="Times New Roman" w:ascii="Times New Roman" w:hAnsi="Times New Roman"/>
          <w:bCs/>
          <w:iCs/>
          <w:sz w:val="24"/>
          <w:szCs w:val="24"/>
          <w:lang w:eastAsia="hu-HU"/>
        </w:rPr>
        <w:t>s</w:t>
      </w:r>
      <w:r>
        <w:rPr>
          <w:rFonts w:eastAsia="Arial" w:cs="Times New Roman" w:ascii="Times New Roman" w:hAnsi="Times New Roman"/>
          <w:iCs/>
          <w:sz w:val="24"/>
          <w:szCs w:val="24"/>
          <w:lang w:eastAsia="hu-HU"/>
        </w:rPr>
        <w:t>kút Község Önkormányzatának Képviselő-testülete az Önkormányzat által alapított kitüntetésekről szóló 8/2015.(IX.10.) sz. önkormányzati rendelet értelmében úgy döntött, hogy 1.) „KARDOSKÚT KÖZSÉGÉRT” kitüntetés adományozása céljából a határozat 1. sz. mellékletét képező javaslattételi felhívást teszi közzé a helyben szokásos módon, 2.) az „Év embere” kitüntetés adományozása céljából a határozat 2. sz. mellékletét képező javaslattételi felhívást teszi közzé a helyben szokásos módon.</w:t>
      </w:r>
    </w:p>
    <w:p>
      <w:pPr>
        <w:pStyle w:val="Normal"/>
        <w:spacing w:before="0" w:after="0"/>
        <w:jc w:val="both"/>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spacing w:before="0" w:after="0"/>
        <w:jc w:val="both"/>
        <w:rPr>
          <w:rFonts w:ascii="Times New Roman" w:hAnsi="Times New Roman" w:cs="Times New Roman"/>
          <w:i/>
          <w:i/>
        </w:rPr>
      </w:pPr>
      <w:r>
        <w:rPr>
          <w:rFonts w:cs="Times New Roman" w:ascii="Times New Roman" w:hAnsi="Times New Roman"/>
          <w:i/>
        </w:rPr>
        <w:t>A hirdetmény közzétételre került.</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tabs>
          <w:tab w:val="clear" w:pos="708"/>
          <w:tab w:val="left" w:pos="1985" w:leader="none"/>
          <w:tab w:val="left" w:pos="2127" w:leader="none"/>
        </w:tabs>
        <w:spacing w:lineRule="auto" w:line="240" w:before="0" w:after="0"/>
        <w:jc w:val="both"/>
        <w:rPr>
          <w:rFonts w:ascii="Times New Roman" w:hAnsi="Times New Roman" w:cs="Times New Roman"/>
          <w:bCs/>
          <w:iCs/>
          <w:sz w:val="24"/>
          <w:szCs w:val="24"/>
        </w:rPr>
      </w:pPr>
      <w:r>
        <w:rPr>
          <w:rFonts w:eastAsia="Arial" w:cs="Times New Roman" w:ascii="Times New Roman" w:hAnsi="Times New Roman"/>
          <w:b/>
          <w:sz w:val="24"/>
          <w:szCs w:val="24"/>
          <w:lang w:eastAsia="hu-HU"/>
        </w:rPr>
        <w:t xml:space="preserve">129/2019. (IV.25.) </w:t>
      </w:r>
      <w:r>
        <w:rPr>
          <w:rFonts w:cs="Times New Roman" w:ascii="Times New Roman" w:hAnsi="Times New Roman"/>
          <w:b/>
          <w:sz w:val="24"/>
          <w:szCs w:val="24"/>
        </w:rPr>
        <w:t>KT határoza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Cs/>
          <w:iCs/>
          <w:sz w:val="24"/>
          <w:szCs w:val="24"/>
        </w:rPr>
        <w:t xml:space="preserve">Kardoskút Község Önkormányzat Képviselő-testülete úgy döntött, hogy 1. az NKM Áramhálózati Kft. KZV19-BC010/L azonosító számú, </w:t>
      </w:r>
      <w:r>
        <w:rPr>
          <w:rFonts w:cs="Times New Roman" w:ascii="Times New Roman" w:hAnsi="Times New Roman"/>
          <w:sz w:val="24"/>
          <w:szCs w:val="24"/>
        </w:rPr>
        <w:t>Kardoskút, külterület 043/1 és 043/5 hrsz-en kiépített légvezetékes hálózatra felszerelendő lámpatestekre vonatkozó ajánlatot elfogadja,</w:t>
      </w:r>
      <w:r>
        <w:rPr>
          <w:rFonts w:cs="Times New Roman" w:ascii="Times New Roman" w:hAnsi="Times New Roman"/>
          <w:bCs/>
          <w:iCs/>
          <w:sz w:val="24"/>
          <w:szCs w:val="24"/>
        </w:rPr>
        <w:t xml:space="preserve"> 2.</w:t>
      </w:r>
      <w:r>
        <w:rPr>
          <w:rFonts w:cs="Times New Roman" w:ascii="Times New Roman" w:hAnsi="Times New Roman"/>
          <w:sz w:val="24"/>
          <w:szCs w:val="24"/>
        </w:rPr>
        <w:t>Felhatalmazza a polgármestert a megrendelés elküldésére és a szerződés megkötésére.</w:t>
      </w:r>
    </w:p>
    <w:p>
      <w:pPr>
        <w:pStyle w:val="Normal"/>
        <w:tabs>
          <w:tab w:val="clear" w:pos="708"/>
          <w:tab w:val="left" w:pos="1985" w:leader="none"/>
          <w:tab w:val="left" w:pos="2127"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i/>
          <w:i/>
        </w:rPr>
      </w:pPr>
      <w:r>
        <w:rPr>
          <w:rFonts w:cs="Times New Roman" w:ascii="Times New Roman" w:hAnsi="Times New Roman"/>
          <w:i/>
        </w:rPr>
        <w:t>A szerződés elküldésre került.</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142/2019. (V.23.): </w:t>
      </w:r>
      <w:r>
        <w:rPr>
          <w:rFonts w:eastAsia="Arial" w:cs="Times New Roman" w:ascii="Times New Roman" w:hAnsi="Times New Roman"/>
          <w:iCs/>
          <w:sz w:val="24"/>
          <w:szCs w:val="24"/>
          <w:lang w:eastAsia="hu-HU"/>
        </w:rPr>
        <w:t>Kardoskút Község Önkormányzat Képviselő-testülete (a továbbiakban: Képviselő-testület) megtárgyalta „a Csanádapácai Közös Önkormányzati Hivatal (a továbbiakban: Közös Hivatal) 2019. évi költségvetési előirányzatainak módosítása” tárgyú előterjesztést és az alábbi határozatot hozta:</w:t>
      </w:r>
    </w:p>
    <w:p>
      <w:pPr>
        <w:pStyle w:val="Normal"/>
        <w:spacing w:before="0" w:after="0"/>
        <w:jc w:val="both"/>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A Képviselő-testület: 1.)Az előterjesztés 1. mellékletének megfelelő tartalommal 101.005.000.- Ft költségvetési főösszeggel elfogadja a Csanádapácai Közös Önkormányzati Hivatal 2019. évi módosított költségvetési előirányzatait. 2.) Felkéri a jegyzőt, hogy a Közös Hivatal módosított költségvetését a soron következő költségvetési rendelet módosítás során Csanádapáca Község Önkormányzat 2019. évi költségvetési rendeletébe építse be.</w:t>
      </w:r>
    </w:p>
    <w:p>
      <w:pPr>
        <w:pStyle w:val="Normal"/>
        <w:spacing w:before="0" w:after="0"/>
        <w:ind w:left="360" w:hanging="0"/>
        <w:jc w:val="both"/>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spacing w:before="0" w:after="0"/>
        <w:jc w:val="both"/>
        <w:rPr>
          <w:rFonts w:ascii="Times New Roman" w:hAnsi="Times New Roman" w:cs="Times New Roman"/>
          <w:i/>
          <w:i/>
        </w:rPr>
      </w:pPr>
      <w:r>
        <w:rPr>
          <w:rFonts w:cs="Times New Roman" w:ascii="Times New Roman" w:hAnsi="Times New Roman"/>
          <w:i/>
        </w:rPr>
        <w:t>A rendelet módosítása megtörtént.</w:t>
      </w:r>
    </w:p>
    <w:p>
      <w:pPr>
        <w:pStyle w:val="Normal"/>
        <w:spacing w:before="0" w:after="0"/>
        <w:jc w:val="both"/>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jc w:val="both"/>
        <w:rPr/>
      </w:pPr>
      <w:r>
        <w:rPr>
          <w:rFonts w:eastAsia="MS Mincho;ＭＳ 明朝" w:cs="Times New Roman" w:ascii="Times New Roman" w:hAnsi="Times New Roman"/>
          <w:sz w:val="24"/>
          <w:lang w:eastAsia="hu-HU"/>
        </w:rPr>
        <w:t xml:space="preserve">2019. május 28-án Orosházán egy határozatképtelen DAREH taggyűlésen vettem részt, amelyet majd még kettő követett, többször nem volt határozatképes a grénum mivel, hogy több település nem képviseltette magát, de a harmadszorra sikeresen lezajlott és elfogadta a zárszámadási rendeletét a hulladékgazdálkodás.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Ugyancsak ezen a napon Jelzőrendszeri tanácskozáson vettem részt Kardoskúton, ahol az aktuális család- és gyermekvédelmi kérdésekről halhattunk tájékoztatást, ez a településünkön úgy gondolom eddig is és ez után is rendben fog zajlani, hiszen a szakemberek mindent megtesznek azért, hogy teljes körű tájékoztatást kapjon az önkormányzat és a szülők is egyaránt az aktualitásokró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május 29-én Kihívás Napja volt településünkön, úgy gondolom, hogy egy szép számú rendezvényt tudtunk megvalósíta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Kistérségi társulási ülés pénzügyi bizottságának ülésén vettem részt, elfogadtuk a kistérségi társulás pénzügyi beszámolóját. Orosházi mentőállomás vezetője, Kovács Tibor tartott egy tájékoztatást az esetleges támogatásról. Szóba került a mi korábbi ülésünkön is, hogy defibrillátor készüléket kért az Orosházi korház, de ezt a kistérség átvállalta. Jelenleg ott tart a dolog, hogy a mentőállomásnak nem is defibrillátorra lenne szüksége, hanem majd ők meghatározzák mire volna szükségük és az Orosházi kistérség majd ezek alapján fogja őket támogatni.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Halustyik Éva beszámolót tartott a kistérséget illetően a gyermekvédelemről, illetve Czeher Péter rendőrkapitány Úr, egy szélesebb körű rendőrségi beszámolóját hallgathattuk meg, ahol a kistérség településein történtekről számolt be, Kardoskút neve pozitívumként merült fel.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Viczián Zoltán volt nálam a pünkösdi zarándoklatot egyeztettük, illetve felajánlotta segítségét a Pusztaközponti temetőnek a takarításával kapcsolatban. Erre majd egy, szeptemberi időszakban fogunk visszatérni. Az önkormányzatunknál a Polgármesteri Hivatalban egy kolleganő nyugdíjba vonult, illetve, egy kolleganő saját kérésére távozot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Illetve ugyan ezen a napon volt az első meghallgatás, ahol az új kollegákat a Jegyző Úrral és a hivatali dolgozókkal meg tudtuk hallgatni.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május 30-án Békéscsabán vettem részt Jegyző Úrral az Alföldvíz Zrt.  tájékoztatóján, ahol azóta már a híradásokban is hallhattuk, hogy sajnos hamarosan fizetésképtelen lehet az Alföldvíz Zrt. különböző okok miatt. Abban lehet bízni, hogy állami segítséget fog kapni hamarosan az Alföldvíz Zrt., mert hogy Vezérigazgató Úr tájékoztatta a megjelenteket elég jelentős gondban lesz évvége felé az Alföldvíz Zr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ovács tervező úrnál jártam a BM-es pályázat kapcsán egyeztettünk több dologba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május 31-én beadásra került a BM-es pályázatunk az Egészségház aljzatának teljes burkolása, illetve a védőnői szolgálathoz terveztünk be bútorzatokat, a pályázat előkészületében nagy segítségemre volt Kapuné Sin Anikó és Radics Vivien, amit ezúton is köszönök szépen.</w:t>
      </w:r>
    </w:p>
    <w:p>
      <w:pPr>
        <w:pStyle w:val="Normal"/>
        <w:jc w:val="both"/>
        <w:rPr/>
      </w:pPr>
      <w:r>
        <w:rPr>
          <w:rFonts w:eastAsia="MS Mincho;ＭＳ 明朝" w:cs="Times New Roman" w:ascii="Times New Roman" w:hAnsi="Times New Roman"/>
          <w:sz w:val="24"/>
          <w:lang w:eastAsia="hu-HU"/>
        </w:rPr>
        <w:t xml:space="preserve">Magyarbánhegyesen jártunk Oláh Kálmán Csanádapáca polgármesterével illetve a Jegyző Úrral Szociális boltot tekintettük meg. Kis Bálint képviselő úr kérése volt, hogy kicsit érdeklődjünk, hogy hogyan lehetne Kardoskúton is egy szociális boltot vagy valami hasonlót létrehozni. Számomra nagyon negatív volt ez a tapasztalat, de Jegyző úr megtudja erősíteni, hogy nagyon nehéz elindítani és nagyon nehéz fenntartani. Közmunka programban van rá esély, hogy fenntartson egy település egy szociális boltot, de jelenleg nálunk ebben a szociális boltban nem kell gondolkoznunk, viszont a későbbiekben visszatérek egy lehetséges alternatívára.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Részt vettem óvodai évzárón, ahol kedves kis műsort adtak elő az óvodások és két kis óvodásunk elbúcsúzott. </w:t>
      </w:r>
    </w:p>
    <w:p>
      <w:pPr>
        <w:pStyle w:val="Normal"/>
        <w:jc w:val="both"/>
        <w:rPr/>
      </w:pPr>
      <w:r>
        <w:rPr>
          <w:rFonts w:eastAsia="MS Mincho;ＭＳ 明朝" w:cs="Times New Roman" w:ascii="Times New Roman" w:hAnsi="Times New Roman"/>
          <w:sz w:val="24"/>
          <w:lang w:eastAsia="hu-HU"/>
        </w:rPr>
        <w:t>2019. Június 2-án vasárnap, Hősök Napján ünnepi beszédre kért fel az evangélikus egyház, melynek eleget tettem.</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nius 3-án Pásztor Imrével tárgyaltam a helyi bolt tulajdonosával, kértem, hogy jöjjön el hozzám és egyeztessünk a lakosok részéről kifogásolt kérdésekben így például arról, hogy délután 2 után nem igazán lehet kenyérhez jutni csak felíratás alapján. Pásztor Imre nagyon megvolt ezen lepődve és sajnálattal hallotta. Az ő elmondása szerint erről nem tudott, több dologban megegyeztünk, jelenleg én úgy látom, nyomon követvén az eseményeket, hogy 4-5 óra fele is jelenleg van több kenyér a boltban, és pozitív irányban léptünk ezzel kapcsolatban előre. Szélesítette a felvágott palettát, az olcsóbb tömeg termékektől a drágábbakig, szélesítette a termékeknek az elérhetőségét. Fél kg-s kenyerek is kaphatóak most már a boltban, péksütemények is bővebb választékban vannak. Illetve ígéretet tett arra a kérésemre, hogy tőkehúsokat is lehessen kapni a boltban. Volt már egy egyeztetésünk, most ott tartunk, hogy jelenleg hogy a későbbiekben felíratásra lehet majd kapni, mert külön hentest nem igazán tud alkalmazni, mert ez nem érné meg neki, de úgy gondolom, hogy az időseknek ez egy nagy segítség lesz, hogy csütörtökön feltudja íratni, hogy szombati napon mennyi friss húst kér és ezt ide leszállítják neki ebbe a boltban és át lehet venni. Más egyéb ötletben is megegyeztünk a tulajdonossal és pozitívnak értékelem a kapcsolat kialakulásá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nius 4-én Mórocz Lajos alpolgármester úrral egyeztettük a pusztaközponti fejlesztéseket, melyet kint a helyszínen tettünk meg és egyeztettük gondolatainka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Csanádapácán részt vettem Oláh Kálmán Polgármester Úr meghívására a Trianoni megemlékezése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június 6-án Budapestre utaztam az elektronikus aláírásom kapcsán, amelyet a hivataloknak kötelessége használni az egymás közötti kapcsolattartásokkor, hiszen így hivatalos.</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nius 7-én Pünkösdi szalonnasütés volt, a munkatársak túlnyomó többségének részvételével, illetve a településről is elég sokan eljöt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június 8-án szombat reggel, egy fél éve húzódó vitára tettünk pontot. Egy dűlőútnak a kimérésével. Lakossági panasz volt már február óta. A gazdálkodók és a kerttulajdonosok között az önkormányzati útnak a mivoltát kellett rendbe rakjuk ezen a szombat délelőttön. Mindenki megelégedésére ki lett mérve az önkormányzat útja és ezt tudomásul vette mind a földtulajdonos, mind a méhész tulajdonos, akinek hobbi telke van ott és a vita így úgy néz ki, hogy rendeződésre kerül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nius 10-én pünkösd hétfőn, reggel 7-kor fogadtam a pünkösdi zarándoklat résztvevőit a fecskés parti iskola helyénél. Rövid köszöntővel elmeséltem nekik, hogy mit láthatnak, és hogy mit láthattak korábban ezen a fecskés parti pusztán.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június 11-é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Békéscsabán mutatkozott be Kardoskút és a színjátszó társulatunk a Nemzeti Művelődési Intézetnél. Közművelődési szakemberek előtt a településünkről tarthattunk egy kis ismertetőt. </w:t>
      </w:r>
    </w:p>
    <w:p>
      <w:pPr>
        <w:pStyle w:val="Normal"/>
        <w:jc w:val="both"/>
        <w:rPr/>
      </w:pPr>
      <w:r>
        <w:rPr>
          <w:rFonts w:eastAsia="MS Mincho;ＭＳ 明朝" w:cs="Times New Roman" w:ascii="Times New Roman" w:hAnsi="Times New Roman"/>
          <w:sz w:val="24"/>
          <w:lang w:eastAsia="hu-HU"/>
        </w:rPr>
        <w:t>2019. június 12-én DAREH Bázis hulladékgazdálkodási közgyűlésen vettem részt. Az első kettő összehívott érvénytelen közgyűlést követően ezen alkalommal június 12-én el tudtuk fogadni a 2018. év beszámolóját.</w:t>
      </w:r>
    </w:p>
    <w:p>
      <w:pPr>
        <w:pStyle w:val="Normal"/>
        <w:jc w:val="both"/>
        <w:rPr/>
      </w:pPr>
      <w:r>
        <w:rPr>
          <w:rFonts w:eastAsia="MS Mincho;ＭＳ 明朝" w:cs="Times New Roman" w:ascii="Times New Roman" w:hAnsi="Times New Roman"/>
          <w:sz w:val="24"/>
          <w:lang w:eastAsia="hu-HU"/>
        </w:rPr>
        <w:t>Mórocz Lajos alpolgármester úrral ismételten egy egyeztetetést folytattunk le az előttünk álló feladatokró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Június 12-én kértük írásban a Katasztrófavédelemtől a szúnyoggyérítést. Jelenleg ez ott tart, hogy már tízedik hete folyik a szúnyoggyérítés, de sajnos Kardoskút még mindig nincs fent a Katasztrófavédelem listáján. Heti kapcsolatban vagyok velük; nem tudnak még ígérni semmit, sajnos.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nius 14-én Nagyné Miszlai Anitával a K&amp;H Bank orosházi fiók igazgatójával egyeztettem több Kardoskutat érintő témában. Azt követően még többször egyeztettem, melynek az egyik eredménye, hogy kiépítésre kerül egy állandó bankjegykiadó automata, illetve ígéret van arra is, hogy egy K&amp;H-s banki konténert kihelyeznek a településünkre, ahol heti egy-két napon fogadó órát is tartanak a kollegák és nem csak K&amp;H-s banki szolgáltatásban segítik majd a megjelenteket. Lesz egy tájékoztató fórum is összehívva jövő hét hétfőn ahol a falusi csokk, babaváró hitel és mindenféle egyéb kérdésről tartanak majd egy tájékoztatás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nius 18-án víziközmű egyeztetésen vettem részt, az Alföldvíz Zrt. a tulajdonunkban álló, ám már régóta nem használt vízmű telepén. Visszakaptunk olyan eszközöket, amik egyébként is a tulajdonunkba álltak csak átadtuk őket az üzemeltető Alföldvíz Zrt.-nek. Pl: kutak, gáztalanító berendezéseket és előre vetítették, hogy hamarosan az egész vízmű területét vissza fogjuk kapni, hiszen már nekik erre nincs szükségük. Nekem erre vannak alternatíváim, hogy azt a területet a jövőben hogyan lehetne hasznosítani.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Magyar Falu Program Óvoda fűtéskorszerűsítés kapcsán volt egyeztető megbeszélés. Jelen volt Radics Vivien, Kraszkó Mihály és Gombkötő Lajos. Átbeszéltük a pályázattal való hasznos teendőinke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június 19-én megrendelésre került a szúnyoggyérítés a gyulai székhelyű Bogármérnökségtől</w:t>
      </w:r>
      <w:bookmarkStart w:id="0" w:name="_GoBack"/>
      <w:bookmarkEnd w:id="0"/>
      <w:r>
        <w:rPr>
          <w:rFonts w:eastAsia="MS Mincho;ＭＳ 明朝" w:cs="Times New Roman" w:ascii="Times New Roman" w:hAnsi="Times New Roman"/>
          <w:sz w:val="24"/>
          <w:lang w:eastAsia="hu-HU"/>
        </w:rPr>
        <w:t xml:space="preserve">; ez elvégzésre is került. Jövő hét csütörtökön vagy pénteken egy újbóli szúnyoggyérítésre fog sor kerülni, hiszen egy nagy rendezvényünk lesz egy Nemzetközi fesztivál; úgy gondolom előzzük meg a bajt és talán kicsit kevesebb szúnyogszámmal tudjuk megrendezni ezt a rendezvény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Dénes Sándorral az Alföldvíz Zrt. műszaki előadójával egyeztettem az előttünk álló gördülő fejlesztési tervvel kapcsolatos munkákról: Béke utca és Árpád sor vízbekötései lesznek elvégezve.  Illetve kértem tőle ismételten az állami gazdasági település résznek az egészséges ivóvíznek a vizsgálását, hiszen tudjuk, hogy évek óta probléma, hogy kb. 40 fő azon a településrészen ivóvíz nélkül van.  Sajnos hamarosan azt a szennyezett vizet is el fogják zárni tőlük, amivel eddig itatni tudták a jószágokat, vagy mosakodni, vagy locsolni tudtak. Dénes Sándor annyiban tud nekünk segíteni, hogy meg fogja terveztetni, tehát egy komplett tervet fogunk kapni arról, hogy oda milyen módon lehetne eljuttatni az egészséges ivóvizet. Tehát egy tervel fogunk rendelkezni és beszéltem már környező nagyobb cégekkel, hogy hogyan tudjuk azt a tervet megvalósítani a lehető legkisebb önkormányzati forrással és lehető legnagyobb támogatás bevonásával. Pozitívan állnak hozzá a környező nagyobb cégek, de ehhez az szükséges hogy rendelkezzünk egy nagyobb tervel. </w:t>
      </w:r>
    </w:p>
    <w:p>
      <w:pPr>
        <w:pStyle w:val="Normal"/>
        <w:jc w:val="both"/>
        <w:rPr/>
      </w:pPr>
      <w:r>
        <w:rPr>
          <w:rFonts w:eastAsia="MS Mincho;ＭＳ 明朝" w:cs="Times New Roman" w:ascii="Times New Roman" w:hAnsi="Times New Roman"/>
          <w:sz w:val="24"/>
          <w:lang w:eastAsia="hu-HU"/>
        </w:rPr>
        <w:t>2019. június 20-án Békéscsabán a Magyar Államkincstárhoz személyesen vittem el a BM-es pályázatunk hiánypótlását.</w:t>
      </w:r>
    </w:p>
    <w:p>
      <w:pPr>
        <w:pStyle w:val="Normal"/>
        <w:jc w:val="both"/>
        <w:rPr/>
      </w:pPr>
      <w:r>
        <w:rPr>
          <w:rFonts w:eastAsia="MS Mincho;ＭＳ 明朝" w:cs="Times New Roman" w:ascii="Times New Roman" w:hAnsi="Times New Roman"/>
          <w:sz w:val="24"/>
          <w:lang w:eastAsia="hu-HU"/>
        </w:rPr>
        <w:t>2019. június 24-én egyeztetést tartottunk a művelődési házban az akadálymentes mosdó kialakításával kapcsolatban illetve az egészségházban a BM-es pályázattal még a tavalyi  évben megnyert szolgálati mosdó kialakításával kapcsolatban Szabó Lászlóval és Gombkötő Lajossa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nius 25-én EFOP értekezleten vettem részt, erről a későbbiekben az egyebekben fogok még szólni. Egy örömteli hírt hallottam - de majd nyugtával dicsérjük a napot- , hogy egy 1,7millió forint értékű eszköz beruházást fog támogatni az óvodánál az EFOP.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nius 26-án Muszka Kálmánnal egyeztettem az olvasóköri kemence tetőbővítéséről. Az erről szóló árajánlatot megkaptátok, az egyebek napirendi pontban erről beszélnünk kell még.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Dr. Tóth Mátéval egyeztettem a fogorvosi rendelő eszközeinek, berendezéseinek kapcsán. Arról tudott tájékoztatni, hogy a fogorvosi röntgengép hamarosan rendelkezésünkre fog most már állni, van egy potenciális jelölt, aki tudja szállítani és nagyságrendekkel olcsóbban talán, de majd ezt is nyugtával dicsérjük. </w:t>
      </w:r>
    </w:p>
    <w:p>
      <w:pPr>
        <w:pStyle w:val="Normal"/>
        <w:jc w:val="both"/>
        <w:rPr/>
      </w:pPr>
      <w:r>
        <w:rPr>
          <w:rFonts w:eastAsia="MS Mincho;ＭＳ 明朝" w:cs="Times New Roman" w:ascii="Times New Roman" w:hAnsi="Times New Roman"/>
          <w:sz w:val="24"/>
          <w:lang w:eastAsia="hu-HU"/>
        </w:rPr>
        <w:t xml:space="preserve">2019. június 27-én Kraszkó Mihállyal, Szabó Lászlóval és Gombkötő Lajossal egyeztettem itt az önkormányzatnál, most már úgy néz ki, hogy napokon belül be fogjuk tudni adni az óvodára a fűtéskorszerűsítés Magyar falus pályázatunkat. Kiegészítettük a teljes körű fűtéskorszerűsítést egy teljes festéssel, illetve nyílászárók árnyékolásával, tehát redőnyözzük az összes ablakot az óvodánál, az aljzat burkolatok cseréjét, illetve 3 millió forintos eszközbeszerzést is beletettünk a pályázatba. Nagyjából 20 millió forint lesz ez az összeállított anyag, ami 100%-os intenzitású. </w:t>
      </w:r>
    </w:p>
    <w:p>
      <w:pPr>
        <w:pStyle w:val="Normal"/>
        <w:jc w:val="both"/>
        <w:rPr/>
      </w:pPr>
      <w:r>
        <w:rPr>
          <w:rFonts w:eastAsia="MS Mincho;ＭＳ 明朝" w:cs="Times New Roman" w:ascii="Times New Roman" w:hAnsi="Times New Roman"/>
          <w:sz w:val="24"/>
          <w:lang w:eastAsia="hu-HU"/>
        </w:rPr>
        <w:t>Ezen a napon értesültem, hogy a K&amp;H Bank az előzetes tárgyalásokra pozitív választ adott, és hamarosan kihelyeznek egy bankjegykiadó automatá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nius 28-án elvégzésre került a földi szúnyoggyérítés. Szeretném megköszönni Rajki Józsefnek a segítséget és a méhészek felé közeledve kicsit zárt a „csapon”, hogy a méhészek ne kapjanak olyan nagy dózist ebből a szúnyoggyérítő anyagból. A következő gyérítésnél is részt fog venni és a segítségünkre lesz.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lius 1-én Köztisztviselők napja volt. Köszönöm szépen Jegyző úrnak, hogy egy szép rendezvénnyel tudtuk megörvendezni a három település dolgozói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július 2-án Zvara Róbert klímással egyeztettünk. Mórocz Lajos alpolgármester úr majd az egyebekben erről fog szót ejteni. </w:t>
      </w:r>
    </w:p>
    <w:p>
      <w:pPr>
        <w:pStyle w:val="Normal"/>
        <w:jc w:val="both"/>
        <w:rPr/>
      </w:pPr>
      <w:r>
        <w:rPr>
          <w:rFonts w:eastAsia="MS Mincho;ＭＳ 明朝" w:cs="Times New Roman" w:ascii="Times New Roman" w:hAnsi="Times New Roman"/>
          <w:sz w:val="24"/>
          <w:lang w:eastAsia="hu-HU"/>
        </w:rPr>
        <w:t xml:space="preserve">2019. július 3-án Járási Nyugdíjas Kulturális Fesztivál volt a művelődési házban, ahol 6 település közel 150 fő részvételével zajlott egy nagyon színvonalas esemény. Nyemcsok János Nagyszénás és Dávid Zoltán, Orosháza Város Polgármestere is megtisztelte a rendezvény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LEADER-es kemence, konyha és zöldség előkészítő pályázatnak a hiánypótlását intéztem Kovács tervezőnél, Orosházán.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Ennyiben kívántam beszámolni az elmúlt időszaknak az eseményeiről.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9/2019. (VII.0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Kardoskút Község Önkormányzat Képviselő-testülete a 120/2019. (IV.25.)sz., 121/2019. (IV.25.)</w:t>
      </w:r>
      <w:r>
        <w:rPr>
          <w:rFonts w:eastAsia="Arial"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sz.,122/2019.(IV.25.)sz.,123/2019.(IV.25.)</w:t>
      </w:r>
      <w:r>
        <w:rPr>
          <w:rFonts w:eastAsia="Arial" w:cs="Times New Roman" w:ascii="Times New Roman" w:hAnsi="Times New Roman"/>
          <w:sz w:val="24"/>
          <w:szCs w:val="24"/>
          <w:lang w:eastAsia="hu-HU"/>
        </w:rPr>
        <w:t>sz.,</w:t>
      </w:r>
      <w:r>
        <w:rPr>
          <w:rFonts w:eastAsia="MS Mincho;ＭＳ 明朝" w:cs="Times New Roman" w:ascii="Times New Roman" w:hAnsi="Times New Roman"/>
          <w:sz w:val="24"/>
          <w:szCs w:val="24"/>
          <w:lang w:eastAsia="hu-HU"/>
        </w:rPr>
        <w:t xml:space="preserve"> 124/2019.(IV.25.)</w:t>
      </w:r>
      <w:r>
        <w:rPr>
          <w:rFonts w:eastAsia="Arial" w:cs="Times New Roman" w:ascii="Times New Roman" w:hAnsi="Times New Roman"/>
          <w:sz w:val="24"/>
          <w:szCs w:val="24"/>
          <w:lang w:eastAsia="hu-HU"/>
        </w:rPr>
        <w:t>sz.,</w:t>
      </w:r>
      <w:r>
        <w:rPr>
          <w:rFonts w:eastAsia="MS Mincho;ＭＳ 明朝" w:cs="Times New Roman" w:ascii="Times New Roman" w:hAnsi="Times New Roman"/>
          <w:sz w:val="24"/>
          <w:szCs w:val="24"/>
          <w:lang w:eastAsia="hu-HU"/>
        </w:rPr>
        <w:t>125/2019.(IV.25.)</w:t>
      </w:r>
      <w:r>
        <w:rPr>
          <w:rFonts w:eastAsia="Arial" w:cs="Times New Roman" w:ascii="Times New Roman" w:hAnsi="Times New Roman"/>
          <w:sz w:val="24"/>
          <w:szCs w:val="24"/>
          <w:lang w:eastAsia="hu-HU"/>
        </w:rPr>
        <w:t>sz.,</w:t>
      </w:r>
      <w:r>
        <w:rPr>
          <w:rFonts w:eastAsia="MS Mincho;ＭＳ 明朝" w:cs="Times New Roman" w:ascii="Times New Roman" w:hAnsi="Times New Roman"/>
          <w:sz w:val="24"/>
          <w:szCs w:val="24"/>
          <w:lang w:eastAsia="hu-HU"/>
        </w:rPr>
        <w:t xml:space="preserve"> 127/2019.(IV.25.)</w:t>
      </w:r>
      <w:r>
        <w:rPr>
          <w:rFonts w:eastAsia="Arial" w:cs="Times New Roman" w:ascii="Times New Roman" w:hAnsi="Times New Roman"/>
          <w:sz w:val="24"/>
          <w:szCs w:val="24"/>
          <w:lang w:eastAsia="hu-HU"/>
        </w:rPr>
        <w:t>sz.,</w:t>
      </w:r>
      <w:r>
        <w:rPr>
          <w:rFonts w:eastAsia="MS Mincho;ＭＳ 明朝" w:cs="Times New Roman" w:ascii="Times New Roman" w:hAnsi="Times New Roman"/>
          <w:sz w:val="24"/>
          <w:szCs w:val="24"/>
          <w:lang w:eastAsia="hu-HU"/>
        </w:rPr>
        <w:t>129/2019.(IV.25.)</w:t>
      </w:r>
      <w:r>
        <w:rPr>
          <w:rFonts w:eastAsia="Arial" w:cs="Times New Roman" w:ascii="Times New Roman" w:hAnsi="Times New Roman"/>
          <w:sz w:val="24"/>
          <w:szCs w:val="24"/>
          <w:lang w:eastAsia="hu-HU"/>
        </w:rPr>
        <w:t>sz.,142</w:t>
      </w:r>
      <w:r>
        <w:rPr>
          <w:rFonts w:eastAsia="MS Mincho;ＭＳ 明朝" w:cs="Times New Roman" w:ascii="Times New Roman" w:hAnsi="Times New Roman"/>
          <w:sz w:val="24"/>
          <w:szCs w:val="24"/>
          <w:lang w:eastAsia="hu-HU"/>
        </w:rPr>
        <w:t xml:space="preserve">/2019. (V.23.) </w:t>
      </w:r>
      <w:r>
        <w:rPr>
          <w:rFonts w:eastAsia="Arial" w:cs="Times New Roman" w:ascii="Times New Roman" w:hAnsi="Times New Roman"/>
          <w:sz w:val="24"/>
          <w:szCs w:val="24"/>
          <w:lang w:eastAsia="hu-HU"/>
        </w:rPr>
        <w:t>sz .</w:t>
      </w:r>
      <w:r>
        <w:rPr>
          <w:rFonts w:eastAsia="MS Mincho;ＭＳ 明朝" w:cs="Times New Roman" w:ascii="Times New Roman" w:hAnsi="Times New Roman"/>
          <w:sz w:val="24"/>
          <w:szCs w:val="24"/>
          <w:lang w:eastAsia="hu-HU"/>
        </w:rPr>
        <w:t>KT határozatok végrehajtásáról szóló beszámolót és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alpolgármester</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rFonts w:eastAsia="MS Mincho;ＭＳ 明朝"/>
          <w:b/>
        </w:rPr>
        <w:t>1.) Napirendi pont:</w:t>
        <w:tab/>
      </w:r>
      <w:r>
        <w:rPr>
          <w:b/>
        </w:rPr>
        <w:t xml:space="preserve">Rendőrségi beszámoló Kardoskút község közbiztonságának 2018. évi helyzetéről és a közbiztonság érdekében tett intézkedésrő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eastAsia="Times New Roman" w:cs="Times New Roman"/>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alpolgármester, előkészítette: Dr. Czecher Péter, rendőrkapitány</w:t>
      </w:r>
    </w:p>
    <w:p>
      <w:pPr>
        <w:pStyle w:val="Normal"/>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alpolgármester: </w:t>
      </w:r>
      <w:r>
        <w:rPr>
          <w:rFonts w:eastAsia="Arial" w:cs="Times New Roman" w:ascii="Times New Roman" w:hAnsi="Times New Roman"/>
          <w:sz w:val="24"/>
          <w:szCs w:val="24"/>
          <w:lang w:eastAsia="hu-HU"/>
        </w:rPr>
        <w:t xml:space="preserve">Először is köszönöm kapitány úrnak és D. Tóth Máté körzeti megbízottnak, hogy eleget tettek meghívásunknak és részt tudnak venni az ülésen. </w:t>
      </w:r>
      <w:r>
        <w:rPr>
          <w:rFonts w:eastAsia="MS Mincho;ＭＳ 明朝" w:cs="Times New Roman" w:ascii="Times New Roman" w:hAnsi="Times New Roman"/>
          <w:sz w:val="24"/>
          <w:lang w:eastAsia="hu-HU"/>
        </w:rPr>
        <w:t>Az írásos, minden részletre kiterjedő beszámolót mindannyian megismerhettük, kérdezem jelen lévő Dr. Czecher Péter rendőrkapitány urat, kíván-e kiegészítést tenni?</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Czecher Péter rendőrkapitány</w:t>
      </w:r>
      <w:r>
        <w:rPr>
          <w:rFonts w:eastAsia="Arial" w:cs="Times New Roman" w:ascii="Times New Roman" w:hAnsi="Times New Roman"/>
          <w:sz w:val="24"/>
          <w:szCs w:val="24"/>
          <w:lang w:eastAsia="hu-HU"/>
        </w:rPr>
        <w:t xml:space="preserve">: Tisztelt Alpolgármester úr, tisztelt Képviselő-testület, tisztelt jelenlévők, elnézést szeretnék kérni, mert a beszámoló megszólításában polgármester szerepel alpolgármester helyett, ezt akkor láttam meg, mikor már elküldtük a beszámolót, ezért elnézést kérek, semmiféle hátsó szándékunk nem volt vele. </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beszámolót azzal szeretném kiegészíteni, hogy közterületen nem történt a 2018. évben bűncselekmény. Úgy gondolom, hogy a rendőrség, a rendőri tevékenység az első sorban közterületekre tud koncentrálódni; a közbiztonságot a közterületeken tudjuk fenntartani, s ha ott nem történt kirívó esemény, azaz egyetlen egy bűncselekmény sem, akkor úgy gondolom, hogy a közbiztonságban - véleményem szerint legalább is-, borzasztó probléma nincs. A közlekedésbiztonsági helyzet is nagyon jól alakult a tavalyi évben és nem volt egyetlen egy személyi sérüléses baleset sem. Nem nagyon szeretném ezt az anyagot kiegészíteni, viszont bármilyen kérdésre vagy reagálásra, reakcióra nagyon szívesen válaszolok. Illetve kaptam Kis Bálint képviselő úrtól írásban három kérdést, hogy fel tudjak készülni. Ezekkel a kérdésekkel elég könnyű és nehéz helyzetben is vagyok. </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lső kérdés az volt, hogy a tótkomlósi rally baleset és a tanúságai, hiszen Kardoskút esetében már többször kérték a képviselő-testület hozzájárulását. A tótkomlósi rally balesetről egyrészt nem is mondhatok semmit, mert egy folyamatban lévő büntetőeljárás van, ilyenkor nem nyilatkozhatunk, s annak tanúságairól sem. Általánosságban viszont annyit el szeretnék mondani, hogy ezek a versenyek nem is illegálisak, de az ehhez hasonló versenyek egy kiskaput használtak ki, ami én úgy tudom, hogy a jövő évben egy törvénymódosítás következtében meg fog szűnni. Ezek után nem lesz elég az önkormányzat, a közútkezelő és bármely más intézmény engedélye vagy jóváhagyása. Meg kell felelnie a vonatkozó jogszabálynak. Szereplő azon kitételnek, hogy a szakági és sportszövetség külön engedélye, s kifejezett engedélye szükséges, és ami újdonság lesz az, hogy a rendőrség kifejezett engedélye is kell hozzá, ez eddig nem volt. Jelen pillanatban most sem kell, de a jelenlévő jogszabály módosítása is tervben van, nem a tótkomlósi rally miatt, hanem egyébként is, mert sokszor több helyen használták ki ezt a joghézagot, és akkor ez a tótkomlósi rally sem került volna lebonyolításra. Az első pillanattól kezdve próbáltam ezt megakadályozni, mert ez nem biztonságos, mert egy település belterületén ilyen versenyt rendezni rizikó. Ezek a versenyek kötött, kifejezetten erre a célra való pályára kell, hogy szerveződjenek, ezeket kifejezetten csak ott lehet megszervezni, de tudjuk, hogy profiknál is szoktak előfordulni balesetek, főleg egy ilyen amatőr versenyen. A streetfighter show-val is hasonló problémák vannak. Láttam nagyon súlyos balesetet. </w:t>
      </w:r>
    </w:p>
    <w:p>
      <w:pPr>
        <w:pStyle w:val="Normal"/>
        <w:spacing w:before="0" w:after="0"/>
        <w:contextualSpacing/>
        <w:jc w:val="both"/>
        <w:rPr/>
      </w:pPr>
      <w:r>
        <w:rPr>
          <w:rFonts w:eastAsia="Arial" w:cs="Times New Roman" w:ascii="Times New Roman" w:hAnsi="Times New Roman"/>
          <w:sz w:val="24"/>
          <w:szCs w:val="24"/>
          <w:lang w:eastAsia="hu-HU"/>
        </w:rPr>
        <w:t>Képviselő úr következő kérdése az volt, hogy „ Milyen jelenlegi és várható migránshelyzet van területünkhöz közeli határterületen?” Erre azt tudom válaszolni, hogy erre a kérdésre sem válaszolhatok, hiszen erre a kérdésre az Országos Rendőrkapitányság sajtószolgálata nyilatkozhat. Annyit nyilatkozhatok, hogy nagyon fontos a rendőrségnek a migránshelyzet kezelése.</w:t>
      </w:r>
    </w:p>
    <w:p>
      <w:pPr>
        <w:pStyle w:val="Normal"/>
        <w:spacing w:before="0" w:after="0"/>
        <w:contextualSpacing/>
        <w:jc w:val="both"/>
        <w:rPr>
          <w:rFonts w:eastAsia="Times New Roman"/>
        </w:rPr>
      </w:pPr>
      <w:r>
        <w:rPr>
          <w:rFonts w:eastAsia="Arial" w:cs="Times New Roman" w:ascii="Times New Roman" w:hAnsi="Times New Roman"/>
          <w:sz w:val="24"/>
          <w:szCs w:val="24"/>
          <w:lang w:eastAsia="hu-HU"/>
        </w:rPr>
        <w:t>Harmadik kérdés pedig az volt, hogy „</w:t>
      </w:r>
      <w:r>
        <w:rPr>
          <w:rFonts w:eastAsia="Times New Roman" w:cs="Times New Roman" w:ascii="Times New Roman" w:hAnsi="Times New Roman"/>
          <w:sz w:val="24"/>
          <w:szCs w:val="24"/>
        </w:rPr>
        <w:t>Hányszor és milyen eredménnyel volt sebességmérés a Tótkomlós – Orosházi út falusi szakaszán?”</w:t>
      </w:r>
    </w:p>
    <w:p>
      <w:pPr>
        <w:pStyle w:val="Normal"/>
        <w:spacing w:before="0" w:after="0"/>
        <w:contextualSpacing/>
        <w:jc w:val="both"/>
        <w:rPr>
          <w:rFonts w:eastAsia="Times New Roman"/>
        </w:rPr>
      </w:pPr>
      <w:r>
        <w:rPr>
          <w:rFonts w:eastAsia="Times New Roman"/>
        </w:rPr>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rre kérdésre azt tudom felelni, hogy egyetlen egy sebességmérő készülékkel rendelkezünk. Két szempontra figyelemmel szoktuk telepíteni, tervezni. Az egyik az aktuális baleseti helyzet, tehát ahol gyakran előfordulnak balestek, a másik pedig az önkormányzat kifejezett kérése. Az első szempont alapján, Kardoskúton nem került volna kihelyezésre traffipax, ahogy nem is volt 2018-ban. Azonban az önkormányzat kérésére 2019. április 1. óta havi két alkalommal, kétszer két órában működik itt Kardoskúton sebességellenőrző készülék. Eddig hat alkalommal mértek a kollégák és összesen 15 sebességtúllépést regisztrált a készülék.</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emélem kielégítő választ tudtam adni a feltett kérdésekre.</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Köszönöm a válaszokat. A rallykérdést azért tartottam fontosnak, mert nagyon sok kritika érte a képviselő-testületet, amikor nem járult hozzá az utóbbi két kérés során a rendezvényhez. Nagyon sajnálom, hogy egy ilyen balesetnek meg kellett történnie ahhoz, hogy több ember felfogja ennek a súlyosságát. Köszönöm, hogy felhívta a figyelmet a streetfighter show veszélyeire is, hiszen közeleg a falunap, igény van rá a lakosság részéről, éppen ezért jól fel kell készüljünk a streetfighter show biztosítására is. Sokkal nagyobb bukóterületet kell majd biztosítanunk az adott területen, ahhoz, hogy ez a probléma ne merülhessen fel. Azért azt is érdemes tudni, hogy addig amíg, erre a célra épített pályákon került megrendezésre a rally, addig műszaki balesten kívül más nem történt, tehát személyi sérüléssel járó baleset ez ideáig nem történt. Migránshelyzetről annyit tudok mondani én is, hogy a határhoz közel dolgozó kollégáim is arról tájékoztattak, hogy ők sem láttak, tapasztaltak a határon illegálisan átkelőket. A sebességmérő kihelyezését pozitívan értékelném és köszönöm, hogy ebben segítségünkre voltak.</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pPr>
      <w:r>
        <w:rPr>
          <w:rFonts w:eastAsia="Arial" w:cs="Times New Roman" w:ascii="Times New Roman" w:hAnsi="Times New Roman"/>
          <w:b/>
          <w:sz w:val="24"/>
          <w:szCs w:val="24"/>
          <w:lang w:eastAsia="hu-HU"/>
        </w:rPr>
        <w:t>Dr. Czecher Péter rendőrkapitány</w:t>
      </w:r>
      <w:r>
        <w:rPr>
          <w:rFonts w:eastAsia="Arial" w:cs="Times New Roman" w:ascii="Times New Roman" w:hAnsi="Times New Roman"/>
          <w:sz w:val="24"/>
          <w:szCs w:val="24"/>
          <w:lang w:eastAsia="hu-HU"/>
        </w:rPr>
        <w:t>: Én köszönöm.</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Szeretném megköszönni kapitányúrnak azt a munkát, amit településünk irányába a rendőrség mutat. Úgy látom, hogy évek óta a rendőrök hozzáállása is sokat változott. Segítőkészségben, emberségben számomra jól vizsgáztak. D. Tóth Máté tudja igazolni, hogy az utóbbi időben szinte nincs olyan hét, hogy valamiért ne kelljen a rendőrséget keressem. Minimális dolgokra gondolok, mint például egy elszabadult ló, vagy megvadult kutya. Minden bejelentésünkre pillanatok alatt érkeznek a kollégák, intézkednek. Szeretném D. Tóth Máté körzeti megbízottnak is megköszönni az elmúlt évben végzett munkáját is. Azt gondolom, hogy nem csak, mint körzeti megbízott, hanem mint ember is nagymértékben hozzájárul ahhoz, hogy ez a település ilyen nyugodt. Tudja minden lakos, hogy akármilyen kérdésben, akármikor fordulhatunk hozzá. </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Örülök, hogy vannak egyeztetések a rendőrség és az önkormányzat között, hiszen ilyen egyeztetésnek köszönhető, hogy biztonsági tükör lett felszerelve az egyik utcához, valamint stop tábla is lett kihelyezve. Kérdésem lenne még a jövőt illetően. Július közepén fog elindulni nálunk a WIFI4EU pályázat kapcsán megnyert ingyenes internet kiépítés és tervek között szerepel a kamerarendszer kialakítása. Valamiféle változás történt-e korábbi évekhez képest, mert korábban a már meglévő kameráink képeihez is olyan nehezen jutunk hozzá. Pozitív, negatív irányba történt- e bármiféle változás? Mire számíthatunk, kivitelezhető-e a jövőben ez a terv, kapitány úr szerint?</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Czecher Péter rendőrkapitány</w:t>
      </w:r>
      <w:r>
        <w:rPr>
          <w:rFonts w:eastAsia="Arial" w:cs="Times New Roman" w:ascii="Times New Roman" w:hAnsi="Times New Roman"/>
          <w:sz w:val="24"/>
          <w:szCs w:val="24"/>
          <w:lang w:eastAsia="hu-HU"/>
        </w:rPr>
        <w:t>: Sajnos nem vagyok illetékes az ügyben. Az eddig kiépített kamerarendszer két pályázat keretén belül épült ki, melynek feltétele az volt, hogy a kameraképek nem kerülhetnek be a rendőrséghez. Nekünk is az lenne az érdekünk, hogy akár online, akár visszanézve figyelni tudjuk a kiépített kamerarendszer felvételeit. A szabályozások miatt nem kivitelezhető ez a megoldás. Egyedül az orosházi kamerák felvételeit tudjuk a rendőrségen megfigyelni. Támogatnám az ötletet.</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 következő kérdésem az lenne, hogy ha lenne saját kamerarendszerünk, akkor annak a felvételit önök fel tudnák használni bizonyítási eljáráskor?</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pPr>
      <w:r>
        <w:rPr>
          <w:rFonts w:eastAsia="Arial" w:cs="Times New Roman" w:ascii="Times New Roman" w:hAnsi="Times New Roman"/>
          <w:b/>
          <w:sz w:val="24"/>
          <w:szCs w:val="24"/>
          <w:lang w:eastAsia="hu-HU"/>
        </w:rPr>
        <w:t>Dr. Czecher Péter rendőrkapitány</w:t>
      </w:r>
      <w:r>
        <w:rPr>
          <w:rFonts w:eastAsia="Arial" w:cs="Times New Roman" w:ascii="Times New Roman" w:hAnsi="Times New Roman"/>
          <w:sz w:val="24"/>
          <w:szCs w:val="24"/>
          <w:lang w:eastAsia="hu-HU"/>
        </w:rPr>
        <w:t>: Persze. Büntető, vagy szabálysértési eljáráskor is felhasználható lenne. Lefoglaljuk a kamerafelvételt bizonyítékként, akár magánszemély kamerájával felvett anyagot is le lehet foglalni, erre vonatkozóan nincs megkötés.</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Köszönöm. Egyéb kérdése valakinek?</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zemenyei Sándor helyi lakos</w:t>
      </w:r>
      <w:r>
        <w:rPr>
          <w:rFonts w:eastAsia="Arial" w:cs="Times New Roman" w:ascii="Times New Roman" w:hAnsi="Times New Roman"/>
          <w:sz w:val="24"/>
          <w:szCs w:val="24"/>
          <w:lang w:eastAsia="hu-HU"/>
        </w:rPr>
        <w:t>: Köszöntöm a jelenlevőket. Eltelt már négy év, hogy nem ültem ebben a székben, de meghívást kaptam erre az ülésre. A közlekedés Kardoskúton megfelelő. Azonban a 20-30 évvel ezelőtt út mentén ültetett fák miatt a nagyobb járművek, mint traktor, tehergépkocsi stb. vezetői nem látják jól az utat. Talán a kihelyezett tükör segíti majd a közlekedést. Véleményem szerint az önkormányzat megtilthatná, hogy a Kossuth utcán lévő kerékpárútra ne lóghasson ki a sövény. Kriminális onnan kijönni. A fák lombjai veszélyeztetik a biztonságos közlekedést. A rendőrség szakszerűen, pontosan végzi a feladatát, nem is volt soha gond velük. Ennyit szerettem volna hozzászólni.</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Köszönöm szépen a hozzászólást. Valóban az útra belógó fák nap, mint nap gondot okoznak, bejelentést kapunk és sorjában vesszük őket elő és próbáljuk orvosolni a problémát. Olyannyira leterheltek a közmunkásaink, hogy örülünk, ha a kötelezően elvégzendő feladatokat el tudják látni. Minden héten egyeztetünk, az utakra belógó fák nyesése is folyamatosan elvégzésre kerül. </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pPr>
      <w:r>
        <w:rPr>
          <w:rFonts w:eastAsia="Arial" w:cs="Times New Roman" w:ascii="Times New Roman" w:hAnsi="Times New Roman"/>
          <w:b/>
          <w:sz w:val="24"/>
          <w:szCs w:val="24"/>
          <w:lang w:eastAsia="hu-HU"/>
        </w:rPr>
        <w:t>Dr. Czecher Péter rendőrkapitány</w:t>
      </w:r>
      <w:r>
        <w:rPr>
          <w:rFonts w:eastAsia="Arial" w:cs="Times New Roman" w:ascii="Times New Roman" w:hAnsi="Times New Roman"/>
          <w:sz w:val="24"/>
          <w:szCs w:val="24"/>
          <w:lang w:eastAsia="hu-HU"/>
        </w:rPr>
        <w:t xml:space="preserve">: A KRESZ azt írja elő, hogy a stop táblánál meg kell állni, ha beláthatatlan az útszakasz, akkor akár ki kell szállni a gépjárműből és meg kell győződni arról, hogy biztonságban át tud-e haladni az úton az adott gépjármű. </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jc w:val="both"/>
        <w:rPr/>
      </w:pPr>
      <w:r>
        <w:rPr>
          <w:rFonts w:eastAsia="Arial" w:cs="Times New Roman" w:ascii="Times New Roman" w:hAnsi="Times New Roman"/>
          <w:sz w:val="24"/>
          <w:szCs w:val="24"/>
          <w:lang w:eastAsia="hu-HU"/>
        </w:rPr>
        <w:t>Köszönöm szépen a dicsérő szavakat és D. Tóth Máté kollégám dicséretét is. Annyit fűznék hozzá, hogy mi is meg vagyunk elégedve Máté munkájával, ő az egyetlen körzeti megbízott, aki a legjobb autókkal közlekedik, ami nyilván az elismerésünk egyik jele.</w:t>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0/2019. (VII.0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sz w:val="24"/>
          <w:szCs w:val="24"/>
          <w:lang w:eastAsia="hu-HU"/>
        </w:rPr>
        <w:t>Kardoskút Község Önkormányzatának Képviselő-testülete úgy dönt, hogy Kardoskút község közbiztonságának 2018. évi helyzetéről és a közbiztonság érdekében tett intézkedésről szóló beszámolót az előterjesztés szerinti tartalommal elfogadja.</w:t>
      </w:r>
    </w:p>
    <w:p>
      <w:pPr>
        <w:pStyle w:val="Normal"/>
        <w:spacing w:before="0" w:after="0"/>
        <w:ind w:left="3969" w:hanging="0"/>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Varga Pál alpolgármester </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rFonts w:eastAsia="MS Mincho;ＭＳ 明朝"/>
          <w:b/>
        </w:rPr>
        <w:t>2.) Napirendi pont:</w:t>
      </w:r>
      <w:r>
        <w:rPr>
          <w:rFonts w:eastAsia="MS Mincho;ＭＳ 明朝"/>
        </w:rPr>
        <w:t xml:space="preserve"> </w:t>
      </w:r>
      <w:r>
        <w:rPr>
          <w:b/>
        </w:rPr>
        <w:t>Kardoskúti Polgárőr Egyesület beszámolój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cs="Times New Roman" w:ascii="Times New Roman" w:hAnsi="Times New Roman"/>
          <w:b/>
          <w:u w:val="single"/>
        </w:rPr>
        <w:t>Előterjesztő:</w:t>
      </w:r>
      <w:r>
        <w:rPr>
          <w:rFonts w:cs="Times New Roman" w:ascii="Times New Roman" w:hAnsi="Times New Roman"/>
        </w:rPr>
        <w:t xml:space="preserve"> Varga Pál alpolgármester, előkészítette: Török Attila, elnök</w:t>
      </w:r>
    </w:p>
    <w:p>
      <w:pPr>
        <w:pStyle w:val="Listaszerbekezds"/>
        <w:tabs>
          <w:tab w:val="clear" w:pos="708"/>
          <w:tab w:val="left" w:pos="-142" w:leader="none"/>
          <w:tab w:val="left" w:pos="284" w:leader="none"/>
          <w:tab w:val="left" w:pos="7110" w:leader="none"/>
        </w:tabs>
        <w:ind w:left="0" w:hanging="0"/>
        <w:jc w:val="both"/>
        <w:rPr>
          <w:rFonts w:ascii="Times New Roman" w:hAnsi="Times New Roman" w:eastAsia="MS Mincho;ＭＳ 明朝" w:cs="Times New Roman"/>
          <w:b/>
          <w:b/>
          <w:sz w:val="24"/>
          <w:szCs w:val="24"/>
          <w:lang w:eastAsia="hu-HU"/>
        </w:rPr>
      </w:pPr>
      <w:r>
        <w:rPr>
          <w:rFonts w:eastAsia="MS Mincho;ＭＳ 明朝" w:cs="Times New Roman"/>
          <w:b/>
          <w:sz w:val="24"/>
          <w:szCs w:val="24"/>
          <w:lang w:eastAsia="hu-HU"/>
        </w:rPr>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z írásos beszámolót mindannyian megismerhettük. Kérdezem Török Attilát, az egyesület elnökét, hogy kíván-e szóban kiegészítést tenni?</w:t>
      </w:r>
    </w:p>
    <w:p>
      <w:pPr>
        <w:pStyle w:val="Normal"/>
        <w:jc w:val="both"/>
        <w:rPr/>
      </w:pPr>
      <w:r>
        <w:rPr>
          <w:rFonts w:eastAsia="Arial" w:cs="Times New Roman" w:ascii="Times New Roman" w:hAnsi="Times New Roman"/>
          <w:b/>
          <w:sz w:val="24"/>
          <w:szCs w:val="24"/>
          <w:lang w:eastAsia="hu-HU"/>
        </w:rPr>
        <w:t>Török Attila, Kardoskúti Polgárőr Egyesület elnöke</w:t>
      </w:r>
      <w:r>
        <w:rPr>
          <w:rFonts w:eastAsia="Arial" w:cs="Times New Roman" w:ascii="Times New Roman" w:hAnsi="Times New Roman"/>
          <w:sz w:val="24"/>
          <w:szCs w:val="24"/>
          <w:lang w:eastAsia="hu-HU"/>
        </w:rPr>
        <w:t>: A beszámolóval kapcsolatban nem kívánok kiegészítést tenni.</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Köszönöm Attila munkáját. Látom, hogy egyre nehezebb, hónapról hónapra nehezebb. A közösségre egyre kevesebb idő jut. Fiatalok ugyan vannak az egyesületnél. Addig, amíg ilyen vezetője van az egyesületnek, addig nem is lehet semmi gond. Köszönöm, hogy minden egyes rendezvényen számíthatunk a polgárőrségre, ahogyan a mindennapokban is. Azt gondolom, minden tőlünk telhető támogatást meg kell adjunk számukra, hogy ilyen színvonalon tudják ellátni a munkájukat a jövőben is, hiszen saját szabadidejük terhére, önzetlenül végzik a település érdekében. Ez is hozzájárul ahhoz, hogy a rendőrség évről-évre ilyen szép statisztikát tud felmutat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Török Attila, Kardoskúti Polgárőr Egyesület elnöke</w:t>
      </w:r>
      <w:r>
        <w:rPr>
          <w:rFonts w:eastAsia="Arial" w:cs="Times New Roman" w:ascii="Times New Roman" w:hAnsi="Times New Roman"/>
          <w:sz w:val="24"/>
          <w:szCs w:val="24"/>
          <w:lang w:eastAsia="hu-HU"/>
        </w:rPr>
        <w:t>: a falunapi streetfighter show-al kapcsolatban szeretném megjegyezni azt, hogy a szalagot a járda mellett szeretnénk kihúzni a kordont, illetve ahány emberünk csak lesz, szeretném a bemutató idejére odavezényelni. Fájó pont számomra ez a rally is. A felelősség nagyon nagy, de igyekszünk mindent megtenni, hogy a lehető legbiztonságosabb módon menjen le a bemutató. Szeretném megköszönni a képviselő-testület támogatását. A mai napon megrendelésre kerültek kisebb rádiók, amik a rendezvényeken segítségünkre leszne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ardoskúti Faluszépítő és Turisztikai Egyesület elnöke</w:t>
      </w:r>
      <w:r>
        <w:rPr>
          <w:rFonts w:eastAsia="Arial" w:cs="Times New Roman" w:ascii="Times New Roman" w:hAnsi="Times New Roman"/>
          <w:sz w:val="24"/>
          <w:szCs w:val="24"/>
          <w:lang w:eastAsia="hu-HU"/>
        </w:rPr>
        <w:t>: Köszönöm a Polgárőrség szombaton végzett munkáját is. A szombati Pusztalakodalom kapcsán, az előzetes egyezetéseknek megfelelően precízen, pontosan ment végbe minden feladat.</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Kérdés, felvetés a beszámolóval kapcsolatban? Amennyiben nincs kiegészítés, kérdés, aki elfogadja a Kardoskúti Polgárőr Egyesület 2018. évi munkájáról szóló beszámoló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51/2019. (V.23.)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MS Mincho;ＭＳ 明朝" w:cs="Times New Roman"/>
          <w:iCs/>
          <w:sz w:val="24"/>
          <w:lang w:val="en-US" w:eastAsia="hu-HU" w:bidi="en-US"/>
        </w:rPr>
      </w:pPr>
      <w:r>
        <w:rPr>
          <w:rFonts w:eastAsia="MS Mincho;ＭＳ 明朝" w:cs="Times New Roman" w:ascii="Times New Roman" w:hAnsi="Times New Roman"/>
          <w:iCs/>
          <w:sz w:val="24"/>
          <w:lang w:val="en-US" w:eastAsia="hu-HU" w:bidi="en-US"/>
        </w:rPr>
        <w:t>Kardoskút Község Önkormányzatának Képviselő-testülete úgy dönt, hogy a Kardoskúti Polgárőr Egyesület beszámolóját az előterjesztés szerinti tartalommal elfogadja.</w:t>
      </w:r>
    </w:p>
    <w:p>
      <w:pPr>
        <w:pStyle w:val="Normal"/>
        <w:ind w:left="3969" w:hanging="0"/>
        <w:rPr>
          <w:rFonts w:ascii="Times New Roman" w:hAnsi="Times New Roman" w:eastAsia="MS Mincho;ＭＳ 明朝" w:cs="Times New Roman"/>
          <w:iCs/>
          <w:sz w:val="24"/>
          <w:lang w:val="en-US" w:eastAsia="hu-HU" w:bidi="en-US"/>
        </w:rPr>
      </w:pPr>
      <w:r>
        <w:rPr>
          <w:rFonts w:eastAsia="MS Mincho;ＭＳ 明朝" w:cs="Times New Roman" w:ascii="Times New Roman" w:hAnsi="Times New Roman"/>
          <w:iCs/>
          <w:sz w:val="24"/>
          <w:lang w:val="en-US" w:eastAsia="hu-HU" w:bidi="en-US"/>
        </w:rPr>
      </w:r>
    </w:p>
    <w:p>
      <w:pPr>
        <w:pStyle w:val="Normal"/>
        <w:ind w:left="3969" w:hanging="0"/>
        <w:rPr/>
      </w:pPr>
      <w:r>
        <w:rPr>
          <w:rFonts w:eastAsia="MS Mincho;ＭＳ 明朝" w:cs="Times New Roman" w:ascii="Times New Roman" w:hAnsi="Times New Roman"/>
          <w:b/>
          <w:iCs/>
          <w:sz w:val="24"/>
          <w:u w:val="single"/>
          <w:lang w:eastAsia="hu-HU" w:bidi="en-US"/>
        </w:rPr>
        <w:t>Határidő:</w:t>
      </w:r>
      <w:r>
        <w:rPr>
          <w:rFonts w:eastAsia="MS Mincho;ＭＳ 明朝" w:cs="Times New Roman" w:ascii="Times New Roman" w:hAnsi="Times New Roman"/>
          <w:iCs/>
          <w:sz w:val="24"/>
          <w:lang w:eastAsia="hu-HU" w:bidi="en-US"/>
        </w:rPr>
        <w:t xml:space="preserve"> azonnal</w:t>
      </w:r>
    </w:p>
    <w:p>
      <w:pPr>
        <w:pStyle w:val="Normal"/>
        <w:ind w:left="3969" w:hanging="0"/>
        <w:rPr/>
      </w:pPr>
      <w:r>
        <w:rPr>
          <w:rFonts w:eastAsia="MS Mincho;ＭＳ 明朝" w:cs="Times New Roman" w:ascii="Times New Roman" w:hAnsi="Times New Roman"/>
          <w:b/>
          <w:iCs/>
          <w:sz w:val="24"/>
          <w:u w:val="single"/>
          <w:lang w:eastAsia="hu-HU" w:bidi="en-US"/>
        </w:rPr>
        <w:t>Felelős:</w:t>
      </w:r>
      <w:r>
        <w:rPr>
          <w:rFonts w:eastAsia="MS Mincho;ＭＳ 明朝" w:cs="Times New Roman" w:ascii="Times New Roman" w:hAnsi="Times New Roman"/>
          <w:iCs/>
          <w:sz w:val="24"/>
          <w:lang w:eastAsia="hu-HU" w:bidi="en-US"/>
        </w:rPr>
        <w:t xml:space="preserve"> Varga Pál alpolgármester </w:t>
      </w:r>
    </w:p>
    <w:p>
      <w:pPr>
        <w:pStyle w:val="Normal"/>
        <w:rPr>
          <w:rFonts w:ascii="Times New Roman" w:hAnsi="Times New Roman" w:eastAsia="MS Mincho;ＭＳ 明朝" w:cs="Times New Roman"/>
          <w:i/>
          <w:i/>
          <w:iCs/>
          <w:sz w:val="24"/>
          <w:lang w:eastAsia="hu-HU" w:bidi="en-US"/>
        </w:rPr>
      </w:pPr>
      <w:r>
        <w:rPr>
          <w:rFonts w:eastAsia="MS Mincho;ＭＳ 明朝" w:cs="Times New Roman" w:ascii="Times New Roman" w:hAnsi="Times New Roman"/>
          <w:i/>
          <w:iCs/>
          <w:sz w:val="24"/>
          <w:lang w:eastAsia="hu-HU" w:bidi="en-US"/>
        </w:rPr>
      </w:r>
    </w:p>
    <w:p>
      <w:pPr>
        <w:pStyle w:val="Normal"/>
        <w:jc w:val="center"/>
        <w:rPr>
          <w:rFonts w:ascii="Times New Roman" w:hAnsi="Times New Roman" w:eastAsia="MS Mincho;ＭＳ 明朝" w:cs="Times New Roman"/>
          <w:i/>
          <w:i/>
          <w:iCs/>
          <w:sz w:val="24"/>
          <w:lang w:eastAsia="hu-HU" w:bidi="en-US"/>
        </w:rPr>
      </w:pPr>
      <w:r>
        <w:rPr>
          <w:rFonts w:eastAsia="MS Mincho;ＭＳ 明朝" w:cs="Times New Roman" w:ascii="Times New Roman" w:hAnsi="Times New Roman"/>
          <w:i/>
          <w:iCs/>
          <w:sz w:val="24"/>
          <w:lang w:eastAsia="hu-HU" w:bidi="en-US"/>
        </w:rPr>
        <w:t>Dr. Czecher Péter rendőrkapitány és D. Tóth Máté körzeti megbízott elhagyja a termet.</w:t>
      </w:r>
    </w:p>
    <w:p>
      <w:pPr>
        <w:pStyle w:val="Normal"/>
        <w:jc w:val="center"/>
        <w:rPr>
          <w:rFonts w:ascii="Times New Roman" w:hAnsi="Times New Roman" w:eastAsia="MS Mincho;ＭＳ 明朝" w:cs="Times New Roman"/>
          <w:i/>
          <w:i/>
          <w:iCs/>
          <w:sz w:val="24"/>
          <w:lang w:eastAsia="hu-HU" w:bidi="en-US"/>
        </w:rPr>
      </w:pPr>
      <w:r>
        <w:rPr>
          <w:rFonts w:eastAsia="MS Mincho;ＭＳ 明朝" w:cs="Times New Roman" w:ascii="Times New Roman" w:hAnsi="Times New Roman"/>
          <w:i/>
          <w:iCs/>
          <w:sz w:val="24"/>
          <w:lang w:eastAsia="hu-HU" w:bidi="en-US"/>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0" w:leader="none"/>
          <w:tab w:val="left" w:pos="284" w:leader="none"/>
        </w:tabs>
        <w:ind w:left="0" w:hanging="0"/>
        <w:jc w:val="both"/>
        <w:rPr>
          <w:b/>
          <w:b/>
          <w:u w:val="single"/>
        </w:rPr>
      </w:pPr>
      <w:r>
        <w:rPr>
          <w:b/>
        </w:rPr>
        <w:t>3.) Kardoskút Község Önkormányzat Képviselő-testületének az Önkormányzat vagyonáról, a vagyontárgyak feletti tulajdonosi jogok gyakorlásáról szóló 20/2013. (XII.19.) számú rendeletének módosítása</w:t>
      </w:r>
      <w:r>
        <w:rPr>
          <w:b/>
          <w:u w:val="single"/>
        </w:rPr>
        <w:t xml:space="preserve"> </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0" w:leader="none"/>
          <w:tab w:val="left" w:pos="284" w:leader="none"/>
        </w:tabs>
        <w:ind w:left="0" w:hanging="0"/>
        <w:jc w:val="both"/>
        <w:rPr>
          <w:b/>
          <w:b/>
        </w:rPr>
      </w:pPr>
      <w:r>
        <w:rPr>
          <w:b/>
          <w:u w:val="single"/>
        </w:rPr>
        <w:t>Előterjesztő:</w:t>
      </w:r>
      <w:r>
        <w:rPr>
          <w:b/>
        </w:rPr>
        <w:t xml:space="preserve"> </w:t>
      </w:r>
      <w:r>
        <w:rPr/>
        <w:t>Varga Pál alpolgármester, előkészítette: dr. Lipták Péter jegyző</w:t>
      </w:r>
    </w:p>
    <w:p>
      <w:pPr>
        <w:pStyle w:val="Normal"/>
        <w:spacing w:before="0" w:after="0"/>
        <w:jc w:val="both"/>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r>
    </w:p>
    <w:p>
      <w:pPr>
        <w:pStyle w:val="Normal"/>
        <w:jc w:val="both"/>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xml:space="preserve"> Az írásos előterjesztést mindenki megkapta, megismerhette. A módosításra azért van szükség, mert az egyik szolgálati lakásunkban élő bérlő ajánlatot tett az adott ingatlan megvásárlására. Ahhoz, hogy egyáltalán elkezdhessük ennek a folyamatnak a megvalósulását, tehát magát az eladást, ehhez a „korlátozott forgalomképes ingatlan” kifejezést át kell tegyük „ üzleti vagyonná” . Átsorolást kell kezdeményezzen a testület, ezt követően tudjuk csak a következő lépéseket megtenni. Jegyző úrnak kiegészíteni valója?</w:t>
      </w:r>
    </w:p>
    <w:p>
      <w:pPr>
        <w:pStyle w:val="Normal"/>
        <w:jc w:val="both"/>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Köszönöm, nincs.</w:t>
      </w:r>
    </w:p>
    <w:p>
      <w:pPr>
        <w:pStyle w:val="Normal"/>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Ha jól értem, akkor az átsorolást követően kezdődhet meg a hivatalos rész, hasonlóképpen az előző két értékesítéshez? </w:t>
      </w:r>
    </w:p>
    <w:p>
      <w:pPr>
        <w:pStyle w:val="Normal"/>
        <w:jc w:val="both"/>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Ott még nem tartunk, most még csak az átsorolás szükséges, hogy egyáltalán tovább tudjunk lépni.</w:t>
      </w:r>
    </w:p>
    <w:p>
      <w:pPr>
        <w:pStyle w:val="Normal"/>
        <w:tabs>
          <w:tab w:val="clear" w:pos="708"/>
          <w:tab w:val="left" w:pos="3255" w:leader="none"/>
        </w:tabs>
        <w:jc w:val="both"/>
        <w:rPr>
          <w:rFonts w:ascii="Times New Roman" w:hAnsi="Times New Roman" w:eastAsia="Arial" w:cs="Times New Roman"/>
          <w:sz w:val="24"/>
          <w:szCs w:val="24"/>
          <w:u w:val="single"/>
        </w:rPr>
      </w:pPr>
      <w:r>
        <w:rPr>
          <w:rFonts w:eastAsia="Arial" w:cs="Times New Roman" w:ascii="Times New Roman" w:hAnsi="Times New Roman"/>
          <w:sz w:val="24"/>
          <w:szCs w:val="24"/>
          <w:lang w:eastAsia="hu-HU"/>
        </w:rPr>
        <w:t xml:space="preserve">Amennyiben nincs további kiegészítés, kérdés, aki elfogadja </w:t>
      </w:r>
      <w:r>
        <w:rPr>
          <w:rFonts w:eastAsia="Arial" w:cs="Times New Roman" w:ascii="Times New Roman" w:hAnsi="Times New Roman"/>
          <w:sz w:val="24"/>
          <w:szCs w:val="24"/>
        </w:rPr>
        <w:t>az Önkormányzat vagyonáról, a vagyontárgyak feletti tulajdonosi jogok gyakorlásáról szóló 20/2013. (XII.19.) számú rendeletének módosítását</w:t>
      </w:r>
      <w:r>
        <w:rPr>
          <w:rFonts w:eastAsia="Arial" w:cs="Times New Roman" w:ascii="Times New Roman" w:hAnsi="Times New Roman"/>
          <w:sz w:val="24"/>
          <w:szCs w:val="24"/>
          <w:u w:val="single"/>
        </w:rPr>
        <w:t xml:space="preserve"> </w:t>
      </w:r>
      <w:r>
        <w:rPr>
          <w:rFonts w:eastAsia="Arial" w:cs="Times New Roman" w:ascii="Times New Roman" w:hAnsi="Times New Roman"/>
          <w:sz w:val="24"/>
          <w:szCs w:val="24"/>
          <w:lang w:eastAsia="hu-HU"/>
        </w:rPr>
        <w:t>az előterjesztés szerinti tartalommal,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jc w:val="center"/>
        <w:rPr/>
      </w:pPr>
      <w:r>
        <w:rPr>
          <w:rFonts w:cs="Times New Roman" w:ascii="Times New Roman" w:hAnsi="Times New Roman"/>
          <w:b/>
          <w:sz w:val="24"/>
          <w:szCs w:val="24"/>
        </w:rPr>
        <w:t xml:space="preserve">Kardoskút Község Önkormányzat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pPr>
      <w:r>
        <w:rPr>
          <w:rFonts w:cs="Times New Roman" w:ascii="Times New Roman" w:hAnsi="Times New Roman"/>
          <w:b/>
          <w:sz w:val="24"/>
          <w:szCs w:val="24"/>
        </w:rPr>
        <w:t xml:space="preserve">12/2019. (VII.9.) önkormányzati rendelete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z Önkormányzat vagyonáról, a vagyontárgyak feletti tulajdonosi jogok gyakorlásáról szóló</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13. (XII.19.) önkormányzati rendelet módosításáról</w:t>
      </w:r>
    </w:p>
    <w:p>
      <w:pPr>
        <w:pStyle w:val="Normal"/>
        <w:spacing w:lineRule="auto" w:line="240" w:before="0" w:after="0"/>
        <w:jc w:val="center"/>
        <w:rPr>
          <w:rFonts w:ascii="Tahoma" w:hAnsi="Tahoma" w:cs="Tahoma"/>
          <w:b/>
          <w:b/>
          <w:sz w:val="24"/>
          <w:szCs w:val="24"/>
          <w:lang w:bidi="en-US"/>
        </w:rPr>
      </w:pPr>
      <w:r>
        <w:rPr>
          <w:rFonts w:cs="Tahoma" w:ascii="Tahoma" w:hAnsi="Tahoma"/>
          <w:b/>
          <w:sz w:val="24"/>
          <w:szCs w:val="24"/>
          <w:lang w:bidi="en-US"/>
        </w:rPr>
      </w:r>
    </w:p>
    <w:p>
      <w:pPr>
        <w:pStyle w:val="Normal"/>
        <w:spacing w:before="0" w:after="0"/>
        <w:jc w:val="center"/>
        <w:rPr>
          <w:rFonts w:ascii="Times New Roman" w:hAnsi="Times New Roman" w:eastAsia="Arial" w:cs="Times New Roman"/>
          <w:i/>
          <w:i/>
          <w:sz w:val="24"/>
          <w:szCs w:val="24"/>
          <w:lang w:eastAsia="hu-HU"/>
        </w:rPr>
      </w:pPr>
      <w:r>
        <w:rPr>
          <w:rFonts w:eastAsia="Times New Roman" w:cs="Times New Roman" w:ascii="Times New Roman" w:hAnsi="Times New Roman"/>
          <w:i/>
          <w:sz w:val="24"/>
          <w:szCs w:val="24"/>
          <w:lang w:eastAsia="hu-HU"/>
        </w:rPr>
        <w:t xml:space="preserve"> </w:t>
      </w:r>
      <w:r>
        <w:rPr>
          <w:rFonts w:eastAsia="Arial" w:cs="Times New Roman" w:ascii="Times New Roman" w:hAnsi="Times New Roman"/>
          <w:i/>
          <w:sz w:val="24"/>
          <w:szCs w:val="24"/>
          <w:lang w:eastAsia="hu-HU"/>
        </w:rPr>
        <w:t>(A rendelet a jegyzőkönyv mellékletét képezi.)</w:t>
      </w:r>
    </w:p>
    <w:p>
      <w:pPr>
        <w:pStyle w:val="Normal"/>
        <w:spacing w:before="0" w:after="0"/>
        <w:rPr>
          <w:rFonts w:ascii="Bookman Old Style" w:hAnsi="Bookman Old Style" w:cs="Bookman Old Style"/>
          <w:b/>
          <w:b/>
        </w:rPr>
      </w:pPr>
      <w:r>
        <w:rPr>
          <w:rFonts w:eastAsia="Times New Roman" w:cs="Times New Roman" w:ascii="Times New Roman" w:hAnsi="Times New Roman"/>
          <w:b/>
          <w:sz w:val="24"/>
          <w:szCs w:val="24"/>
          <w:lang w:eastAsia="hu-HU"/>
        </w:rPr>
        <w:t xml:space="preserve">                                                                </w:t>
      </w:r>
    </w:p>
    <w:p>
      <w:pPr>
        <w:pStyle w:val="Normal"/>
        <w:spacing w:lineRule="auto" w:line="240"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6" w:color="000000"/>
          <w:left w:val="single" w:sz="4" w:space="5" w:color="000000"/>
          <w:bottom w:val="single" w:sz="4" w:space="0"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4. Napirendi pont: Egyebek</w:t>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b/>
          <w:b/>
          <w:sz w:val="24"/>
          <w:szCs w:val="24"/>
          <w:lang w:eastAsia="hu-HU"/>
        </w:rPr>
      </w:pPr>
      <w:r>
        <w:rPr>
          <w:rFonts w:eastAsia="Arial" w:cs="Times New Roman" w:ascii="Times New Roman" w:hAnsi="Times New Roman"/>
          <w:i/>
          <w:sz w:val="24"/>
          <w:szCs w:val="24"/>
          <w:lang w:eastAsia="hu-HU"/>
        </w:rPr>
        <w:t>Ügyrendi Bizottság tagjának megválasztása</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z előterjesztést mindenki kézhez kapta. Az előző ülésen a képviselő-testület döntött az SZMSZ módosításáról. Ezt a döntést azért kellett meghozni a testületnek, hogy szabályos legyen az Ügyrendi Bizottság működése. Lengyel György polgármester úr lemondását követően Mórocz Lajos alpolgármesterré lett kinevezve, így kettő főre csökkent az Ügyrendi Bizottság. Ahhoz, hogy szabályszerűen működjön, három tag szükséges. A képviselő-testület döntött abban, hogy kettő fő képviselő-testületi tagot és egy fő nem képviselő-testületi tagot bevon a munkába. A szükséges módosításokat Jegyző úr, illetve Radics Vivien elvégezte. Javaslom Szemenyei Sándort megválasztani az Ügyrendi Bizottság tagjává. Kérdezem jelen lévő Szemenyei Sándort, hogy vállalja-e ezt a megbízatá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zemenyei Sándor helyi lakos</w:t>
      </w:r>
      <w:r>
        <w:rPr>
          <w:rFonts w:eastAsia="Arial" w:cs="Times New Roman" w:ascii="Times New Roman" w:hAnsi="Times New Roman"/>
          <w:sz w:val="24"/>
          <w:szCs w:val="24"/>
          <w:lang w:eastAsia="hu-HU"/>
        </w:rPr>
        <w:t>: Köszönöm szépen, hogy rám gondoltak. Megjegyzést szeretnék tenni ezzel kapcsolatban. Polgármester úr április végén elment és idáig törvényesen működött az Ügyrendi Bizottsá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Törvényesen működött. Kettő tag jelenleg is tagi státuszban van, háromból kettő taggal működőképes és határozatképes az Ügyrendi Bizottság, tehát jogszerű és okszerű az Ügyrendi Bizottság működése ebben a pillanatban is. Az időbeliség miatt most került sor erre igazából, tehát nincs szó jogsértésrő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Szemenyei Sándor helyi lakos</w:t>
      </w:r>
      <w:r>
        <w:rPr>
          <w:rFonts w:eastAsia="Arial" w:cs="Times New Roman" w:ascii="Times New Roman" w:hAnsi="Times New Roman"/>
          <w:sz w:val="24"/>
          <w:szCs w:val="24"/>
          <w:lang w:eastAsia="hu-HU"/>
        </w:rPr>
        <w:t xml:space="preserve">: Csak azért kérdeztem, mert nem értettem, hogy miért két, három hónap után került erre sor?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Annyi kiegészítést tennék, a jogszabály úgy rendelkezik, hogy a lemondástól követő – itt Mórocz Lajos alpolgármester úr ügyrendi bizottság tagsági lemondására gondolok-, két soros képviselő-testületi ülésen belül kell betölteni ezt a tagsági helyet, tehát határidőben vagyunk.</w:t>
      </w:r>
    </w:p>
    <w:p>
      <w:pPr>
        <w:pStyle w:val="Normal"/>
        <w:spacing w:before="0" w:after="0"/>
        <w:jc w:val="both"/>
        <w:rPr/>
      </w:pPr>
      <w:r>
        <w:rPr>
          <w:rFonts w:eastAsia="Arial" w:cs="Times New Roman" w:ascii="Times New Roman" w:hAnsi="Times New Roman"/>
          <w:b/>
          <w:sz w:val="24"/>
          <w:szCs w:val="24"/>
          <w:lang w:eastAsia="hu-HU"/>
        </w:rPr>
        <w:t>Szemenyei Sándor helyi lakos</w:t>
      </w:r>
      <w:r>
        <w:rPr>
          <w:rFonts w:eastAsia="Arial" w:cs="Times New Roman" w:ascii="Times New Roman" w:hAnsi="Times New Roman"/>
          <w:sz w:val="24"/>
          <w:szCs w:val="24"/>
          <w:lang w:eastAsia="hu-HU"/>
        </w:rPr>
        <w:t>: Köszönöm. Én eddig ezt a jogszabályt nem ismert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Ezért vagyunk itt, hogy ezt ismertessü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Ismét felteszem a kérdést, hogy vállalja-e a megbízatá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Szemenyei Sándor helyi lakos</w:t>
      </w:r>
      <w:r>
        <w:rPr>
          <w:rFonts w:eastAsia="Arial" w:cs="Times New Roman" w:ascii="Times New Roman" w:hAnsi="Times New Roman"/>
          <w:sz w:val="24"/>
          <w:szCs w:val="24"/>
          <w:lang w:eastAsia="hu-HU"/>
        </w:rPr>
        <w:t>: Igen vállalo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mennyiben nincs további kiegészítés, kérdés, aki elfogadja, hogy Szemenyei Sándort, mint nem önkormányzati képviselőt válasszuk meg az Ügyrendi Bizottság harmadik tagjának,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jelen</w:t>
      </w:r>
      <w:r>
        <w:rPr>
          <w:rFonts w:cs="Bookman Old Style" w:ascii="Bookman Old Style" w:hAnsi="Bookman Old Style"/>
          <w:sz w:val="21"/>
          <w:szCs w:val="21"/>
        </w:rPr>
        <w:t xml:space="preserve"> </w:t>
      </w:r>
      <w:r>
        <w:rPr>
          <w:rFonts w:eastAsia="Arial" w:cs="Times New Roman" w:ascii="Times New Roman" w:hAnsi="Times New Roman"/>
          <w:sz w:val="24"/>
          <w:szCs w:val="24"/>
          <w:lang w:eastAsia="hu-HU"/>
        </w:rPr>
        <w:t xml:space="preserve">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52/2019.(VII.0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Arial" w:cs="Times New Roman" w:ascii="Times New Roman" w:hAnsi="Times New Roman"/>
          <w:sz w:val="24"/>
          <w:szCs w:val="24"/>
          <w:lang w:eastAsia="hu-HU"/>
        </w:rPr>
        <w:t>Kardoskút Község Önkormányzat Képviselő-testülete úgy dönt, hogy az Ügyrendi Bizottság nem önkormányzati képviselő tagjának Szemenyei Sándort választja meg.</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folyamatos</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képviselő-testüle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iCs/>
          <w:sz w:val="24"/>
          <w:szCs w:val="24"/>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w:t>
      </w:r>
      <w:r>
        <w:rPr>
          <w:rFonts w:cs="Times New Roman" w:ascii="Times New Roman" w:hAnsi="Times New Roman"/>
          <w:sz w:val="21"/>
          <w:szCs w:val="21"/>
        </w:rPr>
        <w:t xml:space="preserve"> </w:t>
      </w:r>
      <w:r>
        <w:rPr>
          <w:rFonts w:eastAsia="Arial" w:cs="Times New Roman" w:ascii="Times New Roman" w:hAnsi="Times New Roman"/>
          <w:iCs/>
          <w:sz w:val="24"/>
          <w:szCs w:val="24"/>
        </w:rPr>
        <w:t>Kérlek Sanyi bácsi, mond utánam:</w:t>
      </w:r>
    </w:p>
    <w:p>
      <w:pPr>
        <w:pStyle w:val="Normal"/>
        <w:spacing w:before="0" w:after="0"/>
        <w:jc w:val="both"/>
        <w:rPr/>
      </w:pPr>
      <w:r>
        <w:rPr>
          <w:rFonts w:eastAsia="Arial" w:cs="Times New Roman" w:ascii="Times New Roman" w:hAnsi="Times New Roman"/>
          <w:sz w:val="24"/>
          <w:szCs w:val="24"/>
          <w:lang w:eastAsia="hu-HU"/>
        </w:rPr>
        <w:t>Az Ügyrendi Bizottság tagja esküjének szövege:</w:t>
      </w:r>
    </w:p>
    <w:p>
      <w:pPr>
        <w:pStyle w:val="Normal"/>
        <w:spacing w:before="0" w:after="0"/>
        <w:jc w:val="both"/>
        <w:rPr/>
      </w:pPr>
      <w:r>
        <w:rPr>
          <w:rFonts w:eastAsia="Arial" w:cs="Times New Roman" w:ascii="Times New Roman" w:hAnsi="Times New Roman"/>
          <w:sz w:val="24"/>
          <w:szCs w:val="24"/>
          <w:lang w:eastAsia="hu-HU"/>
        </w:rPr>
        <w:br/>
      </w:r>
      <w:r>
        <w:rPr>
          <w:rFonts w:eastAsia="Arial" w:cs="Times New Roman" w:ascii="Times New Roman" w:hAnsi="Times New Roman"/>
          <w:i/>
          <w:sz w:val="24"/>
          <w:szCs w:val="24"/>
          <w:lang w:eastAsia="hu-HU"/>
        </w:rPr>
        <w:t>"Én, Szemenyei Sándor becsületemre és lelkiismeretemre fogadom, hogy Magyarországhoz és annak Alaptörvényéhez hű leszek; jogszabályait megtartom és másokkal is megtartatom; alpolgármesteri tisztségemből eredő feladataimat KARDOSKÚT fejlődésének előmozdítása érdekében lelkiismeretesen teljesítem, tisztségemet a magyar nemzet javára gyakorlom.</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Isten engem úgy segéljen!"</w:t>
      </w:r>
    </w:p>
    <w:p>
      <w:pPr>
        <w:pStyle w:val="Normal"/>
        <w:rPr>
          <w:rFonts w:ascii="Times New Roman" w:hAnsi="Times New Roman" w:eastAsia="Arial" w:cs="Times New Roman"/>
          <w:i/>
          <w:i/>
          <w:sz w:val="21"/>
          <w:szCs w:val="21"/>
          <w:lang w:eastAsia="hu-HU"/>
        </w:rPr>
      </w:pPr>
      <w:r>
        <w:rPr>
          <w:rFonts w:eastAsia="Arial" w:cs="Times New Roman" w:ascii="Times New Roman" w:hAnsi="Times New Roman"/>
          <w:i/>
          <w:sz w:val="21"/>
          <w:szCs w:val="21"/>
          <w:lang w:eastAsia="hu-HU"/>
        </w:rPr>
      </w:r>
    </w:p>
    <w:p>
      <w:pPr>
        <w:pStyle w:val="Normal"/>
        <w:jc w:val="both"/>
        <w:rPr>
          <w:rFonts w:ascii="Times New Roman" w:hAnsi="Times New Roman" w:cs="Times New Roman"/>
          <w:sz w:val="24"/>
          <w:szCs w:val="24"/>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w:t>
      </w:r>
      <w:r>
        <w:rPr>
          <w:rFonts w:cs="Times New Roman" w:ascii="Times New Roman" w:hAnsi="Times New Roman"/>
          <w:sz w:val="24"/>
          <w:szCs w:val="24"/>
        </w:rPr>
        <w:t xml:space="preserve"> Kis Bálint képviselő úr jelezte ülés elején, hogy pár szót szeretne szólni a településünkön megrendezésre kerülő MOL napról.</w:t>
      </w:r>
    </w:p>
    <w:p>
      <w:pPr>
        <w:pStyle w:val="Normal"/>
        <w:jc w:val="both"/>
        <w:rPr>
          <w:rFonts w:ascii="Times New Roman" w:hAnsi="Times New Roman" w:cs="Times New Roman"/>
          <w:sz w:val="24"/>
          <w:szCs w:val="24"/>
        </w:rPr>
      </w:pPr>
      <w:r>
        <w:rPr>
          <w:rFonts w:cs="Times New Roman" w:ascii="Times New Roman" w:hAnsi="Times New Roman"/>
          <w:b/>
          <w:sz w:val="24"/>
          <w:szCs w:val="24"/>
        </w:rPr>
        <w:t>Kis Bálint képviselő</w:t>
      </w:r>
      <w:r>
        <w:rPr>
          <w:rFonts w:cs="Times New Roman" w:ascii="Times New Roman" w:hAnsi="Times New Roman"/>
          <w:sz w:val="24"/>
          <w:szCs w:val="24"/>
        </w:rPr>
        <w:t>: 2019. július 26-án pénteken egy emléktábla avatást tervezünk, ide az emlékműhőz. Hanyecz Ernő, volt üzemigazgatónk halálának egy éves évfordulója alkalmából.  Ebben kérném az Önkormányzat támogatását. Egyszer abban, hogy  a Művelődési ház rendelkezésre álljon részünkre ezen a rendezvényen. A programterv áll egy emlékműavatásból, amely megfelelő protokoll mellett fog történni, amit egy szakmai nap fog követni. A szakmai nap 13:30-tól fog kezdődni. Az ellátást a MOL a Faluszépítő és Turisztikai Egyesületen keresztül szeretné megvalósítani, ugyanúgy, mint az előző rendezvényen. Kérdésem az lenne, hogy biztosítjátok-e ezt számunkra? Polgárőrségtől kérnénk, hogy bejövő forgalmat irányítsák, illetve a kultúrház elé beforduló utat kérnénk lezárni az avatás idejére, amennyiben ez megoldható. Alpolgármester urat felkérném, hogy tisztelje meg rendezvényünket egy beszéddel, illetve a koszorúzást szeretnénk, hogy Alpolgármester úr és Jegyző úr is tegye meg a hivatal nevében. Művelődésszervező asszonytól kérnénk, hogy a zenekar ellátása, a lila teremben történjen meg. Több mint 250 meghívó ment ki magára a koszorúzási rendezvényre. A külső hangosításra lenne még szükségünk, illetve a benti szakmai nap hangosításának biztosítását is kérjük. Nagyon röviden ennyit kívántam elmondani a rendezvényről. Kérnénk még az emlékmű körüli terület tisztántartását. Egy A/4-es méretű emléktábla lesz kihelyezve, amit az özvegy fog leleplezni. A jövőben tervezünk egy olyan emléktábla kialakítását, ami az emlékmű mellett lenne elhelyezve, amin az Orosházi Bányászati Üzem összes elhunyt munkavállalójának a neve fel lesz tüntetve. Természetesen ez hosszú folyamat lesz és a testület hozzájárulását fogjuk majd kérni.</w:t>
      </w:r>
    </w:p>
    <w:p>
      <w:pPr>
        <w:pStyle w:val="Normal"/>
        <w:jc w:val="both"/>
        <w:rPr/>
      </w:pPr>
      <w:r>
        <w:rPr>
          <w:rFonts w:cs="Times New Roman" w:ascii="Times New Roman" w:hAnsi="Times New Roman"/>
          <w:b/>
          <w:sz w:val="24"/>
          <w:szCs w:val="24"/>
        </w:rPr>
        <w:t>Varga Pál alpolgármester</w:t>
      </w:r>
      <w:r>
        <w:rPr>
          <w:rFonts w:cs="Times New Roman" w:ascii="Times New Roman" w:hAnsi="Times New Roman"/>
          <w:sz w:val="24"/>
          <w:szCs w:val="24"/>
        </w:rPr>
        <w:t>: Úgy gondolom, hogy mind az önkormányzat, mind pedig a civil szervezetek, minden tőlük telhetőt megtesznek majd a rendezvény sikeres lebonyolítása érdekében, hiszen Kardoskút neve összeforrt az évtizedek alatt a MOL Nyrt-vel.</w:t>
      </w:r>
    </w:p>
    <w:p>
      <w:pPr>
        <w:pStyle w:val="Normal"/>
        <w:jc w:val="center"/>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Török Attila a Kardoskúti Polgárőr Egyesület elnöke elhagyja a termet.</w:t>
      </w:r>
    </w:p>
    <w:p>
      <w:pPr>
        <w:pStyle w:val="Normal"/>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EFOP- pályázat keretén belül konzorciumi együttműködési megállapodás</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Mindannyiunk előtt ismeretes, hogy másik négy település ( Orosháza, Kaszaper, Tótkomlós, Nagybánhegyes) mellett Kardoskút is részt vesz ebben a pályázatban. Egy konzorciumi együttműködési megállapodás köttetett még a pályázat belépése során, ahol nagyon sok mindent letisztáztak a jogi szakemberek, de úgy tűnik, hogy a pályázat előrehaladtával sok- sok kérdés felmerül még. A jelen konzorciumi megállapodás egy tanulói ösztöndíj pályázat lebonyolítása miatt vált szükségessé. Röviden és tömören arról van szó, hogy minden egyes, a pályázatban szereplő településen, kiírásra kerülnek ezek az ösztöndíj pályázatok. A települések egyenként, megközelítőleg 2,7 millió forint  nagyságrendű  pénzt kaptak arra, hogy ezt az ösztöndíjat lebonyolítsák. Nagyon be van határolva azoknak a diákoknak a lehetősége, akiket be tudunk vonni ebbe a pályázatba, hiszen hátrányos helyzetű, vagy halmozottan hátrányos helyzetű gyermekek vehetnek benne részt. Kardoskút tekintetében három, négy ilyen gyermekről lehet beszélni, de még ezeket a gyermekeket is tovább szűri a pályázat. Ami a lebonyolítást megnehezíti az, hogy arra kell felhatalmazást kérjen minden egyes polgármester a saját testületétől, hogy aláírhasson más településen élő diák támogatásáról. Kardoskúton messze nem fogjuk tudni kihasználni ezt a 2,7 millió forint összegű ösztöndíjprogramot, viszont másra pedig nem lehet fordítani az összeget. Arra kér a kiíró, hogy konzorciumban gondolkodjunk, tehát az összeget tekintsük egyben és gyakorlatilag akár Orosháza polgármestere egy nagybánhegyesi diáknak is alá tudjon írni. Ezt egy megállapodás módosítás tervezetben fektettek le, amit előzetesen megküldtünk részetekre, azt megismerhettétek, viszont ez nem jó, mivel Orosháza város jegyzője több módosítással is élt, illetve a pénzügyi osztály is. Most arra kérnélek meg benneteket, hogy azt a konzorciumi megállapodást, amit jóváhagy Orosháza Város képviselő-testülete, azt én aláírhassam. Kérdése van a Képviselő-testületnek?</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Amennyiben a megállapodás semmilyen hátrányos megkülönböztetéssel nem jár Kardoskút számára, akkor én támogatom.</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Pályázati pénz úgy tudom, elkülönített számlánkon rajta van, ennek csak a felhasználásáról fognak dönte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Ha itt nem kerül felhasználásra az összeg, akkor átutalásra kerül a másik önkormányzathoz és akkor az elszámolás is megoldható lesz. Furcsa volt számomra, hogy Orosháza is ugyanakkorra összeget kapott, mint például Kardoskú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Így van. Úgy gondolom több sebből is vérzett már a pályázat több apróbb eleme is már a pályázat kezdetén. A lehető legtöbb anyagi vonzatát ide kell, hozzuk Kardoskútra, de megvannak a határaink. Ugyanúgy, mint, hogy nem tudunk egy 60 fős nyugdíjas klubbot létrehozni, mivel, hogy 30 éve húsz fő között mozog. Ugyanígy tudomásul kell venni, hogy szerencsére nálunk nincsen 20 halmozottan hátrányos helyzetű gyermek. Ezt a pályázatot akkoriban megírták, településünk csatlakozott hozzá azért, hogy az indikátor számok meglegyenek. Le fog járni hamarosan ez a pályázat, hiszen december 31. vagy január 31-ig tart. Azt gondolom, hogy tegyünk meg mindent a törvényes keretek között, hogy minél több anyagi forrást itt tudjunk tartani, de amit nem tudunk, azt át kell, adjuk más településnek, mert a pályázatnak viszont mennie kel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mennyiben nincs több kérdés, felvetés, aki egyetért azzal, hogy amennyiben Orosháza Város Képviselő-testülete az Orosháza Város jegyzője által kiegészített módon elkészíti a konzorciumi megállapodást, azt aláírhassam,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jelen</w:t>
      </w:r>
      <w:r>
        <w:rPr>
          <w:rFonts w:cs="Bookman Old Style" w:ascii="Bookman Old Style" w:hAnsi="Bookman Old Style"/>
          <w:sz w:val="21"/>
          <w:szCs w:val="21"/>
        </w:rPr>
        <w:t xml:space="preserve"> </w:t>
      </w:r>
      <w:r>
        <w:rPr>
          <w:rFonts w:eastAsia="Arial" w:cs="Times New Roman" w:ascii="Times New Roman" w:hAnsi="Times New Roman"/>
          <w:sz w:val="24"/>
          <w:szCs w:val="24"/>
          <w:lang w:eastAsia="hu-HU"/>
        </w:rPr>
        <w:t xml:space="preserve">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53/2019 (VII.04.)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Arial" w:cs="Times New Roman" w:ascii="Times New Roman" w:hAnsi="Times New Roman"/>
          <w:sz w:val="24"/>
          <w:szCs w:val="24"/>
          <w:lang w:eastAsia="hu-HU"/>
        </w:rPr>
        <w:t xml:space="preserve">Kardoskút Község Önkormányzat Képviselő-testülete </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5"/>
        </w:numP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határozat mellékletét képező „Tanulói Ösztöndíj Pályázat lebonyolítására” kötendő Konzorciumi Együttműködési Megállapodás és az ahhoz kapcsolódó Pályázati Felhívés tartalmát megismerte és elfogadja.</w:t>
      </w:r>
    </w:p>
    <w:p>
      <w:pPr>
        <w:pStyle w:val="Normal"/>
        <w:spacing w:before="0" w:after="0"/>
        <w:ind w:left="432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5"/>
        </w:numP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dönt arról, hogy a határozat melléklete szerinti tartalommal „Tanulói Ösztöndíj Pályázat lebonyolítására” címmel Konzorciumi Együttműködési Megállapodást köt Orosháza Város Önkormányzatával, Tótkomlós Város Önkormányzatával, Kaszaper Község Önkormányzatával és Nagybánhegyes Község Önkormányzatáva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5"/>
        </w:numP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felhatalmazza Varga Pál alpolgármestert a határozat mellékletét képező Konzorciumi Együttműködési Megállapodás aláírására és a szükséges intézkedések megtételére.</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alpolgármester </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éhány EFOP-pályázat keretén megvalósuló eseményről szeretnék még beszámo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lepülésünket érintően még három Egészségnap kerül megvalósításra. Az erről szóló tájékoztatót körbeadom mindenkin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ettő darab Kis lurkók egészségnap volt megtartva az óvodában, egy pedig ősszel kerül megrendezésre. Kardoskúton még várhatóan két alkalommal fog munkacsoport megbeszélés zajlani, ez azt jelenti, hogy az összes szociális és egészségügyben dolgozó kollégát összehívják egy egyeztető fórumra, ahol munkájukat elősegítő ötleteket osztanak majd meg. óvodásaink kapnak majd 1,7 millió forint összegben különböző eszközöket. Ez még augusztus folyamán, az ígértek szerint meg fog valósu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DAELRD ZRT. tájékoztatás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A korábbi években probléma volt a tűzifa beszerzésével. Ugyan a pénzt megkaptuk a beszerzésre, viszont az erdészetek nem tudták biztosítani számunkra az elvárt mennyiséget, így azt nem tudtuk továbbadni a lakosoknak. Örömmel olvastam a levelet az erdészettől, hogy az idei évben biztosítani tudják a felmerülő igényeket és előre felhívják a figyelmünket, hogy a rossz idő beállta előtt gondoskodjunk a megfelelő tűzifa mennyiség beszerzéséről. Javasolni fogom a lehető legmagasabb köbméterben a lágylombos tűzifa beszerzését. Amennyiben ezzel kapcsolatban keresni fognak, természetesen tájékoztatni fogom a tisztelt Képviselő-testülete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alpolgármester: </w:t>
      </w:r>
      <w:r>
        <w:rPr>
          <w:rFonts w:eastAsia="Arial" w:cs="Times New Roman" w:ascii="Times New Roman" w:hAnsi="Times New Roman"/>
          <w:sz w:val="24"/>
          <w:szCs w:val="24"/>
          <w:lang w:eastAsia="hu-HU"/>
        </w:rPr>
        <w:t>A mai napra meghívást kapott hozzánk Bakonyi Péter úr, aki a Bázis helyiségének bérlése kapcsán keresett fel bennünket, viszont a mai napon értesített arról, hogy sajnos nem tud jelen lenni az ülésen, mert egy olyan baleset történt a cég életében ,amelyet lehet, ki sem tud heverni ez a cég. Az egyik tulajdonostárssal történt valami. Megköszöni a türelmünket és a lehetőséget, de lemond erről a lehetőségrő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öltségvetésen belüli átcsoportosítá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z előző üléseken már beszéltünk arról, hogy több olyan tervezett kiadás is elnapolásra került, mint például a KIA cseréje. Éppen ezért a fennmaradt, egyébként is tervezett összeg átcsoportosítására lenne szükség. A pusztaközponti Olvasókörnél található kemence feletti tetőszerkezet építése szerepel az idei költségvetésünkben, 1,5 millió forint összegben. Három céget kerestem meg, ebből kettő cég nem tudja vállalni a munkát, a harmadik pedig bruttó, közel 3,5 millió forint értékű árajánlatot adott az erre a célra tervezett 1,5 millió forinthoz képest. Azt gondolom, hogy nagyon jó ötlet, hogy valósítsunk meg ott egy bográcsozó helyet, de véleményem szerint ennyi pénzt erre biztosan nem lehet költeni. Egyeztettem pályázatíró kollégánkkal, Kraszkó Mihály úrral, aki örvendetes hírt közölt velem, hiszen két pályázati lehetőség is meg fog valósulni rövidesen. Az egyik a Magyar Falu Programban is megvalósulhat, 100%-os intenzitás mellett. A másik pedig egy olyan pályázat, ahol a tanyaközpontok kulturális tereit lehet bővíteni 90%-os intenzitás mellett. Azt gondolom, hogy valósítsuk meg ezt a tervet, de pályázati forrásból. Javaslom, hogy a 1,5 millió forintot más célra csoportosítsuk át. Nagyon fontosnak tartom, hogy a Képviselő-testület által a költségvetési év kezdetén megszabott tartalékunkhoz lehetőleg a legvégsőbb esetekben nyúljunk. Azon a kereten, amin viszont tudunk változtatni és ésszerűen felhasználni, azt igen is tegyük meg, hogy hasznosan, a településünk javát szolgáló fejlesztésekre tudjuk fordítani. Ha egyetértenek tisztelt képviselő társaim azzal, hogy keressünk erre pályázati lehetőséget és erre egyelőre saját forrásból ne költsünk, akkor azt kérem, hogy vegyük tudomásul és tegyük talonba ezt a beruházást. Várom ezzel kapcsolatos észrevételeiteket.</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Egyetértek azzal, hogy pályáznunk kell.</w:t>
      </w:r>
    </w:p>
    <w:p>
      <w:pPr>
        <w:pStyle w:val="Normal"/>
        <w:jc w:val="both"/>
        <w:rPr/>
      </w:pPr>
      <w:r>
        <w:rPr>
          <w:rFonts w:eastAsia="Arial" w:cs="Times New Roman" w:ascii="Times New Roman" w:hAnsi="Times New Roman"/>
          <w:b/>
          <w:sz w:val="24"/>
          <w:szCs w:val="24"/>
          <w:lang w:eastAsia="hu-HU"/>
        </w:rPr>
        <w:t>Mórocz Lajos alpolgármester</w:t>
      </w:r>
      <w:r>
        <w:rPr>
          <w:rFonts w:eastAsia="Arial" w:cs="Times New Roman" w:ascii="Times New Roman" w:hAnsi="Times New Roman"/>
          <w:sz w:val="24"/>
          <w:szCs w:val="24"/>
          <w:lang w:eastAsia="hu-HU"/>
        </w:rPr>
        <w:t>: Egyetértek az előttem szólóval.</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Ugyanígy gondolom.</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Kirívóan magasak egyébként az árak. Írásban 3,5 millió forint értékű árajánlat érkezett egy másik ajánlat szóban érkezett, ami 3 millió forintról szólt. Sajnos ezek az árak és örüljünk, hogy még találunk vállalkozót, aki ezt elvállalná.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Javaslatot szeretnék tenni költségvetésen belüli átcsoportosításokra. Önkormányzatunk pénzügyi osztályán egy évekkel ezelőtt használtan vásárolt nyomtató a napokban működésképtelenné vált. A mindennapi munkához viszont elengedhetetlen egy nyomtató a számukra. Árajánlatot kértem be, 132.850.- forintos áron tudnánk egy nagy teljesítményű nyomtatót beszerezni. A fenntartása 1.- forint/lap. Orosházi szervizhellyel működő cégtől kaptuk az ajánlato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másik javaslatom pedig az, lenne, hogy mivel szépen megújult a művelődési ház nagytermének padlózata, készül a mozgáskorlátozott mosdó stb., viszont a legutóbbi lakodalom és rendezvény kapcsán is problémaként merült fel a nagyterem három ajtaja, ami már borzalmas állapotban van. Arra gondoltam, hogy a költségvetésünk átcsoportosításakor ezt a három ajtót ki lehetne cserélni. Bruttó 728.000.- forintba kerülne , úgy, hogy 45%-os engedményt tudtam eszközölni a gyártótól. Amennyiben rövid határidőn belül megrendeljük. </w:t>
      </w:r>
    </w:p>
    <w:p>
      <w:pPr>
        <w:pStyle w:val="Normal"/>
        <w:jc w:val="both"/>
        <w:rPr/>
      </w:pPr>
      <w:r>
        <w:rPr>
          <w:rFonts w:eastAsia="Arial" w:cs="Times New Roman" w:ascii="Times New Roman" w:hAnsi="Times New Roman"/>
          <w:sz w:val="24"/>
          <w:szCs w:val="24"/>
          <w:lang w:eastAsia="hu-HU"/>
        </w:rPr>
        <w:t>Hatékonyabbá szeretném tenni a közterületeink rendben tartását. Kevés közfoglalkoztatottal tudunk dolgozni, viszont ők a lelküket kiteszik azért, hogy ennyire is rendbe tudják tartani a közterületeinket. A legnagyobb melegben is dolgoznak.  Erre a problémára megoldást kell, hogy találjunk. Süle Imrével egyeztettem és arra jutottunk, hogy egy olyan gépet kellene beszereznünk a meglévőek mellé, ami nagy teljesítményben tudna füvet nyírni és bevonható akár télen a hó túrásban, vagy akár az ősszel a lombszívásban. A tegnapi nap folyamán Süle Imrével nyakunkba vettük Orosházát és elmentünk több forgalmazóhoz és interneten is kerestem több felé. A legjobb ajánlatot egy orosházi cégtől kaptam, ahol egy nagy teljesítményű fűnyíró traktort tudnánk vásárolni, ami még mindig nem az a kabinos, mint ami a városgazdálkodásnál van. Itt jegyezném meg, hogy egyeztettem a pályázatíróval és szeptemberben lehetőség nyílik önkormányzati gépek beszerzésére. Én már most kértem árajánlatot egy nagy kommunális gépre. 7.800.000.- forint plusz ÁFÁ-ba kerül, de ez gyűjti a füvet, havat lapátol, klímás, fűtött stb, tehát olyan paraméterekkel rendelkezik, ami által több területen is használható. Mindenképpen bele kell majd tegyük a platós kisteherautónk mellé majd. Jelenleg arra szeretnék javaslatot tenni, hogy bruttó 1.800.000.- forint körüli összegben vegyünk egy ilyen nagy teljesítményű fűnyírót, aminek elől van a fűnyíró része, három nagy pengével dolgozik, 125 cm-et tud nyírni. Az árajánlatot körbe adom, meg tudjátok tekinteni. Lehet hozzá nagy teljesítményű hómarót vásárolni, közel fél millió forintért. Sószórót lehet még 50.000.- forintért stb. Fel lehet fejleszteni ezt a gépet. Orosházán van a szervizműhelyük. Azt gondolom, hogy hiába van több gépünk is, ha kis teljesítményűek.  Ez a gép megkönnyítené a közterületek rendben tartását. Arra kell gondolnunk, hogy az emberállományunk csökkenni fog, de a fű akkor is csak nőni fog. Úgy gondolom, hogy még mindig benne vagyunk a költségvetésen belüli átcsoportosításokban, tehát nem kell nyúlnunk a tartalékainkhoz. Itt mondanám el a sajnálatos hírt, hogy idén nem nyert a tanyagondnoki pályázatunk. Idén olyan településeket hoztak ki nyertesnek, akik eddig nem nyertek ezen a pályázaton. Előző éveket összegezve, hat millió forintot nyertünk. Így megmaradt 200.000.- forint önerőnk és ha hozzáadjuk a tetőépítésre szánt 1,5 millió forintot , akkor az le is fedné a kistraktor beszerzésé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alpolgármester</w:t>
      </w:r>
      <w:r>
        <w:rPr>
          <w:rFonts w:eastAsia="Arial" w:cs="Times New Roman" w:ascii="Times New Roman" w:hAnsi="Times New Roman"/>
          <w:sz w:val="24"/>
          <w:szCs w:val="24"/>
          <w:lang w:eastAsia="hu-HU"/>
        </w:rPr>
        <w:t>: Az ajánlatban szerepel, hogy vágóasztal nélkül. Vágólap nélkül 1,7 millió?</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Nem. Vágólap nélkül 1,1 millió plusz a vágólap, ami a három vágókést tartalmazza és azzal együtt 1,7 millió forint.</w:t>
      </w:r>
    </w:p>
    <w:p>
      <w:pPr>
        <w:pStyle w:val="Normal"/>
        <w:jc w:val="both"/>
        <w:rPr/>
      </w:pPr>
      <w:r>
        <w:rPr>
          <w:rFonts w:eastAsia="Arial" w:cs="Times New Roman" w:ascii="Times New Roman" w:hAnsi="Times New Roman"/>
          <w:b/>
          <w:sz w:val="24"/>
          <w:szCs w:val="24"/>
          <w:lang w:eastAsia="hu-HU"/>
        </w:rPr>
        <w:t>Szemenyei Sándor ÜB tag</w:t>
      </w:r>
      <w:r>
        <w:rPr>
          <w:rFonts w:eastAsia="Arial" w:cs="Times New Roman" w:ascii="Times New Roman" w:hAnsi="Times New Roman"/>
          <w:sz w:val="24"/>
          <w:szCs w:val="24"/>
          <w:lang w:eastAsia="hu-HU"/>
        </w:rPr>
        <w:t>: Nem hangzott el egyetlen szó sem arról, hogy Kardoskút füves területeinek 90%-a árok. Ha már pénzt áldozunk rá, akkor olyat kellene vásárolni, aminek oldalra lenyúlik a fűkaszája.</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Jogos felvetés, a következő lépés egy olyan gép beszerzése lenne, amit említettem is, hogy pályázat keretén belül szeretnénk megvásárolni, amennyiben lehetőségünk nyílik rá. Annak a gépnek két oldalra kinyúló karja van, szárzúzó tengely van hozzá és négy méter füvet tud gyűjteni, amit maga mögé dob egy tartályba. Azért annak a gépnek is megvannak a határai, tehát ezt a mély árkot az sem fogja tudni teljesen levágni. Az öt damilos fűkaszánk már tíz éves, Süle Imre tarja karban őket, neki köszönhető, hogy még működőképesek.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zemenyei Sándor ÜB tag</w:t>
      </w:r>
      <w:r>
        <w:rPr>
          <w:rFonts w:eastAsia="Arial" w:cs="Times New Roman" w:ascii="Times New Roman" w:hAnsi="Times New Roman"/>
          <w:sz w:val="24"/>
          <w:szCs w:val="24"/>
          <w:lang w:eastAsia="hu-HU"/>
        </w:rPr>
        <w:t>: Még egy információt szeretnék veletek megosztani. A Lengyel György még régebben szóba hozta már annak a kemence tető meghosszabbítását. Ha jól emlékszem, akkor azon a tetőn régi kis cserép van, amikor terveztetitek, akkor tudtok olyan kisméretű cserepet beszerezni? Akkoriban a Gyurival egyeztettem, mivel van nekem egy halálra ítélt tanyám, aminek a tetején háromezer darab kisméretű, hódfarkú cserép van. Amikor a pályázatot írják, vagy előállítják a költségvetést és szükség lenne ugyanarra a minőségű és típusú cserépre, akkor nagyon szívesen felajánlom, viszont nincs megfelelő mennyiségű munkaerőm.</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Köszönjük a felajánlást.</w:t>
      </w:r>
    </w:p>
    <w:p>
      <w:pPr>
        <w:pStyle w:val="Normal"/>
        <w:jc w:val="both"/>
        <w:rPr/>
      </w:pPr>
      <w:r>
        <w:rPr>
          <w:rFonts w:eastAsia="Arial" w:cs="Times New Roman" w:ascii="Times New Roman" w:hAnsi="Times New Roman"/>
          <w:b/>
          <w:sz w:val="24"/>
          <w:szCs w:val="24"/>
          <w:lang w:eastAsia="hu-HU"/>
        </w:rPr>
        <w:t>Szemenyei Sándor ÜB tag</w:t>
      </w:r>
      <w:r>
        <w:rPr>
          <w:rFonts w:eastAsia="Arial" w:cs="Times New Roman" w:ascii="Times New Roman" w:hAnsi="Times New Roman"/>
          <w:sz w:val="24"/>
          <w:szCs w:val="24"/>
          <w:lang w:eastAsia="hu-HU"/>
        </w:rPr>
        <w:t>: Hallottam, hogy a kultúrház udvarán kemenceépítés lenne. Egy-két darab téglával hozzá tudok járulni, mivel azt már én nem fogom felhasználni.</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Nagyon szépen köszönjü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isszatérve a traktorra.  Körbejártuk a lehetőségeket. Erről a Stiga márkájú traktorról csak jót hallottam.</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öszönöm, hogy megemlítette Sanyi bácsi a kemenceépítést. Úgy néz ki, hogy a Leadernél most végre beindult valami, hiszen már két éve be van adva a pályázatunk. Várunk azóta is. Hiány pótoltattak bennünket, minimális dolgokban. Úgy néz ki, hogy végre elindult a folyamat, viszont szerencsétlenség az, hogy már két éve húzódó pályázat 15 millió forinttal. A zöldség előkészítő kiépítése a tekepálya végén, a konyha felújítás, illetve egy kemence és egy közösségi tér kiépítése, ami 15 millió forint. Érdeklődtem az akkor ajánlatot adó vállalkozónál. Azt mondta, hogy minimum 15%-os emelkedésre kell számítanunk a két évvel ezelőtti árhoz képest. A Magyar Falu Programot gördülékenyebbnek találom. Kérdezem képviselőtársaimat, hogy ehhez van-e még egyéb észrevételük?</w:t>
      </w:r>
    </w:p>
    <w:p>
      <w:pPr>
        <w:pStyle w:val="Normal"/>
        <w:jc w:val="both"/>
        <w:rPr/>
      </w:pPr>
      <w:r>
        <w:rPr>
          <w:rFonts w:eastAsia="Arial" w:cs="Times New Roman" w:ascii="Times New Roman" w:hAnsi="Times New Roman"/>
          <w:b/>
          <w:sz w:val="24"/>
          <w:szCs w:val="24"/>
          <w:lang w:eastAsia="hu-HU"/>
        </w:rPr>
        <w:t>Mórocz Lajos alpolgármester</w:t>
      </w:r>
      <w:r>
        <w:rPr>
          <w:rFonts w:eastAsia="Arial" w:cs="Times New Roman" w:ascii="Times New Roman" w:hAnsi="Times New Roman"/>
          <w:sz w:val="24"/>
          <w:szCs w:val="24"/>
          <w:lang w:eastAsia="hu-HU"/>
        </w:rPr>
        <w:t>: Lenne egy javaslatom. Mostanában elég sűrűn megfordulok a konyhán és szeretném, ha a konyhában felszerelnénk egy klímát. Nagy hőmérséklet van odabent, ami nem tesz jót a húsnak sem. Olyan klímára gondoltam, ami nyáron hűt, télen fűt, tehát karbantartja a hőmérsékletet, ahhoz, hogy ne kelljen a gázt bekapcsolni. Az áraknak is utánajártam. Egy ilyen klíma 143.000.- forintba kerülne plusz 50.000.- forint + ÁFA a beszerelés, összesen 250.000.- forint.</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 klímához kapcsolódóan Kis Bálint képviselő úrnak volt még egy kérdése az orvosi rendelővel kapcsolatban. A mai napon jártam délelőtt az orvosi rendelőben és megkérdeztem az egészségügyi dolgozókat, hogy hogyan vált be a már felszerelt klíma? A költségvetési tervben szerepelt egy klíma beszerelése a rendelőbe is, de adjunktus asszony és az asszisztencia azt mondták akkor, hogy mivel nem éri el a 25 C°-os hőmérsékletet a benti hőfok, így oda egyelőre ne tegyünk be klímát. Most viszont a klímák üzemelésével az előtérben kellemes hűvös van, amíg várakoznak a betegek, viszont ha bemennek a rendelőbe, akkor érezhetően sokkal melegebb van. Támogatnám azt az elképzelést, amit Kis Bálint képviselő úr is felvetett, hogy szereltessünk be a rendelőbe is egy klímát, így akkor klimatizálva lenne az egész épület. Ha ezzel egyetértetek, akkor mindkét helyiségre (konyha, rendelő) vonatkozóan kérnénk árajánlato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Egyetértek, támogatom. Betegek mondták, hogy elviselhetetlen a hőmérséklet különbség. Kérjünk árajánlatot a kettőr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Rendben. Ahhoz, hogy felgyorsítsuk a folyamatot, kérnék szépen felhatalmazást arra, hogy az előbb felsorolt összegeket az árajánlatok alapján megrendelhessem. Gondolok itt a nyomtatóra, művelődési házba három kétszárnyas ajtóra, kettő klímára, illetve a nagy teljesítményű fűnyíró traktorra. Mindezt a költségvetési átcsoportosításunk terhér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érdés, kiegészítés, aki az elhangzottakkal egyetért, kérem, kézfelnyújtással szavazzon!</w:t>
      </w:r>
    </w:p>
    <w:p>
      <w:pPr>
        <w:pStyle w:val="Normal"/>
        <w:spacing w:before="0" w:after="0"/>
        <w:jc w:val="both"/>
        <w:rPr/>
      </w:pPr>
      <w:r>
        <w:rPr>
          <w:rFonts w:eastAsia="Arial" w:cs="Times New Roman" w:ascii="Times New Roman" w:hAnsi="Times New Roman"/>
          <w:sz w:val="24"/>
          <w:szCs w:val="24"/>
          <w:lang w:eastAsia="hu-HU"/>
        </w:rPr>
        <w:t>A Képviselő-testület jelen</w:t>
      </w:r>
      <w:r>
        <w:rPr>
          <w:rFonts w:cs="Bookman Old Style" w:ascii="Bookman Old Style" w:hAnsi="Bookman Old Style"/>
          <w:sz w:val="21"/>
          <w:szCs w:val="21"/>
        </w:rPr>
        <w:t xml:space="preserve"> </w:t>
      </w:r>
      <w:r>
        <w:rPr>
          <w:rFonts w:eastAsia="Arial" w:cs="Times New Roman" w:ascii="Times New Roman" w:hAnsi="Times New Roman"/>
          <w:sz w:val="24"/>
          <w:szCs w:val="24"/>
          <w:lang w:eastAsia="hu-HU"/>
        </w:rPr>
        <w:t xml:space="preserve">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54/2019 (VII.04.)sz. </w:t>
      </w:r>
      <w:r>
        <w:rPr>
          <w:rFonts w:eastAsia="Arial" w:cs="Times New Roman" w:ascii="Times New Roman" w:hAnsi="Times New Roman"/>
          <w:b/>
          <w:sz w:val="24"/>
          <w:szCs w:val="24"/>
          <w:u w:val="single"/>
          <w:lang w:eastAsia="hu-HU"/>
        </w:rPr>
        <w:t>Képviselő-testületi határozat</w:t>
      </w:r>
    </w:p>
    <w:p>
      <w:pPr>
        <w:pStyle w:val="Normal"/>
        <w:spacing w:before="0" w:after="0"/>
        <w:ind w:left="3960" w:hanging="0"/>
        <w:jc w:val="both"/>
        <w:rPr>
          <w:rFonts w:ascii="Times New Roman" w:hAnsi="Times New Roman" w:eastAsia="MS Mincho;ＭＳ 明朝" w:cs="Times New Roman"/>
        </w:rPr>
      </w:pPr>
      <w:r>
        <w:rPr>
          <w:rFonts w:eastAsia="MS Mincho;ＭＳ 明朝" w:cs="Times New Roman" w:ascii="Times New Roman" w:hAnsi="Times New Roman"/>
        </w:rPr>
        <w:t xml:space="preserve">Kardoskút Község Önkormányzat Képviselő-testülete </w:t>
      </w:r>
    </w:p>
    <w:p>
      <w:pPr>
        <w:pStyle w:val="Normal"/>
        <w:spacing w:before="0" w:after="0"/>
        <w:ind w:left="3960" w:hanging="0"/>
        <w:jc w:val="both"/>
        <w:rPr>
          <w:rFonts w:ascii="Times New Roman" w:hAnsi="Times New Roman" w:eastAsia="MS Mincho;ＭＳ 明朝" w:cs="Times New Roman"/>
        </w:rPr>
      </w:pPr>
      <w:r>
        <w:rPr>
          <w:rFonts w:eastAsia="MS Mincho;ＭＳ 明朝" w:cs="Times New Roman" w:ascii="Times New Roman" w:hAnsi="Times New Roman"/>
        </w:rPr>
        <w:t xml:space="preserve">úgy dönt, hogy </w:t>
      </w:r>
    </w:p>
    <w:p>
      <w:pPr>
        <w:pStyle w:val="Normal"/>
        <w:spacing w:before="0" w:after="0"/>
        <w:ind w:left="39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3"/>
        </w:numPr>
        <w:spacing w:before="0" w:after="0"/>
        <w:jc w:val="both"/>
        <w:rPr/>
      </w:pPr>
      <w:r>
        <w:rPr>
          <w:rFonts w:eastAsia="MS Mincho;ＭＳ 明朝" w:cs="Times New Roman" w:ascii="Times New Roman" w:hAnsi="Times New Roman"/>
        </w:rPr>
        <w:t>a határozat mellékletét képező tervezetben foglaltak beszerzésének céljából, összesen bruttó 860.460 forint összegben, a 2019. évi költségvetésen belüli átcsoportosítással történő beépítése történjen meg,</w:t>
      </w:r>
    </w:p>
    <w:p>
      <w:pPr>
        <w:pStyle w:val="Normal"/>
        <w:spacing w:before="0" w:after="0"/>
        <w:ind w:left="43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3"/>
        </w:numPr>
        <w:spacing w:before="0" w:after="0"/>
        <w:jc w:val="both"/>
        <w:rPr>
          <w:rFonts w:ascii="Times New Roman" w:hAnsi="Times New Roman" w:eastAsia="MS Mincho;ＭＳ 明朝" w:cs="Times New Roman"/>
        </w:rPr>
      </w:pPr>
      <w:r>
        <w:rPr>
          <w:rFonts w:eastAsia="MS Mincho;ＭＳ 明朝" w:cs="Times New Roman" w:ascii="Times New Roman" w:hAnsi="Times New Roman"/>
        </w:rPr>
        <w:t>Felhatalmazza Varga Pál alpolgármestert a beszerzéshez szükséges megrendelők megküldésére, valamint a szerződések aláírására.</w:t>
      </w:r>
    </w:p>
    <w:p>
      <w:pPr>
        <w:pStyle w:val="Normal"/>
        <w:spacing w:before="0" w:after="0"/>
        <w:ind w:left="43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ind w:left="4320" w:hanging="0"/>
        <w:jc w:val="both"/>
        <w:rPr>
          <w:rFonts w:ascii="Times New Roman" w:hAnsi="Times New Roman" w:eastAsia="MS Mincho;ＭＳ 明朝" w:cs="Times New Roman"/>
        </w:rPr>
      </w:pPr>
      <w:r>
        <w:rPr>
          <w:rFonts w:eastAsia="MS Mincho;ＭＳ 明朝" w:cs="Times New Roman" w:ascii="Times New Roman" w:hAnsi="Times New Roman"/>
        </w:rPr>
        <w:t>Felelős: Varga Pál alpolgármester</w:t>
      </w:r>
    </w:p>
    <w:p>
      <w:pPr>
        <w:pStyle w:val="Normal"/>
        <w:spacing w:before="0" w:after="0"/>
        <w:ind w:left="4320" w:hanging="0"/>
        <w:jc w:val="both"/>
        <w:rPr>
          <w:rFonts w:ascii="Times New Roman" w:hAnsi="Times New Roman" w:eastAsia="MS Mincho;ＭＳ 明朝" w:cs="Times New Roman"/>
        </w:rPr>
      </w:pPr>
      <w:r>
        <w:rPr>
          <w:rFonts w:eastAsia="MS Mincho;ＭＳ 明朝" w:cs="Times New Roman" w:ascii="Times New Roman" w:hAnsi="Times New Roman"/>
        </w:rPr>
        <w:t>Határidő: folyamato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Gyalogos átkelőhely</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Előző ülésen felmerült bennem annak a lehetősége, hogy egy kijelölt gyalogosátkelő helyet létesítsünk az Árpád soron a biztonságos átkelés érdekében. Az előző ülésen tájékoztattam a Képviselő-testületet, hogy kaptunk egy igen súlyos árajánlatot erre vonatkozóan. Azóta beszéltem több kivitelezővel is szétbontottam az akkori árajánlatot részleteire és nagyban le tudnánk faragni a költségeket. Jegyző úrral is egyeztettem, nagy segítségemre volt az ügyben, amit itt is köszönök. Abban maradtunk, hogy úgy tudnánk elindulni a kivitelezés útján, ha az alapjai meglennének, tehát maga a terv. Arra szeretnék felhatalmazást kérni tőletek, amennyiben egyetértetek és láttok ebben jövőt, hogy magát a gyalogátkelőhely tervét a KÖVIMET Mérnöki Tervező és Szolgáltató Betéti Társasággal készíttessük el, ami bruttó 381.000.- forint. Nyilatkoztassuk őket arról, hogy a szellemi termékről mondjanak le részünkre, hogy ne kötelezzük el magunkat a jövőbeni kivitelezésre. Amikor meg van ez a terv, akkor a tervek alapján, több árajánlatot kérhetünk be, amit megpályáztathat a következő képviselő-testület. Úgy gondolom, hogy ott valamit tenni kell az ügyben, hogy az idősek, gyerekek biztonságosan át tudjanak haladni. A lehetőség most már adott, fizikailag megvalósítható. Szeretném, hogy ezt a tervet készíttessük el. Vélemény?</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Támogatom, hogy terveztessük meg.</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mennyiben nincs több kiegészítés, kérdés, aki egyetért azzal, hogy szerződést kössek a KÖVIMET Mérnöki Tervező és Szolgáltató Betéti Társasággal, az általa benyújtott árajánlat alapján, bruttó 381.000.- forint összegben a Kardoskút Árpád sor, 4427-es jelű Orosháza – Tótkomlós – Mezőhegyes összekötő út autóbusz megállóhely közelében gyalogos átkelőhely létesítésének tervezéséhez, kérem, kézfelnyújtással szavazzon!</w:t>
      </w:r>
    </w:p>
    <w:p>
      <w:pPr>
        <w:pStyle w:val="Normal"/>
        <w:spacing w:before="0" w:after="0"/>
        <w:jc w:val="both"/>
        <w:rPr/>
      </w:pPr>
      <w:r>
        <w:rPr>
          <w:rFonts w:eastAsia="Arial" w:cs="Times New Roman" w:ascii="Times New Roman" w:hAnsi="Times New Roman"/>
          <w:sz w:val="24"/>
          <w:szCs w:val="24"/>
          <w:lang w:eastAsia="hu-HU"/>
        </w:rPr>
        <w:t>A Képviselő-testület jelen</w:t>
      </w:r>
      <w:r>
        <w:rPr>
          <w:rFonts w:cs="Bookman Old Style" w:ascii="Bookman Old Style" w:hAnsi="Bookman Old Style"/>
          <w:sz w:val="21"/>
          <w:szCs w:val="21"/>
        </w:rPr>
        <w:t xml:space="preserve"> </w:t>
      </w:r>
      <w:r>
        <w:rPr>
          <w:rFonts w:eastAsia="Arial" w:cs="Times New Roman" w:ascii="Times New Roman" w:hAnsi="Times New Roman"/>
          <w:sz w:val="24"/>
          <w:szCs w:val="24"/>
          <w:lang w:eastAsia="hu-HU"/>
        </w:rPr>
        <w:t xml:space="preserve">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55/2019 (VII.04.)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ardoskút Község Önkormányzat Képviselő-testülete úgy dönt, hogy </w:t>
      </w:r>
    </w:p>
    <w:p>
      <w:pPr>
        <w:pStyle w:val="Normal"/>
        <w:numPr>
          <w:ilvl w:val="0"/>
          <w:numId w:val="6"/>
        </w:numP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gbízza, a Kardoskút Árpád sor, 4427-es jelű Orosháza – Tótkomlós – Mezőhegyes összekötő út autóbusz megállóhely közelében gyalogos átkelőhely létesítésének tervezése érdekében, a KÖVIMET Mérnöki Tervező és Szolgáltató Betéti Társaságot (5600 Békéscsaba, Gyümölcsös utca 25.) , a beérkezett árajánlatnak megfelelően, bruttó 381.000.- forint, azaz háromszáznyolcvanegyezer forint összegben a 2019. évi költségvetési tartalék terhére.</w:t>
      </w:r>
    </w:p>
    <w:p>
      <w:pPr>
        <w:pStyle w:val="Normal"/>
        <w:numPr>
          <w:ilvl w:val="0"/>
          <w:numId w:val="6"/>
        </w:numP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Felhatalmazza Varga Pál alpolgármestert a megrendelés elküldésére, a szerződés aláírására. </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2019. július 31.</w:t>
      </w:r>
    </w:p>
    <w:p>
      <w:pPr>
        <w:pStyle w:val="Normal"/>
        <w:spacing w:before="0" w:after="0"/>
        <w:ind w:left="3969" w:hanging="0"/>
        <w:jc w:val="both"/>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alpolgármester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xml:space="preserve">: Javaslom, hogy keressük meg a Gál Gumiszervizt és kérjünk támogatást arra vonatkozóan, hogy használt gumiköpenyeket  adjon kölcsön akkor, amikor a streetfighter show biztosítását építjük ki a falunapon.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mlítette Alpolgármester úr a szociális bolt kérdését. Köszönöm a tájékoztatást, viszem tovább a hírt azoknak a lakosoknak, akik megkerestek ezzel kapcsolatban. Utóbbi négy napban még nem voltam a boltban, viszont ezelőtt egy héttel még 379.- forint volt egy liter tej. Örülök, hogy ha elindult egy pozitív változás, hiszen a nyugdíjasaink nem tudnak elmenni Orosházára vásárolni. Ha a falugondnok nem tud neki segíteni kenyeret hozni, akkor még kenyere sem biztos, hogy lesz. Remélem, hogy ez jobb lesz ezek után. Ettől függetlenül azt kérem, hogy folyamatosan kísérjük figyelemmel, mert több lakos is megkeresett azzal, hogy egyre drágább minden a boltba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Pásztor Imre úrral többször egyeztettem személyesen és telefonon is. Ő elmondta, hogy franchise rendszerben üzemeltetik a boltot, tehát meghatározott árrés alapján tudnak, meghatározott termékeket adni. Abban viszont ígéretet tett, hogy a franchise rendszeren kívüli termékeket behozza a boltba és így nagyobb lesz a választék és nyilván ott nem fogja kötni az árrés. Ehhez egy kis időt kér, sajnálja, hogy nem tudott ezekről a dolgokról.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ó ötletnek tartom a Gál Gumiszerviztől az együttműködést kérni. Rendőrségi szakemberekkel és a polgárőrséggel is egyeztettem a streetfighter show kapcsán. Abban maradtunk, hogy mind a két végén lezárják a polgárőrök  a Petőfi utcát, a szalagtól 5 méteren belül nem tartózkodhat senki, csak a polgárőr. Minden polgárőrnél lesz egy síp, egy hangkeltésre alkalmas eszköz. Lesznek járőrök kint. Abban az esetben, ha bárki a szalagon belül, vagy a védett területen belül tartózkodik, akkor azon nyomban le fogják állítani a rendezvényt, amit előzetesen a speaker be is fog mondani, hogy amennyiben valaki nem tartja be a szabályokat, akkor nem lesz mérlegelési lehetőség, a rendezvényt le kell állítani.</w:t>
      </w:r>
    </w:p>
    <w:p>
      <w:pPr>
        <w:pStyle w:val="Normal"/>
        <w:jc w:val="both"/>
        <w:rPr/>
      </w:pPr>
      <w:r>
        <w:rPr>
          <w:rFonts w:eastAsia="Arial" w:cs="Times New Roman" w:ascii="Times New Roman" w:hAnsi="Times New Roman"/>
          <w:b/>
          <w:sz w:val="24"/>
          <w:szCs w:val="24"/>
          <w:lang w:eastAsia="hu-HU"/>
        </w:rPr>
        <w:t>Kocsis Péter helyi lakos</w:t>
      </w:r>
      <w:r>
        <w:rPr>
          <w:rFonts w:eastAsia="Arial" w:cs="Times New Roman" w:ascii="Times New Roman" w:hAnsi="Times New Roman"/>
          <w:sz w:val="24"/>
          <w:szCs w:val="24"/>
          <w:lang w:eastAsia="hu-HU"/>
        </w:rPr>
        <w:t xml:space="preserve">: a bolttal kapcsolatban szeretném elmondani, hogy sajnos tapasztaltam azt, hogy ugyanazon a terméken más ár van feltüntetve. </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Pásztor úrral történt beszélgetéseink során kiderült, hogy Pásztor úr fő bevételét nem ez a bolt adja. Nyilván lehet kakaskodni vele, vagy más boltot felkeresni az üzemeltetésre. Felkerestem Márta Mihályt is, hogy nem-e tervezi a jövőben egy kis bolt nyitását. Azt mondta esze ágában sincs.</w:t>
      </w:r>
    </w:p>
    <w:p>
      <w:pPr>
        <w:pStyle w:val="Normal"/>
        <w:jc w:val="both"/>
        <w:rPr/>
      </w:pPr>
      <w:r>
        <w:rPr>
          <w:rFonts w:eastAsia="Arial" w:cs="Times New Roman" w:ascii="Times New Roman" w:hAnsi="Times New Roman"/>
          <w:sz w:val="24"/>
          <w:szCs w:val="24"/>
          <w:lang w:eastAsia="hu-HU"/>
        </w:rPr>
        <w:t>Azt kell, megbecsüljük, amink van, viszont elvárhatjuk azt is, hogy az itt élőknek segítsen akár az árak csökkentésével i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zemenyei Sándor ÜB tag</w:t>
      </w:r>
      <w:r>
        <w:rPr>
          <w:rFonts w:eastAsia="Arial" w:cs="Times New Roman" w:ascii="Times New Roman" w:hAnsi="Times New Roman"/>
          <w:sz w:val="24"/>
          <w:szCs w:val="24"/>
          <w:lang w:eastAsia="hu-HU"/>
        </w:rPr>
        <w:t xml:space="preserve">: Orosházi szociális boltban is magas árak vannak. A termékek ott is silány minőségűek. Ők sem fogják tudni olcsóbban beszerezni az árut a piacon, mint más. Valakinek finanszírozni kell ezt a boltot is. Tudjuk, hogy mennyivel drágább, mint az orosházi boltok. Aki ide jár boltba, mert nem tud bemenni Orosházára, az tudja, hogy kénytelen itt bevásárolni, ezeken az árakon.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Jegyző úrral és Oláh Kálmán polgármester úrral elmentünk Magyarbánhegyesre. Nagy csalódás volt, úgy gondolom mindannyiunknak. Ez nem az ő hibájuk, hanem a rendszer hibája. Az ő elmondásuk szerint hét bolt üzemel Magyarbánhegyesen. A szociális boltot úgy kell elképzelni, mint egy kisebb faházat, ahol három eladó dolgozik, akiket egyébként közfoglalkoztatás keretén belül foglalkoztatnak. Három seprű, 5cs. tészta, egy kis virág és a közfoglalkoztatás keretén belül megtermelt szezonális zöldségek voltak a boltban. Megkérdeztem, hogy hogyan lehet rentábilisan üzemeltetni, akkor azt mondták, hogy sehogy. Az árakat úgy szabják meg, hogy a hét bolt árainak ne menjenek alá. Úgy gondolom, hogy ha ez a szociális bolthálózat, akkor nekünk nem biztos, hogy kell. Átmegyek még Orosházára is, tisztább képet lássak az ott működő szociális boltról.  Arra fektetek hangsúlyt, hogy az itt meglévő bolttal egy jó kapcsolatot alakítsunk ki. Továbbá Oláh Kálmán polgármester úr tájékoztatott arról, hogy nagyon jó minőségű étolajat gyártanak, nagyon jó áron. Itt Kardoskúton biztosítani szeretném a művelődési házban, hogy azon az áron, amin mi megvásároljuk, értékesíteni tudjuk a helyi lakosoknak. Ez még nem konkurenciája a helyi boltnak, de mégis színesítjük a palettát.</w:t>
      </w:r>
    </w:p>
    <w:p>
      <w:pPr>
        <w:pStyle w:val="Normal"/>
        <w:jc w:val="both"/>
        <w:rPr/>
      </w:pPr>
      <w:r>
        <w:rPr>
          <w:rFonts w:eastAsia="Arial" w:cs="Times New Roman" w:ascii="Times New Roman" w:hAnsi="Times New Roman"/>
          <w:b/>
          <w:sz w:val="24"/>
          <w:szCs w:val="24"/>
          <w:lang w:eastAsia="hu-HU"/>
        </w:rPr>
        <w:t>Szemenyei Sándor ÜB tag</w:t>
      </w:r>
      <w:r>
        <w:rPr>
          <w:rFonts w:eastAsia="Arial" w:cs="Times New Roman" w:ascii="Times New Roman" w:hAnsi="Times New Roman"/>
          <w:sz w:val="24"/>
          <w:szCs w:val="24"/>
          <w:lang w:eastAsia="hu-HU"/>
        </w:rPr>
        <w:t>: Ha te vásárolsz és el is adsz, akkor a státuszod változni fog.</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Nem. Csanádapácai önkormányzat fog bizonylatot adni róla, mi csak helyet biztosítunk neki.</w:t>
      </w:r>
    </w:p>
    <w:p>
      <w:pPr>
        <w:pStyle w:val="Normal"/>
        <w:jc w:val="both"/>
        <w:rPr/>
      </w:pPr>
      <w:r>
        <w:rPr>
          <w:rFonts w:eastAsia="Arial" w:cs="Times New Roman" w:ascii="Times New Roman" w:hAnsi="Times New Roman"/>
          <w:b/>
          <w:sz w:val="24"/>
          <w:szCs w:val="24"/>
          <w:lang w:eastAsia="hu-HU"/>
        </w:rPr>
        <w:t>Szemenyei Sándor ÜB tag</w:t>
      </w:r>
      <w:r>
        <w:rPr>
          <w:rFonts w:eastAsia="Arial" w:cs="Times New Roman" w:ascii="Times New Roman" w:hAnsi="Times New Roman"/>
          <w:sz w:val="24"/>
          <w:szCs w:val="24"/>
          <w:lang w:eastAsia="hu-HU"/>
        </w:rPr>
        <w:t>: Így már érthető, tehát Csanádapáca árulja majd a termékét.</w:t>
      </w:r>
    </w:p>
    <w:p>
      <w:pPr>
        <w:pStyle w:val="Normal"/>
        <w:jc w:val="both"/>
        <w:rPr/>
      </w:pPr>
      <w:r>
        <w:rPr>
          <w:rFonts w:eastAsia="Arial" w:cs="Times New Roman" w:ascii="Times New Roman" w:hAnsi="Times New Roman"/>
          <w:b/>
          <w:sz w:val="24"/>
          <w:szCs w:val="24"/>
          <w:lang w:eastAsia="hu-HU"/>
        </w:rPr>
        <w:t>Mórocz Lajos alpolgármester</w:t>
      </w:r>
      <w:r>
        <w:rPr>
          <w:rFonts w:eastAsia="Arial" w:cs="Times New Roman" w:ascii="Times New Roman" w:hAnsi="Times New Roman"/>
          <w:sz w:val="24"/>
          <w:szCs w:val="24"/>
          <w:lang w:eastAsia="hu-HU"/>
        </w:rPr>
        <w:t>: Volt már rá példa korábban is, hogy például krumplit árultak.</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Így van. Polgármester úr viszont elmondta, hogy nem érné meg nekik, ha ők szállítanák át ide a terméket és árulnák itt Kardoskúton.</w:t>
      </w:r>
    </w:p>
    <w:p>
      <w:pPr>
        <w:pStyle w:val="Normal"/>
        <w:jc w:val="both"/>
        <w:rPr/>
      </w:pPr>
      <w:r>
        <w:rPr>
          <w:rFonts w:eastAsia="Arial" w:cs="Times New Roman" w:ascii="Times New Roman" w:hAnsi="Times New Roman"/>
          <w:sz w:val="24"/>
          <w:szCs w:val="24"/>
          <w:lang w:eastAsia="hu-HU"/>
        </w:rPr>
        <w:t>Ilyen apró lépésekkel kell, közeledjünk ahhoz, hogy itt helyben széles lehetőséget tudjunk biztosíta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 képviselő-testületet szeretném felkérni egy közös együtt gondolkodásra. Az év utolsó negyedévében még nagyobb rendezvényeink lesznek. Október elseje Idősek Napja, az előzetes program tervezésekor az október 4-i pénteki napot választottuk ki a közös ünneplésre. Tavalyi évben a község lakói nagyon jól fogadták az ebédet. Marhapörkölt volt tavaly, az idei évben is úgy tervezném, hogy ezt a szép szokást megtartanánk, a szokásos ajándékozás mellett. Tavaly Kis Bálint képviselő úr is jelezte, hogy az idősek, véleménye szerint egy zenei műsort, szívesen vettek volna. Ennek apropóján a közismert Leblanc Győző és Tóth Éva művész házaspár szívesen eljönne ezen alkalomból. 90.000.- forintért vállalják a fellépést. Néhány évvel ezelőtt falunapon már felléptek és egy nagyon színvonalas műsort adtak elő. Ha jóváhagyja a tisztelt képviselő-testület, akkor megrendelném.</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Biztos, hogy időben le kell foglalni az ilyen színvonalú előadókat. A képviselő-testület erre a rendezvényre tervezett be összeget. </w:t>
      </w:r>
    </w:p>
    <w:p>
      <w:pPr>
        <w:pStyle w:val="Normal"/>
        <w:jc w:val="both"/>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z összes költség a fellépővel együtt körülbelül 200.000.- forint lenne.</w:t>
      </w:r>
    </w:p>
    <w:p>
      <w:pPr>
        <w:pStyle w:val="Normal"/>
        <w:jc w:val="both"/>
        <w:rPr/>
      </w:pPr>
      <w:r>
        <w:rPr>
          <w:rFonts w:eastAsia="Arial" w:cs="Times New Roman" w:ascii="Times New Roman" w:hAnsi="Times New Roman"/>
          <w:b/>
          <w:sz w:val="24"/>
          <w:szCs w:val="24"/>
          <w:lang w:eastAsia="hu-HU"/>
        </w:rPr>
        <w:t>Mórocz Lajos alpolgármester</w:t>
      </w:r>
      <w:r>
        <w:rPr>
          <w:rFonts w:eastAsia="Arial" w:cs="Times New Roman" w:ascii="Times New Roman" w:hAnsi="Times New Roman"/>
          <w:sz w:val="24"/>
          <w:szCs w:val="24"/>
          <w:lang w:eastAsia="hu-HU"/>
        </w:rPr>
        <w:t>: Szerintem jó választá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Helyi rendeletünk alapján, a képviselő-testület adhat díszpolgári címet. Az idei évben nézve a többi, más programot is az október 6-i vasárnapi nap lehetne az idei évben a díszpolgári cím átadásának napja, amennyiben érkezik be javaslat. A tavalyi évben is egy hálaadó istentisztelettel volt egybekötve ez az ünnepség. Az egyház részéről nincs akadálya és szívesen veszik a megkeresés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Úgy gondolom, hogy a díszpolgári címre való felhívást időben közzé kellene tenni, hiszen döntést is kell majd benne hozni.</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 felhívást célszerű úgy közzétenni, hogy október 6-án lenne a díszpolgári cím átadása és az ezt megelőző egy hónapos időszakot kell megjelölni arra, hogy a településen javaslattételeket lehessen benyújtani. Szerintem hozzunk döntést arról, hogy a felhívási időszak mikor legyen és, hogy az október 6-i nap , megfelelő-e a cím átadásár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zzal, hogy augusztusban jelenjen meg a felhívás, és október 6-án kerüljön átadásra a cím, kérem, kézfelnyújtással szavazzon!</w:t>
      </w:r>
    </w:p>
    <w:p>
      <w:pPr>
        <w:pStyle w:val="Normal"/>
        <w:spacing w:before="0" w:after="0"/>
        <w:jc w:val="both"/>
        <w:rPr/>
      </w:pPr>
      <w:r>
        <w:rPr>
          <w:rFonts w:eastAsia="Arial" w:cs="Times New Roman" w:ascii="Times New Roman" w:hAnsi="Times New Roman"/>
          <w:sz w:val="24"/>
          <w:szCs w:val="24"/>
          <w:lang w:eastAsia="hu-HU"/>
        </w:rPr>
        <w:t>A Képviselő-testület jelen</w:t>
      </w:r>
      <w:r>
        <w:rPr>
          <w:rFonts w:cs="Bookman Old Style" w:ascii="Bookman Old Style" w:hAnsi="Bookman Old Style"/>
          <w:sz w:val="21"/>
          <w:szCs w:val="21"/>
        </w:rPr>
        <w:t xml:space="preserve"> </w:t>
      </w:r>
      <w:r>
        <w:rPr>
          <w:rFonts w:eastAsia="Arial" w:cs="Times New Roman" w:ascii="Times New Roman" w:hAnsi="Times New Roman"/>
          <w:sz w:val="24"/>
          <w:szCs w:val="24"/>
          <w:lang w:eastAsia="hu-HU"/>
        </w:rPr>
        <w:t xml:space="preserve">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56/2019 (VII.04.)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5670" w:leader="none"/>
        </w:tabs>
        <w:spacing w:before="0" w:after="0"/>
        <w:ind w:left="3828" w:right="-347" w:hanging="0"/>
        <w:jc w:val="both"/>
        <w:rPr/>
      </w:pPr>
      <w:r>
        <w:rPr>
          <w:rFonts w:cs="Times New Roman" w:ascii="Times New Roman" w:hAnsi="Times New Roman"/>
          <w:sz w:val="24"/>
          <w:szCs w:val="24"/>
        </w:rPr>
        <w:t>Kardo</w:t>
      </w:r>
      <w:r>
        <w:rPr>
          <w:rFonts w:cs="Times New Roman" w:ascii="Times New Roman" w:hAnsi="Times New Roman"/>
          <w:bCs/>
          <w:sz w:val="24"/>
          <w:szCs w:val="24"/>
        </w:rPr>
        <w:t>s</w:t>
      </w:r>
      <w:r>
        <w:rPr>
          <w:rFonts w:cs="Times New Roman" w:ascii="Times New Roman" w:hAnsi="Times New Roman"/>
          <w:sz w:val="24"/>
          <w:szCs w:val="24"/>
        </w:rPr>
        <w:t>kút Község Önkormányzatának Képviselő-testülete az Önkormányzat által alapított kitüntetésekről szóló 8/2015.(IX.10.) önkormányzati rendelet értelmében úgy dönt, hogy</w:t>
      </w:r>
    </w:p>
    <w:p>
      <w:pPr>
        <w:pStyle w:val="Normal"/>
        <w:tabs>
          <w:tab w:val="clear" w:pos="708"/>
          <w:tab w:val="left" w:pos="5670" w:leader="none"/>
        </w:tabs>
        <w:spacing w:before="0" w:after="0"/>
        <w:ind w:left="3828" w:right="-34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tabs>
          <w:tab w:val="clear" w:pos="708"/>
          <w:tab w:val="left" w:pos="4111" w:leader="none"/>
        </w:tabs>
        <w:ind w:left="4188" w:right="-347" w:hanging="360"/>
        <w:jc w:val="both"/>
        <w:rPr/>
      </w:pPr>
      <w:r>
        <w:rPr/>
        <w:t>„</w:t>
      </w:r>
      <w:r>
        <w:rPr/>
        <w:t>KARDOSKÚT KÖZSÉG DÍSZPOLGÁRA” cím adományozása céljából a határozat 1. sz. mellékletét képező javaslattételi felhívást teszi közzé a helyben szokásos módon.</w:t>
      </w:r>
    </w:p>
    <w:p>
      <w:pPr>
        <w:pStyle w:val="Listaszerbekezds"/>
        <w:tabs>
          <w:tab w:val="clear" w:pos="708"/>
          <w:tab w:val="left" w:pos="4111" w:leader="none"/>
        </w:tabs>
        <w:ind w:left="4188" w:right="-347" w:hanging="0"/>
        <w:jc w:val="both"/>
        <w:rPr/>
      </w:pPr>
      <w:r>
        <w:rPr/>
      </w:r>
    </w:p>
    <w:p>
      <w:pPr>
        <w:pStyle w:val="Listaszerbekezds"/>
        <w:numPr>
          <w:ilvl w:val="0"/>
          <w:numId w:val="1"/>
        </w:numPr>
        <w:tabs>
          <w:tab w:val="clear" w:pos="708"/>
          <w:tab w:val="left" w:pos="4111" w:leader="none"/>
        </w:tabs>
        <w:ind w:left="4188" w:right="-347" w:hanging="360"/>
        <w:jc w:val="both"/>
        <w:rPr/>
      </w:pPr>
      <w:r>
        <w:rPr/>
        <w:t xml:space="preserve">Felkéri Varga Pál alpolgármestert a 2019. október 6. napján megrendezésre kerülő díjátadó ünnepséggel kapcsolatos előkészületek megtételére. </w:t>
      </w:r>
    </w:p>
    <w:p>
      <w:pPr>
        <w:pStyle w:val="Normal"/>
        <w:tabs>
          <w:tab w:val="clear" w:pos="708"/>
          <w:tab w:val="left" w:pos="5670" w:leader="none"/>
        </w:tabs>
        <w:spacing w:before="0" w:after="0"/>
        <w:ind w:left="3828" w:right="7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0" w:leader="none"/>
        </w:tabs>
        <w:spacing w:before="0" w:after="0"/>
        <w:ind w:left="3828" w:right="7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arga Pál alpolgármester</w:t>
      </w:r>
    </w:p>
    <w:p>
      <w:pPr>
        <w:pStyle w:val="Normal"/>
        <w:tabs>
          <w:tab w:val="clear" w:pos="708"/>
          <w:tab w:val="left" w:pos="5670" w:leader="none"/>
        </w:tabs>
        <w:spacing w:before="0" w:after="0"/>
        <w:ind w:left="3828" w:right="78" w:hanging="0"/>
        <w:jc w:val="both"/>
        <w:rPr/>
      </w:pPr>
      <w:r>
        <w:rPr>
          <w:rFonts w:cs="Times New Roman" w:ascii="Times New Roman" w:hAnsi="Times New Roman"/>
          <w:sz w:val="24"/>
          <w:u w:val="single"/>
        </w:rPr>
        <w:t>Határidő:</w:t>
      </w:r>
      <w:r>
        <w:rPr>
          <w:rFonts w:cs="Times New Roman" w:ascii="Times New Roman" w:hAnsi="Times New Roman"/>
          <w:sz w:val="24"/>
        </w:rPr>
        <w:t xml:space="preserve"> 2019. augusztus 1.</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Idén 70 éves a művelődési ház. Mit szólna a képviselő-testület, ha idén egy zenés, táncos bállal ünnepelnénk meg a 70. évfordulót, ahol régi fotókból nyílna kiállítás? Úgy gondolom, hogy elsősorban a település lakóit tudnánk meghívni célirányosan. Előzetes regisztrációhoz kötnénk, így könnyebben tudnánk a költségekkel is számol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Ez a költség nem szerepel az idei költségvetésünkben.</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Javaslom, hogy egy költségbecslés készüljön.</w:t>
      </w:r>
    </w:p>
    <w:p>
      <w:pPr>
        <w:pStyle w:val="Normal"/>
        <w:jc w:val="both"/>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 következő ülésre elkészítem a pontos költségvetést, durván 180-200 főre számolva.</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Jó ötletnek tartom, és úgy gondolom, tegyük emlékezetessé ezt a szép alkalmat a település életében.</w:t>
      </w:r>
    </w:p>
    <w:p>
      <w:pPr>
        <w:pStyle w:val="Normal"/>
        <w:jc w:val="both"/>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z óvodai szülői munkaközösség is egy kéréssel fordult a művelődési ház felé, miszerint szeretnének szeptember 14-én egy jótékonysági bálat tartani. A szülői munkaközösség egyik tagja vállalná a terem kibérlését, amit természetesen térítésmenetesen biztosítunk számukra, viszont annyi kérésük van a tisztelt képviselő-testület felé, hogy a közüzemi díjaktól tekintsen el a testület.</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Jó ötletnek tartom, viszont úgy érzem, hogy itt most a lovak megelőzték a szekeret. Szerettem volna előbb tudni, hogy például mire gyűjtünk, de ezt természetesen a szervezőknek is elmondtam. A faluból már visszahallottam, hogy ennyire rosszul áll az önkormányzat, hogy már az óvodának gyűjtést kell szervezni? Tudom, hogy mindig vannak ilyen hangok, de azt is, hogy az önkormányzat, a mindenkori képviselő-testület mindent megadott és ad az óvodának.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Legyen jótékonysági bál, viszont megkértem a szervezőket, hogy egy olyan célt tűzzenek ki, ami tényleg túlmutat egy önkormányzaton. Maradok annál az alap felvetésénél, hogy jó ötletnek tartom, támogatom. A jövőben azért azt szeretném kérni, hogy konzultáljanak a fenntartóval ilyen esetben, hogy mire gyűjtenek, és mit szeretnének, és majd azután kezdjenek el szervezkedni, mert lehet, hogy az önkormányzat saját hatáskörén belül, egyébként is meg tudná rendezni. Ha rendezünk ilyen jótékonysági bálat, akkor azért a helyieket vonjuk be és ne vidékről résztvevőket. Jobban elvártam volna a közös együttgondolkodást. A rendeletünk úgy szól, hogy családi rendezvényekre térítésmenetesen tudjuk biztosítani a rendezvényteremet. Mivel ez nem egy családi rendezvény, hanem egy jótékonysági bál, így arról kellene beszélnünk, hogy egy szülő kibérli a művelődési házat, ezáltal vállalja a felelősséget, minden bejelentést megtesz a megfelelő hatóságok felé. Természetesen támogatom azt, hogy térítésmentesen biztosítsuk a termet és, hogy a közüzemi díjaktól tekintsünk el. Az összes többit le kell tisztázni, hogy ki és miért felelős. Ennyit tudok ehhez hozzáfűzni. Még egyszer hozzátenném, hogy támogatom a kezdeményezést, annak ellenére, hogy már visszahallottam, hogy ellene vagyok. Nem vagyok ellene, csak a sorrendiséggel van problémám.</w:t>
      </w:r>
    </w:p>
    <w:p>
      <w:pPr>
        <w:pStyle w:val="Normal"/>
        <w:jc w:val="both"/>
        <w:rPr/>
      </w:pPr>
      <w:r>
        <w:rPr>
          <w:rFonts w:eastAsia="Arial" w:cs="Times New Roman" w:ascii="Times New Roman" w:hAnsi="Times New Roman"/>
          <w:b/>
          <w:sz w:val="24"/>
          <w:szCs w:val="24"/>
          <w:lang w:eastAsia="hu-HU"/>
        </w:rPr>
        <w:t>Mórocz Lajos alpolgármester</w:t>
      </w:r>
      <w:r>
        <w:rPr>
          <w:rFonts w:eastAsia="Arial" w:cs="Times New Roman" w:ascii="Times New Roman" w:hAnsi="Times New Roman"/>
          <w:sz w:val="24"/>
          <w:szCs w:val="24"/>
          <w:lang w:eastAsia="hu-HU"/>
        </w:rPr>
        <w:t>: Bennem is felmerült kérdésként, hogy az óvodavezető mindig azt nyilatkozza, hogy minden kérésének eleget tesz az önkormányzat, akkor miért szervez külön bált?</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Nem az óvodavezető szervezi, hanem a szülői munkaközösség. Szerencsésebb lett volna, ha óvodavezető asszony is részt tud venni az ülésen, mert akkor tisztábban látnánk az ő szerepét is ebben. Ő sem keresett fel engem ezzel a jótékonysági bállal kapcsolatban. Azt vártam volna el, akár a szülőktől, akár az óvodavezető asszonytól, hogy üljünk le együtt és beszéljün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Erről annyit tudok, hogy engem felkeresett Simora Jánosné, hogy kérelmet nyújtanának be a MOL felé. Megadtam az elérhetőséget, hogy kihez lehet fordulni. A kérelmet még nem volt időm tüzetesen átolvasni, viszont a kérelem aláírói között ott van Patócs Éva óvodavezető asszony aláírása is. Javaslom alpolgármester úrnak, hogy keresse fel óvodavezető asszonyt és tegye fel neki kérdéseit. Minden olyan rendezvényt támogatok, ami a falu hírnevét öregbíti, vagy segíti. Egyetértek azzal, hogy ezt meg kell beszélni és egyeztetni kell a részleteket.</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Ha jól tudom nagy beruházások várhatóak a közeljövőben az óvoda életében.</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Így van. Nekem a jótékonysági bál kifejezéssel van gondom, mert lehetne inkább ovibál. Az a problémám, hogy megint én keressem azokat, akik engem nem kerestek. Megkeresem őket és kérem, hogy akár egy írásos előterjesztést küldjenek, vagy elmondják szóban a terveiket. Úgy gondolom, hogy mint fenntartó, erről tudnunk kellene. Ezzel kapcsolatban lépést fogok tenni.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Fogorvosi közös praxis működtetése</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Még itt az egyebek napirendi pontban kimaradt egy megállapodás a fogorvosi közös praxis működtetéséről. Kardoskút és Pusztaföldvár közösen működteti a fogorvosi alapellátást és ennek a NEAK által nem finanszírozott költségeit, fele-fele arányban kerül megállapításra. Éves szinten 500.000.- forintos önerőt jelent. Úgy gondolom, hogy ez egy korrekt megállapodás lenne, mert nem lakosságszám arányában és nem bedolgozott eszközök alapján kerülne kiszámításra, mert az követhetetlen lenne. Annyi változás történt, hogy Kardoskút lakosságszáma csökkent sajnos, ezért a NEAK fél órát elvett a mi rendelési időnkből. Fogorvos úrral ez ügyben is egyeztettem és úgy gondolom, ezt a fél órát nem fogja megszenvedni ez a település és bízom benne, hogy további csökkentések, elvonások nem lesznek várhatóak. Az erről szóló előterjesztést mindenki megkapta. Kérdezem a képviselő-testület tagjait, hogy kívánnak-e hozzászólni ehhez?</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Szerintem korrektül benne van minden, ami szükséges. Számomra egy kérdés volt, hogy mi tartozik az alapellátásba, de arra megkaptam a választ, így részemről javaslom elfogadni.</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mennyiben nincs kérdés, kiegészítés, aki az elhangzottakkal egyetért és felhatalmaz arra, hogy az előterjesztésben szereplő megállapodást aláírjam, kérem, kézfelnyújtással szavazzon!</w:t>
      </w:r>
    </w:p>
    <w:p>
      <w:pPr>
        <w:pStyle w:val="Normal"/>
        <w:spacing w:before="0" w:after="0"/>
        <w:jc w:val="both"/>
        <w:rPr/>
      </w:pPr>
      <w:r>
        <w:rPr>
          <w:rFonts w:eastAsia="Arial" w:cs="Times New Roman" w:ascii="Times New Roman" w:hAnsi="Times New Roman"/>
          <w:sz w:val="24"/>
          <w:szCs w:val="24"/>
          <w:lang w:eastAsia="hu-HU"/>
        </w:rPr>
        <w:t>A Képviselő-testület jelen</w:t>
      </w:r>
      <w:r>
        <w:rPr>
          <w:rFonts w:cs="Bookman Old Style" w:ascii="Bookman Old Style" w:hAnsi="Bookman Old Style"/>
          <w:sz w:val="21"/>
          <w:szCs w:val="21"/>
        </w:rPr>
        <w:t xml:space="preserve"> </w:t>
      </w:r>
      <w:r>
        <w:rPr>
          <w:rFonts w:eastAsia="Arial" w:cs="Times New Roman" w:ascii="Times New Roman" w:hAnsi="Times New Roman"/>
          <w:sz w:val="24"/>
          <w:szCs w:val="24"/>
          <w:lang w:eastAsia="hu-HU"/>
        </w:rPr>
        <w:t xml:space="preserve">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157/2019 (VII.0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ardoskút Község Önkormányzat Képviselő-testülete az előterjesztéshez mellékelt költségmegosztási megállapodás tartalmával egyetért, a Pusztaföldvár – Kardoskút települések által közösen működtetett fogorvosi praxis tekintetében, és felhatalmazza Varga Pál alpolgármestert a költségmegosztási megállapodás aláírására. </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alpolgármester </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Egyebek napirendi pontban egyéb felvetés?</w:t>
      </w:r>
    </w:p>
    <w:p>
      <w:pPr>
        <w:pStyle w:val="Normal"/>
        <w:jc w:val="both"/>
        <w:rPr/>
      </w:pPr>
      <w:r>
        <w:rPr>
          <w:rFonts w:eastAsia="Arial" w:cs="Times New Roman" w:ascii="Times New Roman" w:hAnsi="Times New Roman"/>
          <w:b/>
          <w:sz w:val="24"/>
          <w:szCs w:val="24"/>
          <w:lang w:eastAsia="hu-HU"/>
        </w:rPr>
        <w:t>Kocsis Péter, Kardoskúti Faluszépítő és Turisztikai Egyesület elnöke</w:t>
      </w:r>
      <w:r>
        <w:rPr>
          <w:rFonts w:eastAsia="Arial" w:cs="Times New Roman" w:ascii="Times New Roman" w:hAnsi="Times New Roman"/>
          <w:sz w:val="24"/>
          <w:szCs w:val="24"/>
          <w:lang w:eastAsia="hu-HU"/>
        </w:rPr>
        <w:t xml:space="preserve">: Szeretném megköszönni az önkormányzat és a közmunkások közreműködését a szombati Pusztalakodalom elő-és utómunkálatok kapcsán a kegyetlen időjárás ellenére is. </w:t>
      </w:r>
    </w:p>
    <w:p>
      <w:pPr>
        <w:pStyle w:val="Normal"/>
        <w:jc w:val="both"/>
        <w:rPr/>
      </w:pPr>
      <w:r>
        <w:rPr>
          <w:rFonts w:eastAsia="Arial" w:cs="Times New Roman" w:ascii="Times New Roman" w:hAnsi="Times New Roman"/>
          <w:b/>
          <w:sz w:val="24"/>
          <w:szCs w:val="24"/>
          <w:lang w:eastAsia="hu-HU"/>
        </w:rPr>
        <w:t xml:space="preserve">Varga Pál alpolgármester: </w:t>
      </w:r>
      <w:r>
        <w:rPr>
          <w:rFonts w:eastAsia="Arial" w:cs="Times New Roman" w:ascii="Times New Roman" w:hAnsi="Times New Roman"/>
          <w:sz w:val="24"/>
          <w:szCs w:val="24"/>
          <w:lang w:eastAsia="hu-HU"/>
        </w:rPr>
        <w:t>Köszönjük.</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Azt gondolom, hogy tényleg odatették magukat, nem csak ott, hanem a hétköznapokban is lelkiismeretesen dolgoznak.</w:t>
      </w:r>
    </w:p>
    <w:p>
      <w:pPr>
        <w:pStyle w:val="Normal"/>
        <w:jc w:val="both"/>
        <w:rPr/>
      </w:pPr>
      <w:r>
        <w:rPr>
          <w:rFonts w:eastAsia="Arial" w:cs="Times New Roman" w:ascii="Times New Roman" w:hAnsi="Times New Roman"/>
          <w:sz w:val="24"/>
          <w:szCs w:val="24"/>
          <w:lang w:eastAsia="hu-HU"/>
        </w:rPr>
        <w:t>Tekintettel arra, hogy több bejelentés nincs, tisztelettel megköszönöm az aktív tanácskozást, a nyílt ülést 17 óra 10 perckor bezárom, és a testület zárt ülés keretében folytatja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 xml:space="preserve">        </w:t>
        <w:tab/>
        <w:t xml:space="preserve">                                                                  dr. Lipták Péter</w:t>
      </w:r>
    </w:p>
    <w:p>
      <w:pPr>
        <w:pStyle w:val="Normal"/>
        <w:spacing w:before="0" w:after="0"/>
        <w:jc w:val="both"/>
        <w:rPr/>
      </w:pPr>
      <w:r>
        <w:rPr>
          <w:rFonts w:eastAsia="MS Mincho;ＭＳ 明朝" w:cs="Times New Roman" w:ascii="Times New Roman" w:hAnsi="Times New Roman"/>
          <w:sz w:val="24"/>
          <w:szCs w:val="24"/>
          <w:lang w:eastAsia="hu-HU"/>
        </w:rPr>
        <w:t>alpolgármester                                                                                                 jegyző</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u w:val="single"/>
          <w:lang w:eastAsia="hu-HU"/>
        </w:rPr>
        <w:t xml:space="preserve"> </w:t>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usztai Ádám                                                                                               Kis Bálint</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320" w:hanging="360"/>
      </w:pPr>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4329" w:hanging="360"/>
      </w:pPr>
      <w:rPr/>
    </w:lvl>
  </w:abstractNum>
  <w:abstractNum w:abstractNumId="6">
    <w:lvl w:ilvl="0">
      <w:start w:val="1"/>
      <w:numFmt w:val="decimal"/>
      <w:lvlText w:val="%1."/>
      <w:lvlJc w:val="left"/>
      <w:pPr>
        <w:tabs>
          <w:tab w:val="num" w:pos="0"/>
        </w:tabs>
        <w:ind w:left="432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fejChar">
    <w:name w:val="Élőfej Char"/>
    <w:qFormat/>
    <w:rPr>
      <w:rFonts w:ascii="Calibri" w:hAnsi="Calibri" w:eastAsia="Calibri" w:cs="Times New Roman"/>
      <w:sz w:val="20"/>
      <w:szCs w:val="20"/>
      <w:lang w:val="en-US"/>
    </w:rPr>
  </w:style>
  <w:style w:type="character" w:styleId="LlbChar">
    <w:name w:val="Élőláb Char"/>
    <w:qFormat/>
    <w:rPr>
      <w:rFonts w:ascii="Calibri" w:hAnsi="Calibri" w:eastAsia="Calibri" w:cs="Times New Roman"/>
      <w:sz w:val="20"/>
      <w:szCs w:val="20"/>
      <w:lang w:val="en-US"/>
    </w:rPr>
  </w:style>
  <w:style w:type="character" w:styleId="Comment">
    <w:name w:val="comment"/>
    <w:basedOn w:val="Bekezdsalapbettpusa"/>
    <w:qFormat/>
    <w:rPr/>
  </w:style>
  <w:style w:type="character" w:styleId="Msolarger">
    <w:name w:val="msolarg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both"/>
    </w:pPr>
    <w:rPr>
      <w:sz w:val="20"/>
      <w:szCs w:val="20"/>
      <w:lang w:val="en-US"/>
    </w:rPr>
  </w:style>
  <w:style w:type="paragraph" w:styleId="Footer">
    <w:name w:val="Footer"/>
    <w:basedOn w:val="Normal"/>
    <w:pPr>
      <w:tabs>
        <w:tab w:val="clear" w:pos="708"/>
        <w:tab w:val="center" w:pos="4536" w:leader="none"/>
        <w:tab w:val="right" w:pos="9072" w:leader="none"/>
      </w:tabs>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1:00Z</dcterms:created>
  <dc:creator>kardoskut_igazgatas</dc:creator>
  <dc:description/>
  <cp:keywords/>
  <dc:language>en-US</dc:language>
  <cp:lastModifiedBy>kardoskut_igazgatas</cp:lastModifiedBy>
  <cp:lastPrinted>2019-07-25T11:59:00Z</cp:lastPrinted>
  <dcterms:modified xsi:type="dcterms:W3CDTF">2019-07-25T10:00:00Z</dcterms:modified>
  <cp:revision>3</cp:revision>
  <dc:subject/>
  <dc:title/>
</cp:coreProperties>
</file>