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4"/>
          <w:szCs w:val="48"/>
          <w:lang w:eastAsia="hu-HU"/>
        </w:rPr>
        <w:t xml:space="preserve">2019. május 23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4/2019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i Önkormányzat Képviselő-testülete Ügyrendi Bizottságának 2019. május 23-án (csütörtökön) 14:45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usztai Ádám az ÜB elnöke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is Bálint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Mórocz Lajos al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al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apuné Sin Anikó, pénzügyi főtanácsos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Radics Vivien szociális ügyinté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rozlikné Csorba Melinda jegyzőkönyvvezető,</w:t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Pusztai Ádám ÜB 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Köszönti a megjelenteket. Megállapítja, hogy a bizottsági ülés határozatképes. Javasolja jegyzőkönyv aláírónak megválasztani Kis Bálint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>Javaslatot tesz a megtárgyalandó napirendi pontokra, tekintettel arra, hogy Varga Pál alpolgármester tájékoztatással élt, miszerint Mórocz Lajos alpolgármester 2019. május 2. napján részére átadta lemondását a bizottsági tagságáról, így az előzetesen megküldött meghívóban szereplő napirendi pontokat az alábbi módosítással javasolja elfogadásra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1.) </w:t>
      </w:r>
      <w:r>
        <w:rPr>
          <w:rFonts w:cs="Times New Roman" w:ascii="Times New Roman" w:hAnsi="Times New Roman"/>
          <w:b/>
          <w:sz w:val="24"/>
          <w:szCs w:val="24"/>
        </w:rPr>
        <w:t xml:space="preserve">2018. évi kincstári </w:t>
      </w:r>
      <w:r>
        <w:rPr>
          <w:rFonts w:eastAsia="Tahoma" w:cs="Times New Roman" w:ascii="Times New Roman" w:hAnsi="Times New Roman"/>
          <w:b/>
          <w:sz w:val="24"/>
          <w:szCs w:val="24"/>
        </w:rPr>
        <w:t>pénzügyi és szabályszerűségi ellenőrzés megállapításainak ismertetése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usztai Ádám elnök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/>
          <w:b/>
          <w:i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>
          <w:b/>
          <w:b/>
        </w:rPr>
      </w:pPr>
      <w:r>
        <w:rPr>
          <w:b/>
        </w:rPr>
        <w:t>2.) Beszámoló a 2018. évi költségvetés végrehajtásáról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usztai Ádám elnö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3.) Kardoskút Község Önkormányzatának szervezeti és működési szabályairól szóló 22/2014. (XI.5.) rendeletének módosítása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usztai Ádám elnök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1.) </w:t>
      </w:r>
      <w:r>
        <w:rPr>
          <w:rFonts w:cs="Times New Roman" w:ascii="Times New Roman" w:hAnsi="Times New Roman"/>
          <w:b/>
          <w:sz w:val="24"/>
          <w:szCs w:val="24"/>
        </w:rPr>
        <w:t xml:space="preserve">2018. évi kincstári </w:t>
      </w:r>
      <w:r>
        <w:rPr>
          <w:rFonts w:eastAsia="Tahoma" w:cs="Times New Roman" w:ascii="Times New Roman" w:hAnsi="Times New Roman"/>
          <w:b/>
          <w:sz w:val="24"/>
          <w:szCs w:val="24"/>
        </w:rPr>
        <w:t>pénzügyi és szabályszerűségi ellenőrzés megállapításainak ismertetése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Pusztai Ádám 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center"/>
        <w:rPr>
          <w:rFonts w:ascii="Times New Roman" w:hAnsi="Times New Roman" w:eastAsia="Constantia" w:cs="Times New Roman"/>
          <w:i/>
          <w:i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b/>
          <w:i/>
          <w:sz w:val="24"/>
          <w:szCs w:val="24"/>
          <w:lang w:bidi="en-US"/>
        </w:rPr>
        <w:t>Pusztai Ádám ÜB elnök ismerteti az ellenőrzési jelentésben foglaltakat, mely jelen jegyzőkönyv mellékletét képezi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i/>
          <w:i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Kis Bálint ÜB tag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Megismertem, kértem, hogy intézkedési terv készüljön el az előírtaknak megfelelően, így emellett elfogadásra javaslom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Pusztai Ádám ÜB 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Varga Pál Alpolgármester úr szeretne észrevétellel élni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Varga Pál alpolgármester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öszönöm, nem. Megismertem a jelentést, mely megállapította, hogy súlyos mulasztás nem történt, észrevételeket fogalmaztak meg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puné Sin Anikó, pénzügyi főtanácso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eptember 30. határidőt jelölt meg a Magyar Államkincstár határidőnek az észrevételekben foglaltak végrehajtására, így ennek az időpontnak fogunk megfelelni, ezt írjuk bele az intézkedési tervbe is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 xml:space="preserve">Pusztai Ádám ÜB elnök: 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Valamilyen formában jó lenne, ha az évenkénti belső ellenőrzés ezekre is kitérne, és akkor időközben is lehetne korrigálni. Valamint – később is kérdezhetném -, a zárszámadásban van egymillió forintnyi eltérés, ez mit jelent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puné Sin Anikó, pénzügyi főtanácso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Ez egy 3-4- évre visszanyúló történet, amikor átrendezték az államháztartásnak a számvitelét, kétszer kettes számvitelre kellett áttérni, hogy a költségvetési szervek eredményszemléletben is könyveljenek. Mérlegátfordítás keretében eredményszemléletű könyvelést kellett elkezdeni vezetni, és valószínű itt csúszott el valami – nem Kardoskúton, hanem országos szinten. Tudják a problémát a felettes szervek, azóta egyezik az összeg, de az első időszak összege mindenhol hibás, és majd, ha a Pénzügyminisztérium engedélyt ad arra, hogy a hibás tételt kijavítsuk, akkor ez ki fog egyenlítődni.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 xml:space="preserve">Pusztai Ádám ÜB elnök: 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Köszönöm. Még egy kérdés: az EFOP pályázati összeget, nem lehetne feladattal terheltként szerepeltetni?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puné Sin Anikó, pénzügyi főtanácso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Lehet.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Pusztai Ádám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2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8/2019. (V.23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ardoskút Község Önkormányzat Képviselő-testületének Ügyrendi Bizottsága megismerte a Magyar Államkincstár által a Kardoskút Község Önkormányzata és intézménye tekintetében végzett ellenőrzését követően elkészített ellenőrzési jegyzőkönyvét és annak részét képező intézkedési tervet 2019. évre vonatkozóan, melyek elfogadását javasolja a Képviselő-testület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2.) </w:t>
      </w:r>
      <w:r>
        <w:rPr>
          <w:rFonts w:cs="Times New Roman" w:ascii="Times New Roman" w:hAnsi="Times New Roman"/>
          <w:b/>
          <w:sz w:val="24"/>
          <w:szCs w:val="24"/>
        </w:rPr>
        <w:t>Beszámoló a 2018. évi költségvetés végrehajtásáról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Pusztai Ádám elnök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eastAsia="hu-HU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ÜB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Teljes egészében részletes, kidolgozott beszámolót olvashattunk. Mindezeket figyelembe véve az előterjesztésben foglaltak szerint elfogadásra javas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Pusztai Ádám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2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ind w:left="3969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9/2019. (V.23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4"/>
          <w:szCs w:val="24"/>
        </w:rPr>
        <w:t>Kardoskút Község Önkormányzatának 2018.</w:t>
      </w:r>
      <w:r>
        <w:rPr>
          <w:rFonts w:cs="Times New Roman" w:ascii="Times New Roman" w:hAnsi="Times New Roman"/>
          <w:sz w:val="24"/>
          <w:szCs w:val="24"/>
        </w:rPr>
        <w:t xml:space="preserve"> évi költségvetés végrehajtásáról szóló beszámolót az előterjesztés szerinti tartalommal fogadja el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eastAsia="hu-HU" w:bidi="en-US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3.)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rdoskút Község Önkormányzatának szervezeti és működési szabályairól szóló 22/2014.(XI.5.) rendeletének módosítása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Pusztai Ádám elnök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eastAsia="hu-HU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ÜB 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 fennálló helyzet miatt szükség van új ügyrendi bizottsági tag kinevezésére, lehetőség van nem önkormányzati képviselő megválasztására. Emiatt viszont az Önkormányzat szervezeti és működési szabályairól szóló 22/2014.(XI.5.) rendeltünk módosítása is szükséges, így az előterjesztésben foglaltak szerint elfogadásra javaslom.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Pusztai Ádám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2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ind w:left="3828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10/2019. (V.23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doskút Község Önkormányzat Képviselő-testületének Ügyrendi Bizottsága javasolja a Képviselő-testületnek, hogy Kardoskút Község Önkormányzatának szervezeti és működési szabályairól szóló 22/2014. (XI.5.) sz. rendelet módosításának rendelet-tervezetét fogadja el. 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Pusztai Ádám ÜB 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(Pusztai Ádám)</w:t>
        <w:tab/>
        <w:t xml:space="preserve">  </w:t>
        <w:tab/>
        <w:tab/>
        <w:t xml:space="preserve">          </w:t>
        <w:tab/>
        <w:t xml:space="preserve">          (Kis Bálint)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ÜB elnök</w:t>
        <w:tab/>
        <w:tab/>
        <w:tab/>
        <w:tab/>
        <w:t xml:space="preserve">             ÜB tag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7:00Z</dcterms:created>
  <dc:creator>kardoskut_igazgatas</dc:creator>
  <dc:description/>
  <cp:keywords/>
  <dc:language>en-US</dc:language>
  <cp:lastModifiedBy>User</cp:lastModifiedBy>
  <dcterms:modified xsi:type="dcterms:W3CDTF">2019-07-16T17:35:00Z</dcterms:modified>
  <cp:revision>9</cp:revision>
  <dc:subject/>
  <dc:title/>
</cp:coreProperties>
</file>