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4"/>
          <w:szCs w:val="24"/>
          <w:lang w:eastAsia="hu-HU"/>
        </w:rPr>
      </w:pPr>
      <w:r>
        <w:rPr>
          <w:rFonts w:eastAsia="MS Mincho;ＭＳ 明朝" w:cs="Times New Roman" w:ascii="Times New Roman" w:hAnsi="Times New Roman"/>
          <w:b/>
          <w:caps/>
          <w:sz w:val="44"/>
          <w:szCs w:val="24"/>
          <w:lang w:eastAsia="hu-HU"/>
        </w:rPr>
        <w:t>KARDOsKÚT Község ÖnkormányzatÁnak</w:t>
      </w:r>
    </w:p>
    <w:p>
      <w:pPr>
        <w:pStyle w:val="Normal"/>
        <w:spacing w:before="0" w:after="0"/>
        <w:jc w:val="center"/>
        <w:rPr>
          <w:rFonts w:ascii="Times New Roman" w:hAnsi="Times New Roman" w:eastAsia="MS Mincho;ＭＳ 明朝" w:cs="Times New Roman"/>
          <w:b/>
          <w:b/>
          <w:caps/>
          <w:sz w:val="44"/>
          <w:szCs w:val="24"/>
          <w:lang w:eastAsia="hu-HU"/>
        </w:rPr>
      </w:pPr>
      <w:r>
        <w:rPr>
          <w:rFonts w:eastAsia="MS Mincho;ＭＳ 明朝" w:cs="Times New Roman" w:ascii="Times New Roman" w:hAnsi="Times New Roman"/>
          <w:b/>
          <w:caps/>
          <w:sz w:val="44"/>
          <w:szCs w:val="24"/>
          <w:lang w:eastAsia="hu-HU"/>
        </w:rPr>
      </w:r>
    </w:p>
    <w:p>
      <w:pPr>
        <w:pStyle w:val="Normal"/>
        <w:tabs>
          <w:tab w:val="clear" w:pos="708"/>
          <w:tab w:val="left" w:pos="5115" w:leader="none"/>
        </w:tabs>
        <w:spacing w:before="0" w:after="0"/>
        <w:rPr>
          <w:rFonts w:ascii="Times New Roman" w:hAnsi="Times New Roman" w:eastAsia="MS Mincho;ＭＳ 明朝" w:cs="Times New Roman"/>
          <w:caps/>
          <w:sz w:val="44"/>
          <w:szCs w:val="24"/>
          <w:lang w:eastAsia="hu-HU"/>
        </w:rPr>
      </w:pPr>
      <w:r>
        <w:rPr>
          <w:rFonts w:eastAsia="MS Mincho;ＭＳ 明朝" w:cs="Times New Roman" w:ascii="Times New Roman" w:hAnsi="Times New Roman"/>
          <w:caps/>
          <w:sz w:val="44"/>
          <w:szCs w:val="24"/>
          <w:lang w:eastAsia="hu-HU"/>
        </w:rPr>
        <w:tab/>
      </w:r>
    </w:p>
    <w:p>
      <w:pPr>
        <w:pStyle w:val="Normal"/>
        <w:jc w:val="center"/>
        <w:rPr>
          <w:rFonts w:ascii="Times New Roman" w:hAnsi="Times New Roman" w:eastAsia="MS Mincho;ＭＳ 明朝" w:cs="Times New Roman"/>
          <w:caps/>
          <w:sz w:val="44"/>
          <w:szCs w:val="24"/>
          <w:lang w:eastAsia="hu-HU"/>
        </w:rPr>
      </w:pPr>
      <w:r>
        <w:rPr>
          <w:rFonts w:eastAsia="MS Mincho;ＭＳ 明朝" w:cs="Times New Roman" w:ascii="Times New Roman" w:hAnsi="Times New Roman"/>
          <w:caps/>
          <w:sz w:val="44"/>
          <w:szCs w:val="24"/>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4"/>
          <w:szCs w:val="24"/>
          <w:lang w:eastAsia="hu-HU"/>
        </w:rPr>
        <w:t xml:space="preserve">2019. január 8. napján tartott </w:t>
      </w:r>
    </w:p>
    <w:p>
      <w:pPr>
        <w:pStyle w:val="Normal"/>
        <w:tabs>
          <w:tab w:val="clear" w:pos="708"/>
          <w:tab w:val="left" w:pos="3675" w:leader="none"/>
        </w:tabs>
        <w:jc w:val="center"/>
        <w:rPr>
          <w:rFonts w:ascii="Times New Roman" w:hAnsi="Times New Roman" w:eastAsia="MS Mincho;ＭＳ 明朝" w:cs="Times New Roman"/>
          <w:caps/>
          <w:sz w:val="44"/>
          <w:szCs w:val="24"/>
          <w:lang w:eastAsia="hu-HU"/>
        </w:rPr>
      </w:pPr>
      <w:r>
        <w:rPr>
          <w:rFonts w:eastAsia="MS Mincho;ＭＳ 明朝" w:cs="Times New Roman" w:ascii="Times New Roman" w:hAnsi="Times New Roman"/>
          <w:caps/>
          <w:sz w:val="44"/>
          <w:szCs w:val="24"/>
          <w:lang w:eastAsia="hu-HU"/>
        </w:rPr>
        <w:t>rendkívüli, nyílt képviselő-testületi ülésének jegyzőkönyve</w:t>
      </w:r>
    </w:p>
    <w:p>
      <w:pPr>
        <w:pStyle w:val="Normal"/>
        <w:jc w:val="center"/>
        <w:rPr>
          <w:rFonts w:ascii="Times New Roman" w:hAnsi="Times New Roman" w:eastAsia="MS Mincho;ＭＳ 明朝" w:cs="Times New Roman"/>
          <w:b/>
          <w:b/>
          <w:caps/>
          <w:sz w:val="44"/>
          <w:szCs w:val="24"/>
          <w:lang w:eastAsia="hu-HU"/>
        </w:rPr>
      </w:pPr>
      <w:r>
        <w:rPr>
          <w:rFonts w:eastAsia="MS Mincho;ＭＳ 明朝" w:cs="Times New Roman" w:ascii="Times New Roman" w:hAnsi="Times New Roman"/>
          <w:b/>
          <w:caps/>
          <w:sz w:val="44"/>
          <w:szCs w:val="24"/>
          <w:lang w:eastAsia="hu-HU"/>
        </w:rPr>
      </w:r>
    </w:p>
    <w:p>
      <w:pPr>
        <w:pStyle w:val="Normal"/>
        <w:jc w:val="center"/>
        <w:rPr>
          <w:rFonts w:ascii="Times New Roman" w:hAnsi="Times New Roman" w:eastAsia="MS Mincho;ＭＳ 明朝" w:cs="Times New Roman"/>
          <w:b/>
          <w:b/>
          <w:caps/>
          <w:sz w:val="44"/>
          <w:szCs w:val="24"/>
          <w:lang w:eastAsia="hu-HU"/>
        </w:rPr>
      </w:pPr>
      <w:r>
        <w:rPr>
          <w:rFonts w:eastAsia="MS Mincho;ＭＳ 明朝" w:cs="Times New Roman" w:ascii="Times New Roman" w:hAnsi="Times New Roman"/>
          <w:b/>
          <w:caps/>
          <w:sz w:val="44"/>
          <w:szCs w:val="24"/>
          <w:lang w:eastAsia="hu-HU"/>
        </w:rPr>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val="en-US" w:eastAsia="hu-HU"/>
        </w:rPr>
      </w:pPr>
      <w:r>
        <w:rPr>
          <w:rFonts w:eastAsia="MS Mincho;ＭＳ 明朝" w:cs="Times New Roman" w:ascii="Times New Roman" w:hAnsi="Times New Roman"/>
          <w:b/>
          <w:caps/>
          <w:sz w:val="24"/>
          <w:szCs w:val="24"/>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2019</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9. január 8.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Lengyel György polgármester,</w:t>
      </w:r>
    </w:p>
    <w:p>
      <w:pPr>
        <w:pStyle w:val="Normal"/>
        <w:spacing w:before="0" w:after="0"/>
        <w:jc w:val="both"/>
        <w:rPr/>
      </w:pPr>
      <w:r>
        <w:rPr>
          <w:rFonts w:eastAsia="Arial" w:cs="Times New Roman" w:ascii="Times New Roman" w:hAnsi="Times New Roman"/>
          <w:sz w:val="24"/>
          <w:szCs w:val="24"/>
          <w:lang w:eastAsia="hu-HU"/>
        </w:rPr>
        <w:t>Varga Pál alpolgármester,</w:t>
      </w:r>
    </w:p>
    <w:p>
      <w:pPr>
        <w:pStyle w:val="Normal"/>
        <w:spacing w:before="0" w:after="0"/>
        <w:jc w:val="both"/>
        <w:rPr/>
      </w:pPr>
      <w:r>
        <w:rPr>
          <w:rFonts w:eastAsia="Arial" w:cs="Times New Roman" w:ascii="Times New Roman" w:hAnsi="Times New Roman"/>
          <w:sz w:val="24"/>
          <w:szCs w:val="24"/>
          <w:lang w:eastAsia="hu-HU"/>
        </w:rPr>
        <w:t>Mórocz Lajos települési képviselő.</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ardoskúti Faluszépítő és Turisztikai Egyesület elnök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eastAsia="Arial"/>
        </w:rPr>
      </w:pP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ti a megjelenteket, továbbá tájékoztatja a jelenlevőket, hogy Kis Bálint és Pusztai Ádám képviselő urak előzetesen jelezték, hogy nem tudnak részt venni az ülésen. Megállapítja, hogy az ülés határozatképes. Jegyzőkönyv hitelesítőkre tesz javaslatot; választása  Mórocz Lajos és Varga Pál képviselőkre esik, melyet a jelenlevő </w:t>
      </w:r>
      <w:r>
        <w:rPr>
          <w:rFonts w:eastAsia="Arial" w:cs="Times New Roman" w:ascii="Times New Roman" w:hAnsi="Times New Roman"/>
          <w:b/>
          <w:sz w:val="24"/>
          <w:szCs w:val="24"/>
          <w:lang w:eastAsia="hu-HU"/>
        </w:rPr>
        <w:t>3</w:t>
      </w:r>
      <w:r>
        <w:rPr>
          <w:rFonts w:eastAsia="Arial" w:cs="Times New Roman" w:ascii="Times New Roman" w:hAnsi="Times New Roman"/>
          <w:sz w:val="24"/>
          <w:szCs w:val="24"/>
          <w:lang w:eastAsia="hu-HU"/>
        </w:rPr>
        <w:t xml:space="preserve"> testület tag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a meghívóban megküldöttek szeri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w:t>
      </w:r>
      <w:r>
        <w:rPr>
          <w:rFonts w:eastAsia="Arial" w:cs="Times New Roman" w:ascii="Times New Roman" w:hAnsi="Times New Roman"/>
          <w:b/>
          <w:sz w:val="24"/>
          <w:szCs w:val="24"/>
          <w:lang w:eastAsia="hu-HU"/>
        </w:rPr>
        <w:t>3</w:t>
      </w:r>
      <w:r>
        <w:rPr>
          <w:rFonts w:eastAsia="Arial" w:cs="Times New Roman" w:ascii="Times New Roman" w:hAnsi="Times New Roman"/>
          <w:sz w:val="24"/>
          <w:szCs w:val="24"/>
          <w:lang w:eastAsia="hu-HU"/>
        </w:rPr>
        <w:t xml:space="preserve"> jelenlevő tag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1.) Helyi Esélyegyenlőségi Program (HEP) felülvizsgálata, elfogad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 xml:space="preserve"> </w:t>
      </w: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nyafejlesztési Pályázat</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A szociális étkezési és személyes gondoskodást nyújtó szociális ellátások</w:t>
      </w:r>
      <w:r>
        <w:rPr>
          <w:rFonts w:eastAsia="Times New Roman" w:cs="Times New Roman" w:ascii="Times New Roman" w:hAnsi="Times New Roman"/>
          <w:b/>
          <w:sz w:val="24"/>
          <w:szCs w:val="24"/>
          <w:lang w:eastAsia="hu-HU"/>
        </w:rPr>
        <w:t xml:space="preserve"> szolgáltatási önköltségének megállapítása és a </w:t>
      </w:r>
      <w:r>
        <w:rPr>
          <w:rFonts w:eastAsia="Times New Roman" w:cs="Times New Roman" w:ascii="Times New Roman" w:hAnsi="Times New Roman"/>
          <w:b/>
          <w:bCs/>
          <w:sz w:val="24"/>
          <w:szCs w:val="24"/>
          <w:shd w:fill="FFFFFF" w:val="clear"/>
          <w:lang w:eastAsia="hu-HU"/>
        </w:rPr>
        <w:t>térítési díjak felülvizsgálata</w:t>
      </w:r>
    </w:p>
    <w:p>
      <w:pPr>
        <w:pStyle w:val="Normal"/>
        <w:tabs>
          <w:tab w:val="clear" w:pos="708"/>
          <w:tab w:val="left" w:pos="7110" w:leader="none"/>
        </w:tabs>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before="0" w:after="0"/>
        <w:contextualSpacing/>
        <w:jc w:val="both"/>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Lengyel György polgármester</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7"/>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Helyi Esélyegyenlőségi Program (HEP) felülvizsgálata, elfogadása</w:t>
      </w:r>
    </w:p>
    <w:p>
      <w:pPr>
        <w:pStyle w:val="Normal"/>
        <w:pBdr>
          <w:top w:val="single" w:sz="4" w:space="6" w:color="000000"/>
          <w:left w:val="single" w:sz="4" w:space="20" w:color="000000"/>
          <w:bottom w:val="single" w:sz="4" w:space="16" w:color="000000"/>
          <w:right w:val="single" w:sz="4" w:space="4" w:color="000000"/>
        </w:pBdr>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Lengyel György polgármester: </w:t>
      </w:r>
      <w:r>
        <w:rPr>
          <w:rFonts w:eastAsia="MS Mincho;ＭＳ 明朝" w:cs="Times New Roman" w:ascii="Times New Roman" w:hAnsi="Times New Roman"/>
          <w:sz w:val="24"/>
          <w:szCs w:val="24"/>
          <w:lang w:eastAsia="hu-HU"/>
        </w:rPr>
        <w:t>2018 augusztusában felkértük Vargáné Neller Borbála Tündét, akinek megvan az ehhez a feladathoz szükséges akkreditált végzettsége; illetve az előző HEP-et is ő készítette el, hogy a HEP újbóli felülvizsgálatát, valamint elkészítését végezze el. Az írásos előterjesztést mindenki kézhez kapta, azt megismerhette. Kérdezem készítőjét, van-e esetleg kiegészíteni valója?</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Vargáné Neller Borbála Tünde művelődésszervező</w:t>
      </w:r>
      <w:r>
        <w:rPr>
          <w:rFonts w:eastAsia="MS Mincho;ＭＳ 明朝" w:cs="Times New Roman" w:ascii="Times New Roman" w:hAnsi="Times New Roman"/>
          <w:sz w:val="24"/>
          <w:szCs w:val="24"/>
          <w:lang w:eastAsia="hu-HU"/>
        </w:rPr>
        <w:t>: A 2013-ban elfogadott Helyi Esélyegyenlőségi Programunk (továbbiakban HEP) érvényességi ideje 2018. december 31. napjával lejárt. Az új HEP felülvizsgálata és elkészítése megtörtént, melynek során egy képzésen is részt vettem Békéscsabán. Az elkészített HEP érvényességi ideje 2023. december 31. napján veszti hatályát. Az előző HEP intézkedési terve közül több tételt is átvezettem a mostani HEP intézkedési tervbe is. Fontosnak tartom az egészségügyi szűrővizsgálatok népszerűsítését, esetleg pályázatok kapcsán különböző felszerelések beszerzését, valamint közintézmények, közterületek akadálymentesítését a mozgáskorlátozottak, idősek, kismamák részére. A művelődési ház mosdójának felújítását is célszerűnek tartom. Okos eszközök használatára fiataloknak szeretnénk szervezni tanfolyamot, ahogyan a fiatal korosztály szünidőben történő hasznos időtöltéseire nagy hangsúlyt fektetnénk. Mély szegénységben élők segítésére az életvezetési tanácsadások folytatását emelném ki. Az EFOP-os pályázatok kapcsán segítségünkre van több, a pályázatban megvalósuló projektelem.</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Mást elmondani nem kívánok, köszönöm, hogy meghallgattak. Amennyiben kérdés van, szívesen válaszolo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szépen. A törvényi kötelezettségnek eleget téve döntést szükséges hoznunk a HEP elfogadásáról. Más észrevétel, kiegészít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Helyi Esélyegyenlőségi Program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3</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019. (I.08.)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t>Kardoskút Község Önkormányzatának Képviselő-testülete úgy dönt, hogy</w:t>
      </w:r>
      <w:r>
        <w:rPr>
          <w:rFonts w:cs="Times New Roman" w:ascii="Times New Roman" w:hAnsi="Times New Roman"/>
          <w:sz w:val="24"/>
          <w:szCs w:val="24"/>
        </w:rPr>
        <w:t xml:space="preserve"> a Helyi Esélyegyenlőségi Programot az előterjesztés szerinti tartalommal elfogadja.</w:t>
      </w:r>
    </w:p>
    <w:p>
      <w:pPr>
        <w:pStyle w:val="Normal"/>
        <w:ind w:left="3969" w:hanging="0"/>
        <w:jc w:val="both"/>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Lengyel György polgármester</w:t>
      </w:r>
    </w:p>
    <w:p>
      <w:pPr>
        <w:pStyle w:val="Normal"/>
        <w:ind w:left="3969" w:hanging="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 </w:t>
      </w:r>
    </w:p>
    <w:p>
      <w:pPr>
        <w:pStyle w:val="Normal"/>
        <w:numPr>
          <w:ilvl w:val="0"/>
          <w:numId w:val="2"/>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Tanyafejlesztési Pályázat</w:t>
      </w:r>
    </w:p>
    <w:p>
      <w:pPr>
        <w:pStyle w:val="Normal"/>
        <w:pBdr>
          <w:top w:val="single" w:sz="4" w:space="6" w:color="000000"/>
          <w:left w:val="single" w:sz="4" w:space="20" w:color="000000"/>
          <w:bottom w:val="single" w:sz="4" w:space="16" w:color="000000"/>
          <w:right w:val="single" w:sz="4" w:space="4" w:color="000000"/>
        </w:pBdr>
        <w:jc w:val="both"/>
        <w:rPr/>
      </w:pPr>
      <w:r>
        <w:rPr>
          <w:rFonts w:eastAsia="MS Mincho;ＭＳ 明朝" w:cs="Times New Roman" w:ascii="Times New Roman" w:hAnsi="Times New Roman"/>
          <w:b/>
          <w:sz w:val="24"/>
          <w:szCs w:val="24"/>
          <w:u w:val="single"/>
          <w:lang w:eastAsia="hu-HU"/>
        </w:rPr>
        <w:t xml:space="preserve">Előadó: </w:t>
      </w:r>
      <w:r>
        <w:rPr>
          <w:rFonts w:eastAsia="MS Mincho;ＭＳ 明朝" w:cs="Times New Roman" w:ascii="Times New Roman" w:hAnsi="Times New Roman"/>
          <w:sz w:val="24"/>
          <w:szCs w:val="24"/>
          <w:lang w:eastAsia="hu-HU"/>
        </w:rPr>
        <w:t>Lengyel György polgármester</w:t>
      </w:r>
    </w:p>
    <w:p>
      <w:pPr>
        <w:pStyle w:val="Normal"/>
        <w:autoSpaceDE w:val="false"/>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Lengyel György polgármester: </w:t>
      </w:r>
      <w:r>
        <w:rPr>
          <w:rFonts w:eastAsia="MS Mincho;ＭＳ 明朝" w:cs="Times New Roman" w:ascii="Times New Roman" w:hAnsi="Times New Roman"/>
          <w:sz w:val="24"/>
          <w:szCs w:val="24"/>
          <w:lang w:eastAsia="hu-HU"/>
        </w:rPr>
        <w:t>Újabb lehetőség adódott a Tanyafejlesztési Pályázat kapcsán. Alpolgármester úr járt utána tüzetesen, így átadom a szót.</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pPr>
      <w:r>
        <w:rPr>
          <w:rFonts w:eastAsia="MS Mincho;ＭＳ 明朝" w:cs="Times New Roman" w:ascii="Times New Roman" w:hAnsi="Times New Roman"/>
          <w:b/>
          <w:sz w:val="24"/>
          <w:szCs w:val="24"/>
          <w:lang w:eastAsia="hu-HU"/>
        </w:rPr>
        <w:t>Varga Pál alpolgármester</w:t>
      </w:r>
      <w:r>
        <w:rPr>
          <w:rFonts w:eastAsia="MS Mincho;ＭＳ 明朝" w:cs="Times New Roman" w:ascii="Times New Roman" w:hAnsi="Times New Roman"/>
          <w:sz w:val="24"/>
          <w:szCs w:val="24"/>
          <w:lang w:eastAsia="hu-HU"/>
        </w:rPr>
        <w:t xml:space="preserve">: Az idei évi pályázat a 4. lesz a tanyafejlesztési pályázatok közül, ahol reményeink szerint sikerrel pályázunk majd, úgy, mint az elmúlt három évben. Célunk idén is az, hogy településünk eszköztárát bővítsük tovább. Javasoltam előzetes megbeszéléseink során  Polgármester úrnak , hogy a jelen pályázatban olyan eszközöket kellene beszerezzünk, ami nem a Tanyagondnoki szolgálat, vagy önkormányzat munkáját, hanem közösségfejlesztő, közösség teremtő, közösség erősítő rendezvényeink kiszolgálását teszi majd komfortosabbá. </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Nyírségben került megrendezésre egy, a tanyafejlesztési pályázatról szóló előadás, majd értekezlet, ahol pozitív példaként állították fel Kardoskút Községet, hiszen Kardoskúton nem csak használati eszközökben (mint például traktorok, fűnyírók stb.) gondolkoznak, hanem közösségteremtő eszközökben is. Bízom benne, hogy ismét pozitívan értékelik majd az erre irányuló pályázati beadványunkat és sikeresen zárjuk majd a pályázatot.</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Az előterjesztésben szereplő melléklet tartalmazza azokat az eszközöket, amelyek beszerzésére elsődlegesen gondoltam. </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A pályázatról érdemes tudni, hogy 2 millió forint összegig lehet pályázni, 90%-os intenzitás mellett. 2019. január végén nyílik meg a pályázat benyújtására alkalmas felület és körülbelül 2019. február első felében szükséges véglegesíteni a beadványt.</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puné Sin Anikó pénzügyi főtanácsossal évek óta összhangban tudunk dolgozni a pályázat megírása, valamint a pénzügyi elszámolás terén is.</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Javaslom, hogy a két millió forintos összeghatárt célozzuk meg idén is, 10%-os önerő biztosítása mellett. A mellékelt lista csak opció, annak esetleges kiegészítéséhez, vagy módosításához kérek segítséget képviselő-társaimtól.</w:t>
      </w:r>
    </w:p>
    <w:p>
      <w:pPr>
        <w:pStyle w:val="Normal"/>
        <w:autoSpaceDE w:val="false"/>
        <w:spacing w:before="0" w:after="0"/>
        <w:jc w:val="both"/>
        <w:rPr/>
      </w:pPr>
      <w:r>
        <w:rPr>
          <w:rFonts w:eastAsia="MS Mincho;ＭＳ 明朝" w:cs="Times New Roman" w:ascii="Times New Roman" w:hAnsi="Times New Roman"/>
          <w:sz w:val="24"/>
          <w:szCs w:val="24"/>
          <w:lang w:eastAsia="hu-HU"/>
        </w:rPr>
        <w:t xml:space="preserve">A listában szereplő eszközökre kértem be árajánlatokat, amelyek 30-40 százalékára már érkezett is be ajánlat. Ettől függetlenül változtatni lehet rajta. A pályázattal kapcsolatban ennyit szerettem volna mondani. </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Információim szerint az év vége felé nyílik lehetőségünk a tanyagondnoki gépjárművek cseréjére.</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Ebben a pályázatban ez nem valósítható meg.</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Köszönöm szépen a részletes tájékoztatót. Úgy vélem nem elhanyagolható tény az, hogy az elmúlt pár évben közel nyolcmillió forint értékű eszközre tudtunk sikeresen pályázni. A jelenlevők közül valakinek egyéb ötlete merült-e fel a mellékelt lista módosítása kapcsán?</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pPr>
      <w:r>
        <w:rPr>
          <w:rFonts w:eastAsia="MS Mincho;ＭＳ 明朝" w:cs="Times New Roman" w:ascii="Times New Roman" w:hAnsi="Times New Roman"/>
          <w:b/>
          <w:sz w:val="24"/>
          <w:szCs w:val="24"/>
          <w:lang w:eastAsia="hu-HU"/>
        </w:rPr>
        <w:t>Mórocz Lajos képviselő</w:t>
      </w:r>
      <w:r>
        <w:rPr>
          <w:rFonts w:eastAsia="MS Mincho;ＭＳ 明朝" w:cs="Times New Roman" w:ascii="Times New Roman" w:hAnsi="Times New Roman"/>
          <w:sz w:val="24"/>
          <w:szCs w:val="24"/>
          <w:lang w:eastAsia="hu-HU"/>
        </w:rPr>
        <w:t>: A listában szereplő piknik asztal a valóságban hogyan néz ki?</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Varga Pál alpolgármester</w:t>
      </w:r>
      <w:r>
        <w:rPr>
          <w:rFonts w:eastAsia="MS Mincho;ＭＳ 明朝" w:cs="Times New Roman" w:ascii="Times New Roman" w:hAnsi="Times New Roman"/>
          <w:sz w:val="24"/>
          <w:szCs w:val="24"/>
          <w:lang w:eastAsia="hu-HU"/>
        </w:rPr>
        <w:t>: Előző évben sörpadokra pályáztunk. Előírás, hogy ugyanarra az eszközre nem lehet már pályázni, amire már előző években pályáztunk. Azért gondoltam a kerti piknik asztalra, mert az egy nádfedeles, négyszemélyes kiülő, ami mobil, tehát bármely nagyobb rendezvényen használható és a falunk látképébe is beleillik. Hasonló, mint amilyen a víztoronynál, vagy a tekepályánál látható.</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Döntést szükséges hoznunk a Tanyafejlesztési pályázatban való részvételhez.</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lfogadja</w:t>
      </w:r>
      <w:r>
        <w:rPr>
          <w:rFonts w:eastAsia="MS Mincho;ＭＳ 明朝" w:cs="Times New Roman" w:ascii="Times New Roman" w:hAnsi="Times New Roman"/>
          <w:sz w:val="24"/>
          <w:szCs w:val="24"/>
          <w:lang w:eastAsia="hu-HU"/>
        </w:rPr>
        <w:t>, hogy Kardoskút Község Önkormányzata a Tanyafejlesztési pályázati felhívás keretén belül pályázik, felhatalmazza a polgármestert, hogy pályázatot nyújtsunk be bruttó 2 millió forint összköltségig, 10%-os önerő biztosítása mellett, amit az önkormányzat a 2019. évi költségvetési tartalék terhére biztosít, kérem, kézfelnyújtással szavazzo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right"/>
        <w:rPr/>
      </w:pPr>
      <w:r>
        <w:rPr>
          <w:rFonts w:eastAsia="Arial" w:cs="Times New Roman" w:ascii="Times New Roman" w:hAnsi="Times New Roman"/>
          <w:b/>
          <w:sz w:val="24"/>
          <w:szCs w:val="24"/>
          <w:lang w:eastAsia="hu-HU"/>
        </w:rPr>
        <w:t xml:space="preserve">2/2019. (I.0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t>Kardoskút Község Önkormányzat Képviselő-testülete úgy dönt, hogy</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969" w:hanging="36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A Földművelésügyi Minisztérium </w:t>
      </w:r>
      <w:r>
        <w:rPr>
          <w:rFonts w:cs="Times New Roman" w:ascii="Times New Roman" w:hAnsi="Times New Roman"/>
          <w:sz w:val="24"/>
          <w:szCs w:val="24"/>
        </w:rPr>
        <w:t xml:space="preserve">a </w:t>
      </w:r>
      <w:r>
        <w:rPr>
          <w:rStyle w:val="StrongEmphasis"/>
          <w:rFonts w:cs="Times New Roman" w:ascii="Times New Roman" w:hAnsi="Times New Roman"/>
          <w:b w:val="false"/>
          <w:sz w:val="24"/>
          <w:szCs w:val="24"/>
        </w:rPr>
        <w:t>TP-1-2018 azonosító számú a tanyák, valamint tanyás térségek megőrzése és fejlesztése érdekében települési és térségi fejlesztések támogatására kiírt pályázat keretében támogatási igényt nyújt be a tanyagondnoki szolgálat tevékenységének fejlesztése céljából,</w:t>
      </w:r>
      <w:r>
        <w:rPr>
          <w:rFonts w:cs="Times New Roman" w:ascii="Times New Roman" w:hAnsi="Times New Roman"/>
          <w:sz w:val="24"/>
          <w:szCs w:val="24"/>
        </w:rPr>
        <w:t xml:space="preserve"> </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969" w:hanging="360"/>
        <w:jc w:val="both"/>
        <w:rPr/>
      </w:pPr>
      <w:r>
        <w:rPr>
          <w:rFonts w:cs="Times New Roman" w:ascii="Times New Roman" w:hAnsi="Times New Roman"/>
          <w:sz w:val="24"/>
          <w:szCs w:val="24"/>
        </w:rPr>
        <w:t>a beruházás megvalósítása érdekében támogatási igényt nyújt be maximum bruttó 2.000.000 Ft mértékig, amelyhez legfeljebb 200.000 Ft mértékig önrészt biztosít, mely a 2019. évi költségvetési rendeletbe beépítésre kerül,</w:t>
      </w:r>
    </w:p>
    <w:p>
      <w:pPr>
        <w:pStyle w:val="Listaszerbekezds"/>
        <w:ind w:left="396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969" w:hanging="360"/>
        <w:jc w:val="both"/>
        <w:rPr>
          <w:rFonts w:ascii="Times New Roman" w:hAnsi="Times New Roman" w:cs="Times New Roman"/>
          <w:sz w:val="24"/>
          <w:szCs w:val="24"/>
        </w:rPr>
      </w:pPr>
      <w:r>
        <w:rPr>
          <w:rFonts w:cs="Times New Roman" w:ascii="Times New Roman" w:hAnsi="Times New Roman"/>
          <w:sz w:val="24"/>
          <w:szCs w:val="24"/>
        </w:rPr>
        <w:t>felhatalmazza a polgármestert a pályázat benyújtására és a szükséges nyilatkozatok megtétel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 </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értelemszerűe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numPr>
          <w:ilvl w:val="0"/>
          <w:numId w:val="2"/>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A szociális étkezési és személyes gondoskodást nyújtó szociális ellátások szolgáltatási önköltségének megállapítása és a térítési díjak felülvizsgálata</w:t>
      </w:r>
    </w:p>
    <w:p>
      <w:pPr>
        <w:pStyle w:val="Normal"/>
        <w:pBdr>
          <w:top w:val="single" w:sz="4" w:space="6" w:color="000000"/>
          <w:left w:val="single" w:sz="4" w:space="20" w:color="000000"/>
          <w:bottom w:val="single" w:sz="4" w:space="16" w:color="000000"/>
          <w:right w:val="single" w:sz="4" w:space="4" w:color="000000"/>
        </w:pBdr>
        <w:jc w:val="both"/>
        <w:rPr/>
      </w:pPr>
      <w:r>
        <w:rPr>
          <w:rFonts w:eastAsia="MS Mincho;ＭＳ 明朝" w:cs="Times New Roman" w:ascii="Times New Roman" w:hAnsi="Times New Roman"/>
          <w:b/>
          <w:sz w:val="24"/>
          <w:szCs w:val="24"/>
          <w:u w:val="single"/>
          <w:lang w:eastAsia="hu-HU"/>
        </w:rPr>
        <w:t xml:space="preserve">Előadó: </w:t>
      </w:r>
      <w:r>
        <w:rPr>
          <w:rFonts w:eastAsia="MS Mincho;ＭＳ 明朝" w:cs="Times New Roman" w:ascii="Times New Roman" w:hAnsi="Times New Roman"/>
          <w:sz w:val="24"/>
          <w:szCs w:val="24"/>
          <w:lang w:eastAsia="hu-HU"/>
        </w:rPr>
        <w:t>Lengyel György polgármester</w:t>
      </w:r>
    </w:p>
    <w:p>
      <w:pPr>
        <w:pStyle w:val="Normal"/>
        <w:autoSpaceDE w:val="false"/>
        <w:spacing w:before="0" w:after="0"/>
        <w:jc w:val="both"/>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Emelkedtek a szociális étkezés díjai a szolgáltató részéről. Az erről szóló részletes előterjesztést mindenki kézhez kapta. Megkérem készítőjét, Radics Vivien szociális ügyintézőt, hogy ismertesse szóban is a részleteket.</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Radics Vivien szociális ügyintéző</w:t>
      </w:r>
      <w:r>
        <w:rPr>
          <w:rFonts w:eastAsia="MS Mincho;ＭＳ 明朝" w:cs="Times New Roman" w:ascii="Times New Roman" w:hAnsi="Times New Roman"/>
          <w:sz w:val="24"/>
          <w:szCs w:val="24"/>
          <w:lang w:eastAsia="hu-HU"/>
        </w:rPr>
        <w:t xml:space="preserve">: Az ülés előtt került kiosztásra az előterjesztés, ezért részletesebben szeretném ismertetni a benne foglaltakat.  Ha közben merül fel bárkiben kérdés, nyugodtan tegye fel, szívesen válaszolok. </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térítési díjak felülvizsgálatát minden év április 1. napjáig el kell, hogy végezzük.  Munkatervünk is előírja, viszont most a felülvizsgálatot és döntést előre kellett hozzuk, hiszen a szolgáltató, azaz a Gál és Márta Kft. jelezte 2018. december elején, hogy 2019. január 1. napjától emeli az étkezési díjait, ami érinti az óvodai, valamint a szociális étkeztetést is. 2011 óta nem került emelésre a szociális étkeztetés díja.</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Egyik pontja a „problémának” az, hogy a szolgáltatást nyújtóval kötött szerződésünk értelmében, a szolgáltatást nyújtónak 30 nappal a változást megelőzően jeleznie kell a változást felénk.  Ennek eleget is tettek, viszont ha a Képviselő-testület megállapít egy követelést, összeget valakivel szemben, akkor legalább 30 napnak el kell telnie a rendelet hatályba lépéséig.  Elöljáróban annyit mondanék el, hogy ha a Képviselő-testület módosítja az erről szóló rendeletet – valamilyen szinten muszáj lesz- akkor leghamarabb 2019. március 1. napjától tudja hatályba léptetni, hogy megfeleljünk a jogszabályi követelményeknek.</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Elsősorban az Intézményi térítési díjak vonatkozásában ismertetném a változásokat, hiszen érinti az óvodai étkeztetést.</w:t>
      </w:r>
    </w:p>
    <w:p>
      <w:pPr>
        <w:pStyle w:val="Normal"/>
        <w:autoSpaceDE w:val="false"/>
        <w:spacing w:before="0" w:after="0"/>
        <w:jc w:val="both"/>
        <w:rPr/>
      </w:pPr>
      <w:r>
        <w:rPr>
          <w:rFonts w:eastAsia="MS Mincho;ＭＳ 明朝" w:cs="Times New Roman" w:ascii="Times New Roman" w:hAnsi="Times New Roman"/>
          <w:sz w:val="24"/>
          <w:szCs w:val="24"/>
          <w:lang w:eastAsia="hu-HU"/>
        </w:rPr>
        <w:t>Az előterjesztésben látható első táblázat mutatja be azt, hogy eddig milyen összeget kellett fizetni 2018. december 31. napjáig.</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Hozzátenném, hogy az óvodába járó 16 gyermek közül kettő gyermek után fizetik a szülők a térítési díjat, míg a többi gyermek ingyenes étkezésben részesül, meghatározott jogcím alapján (családban nevelkedő gyermekek száma, valamint jövedelem). A következő táblázat azt mutatja be, hogy a Gál és Márta Kft. emelésének következtében mekkora összeget kell majd fizetnie az érintett szülőknek 2019. március 1. napjától. </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továbbiakban pedig a szociális étkeztetést érintő változások bővebb ismertetésével folytatnám. Az első táblázatban látható, hogy 2018.december 31. napjáig a Gál és Márta Kft. 630 forint/fő/ebéd díjat kért a szolgáltatásért, amelyhez 220 forint /fő/ebéd normatív állami támogatást kapott az Önkormányzat, így az intézményi térítési díj 410 forintot jelentett. Mivel szociális étkeztetési díjról van szó, így a Képviselő-testületnek meg kell állapítania egy személyi térítési díjat is, amit a szolgáltatásban részesülő fizet meg az Önkormányzat felé. Jövedelem figyelembe vételével a részesülő által fizetett személyi térítési díjat négy csoportra osztottuk, melyet a második táblázat tartalmaz.</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2019. január 1. napját követően viszont az áremelés következtében a szolgáltatásért fizetendő térítési díj 750 forint/fő/ebédre változik, tehát az önkormányzatot terhelő intézményi térítési díj 530 forint/fő/ebédre emelkedik, valamint a normatív állami támogatás összege (220 forint/fő/ebéd) változatlan marad. A képviselő-testületnek arról szükséges döntést hoznia, hogy a fennmaradó 530 forint/fő/ebéd intézményi térítési díjból mekkora összeget állapít meg személyi térítési díjra, azaz mekkora összeget terhel a szolgáltatásban részesülő lakosra. </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i kell emelnem, hogy szociális étkeztetésről beszélünk, azaz egészségügyi, jövedelmi gondokkal küszködő rászoruló embereket érint ez a döntés. </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pPr>
      <w:r>
        <w:rPr>
          <w:rFonts w:eastAsia="MS Mincho;ＭＳ 明朝" w:cs="Times New Roman" w:ascii="Times New Roman" w:hAnsi="Times New Roman"/>
          <w:sz w:val="24"/>
          <w:szCs w:val="24"/>
          <w:lang w:eastAsia="hu-HU"/>
        </w:rPr>
        <w:t>A Képviselő-testület döntését segíti elő a következő táblázat, amiben a különböző jövedelemsávok meghatározása olvasható. Tekintettel arra, hogy szociális ellátásról van szó, így a döntés meghozatalakor a jövedelemsávonként meghatározott maximum személyi térítési díjon felül nem róhat ki magasabb összeget a bizonyos jövedelemsávba tartozó szociális étkeztetésben részesülőre.</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Ebben a pontban arról kell döntenie a Képviselő-testületnek, hogy jövedelem határonként emel-e a személyi térítési díjakon, ha igen akkor mennyivel.</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Jelenleg 24 fő részesül szociális étkeztetésben. Ez a szám természetesen év közben változhat és változni is fog. Pontos számot nem tudok mondani az egész évet tekintve, viszont Kapuné Sin Anikó pénzügyi főtanácsos kolleganő végzett egy előzetes becslést, arra az esetre, ha a Képviselő-testület úgy dönt, hogy nem emel a személyi térítési díjakon, hanem vállalja az emelés következtében felmerült plusz költségek finanszírozását a Gál és Márta Kft. felé.</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Hozzávetőleges számítás alapján 252 napra vetítve, 24 fővel számolva, körülbelül 725.000.- forint plusz kiadást jelentene az Önkormányzatnak az egész évet figyelembe véve. </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ét határozati javaslatot készítettünk elő, amelyben olvasható, hogy rendelet - módosításra szükség lesz a szolgáltatási önköltség emelése miatt, melyre Dr. Lipták Péter jegyző urat célszerű felkérni. </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Továbbá a Képviselő-testületnek döntenie kell arról, hogy vállalja-e a többletköltség kifizetését, vagy nem. Amennyiben nem akkor a második határozati javaslatban meg kell fogalmazni azt, hogy mi alapján készüljön el a rendelet-módosítás.</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Köszönjük szépen a részletes ismertetést. Azt gondolom, hogy szociális étkeztetés tekintetében alacsony az igénybevételi arány. Javaslom, hogy próbáljuk meg kigazdálkodni a különbözetet és ne terheljük rá a szociális juttatásban részesülőkre. Azt is tudjuk, hogy sajnos a szociálisan rászoruló, vagy idős emberek lehetőségei az élelmiszerek beszerzése tekintetében igen csak korlátozottak, tehát ki van szolgáltatva a helyi kereskedelmi viszonyoknak. Viszont az, hogy van lehetőség meleg étkezésre a faluban az nagy segítség. Más javaslat van-e esetleg?</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pPr>
      <w:r>
        <w:rPr>
          <w:rFonts w:eastAsia="MS Mincho;ＭＳ 明朝" w:cs="Times New Roman" w:ascii="Times New Roman" w:hAnsi="Times New Roman"/>
          <w:b/>
          <w:sz w:val="24"/>
          <w:szCs w:val="24"/>
          <w:lang w:eastAsia="hu-HU"/>
        </w:rPr>
        <w:t>Mórocz Lajos képviselő</w:t>
      </w:r>
      <w:r>
        <w:rPr>
          <w:rFonts w:eastAsia="MS Mincho;ＭＳ 明朝" w:cs="Times New Roman" w:ascii="Times New Roman" w:hAnsi="Times New Roman"/>
          <w:sz w:val="24"/>
          <w:szCs w:val="24"/>
          <w:lang w:eastAsia="hu-HU"/>
        </w:rPr>
        <w:t>: Települési támogatásra a 2 millió forintos keretből körülbelül mennyit költöttünk?</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pPr>
      <w:r>
        <w:rPr>
          <w:rFonts w:eastAsia="MS Mincho;ＭＳ 明朝" w:cs="Times New Roman" w:ascii="Times New Roman" w:hAnsi="Times New Roman"/>
          <w:b/>
          <w:sz w:val="24"/>
          <w:szCs w:val="24"/>
          <w:lang w:eastAsia="hu-HU"/>
        </w:rPr>
        <w:t>Kapuné Sin Anikó pénzügyi főtanácsos</w:t>
      </w:r>
      <w:r>
        <w:rPr>
          <w:rFonts w:eastAsia="MS Mincho;ＭＳ 明朝" w:cs="Times New Roman" w:ascii="Times New Roman" w:hAnsi="Times New Roman"/>
          <w:sz w:val="24"/>
          <w:szCs w:val="24"/>
          <w:lang w:eastAsia="hu-HU"/>
        </w:rPr>
        <w:t>: Másfél millió forint körül költött a Képviselő-testület, tehát nem használta fel a 2 millió forintos keretet.</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pPr>
      <w:r>
        <w:rPr>
          <w:rFonts w:eastAsia="MS Mincho;ＭＳ 明朝" w:cs="Times New Roman" w:ascii="Times New Roman" w:hAnsi="Times New Roman"/>
          <w:b/>
          <w:sz w:val="24"/>
          <w:szCs w:val="24"/>
          <w:lang w:eastAsia="hu-HU"/>
        </w:rPr>
        <w:t>Mórocz Lajos képviselő</w:t>
      </w:r>
      <w:r>
        <w:rPr>
          <w:rFonts w:eastAsia="MS Mincho;ＭＳ 明朝" w:cs="Times New Roman" w:ascii="Times New Roman" w:hAnsi="Times New Roman"/>
          <w:sz w:val="24"/>
          <w:szCs w:val="24"/>
          <w:lang w:eastAsia="hu-HU"/>
        </w:rPr>
        <w:t>: Támogatom polgármester úr javaslatát.</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pPr>
      <w:r>
        <w:rPr>
          <w:rFonts w:eastAsia="MS Mincho;ＭＳ 明朝" w:cs="Times New Roman" w:ascii="Times New Roman" w:hAnsi="Times New Roman"/>
          <w:b/>
          <w:sz w:val="24"/>
          <w:szCs w:val="24"/>
          <w:lang w:eastAsia="hu-HU"/>
        </w:rPr>
        <w:t>Varga Pál alpolgármester</w:t>
      </w:r>
      <w:r>
        <w:rPr>
          <w:rFonts w:eastAsia="MS Mincho;ＭＳ 明朝" w:cs="Times New Roman" w:ascii="Times New Roman" w:hAnsi="Times New Roman"/>
          <w:sz w:val="24"/>
          <w:szCs w:val="24"/>
          <w:lang w:eastAsia="hu-HU"/>
        </w:rPr>
        <w:t>: Ugyancsak támogatom.</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pPr>
      <w:r>
        <w:rPr>
          <w:rFonts w:eastAsia="MS Mincho;ＭＳ 明朝" w:cs="Times New Roman" w:ascii="Times New Roman" w:hAnsi="Times New Roman"/>
          <w:b/>
          <w:sz w:val="24"/>
          <w:szCs w:val="24"/>
          <w:lang w:eastAsia="hu-HU"/>
        </w:rPr>
        <w:t>Lengyel György polgármester</w:t>
      </w:r>
      <w:r>
        <w:rPr>
          <w:rFonts w:eastAsia="MS Mincho;ＭＳ 明朝"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ki egyetért az előterjesztésben lévő első határozati javaslat tartalmával</w:t>
      </w:r>
      <w:r>
        <w:rPr>
          <w:rFonts w:eastAsia="MS Mincho;ＭＳ 明朝"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3/2019. (I.0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t>1. Kardoskút Község Önkormányzatának Képviselő-testülete (a továbbiakban: Képviselő-testület) a szociális igazgatásról és szociális ellátásokról szóló 1993. évi III. törvény 115. § (1) bekezdése alapján a személyes gondoskodás körébe tartozó szociális ellátások ellenértékének megállapításához az egyes ellátások önköltségét a következők szerint határozza meg:</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3969" w:hanging="360"/>
        <w:jc w:val="both"/>
        <w:rPr/>
      </w:pPr>
      <w:r>
        <w:rPr>
          <w:rFonts w:cs="Times New Roman" w:ascii="Times New Roman" w:hAnsi="Times New Roman"/>
          <w:sz w:val="24"/>
          <w:szCs w:val="24"/>
        </w:rPr>
        <w:t xml:space="preserve">A Képviselő-testület a </w:t>
      </w:r>
      <w:r>
        <w:rPr>
          <w:rFonts w:cs="Times New Roman" w:ascii="Times New Roman" w:hAnsi="Times New Roman"/>
          <w:b/>
          <w:sz w:val="24"/>
          <w:szCs w:val="24"/>
        </w:rPr>
        <w:t>szociális étkeztetés</w:t>
      </w:r>
      <w:r>
        <w:rPr>
          <w:rFonts w:cs="Times New Roman" w:ascii="Times New Roman" w:hAnsi="Times New Roman"/>
          <w:sz w:val="24"/>
          <w:szCs w:val="24"/>
        </w:rPr>
        <w:t xml:space="preserve"> egy napra jutó szolgáltatási önköltségét ellátottanként </w:t>
      </w:r>
      <w:r>
        <w:rPr>
          <w:rFonts w:cs="Times New Roman" w:ascii="Times New Roman" w:hAnsi="Times New Roman"/>
          <w:b/>
          <w:sz w:val="24"/>
          <w:szCs w:val="24"/>
        </w:rPr>
        <w:t>750,- Ft</w:t>
      </w:r>
      <w:r>
        <w:rPr>
          <w:rFonts w:cs="Times New Roman" w:ascii="Times New Roman" w:hAnsi="Times New Roman"/>
          <w:sz w:val="24"/>
          <w:szCs w:val="24"/>
        </w:rPr>
        <w:t xml:space="preserve">-ban állapítja meg. </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3969" w:hanging="360"/>
        <w:jc w:val="both"/>
        <w:rPr/>
      </w:pPr>
      <w:r>
        <w:rPr>
          <w:rFonts w:cs="Times New Roman" w:ascii="Times New Roman" w:hAnsi="Times New Roman"/>
          <w:sz w:val="24"/>
          <w:szCs w:val="24"/>
        </w:rPr>
        <w:t xml:space="preserve">A Képviselő-testület az óvodai ellátás egy napra jutó szolgáltatási önköltségét ellátottanként </w:t>
      </w:r>
      <w:r>
        <w:rPr>
          <w:rFonts w:cs="Times New Roman" w:ascii="Times New Roman" w:hAnsi="Times New Roman"/>
          <w:b/>
          <w:sz w:val="24"/>
          <w:szCs w:val="24"/>
        </w:rPr>
        <w:t>630,- Ft</w:t>
      </w:r>
      <w:r>
        <w:rPr>
          <w:rFonts w:cs="Times New Roman" w:ascii="Times New Roman" w:hAnsi="Times New Roman"/>
          <w:sz w:val="24"/>
          <w:szCs w:val="24"/>
        </w:rPr>
        <w:t xml:space="preserve">-ban állapítja meg. </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jc w:val="both"/>
        <w:rPr/>
      </w:pPr>
      <w:r>
        <w:rPr>
          <w:rFonts w:cs="Times New Roman" w:ascii="Times New Roman" w:hAnsi="Times New Roman"/>
          <w:sz w:val="24"/>
          <w:szCs w:val="24"/>
        </w:rPr>
        <w:t>2. A Képviselő-testület az intézményi térítési díjakat az elfogadott szolgáltatási önköltség és az állami támogatás különbözetének figyelembevételével állapítja meg. 2019. évre szociális étkeztetés személyi térítési díjat nem emel.</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t xml:space="preserve">3. Felhatalmazza dr. Lipták Péter jegyzőt a rendelet-módosítás előkészítésére. </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 dr. Lipták Péter jegyző a rendelet-módosítás előkészítéséért</w:t>
      </w:r>
    </w:p>
    <w:p>
      <w:pPr>
        <w:pStyle w:val="Normal"/>
        <w:spacing w:before="0" w:after="0"/>
        <w:ind w:left="396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969"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9. január 29.  </w:t>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pBdr>
          <w:top w:val="single" w:sz="4" w:space="1" w:color="000000"/>
          <w:left w:val="single" w:sz="4" w:space="20" w:color="000000"/>
          <w:bottom w:val="single" w:sz="4" w:space="1" w:color="000000"/>
          <w:right w:val="single" w:sz="4" w:space="4" w:color="000000"/>
        </w:pBdr>
        <w:autoSpaceDE w:val="false"/>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Egyebek</w:t>
      </w:r>
    </w:p>
    <w:p>
      <w:pPr>
        <w:pStyle w:val="Normal"/>
        <w:pBdr>
          <w:top w:val="single" w:sz="4" w:space="1" w:color="000000"/>
          <w:left w:val="single" w:sz="4" w:space="20" w:color="000000"/>
          <w:bottom w:val="single" w:sz="4" w:space="1" w:color="000000"/>
          <w:right w:val="single" w:sz="4" w:space="4" w:color="000000"/>
        </w:pBdr>
        <w:jc w:val="both"/>
        <w:rPr/>
      </w:pPr>
      <w:r>
        <w:rPr>
          <w:rFonts w:eastAsia="MS Mincho;ＭＳ 明朝" w:cs="Times New Roman" w:ascii="Times New Roman" w:hAnsi="Times New Roman"/>
          <w:b/>
          <w:sz w:val="24"/>
          <w:szCs w:val="24"/>
          <w:u w:val="single"/>
          <w:lang w:eastAsia="hu-HU"/>
        </w:rPr>
        <w:t xml:space="preserve">Előadó: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pBdr>
          <w:top w:val="single" w:sz="4" w:space="1" w:color="000000"/>
          <w:left w:val="single" w:sz="4" w:space="20"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HEP térítési díj</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 Helyi Esélyegyenlőségi Program felülvizsgálata és előkészítése elég időigényes munkát takar, amellyel előző évben megbíztuk Vargáné Neller Borbálát bruttó 30.000.- forint térítési díj ellenében. A kifizetéshez a HEP elfogadása a Képviselő-testület részéről elengedhetetlen, ami az előző évben az évforduló miatt nem valósult meg, így ezen az ülésen tudtunk ebben döntést hozni. Mindezek értelmében az akkori döntésünk annulálódott, így javaslom a bruttó 30.000.- forint térítési díj kifizetését Vargáné Neller Borbála Tünde részér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lfogadja, kérem kézfeltartással jelezze!</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4/2019. (I.08.)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1.) hogy a Helyi Esélyegyenlőségi Program ( a továbbiakban: HEP) felülvizsgálatával megbízott Vargáné Neller Borbála Tünde részére egyszeri bruttó 30.000.- forint, azaz bruttó harmincezer forint megbízási díjat állapít meg,</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2.) A Helyi Esélyegyenlőségi Program (HEP) elkészítési díjának pénzügyi fedezete a 2019. évi költségvetési rendeletbe kerül beépítésre.</w:t>
      </w:r>
    </w:p>
    <w:p>
      <w:pPr>
        <w:pStyle w:val="Normal"/>
        <w:ind w:left="3969"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w:t>
      </w:r>
    </w:p>
    <w:p>
      <w:pPr>
        <w:pStyle w:val="Normal"/>
        <w:ind w:left="3969" w:hanging="0"/>
        <w:jc w:val="both"/>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b/>
          <w:sz w:val="24"/>
          <w:szCs w:val="24"/>
        </w:rPr>
        <w:t>:</w:t>
      </w:r>
      <w:r>
        <w:rPr>
          <w:rFonts w:cs="Times New Roman" w:ascii="Times New Roman" w:hAnsi="Times New Roman"/>
          <w:sz w:val="24"/>
          <w:szCs w:val="24"/>
        </w:rPr>
        <w:t xml:space="preserve"> 2019.02.28.</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ájékoztatással szeretnék élni, miszerint a WiFi4EU pályázatunk sikeresen végződött, ezáltal több cég keresi önkormányzatunkat különböző ajánlatokkal. Erről részletesebben Varga Pál alpolgármester úr tud beszámol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 pályázat keretén belül, közel 5 millió forint pénzeszközt nyert településünk wifi hot-spotok telepítésére. A kivitelező cég kiválasztása önkormányzatunk Képviselő-testületének döntése értelmében történik, viszont a kivitelező cég és az Európai Unió fog egymással szerződést kötni, így a pénzügyi teljesítés is a szerződő felek történik majd. A feladatunk az, hogy a legmegfelelőbb céget válasszuk ki a kivitelezésére, aki a kiírásnak megfelelően a lehető legtöbbet tudja nyújtani településünk számár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z elképzelés az, hogy a lehető legtöbb beltéri, valamint kültéri teret le kell fedni nyilvános internet eléréssel, hogy településünk lakói ingyenesen tudják a világhálót „böngészni”, így az esélyegyenlőséget növelve a nagyvárosokhoz képes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ovábbgondoltam ezt a dolgot és remélem, hogy a cégekkel történő tárgyalások során erre tudnánk orientálódni. Elképzelésem az lenne, hogy ha már wifi spotok kerülnek kihelyezésre, akkor a településünk kamerázottságát növelném, tehát IP kamerákat telepíttetnék. Településünk biztonságát is növelnénk ez által, vagy akár a parkok, közintézmények, közösségi terek internetes lefedettségét is fontosnak tartom.</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tam már pár ajánlatot, viszont konkrétumokról még nem tudok beszámolni, hiszen a tárgyalások még nem kezdődtek meg. Egyelőre egy nagy cég jelentkezett, hogy el is jönne egy személyes találkozóra, amit fontosnak tartok, hiszen ne egy email-en keresztül kapjunk ajánlatot egy ilyen volumenű pályázat kapcsán. Az első találkozóra e hónap 16-án kerül majd sor. Bízom benne, hogy ez a fejlesztés is értéke lesz majd településünkne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a tájékoztatást. Egyebek napirendi pontban felveté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Kardoskúti lakosok kerestek meg azzal a kéréssel, hogy a helyi lángosos hirdető táblája ügyében tolmácsoljam az észrevételüket, miszerint a hirdető tábla nem túl esztétikus, rontja a látképet. Szeretnék, ha kulturáltabb formáját választaná a vállalkozó a hirdetésének.</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öm az észrevételt. Elsősorban a vállalkozó feladata a számára megfelelő hirdetőtábla kihelyezése, ettől függetlenül jelezzük felé az észrevételt, hiszen közterületen helyezte el a táblájá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z elmúlt időszakban szépen megújult községünk azon része is; például kerékpártárolót építettünk, viszont ugyanez a rendezettség elmondható az egész településre. Éppen ezért fontosnak tartom a jó esztétikai érzetet településünk egészén.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Tájékoztatnám a jelen levőket, hogy minap megkeresett Antal László, a MATASZ orosházi szervezetétől, hogy a két évvel ezelőtti Doni emléktúrát idén újra megrendezik, amely ezen a héten, szombaton kerül megrendezésre, koszorúzással emlékezünk meg emlékműveink mindegyikén.</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Örülök a kezdeményezésnek. Szeretném felhívni a figyelmet, hogy január végi rendes testület-ülésen fogjuk tárgyalni a 2019. évi költségvetés előkészítésének első fázisát. A településen lévő önkormányzati szolgáltatásoknak, fejlesztéseknek, a lakosság felől érkező jelzések alapján, a minél teljesebb körű felülvizsgálata szükséges. Előző évben az intézmények igényfelmérése már megtörtént. Azt mindenképpen pozitívumnak gondolom, hogy igen magas pénzmaradvánnyal zárul az előző év. Azt tudni érdemes, hogy ez nem egy állandósult bevétel növekmény, vagy kiadás csökkenés következménye. Megnyugtató, hogy jó pénzügyi rátával zárja ciklusát a Képviselő-testüle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6 óra 00 perckor bezárom.</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ab/>
        <w:tab/>
        <w:tab/>
        <w:t xml:space="preserve">                      dr. Lipták Péter</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b/>
        <w:t xml:space="preserve">       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Mórocz Lajos                                                                                          Varga Pál</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al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val="false"/>
    </w:rPr>
  </w:style>
  <w:style w:type="character" w:styleId="WW8Num2z0">
    <w:name w:val="WW8Num2z0"/>
    <w:qFormat/>
    <w:rPr>
      <w:b/>
    </w:rPr>
  </w:style>
  <w:style w:type="character" w:styleId="WW8Num4z0">
    <w:name w:val="WW8Num4z0"/>
    <w:qFormat/>
    <w:rPr>
      <w:b/>
      <w:bCs/>
    </w:rPr>
  </w:style>
  <w:style w:type="character" w:styleId="WW8Num7z0">
    <w:name w:val="WW8Num7z0"/>
    <w:qFormat/>
    <w:rPr>
      <w:b/>
    </w:rPr>
  </w:style>
  <w:style w:type="character" w:styleId="WW8Num8z0">
    <w:name w:val="WW8Num8z0"/>
    <w:qFormat/>
    <w:rPr/>
  </w:style>
  <w:style w:type="character" w:styleId="Bekezdsalapbettpusa">
    <w:name w:val="Bekezdés alapbetűtípusa"/>
    <w:qFormat/>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basedOn w:val="Normal"/>
    <w:qFormat/>
    <w:pPr>
      <w:spacing w:lineRule="auto" w:line="240" w:before="0" w:after="0"/>
    </w:pPr>
    <w:rPr>
      <w:rFonts w:ascii="Times New Roman" w:hAnsi="Times New Roman" w:eastAsia="Times New Roman" w:cs="Times New Roman"/>
      <w:iCs/>
      <w:sz w:val="24"/>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7:00Z</dcterms:created>
  <dc:creator>kardoskut_igazgatas</dc:creator>
  <dc:description/>
  <cp:keywords/>
  <dc:language>en-US</dc:language>
  <cp:lastModifiedBy>kardoskut_igazgatas</cp:lastModifiedBy>
  <cp:lastPrinted>2019-01-22T10:42:00Z</cp:lastPrinted>
  <dcterms:modified xsi:type="dcterms:W3CDTF">2019-01-22T09:42:00Z</dcterms:modified>
  <cp:revision>3</cp:revision>
  <dc:subject/>
  <dc:title/>
</cp:coreProperties>
</file>