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8. november 29.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20/2018.</w:t>
      </w:r>
      <w:r>
        <w:rPr>
          <w:rFonts w:eastAsia="Times New Roman" w:cs="Times New Roman" w:ascii="Times New Roman" w:hAnsi="Times New Roman"/>
          <w:b/>
          <w:bCs/>
          <w:sz w:val="24"/>
          <w:szCs w:val="24"/>
          <w:lang w:eastAsia="hu-HU"/>
        </w:rPr>
        <w:t xml:space="preserve">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8. november 29.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usztai Ádá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rocz Lajos</w:t>
      </w:r>
    </w:p>
    <w:p>
      <w:pPr>
        <w:pStyle w:val="Normal"/>
        <w:spacing w:before="0" w:after="0"/>
        <w:jc w:val="both"/>
        <w:rPr/>
      </w:pPr>
      <w:r>
        <w:rPr>
          <w:rFonts w:eastAsia="Arial" w:cs="Times New Roman" w:ascii="Times New Roman" w:hAnsi="Times New Roman"/>
          <w:sz w:val="24"/>
          <w:szCs w:val="24"/>
          <w:lang w:eastAsia="hu-HU"/>
        </w:rPr>
        <w:t>Varga Pál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Kardoskúti Faluszépítő és Turisztikai Egyesület elnök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jegyzőkönyvvezető, szociális ügyintéz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szönti a megjelenteket továbbá megállapítja, hogy az ülés határozatképes. Jegyzőkönyv hitelesítőkre tesz javaslatot; választása Mórocz Lajos és Kis Bálint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a meghívóban megküldöttek szerin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yílt ülés</w:t>
      </w:r>
    </w:p>
    <w:p>
      <w:pPr>
        <w:pStyle w:val="Normal"/>
        <w:spacing w:before="0" w:after="0"/>
        <w:jc w:val="both"/>
        <w:rPr>
          <w:rFonts w:ascii="Times New Roman" w:hAnsi="Times New Roman" w:eastAsia="MS Mincho;ＭＳ 明朝" w:cs="Times New Roman"/>
          <w:b/>
          <w:b/>
          <w:i/>
          <w:i/>
          <w:sz w:val="24"/>
          <w:szCs w:val="24"/>
          <w:u w:val="single"/>
          <w:lang w:eastAsia="hu-HU"/>
        </w:rPr>
      </w:pPr>
      <w:r>
        <w:rPr>
          <w:rFonts w:eastAsia="MS Mincho;ＭＳ 明朝" w:cs="Times New Roman" w:ascii="Times New Roman" w:hAnsi="Times New Roman"/>
          <w:b/>
          <w:i/>
          <w:sz w:val="24"/>
          <w:szCs w:val="24"/>
          <w:u w:val="single"/>
          <w:lang w:eastAsia="hu-HU"/>
        </w:rPr>
      </w:r>
    </w:p>
    <w:p>
      <w:pPr>
        <w:pStyle w:val="Normal"/>
        <w:tabs>
          <w:tab w:val="clear" w:pos="708"/>
          <w:tab w:val="left" w:pos="-142" w:leader="none"/>
          <w:tab w:val="left" w:pos="284" w:leader="none"/>
        </w:tabs>
        <w:rPr>
          <w:rFonts w:ascii="Times New Roman" w:hAnsi="Times New Roman" w:cs="Times New Roman"/>
          <w:b/>
          <w:b/>
          <w:sz w:val="24"/>
          <w:szCs w:val="24"/>
        </w:rPr>
      </w:pPr>
      <w:r>
        <w:rPr>
          <w:rFonts w:cs="Times New Roman" w:ascii="Times New Roman" w:hAnsi="Times New Roman"/>
          <w:b/>
          <w:sz w:val="24"/>
          <w:szCs w:val="24"/>
        </w:rPr>
        <w:t>Napirend:</w:t>
      </w:r>
    </w:p>
    <w:p>
      <w:pPr>
        <w:pStyle w:val="Listaszerbekezds"/>
        <w:numPr>
          <w:ilvl w:val="0"/>
          <w:numId w:val="2"/>
        </w:numPr>
        <w:tabs>
          <w:tab w:val="clear" w:pos="708"/>
          <w:tab w:val="left" w:pos="-142" w:leader="none"/>
          <w:tab w:val="left" w:pos="284" w:leader="none"/>
          <w:tab w:val="left" w:pos="7110" w:leader="none"/>
        </w:tabs>
        <w:ind w:left="0" w:hanging="0"/>
        <w:jc w:val="both"/>
        <w:rPr>
          <w:b/>
          <w:b/>
        </w:rPr>
      </w:pPr>
      <w:r>
        <w:rPr>
          <w:b/>
        </w:rPr>
        <w:t>Beszámoló a szemétszállítás helyzetéről</w:t>
      </w:r>
    </w:p>
    <w:p>
      <w:pPr>
        <w:pStyle w:val="Listaszerbekezds"/>
        <w:tabs>
          <w:tab w:val="clear" w:pos="708"/>
          <w:tab w:val="left" w:pos="-142" w:leader="none"/>
          <w:tab w:val="left" w:pos="284" w:leader="none"/>
          <w:tab w:val="left" w:pos="7110" w:leader="none"/>
        </w:tabs>
        <w:ind w:left="0" w:hanging="0"/>
        <w:jc w:val="both"/>
        <w:rPr/>
      </w:pPr>
      <w:r>
        <w:rPr>
          <w:b/>
          <w:u w:val="single"/>
        </w:rPr>
        <w:t>Előterjesztő:</w:t>
      </w:r>
      <w:r>
        <w:rPr/>
        <w:t xml:space="preserve"> Gyucha Mariann, DAREH Bázis Zrt. általános igazgató</w:t>
      </w:r>
    </w:p>
    <w:p>
      <w:pPr>
        <w:pStyle w:val="Listaszerbekezds"/>
        <w:tabs>
          <w:tab w:val="clear" w:pos="708"/>
          <w:tab w:val="left" w:pos="-142" w:leader="none"/>
          <w:tab w:val="left" w:pos="284" w:leader="none"/>
          <w:tab w:val="left" w:pos="7110" w:leader="none"/>
        </w:tabs>
        <w:ind w:left="0" w:hanging="0"/>
        <w:jc w:val="both"/>
        <w:rPr/>
      </w:pPr>
      <w:r>
        <w:rPr/>
      </w:r>
    </w:p>
    <w:p>
      <w:pPr>
        <w:pStyle w:val="Listaszerbekezds"/>
        <w:numPr>
          <w:ilvl w:val="0"/>
          <w:numId w:val="2"/>
        </w:numPr>
        <w:tabs>
          <w:tab w:val="clear" w:pos="708"/>
          <w:tab w:val="left" w:pos="-142" w:leader="none"/>
          <w:tab w:val="left" w:pos="284" w:leader="none"/>
          <w:tab w:val="left" w:pos="7110" w:leader="none"/>
        </w:tabs>
        <w:ind w:left="0" w:hanging="0"/>
        <w:jc w:val="both"/>
        <w:rPr>
          <w:b/>
          <w:b/>
        </w:rPr>
      </w:pPr>
      <w:r>
        <w:rPr>
          <w:b/>
        </w:rPr>
        <w:t>Beszámoló a közös önkormányzati hivatal működéséről</w:t>
      </w:r>
    </w:p>
    <w:p>
      <w:pPr>
        <w:pStyle w:val="Normal"/>
        <w:tabs>
          <w:tab w:val="clear" w:pos="708"/>
          <w:tab w:val="left" w:pos="-142" w:leader="none"/>
          <w:tab w:val="left" w:pos="284" w:leader="none"/>
        </w:tabs>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dr. Lipták Péter, jegyző</w:t>
      </w:r>
    </w:p>
    <w:p>
      <w:pPr>
        <w:pStyle w:val="Listaszerbekezds"/>
        <w:numPr>
          <w:ilvl w:val="0"/>
          <w:numId w:val="2"/>
        </w:numPr>
        <w:tabs>
          <w:tab w:val="clear" w:pos="708"/>
          <w:tab w:val="left" w:pos="-142" w:leader="none"/>
          <w:tab w:val="left" w:pos="284" w:leader="none"/>
          <w:tab w:val="left" w:pos="426" w:leader="none"/>
        </w:tabs>
        <w:ind w:left="0" w:hanging="0"/>
        <w:jc w:val="both"/>
        <w:rPr>
          <w:b/>
          <w:b/>
        </w:rPr>
      </w:pPr>
      <w:r>
        <w:rPr>
          <w:b/>
          <w:bCs/>
        </w:rPr>
        <w:t>Döntés a Képvisel</w:t>
      </w:r>
      <w:r>
        <w:rPr>
          <w:b/>
        </w:rPr>
        <w:t>ő</w:t>
      </w:r>
      <w:r>
        <w:rPr>
          <w:b/>
          <w:bCs/>
        </w:rPr>
        <w:t>-testület 2019. évi munkatervéről</w:t>
      </w:r>
    </w:p>
    <w:p>
      <w:pPr>
        <w:pStyle w:val="Listaszerbekezds"/>
        <w:tabs>
          <w:tab w:val="clear" w:pos="708"/>
          <w:tab w:val="left" w:pos="-142" w:leader="none"/>
          <w:tab w:val="left" w:pos="284" w:leader="none"/>
        </w:tabs>
        <w:ind w:left="0" w:hanging="0"/>
        <w:jc w:val="both"/>
        <w:rPr/>
      </w:pPr>
      <w:r>
        <w:rPr>
          <w:b/>
          <w:u w:val="single"/>
        </w:rPr>
        <w:t>Előterjesztő:</w:t>
      </w:r>
      <w:r>
        <w:rPr/>
        <w:t xml:space="preserve"> Lengyel György polgármester</w:t>
      </w:r>
    </w:p>
    <w:p>
      <w:pPr>
        <w:pStyle w:val="Listaszerbekezds"/>
        <w:tabs>
          <w:tab w:val="clear" w:pos="708"/>
          <w:tab w:val="left" w:pos="-142" w:leader="none"/>
          <w:tab w:val="left" w:pos="284" w:leader="none"/>
        </w:tabs>
        <w:ind w:left="0" w:hanging="0"/>
        <w:jc w:val="both"/>
        <w:rPr/>
      </w:pPr>
      <w:r>
        <w:rPr/>
      </w:r>
    </w:p>
    <w:p>
      <w:pPr>
        <w:pStyle w:val="Listaszerbekezds"/>
        <w:numPr>
          <w:ilvl w:val="0"/>
          <w:numId w:val="2"/>
        </w:numPr>
        <w:tabs>
          <w:tab w:val="clear" w:pos="708"/>
          <w:tab w:val="left" w:pos="-142" w:leader="none"/>
          <w:tab w:val="left" w:pos="284" w:leader="none"/>
        </w:tabs>
        <w:ind w:left="0" w:hanging="0"/>
        <w:jc w:val="both"/>
        <w:rPr>
          <w:b/>
          <w:b/>
        </w:rPr>
      </w:pPr>
      <w:r>
        <w:rPr>
          <w:b/>
        </w:rPr>
        <w:t>Szerződések megkötése informatikai rendszer működtetése, szociális alapellátás felügyelete, valamint víz- és gázrendszer karbantartás tárgyában</w:t>
      </w:r>
    </w:p>
    <w:p>
      <w:pPr>
        <w:pStyle w:val="Normal"/>
        <w:tabs>
          <w:tab w:val="clear" w:pos="708"/>
          <w:tab w:val="left" w:pos="-142" w:leader="none"/>
          <w:tab w:val="left" w:pos="284" w:leader="none"/>
        </w:tabs>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Lengyel György polgármester </w:t>
      </w:r>
    </w:p>
    <w:p>
      <w:pPr>
        <w:pStyle w:val="Listaszerbekezds"/>
        <w:numPr>
          <w:ilvl w:val="0"/>
          <w:numId w:val="2"/>
        </w:numPr>
        <w:tabs>
          <w:tab w:val="clear" w:pos="708"/>
          <w:tab w:val="left" w:pos="-142" w:leader="none"/>
          <w:tab w:val="left" w:pos="284" w:leader="none"/>
        </w:tabs>
        <w:ind w:left="0" w:hanging="0"/>
        <w:jc w:val="both"/>
        <w:rPr>
          <w:b/>
          <w:b/>
        </w:rPr>
      </w:pPr>
      <w:r>
        <w:rPr>
          <w:b/>
        </w:rPr>
        <w:t>A 2019. évi belső ellenőrzési terv elfogadása</w:t>
      </w:r>
    </w:p>
    <w:p>
      <w:pPr>
        <w:pStyle w:val="Normal"/>
        <w:tabs>
          <w:tab w:val="clear" w:pos="708"/>
          <w:tab w:val="left" w:pos="-142" w:leader="none"/>
          <w:tab w:val="left" w:pos="284" w:leader="none"/>
        </w:tabs>
        <w:jc w:val="both"/>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dr. Lipták Péter jegyző</w:t>
      </w:r>
    </w:p>
    <w:p>
      <w:pPr>
        <w:pStyle w:val="Listaszerbekezds"/>
        <w:numPr>
          <w:ilvl w:val="0"/>
          <w:numId w:val="2"/>
        </w:numPr>
        <w:tabs>
          <w:tab w:val="clear" w:pos="708"/>
          <w:tab w:val="left" w:pos="-142" w:leader="none"/>
          <w:tab w:val="left" w:pos="284" w:leader="none"/>
        </w:tabs>
        <w:ind w:left="0" w:hanging="0"/>
        <w:jc w:val="both"/>
        <w:rPr>
          <w:b/>
          <w:b/>
        </w:rPr>
      </w:pPr>
      <w:r>
        <w:rPr>
          <w:b/>
        </w:rPr>
        <w:t>Az önkormányzat tulajdonát képező 229/1 hrsz ingatlan értékesítése</w:t>
      </w:r>
    </w:p>
    <w:p>
      <w:pPr>
        <w:pStyle w:val="Listaszerbekezds"/>
        <w:tabs>
          <w:tab w:val="clear" w:pos="708"/>
          <w:tab w:val="left" w:pos="-142" w:leader="none"/>
          <w:tab w:val="left" w:pos="284" w:leader="none"/>
        </w:tabs>
        <w:ind w:left="0" w:hanging="0"/>
        <w:jc w:val="both"/>
        <w:rPr/>
      </w:pPr>
      <w:r>
        <w:rPr>
          <w:b/>
          <w:u w:val="single"/>
        </w:rPr>
        <w:t>Előterjesztő:</w:t>
      </w:r>
      <w:r>
        <w:rPr/>
        <w:t xml:space="preserve"> Lengyel György polgármester előkészítette: dr. Lipták Péter jegyző</w:t>
      </w:r>
    </w:p>
    <w:p>
      <w:pPr>
        <w:pStyle w:val="Listaszerbekezds"/>
        <w:tabs>
          <w:tab w:val="clear" w:pos="708"/>
          <w:tab w:val="left" w:pos="-142" w:leader="none"/>
          <w:tab w:val="left" w:pos="284" w:leader="none"/>
        </w:tabs>
        <w:ind w:left="0" w:hanging="0"/>
        <w:jc w:val="both"/>
        <w:rPr/>
      </w:pPr>
      <w:r>
        <w:rPr/>
      </w:r>
    </w:p>
    <w:p>
      <w:pPr>
        <w:pStyle w:val="Listaszerbekezds"/>
        <w:numPr>
          <w:ilvl w:val="0"/>
          <w:numId w:val="2"/>
        </w:numPr>
        <w:tabs>
          <w:tab w:val="clear" w:pos="708"/>
          <w:tab w:val="left" w:pos="-142" w:leader="none"/>
          <w:tab w:val="left" w:pos="284" w:leader="none"/>
          <w:tab w:val="left" w:pos="426" w:leader="none"/>
        </w:tabs>
        <w:ind w:left="0" w:hanging="0"/>
        <w:jc w:val="both"/>
        <w:rPr>
          <w:b/>
          <w:b/>
        </w:rPr>
      </w:pPr>
      <w:r>
        <w:rPr>
          <w:b/>
        </w:rPr>
        <w:t>Egyebek</w:t>
      </w:r>
    </w:p>
    <w:p>
      <w:pPr>
        <w:pStyle w:val="Listaszerbekezds"/>
        <w:tabs>
          <w:tab w:val="clear" w:pos="708"/>
          <w:tab w:val="left" w:pos="-142" w:leader="none"/>
          <w:tab w:val="left" w:pos="284" w:leader="none"/>
        </w:tabs>
        <w:ind w:left="0" w:hanging="0"/>
        <w:jc w:val="both"/>
        <w:rPr/>
      </w:pPr>
      <w:r>
        <w:rPr>
          <w:b/>
          <w:u w:val="single"/>
        </w:rPr>
        <w:t>Előterjesztő:</w:t>
      </w:r>
      <w:r>
        <w:rPr/>
        <w:t xml:space="preserve"> Lengyel György polgármest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árt ülés</w:t>
      </w:r>
    </w:p>
    <w:p>
      <w:pPr>
        <w:pStyle w:val="Listaszerbekezds"/>
        <w:numPr>
          <w:ilvl w:val="0"/>
          <w:numId w:val="1"/>
        </w:numPr>
        <w:tabs>
          <w:tab w:val="clear" w:pos="708"/>
          <w:tab w:val="left" w:pos="-142" w:leader="none"/>
          <w:tab w:val="left" w:pos="284" w:leader="none"/>
          <w:tab w:val="left" w:pos="7110" w:leader="none"/>
        </w:tabs>
        <w:spacing w:lineRule="auto" w:line="276"/>
        <w:ind w:left="0" w:hanging="0"/>
        <w:jc w:val="both"/>
        <w:rPr>
          <w:b/>
          <w:b/>
        </w:rPr>
      </w:pPr>
      <w:r>
        <w:rPr>
          <w:b/>
        </w:rPr>
        <w:t>Bursa Hungarica kérelmek elbírálása</w:t>
      </w:r>
    </w:p>
    <w:p>
      <w:pPr>
        <w:pStyle w:val="Listaszerbekezds"/>
        <w:tabs>
          <w:tab w:val="clear" w:pos="708"/>
          <w:tab w:val="left" w:pos="426" w:leader="none"/>
        </w:tabs>
        <w:spacing w:lineRule="auto" w:line="276"/>
        <w:ind w:left="0" w:hanging="0"/>
        <w:jc w:val="both"/>
        <w:rPr/>
      </w:pPr>
      <w:r>
        <w:rPr>
          <w:rFonts w:eastAsia="Calibri"/>
          <w:b/>
          <w:u w:val="single"/>
        </w:rPr>
        <w:t>Előterjesztő:</w:t>
      </w:r>
      <w:r>
        <w:rPr>
          <w:rFonts w:eastAsia="Calibri"/>
        </w:rPr>
        <w:t xml:space="preserve"> Lengyel György polgármester</w:t>
      </w:r>
    </w:p>
    <w:p>
      <w:pPr>
        <w:pStyle w:val="Listaszerbekezds"/>
        <w:tabs>
          <w:tab w:val="clear" w:pos="708"/>
          <w:tab w:val="left" w:pos="426" w:leader="none"/>
        </w:tabs>
        <w:spacing w:lineRule="auto" w:line="276"/>
        <w:ind w:left="0" w:hanging="0"/>
        <w:jc w:val="both"/>
        <w:rPr>
          <w:rFonts w:eastAsia="Calibri"/>
        </w:rPr>
      </w:pPr>
      <w:r>
        <w:rPr>
          <w:rFonts w:eastAsia="Calibri"/>
        </w:rPr>
      </w:r>
    </w:p>
    <w:p>
      <w:pPr>
        <w:pStyle w:val="Listaszerbekezds"/>
        <w:numPr>
          <w:ilvl w:val="0"/>
          <w:numId w:val="1"/>
        </w:numPr>
        <w:tabs>
          <w:tab w:val="clear" w:pos="708"/>
          <w:tab w:val="left" w:pos="-142" w:leader="none"/>
          <w:tab w:val="left" w:pos="284" w:leader="none"/>
          <w:tab w:val="left" w:pos="7110" w:leader="none"/>
        </w:tabs>
        <w:spacing w:lineRule="auto" w:line="276"/>
        <w:ind w:left="0" w:hanging="0"/>
        <w:jc w:val="both"/>
        <w:rPr>
          <w:b/>
          <w:b/>
        </w:rPr>
      </w:pPr>
      <w:r>
        <w:rPr>
          <w:b/>
        </w:rPr>
        <w:t>Szociális kérelmek elbírálása</w:t>
      </w:r>
    </w:p>
    <w:p>
      <w:pPr>
        <w:pStyle w:val="Listaszerbekezds"/>
        <w:tabs>
          <w:tab w:val="clear" w:pos="708"/>
          <w:tab w:val="left" w:pos="426" w:leader="none"/>
        </w:tabs>
        <w:spacing w:lineRule="auto" w:line="276"/>
        <w:ind w:left="0" w:hanging="0"/>
        <w:jc w:val="both"/>
        <w:rPr/>
      </w:pPr>
      <w:r>
        <w:rPr>
          <w:rFonts w:eastAsia="Calibri"/>
          <w:b/>
          <w:u w:val="single"/>
        </w:rPr>
        <w:t>Előterjesztő:</w:t>
      </w:r>
      <w:r>
        <w:rPr>
          <w:rFonts w:eastAsia="Calibri"/>
        </w:rPr>
        <w:t xml:space="preserve"> Radics Vivien szociális ügyintéző</w:t>
      </w:r>
    </w:p>
    <w:p>
      <w:pPr>
        <w:pStyle w:val="Normal"/>
        <w:spacing w:before="0" w:after="0"/>
        <w:jc w:val="both"/>
        <w:rPr>
          <w:rFonts w:ascii="Times New Roman" w:hAnsi="Times New Roman" w:eastAsia="Calibri" w:cs="Times New Roman"/>
          <w:sz w:val="24"/>
          <w:szCs w:val="24"/>
          <w:lang w:eastAsia="hu-HU"/>
        </w:rPr>
      </w:pPr>
      <w:r>
        <w:rPr>
          <w:rFonts w:eastAsia="Calibri"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cs="Times New Roman" w:ascii="Times New Roman" w:hAnsi="Times New Roman"/>
          <w:b/>
          <w:bCs/>
          <w:color w:val="000000"/>
          <w:sz w:val="24"/>
          <w:szCs w:val="24"/>
        </w:rPr>
        <w:t xml:space="preserve">138/2018. (VIII.9.) </w:t>
      </w:r>
      <w:r>
        <w:rPr>
          <w:rFonts w:eastAsia="MS Mincho;ＭＳ 明朝" w:cs="Times New Roman" w:ascii="Times New Roman" w:hAnsi="Times New Roman"/>
          <w:b/>
          <w:sz w:val="24"/>
          <w:szCs w:val="24"/>
          <w:lang w:eastAsia="hu-HU"/>
        </w:rPr>
        <w:t>KT határozat:</w:t>
      </w:r>
      <w:r>
        <w:rPr/>
        <w:t xml:space="preserve"> </w:t>
      </w:r>
    </w:p>
    <w:p>
      <w:pPr>
        <w:pStyle w:val="Normal"/>
        <w:spacing w:before="0" w:after="240"/>
        <w:jc w:val="both"/>
        <w:rPr>
          <w:rFonts w:ascii="Times New Roman" w:hAnsi="Times New Roman" w:cs="Times New Roman"/>
          <w:color w:val="000000"/>
          <w:sz w:val="24"/>
        </w:rPr>
      </w:pPr>
      <w:r>
        <w:rPr>
          <w:rFonts w:cs="Times New Roman" w:ascii="Times New Roman" w:hAnsi="Times New Roman"/>
          <w:color w:val="000000"/>
          <w:sz w:val="24"/>
        </w:rPr>
        <w:t xml:space="preserve">Kardoskút Község Önkormányzatának Képviselő-testülete, mint a tulajdonosi jog gyakorlója, </w:t>
        <w:br/>
        <w:br/>
        <w:t xml:space="preserve">1. úgy dönt, hogy az 5945 Kardoskút belterület 203 helyrajzi számú ingatlant önkormányzati szempontból kiemelt jelentőségűnek minősíti, </w:t>
        <w:br/>
        <w:br/>
        <w:t xml:space="preserve">2. így tekintettel a törvényben meghatározott forgalmi értéket meg nem haladó forgalomképes önkormányzati vagyon értékére, pályázati versenyeztetési eljárás útján kívánja értékesíteni az 5945 Kardoskút belterület 203 helyrajzi számú ingatlan 1/1 tulajdoni hányadát, minimum bruttó 3.100.000.- forint eladási áron.  </w:t>
        <w:br/>
        <w:t xml:space="preserve"> </w:t>
        <w:br/>
        <w:t>3. felhatalmazza Lengyel György polgármestert a szükséges intézkedések és jognyilatkozatok megtételére.</w:t>
      </w:r>
    </w:p>
    <w:p>
      <w:pPr>
        <w:pStyle w:val="Normal"/>
        <w:spacing w:before="0" w:after="240"/>
        <w:jc w:val="both"/>
        <w:rPr>
          <w:rFonts w:ascii="Times New Roman" w:hAnsi="Times New Roman" w:cs="Times New Roman"/>
          <w:i/>
          <w:i/>
          <w:color w:val="000000"/>
          <w:sz w:val="24"/>
        </w:rPr>
      </w:pPr>
      <w:r>
        <w:rPr>
          <w:rFonts w:cs="Times New Roman" w:ascii="Times New Roman" w:hAnsi="Times New Roman"/>
          <w:i/>
          <w:color w:val="000000"/>
          <w:sz w:val="24"/>
        </w:rPr>
        <w:t>A pályázat eredményesen lefolytatásra került.</w:t>
      </w:r>
    </w:p>
    <w:p>
      <w:pPr>
        <w:pStyle w:val="Normal"/>
        <w:spacing w:before="0" w:after="0"/>
        <w:jc w:val="both"/>
        <w:rPr/>
      </w:pPr>
      <w:r>
        <w:rPr>
          <w:rFonts w:cs="Times New Roman" w:ascii="Times New Roman" w:hAnsi="Times New Roman"/>
          <w:b/>
          <w:bCs/>
          <w:color w:val="000000"/>
          <w:sz w:val="24"/>
          <w:szCs w:val="24"/>
        </w:rPr>
        <w:t xml:space="preserve">139/2018. (VIII.9.)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Kardoskút Község Önkormányzatának Képviselő-testülete, mint a tulajdonosi jog gyakorlója,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 úgy dönt, hogy az 5945 Kardoskút belterület 229/2 helyrajzi számú ingatlant önkormányzati szempontból kiemelt jelentőségűnek minősíti, </w:t>
      </w:r>
    </w:p>
    <w:p>
      <w:pPr>
        <w:pStyle w:val="Normal"/>
        <w:jc w:val="both"/>
        <w:rPr/>
      </w:pPr>
      <w:r>
        <w:rPr>
          <w:rFonts w:cs="Times New Roman" w:ascii="Times New Roman" w:hAnsi="Times New Roman"/>
          <w:color w:val="000000"/>
          <w:sz w:val="24"/>
        </w:rPr>
        <w:t xml:space="preserve">2. így tekintettel a törvényben meghatározott forgalmi értéket meg nem haladó forgalomképes önkormányzati vagyon értékére, pályázati versenyeztetési eljárás útján kívánja értékesíteni az </w:t>
      </w:r>
      <w:r>
        <w:rPr>
          <w:rFonts w:cs="Times New Roman" w:ascii="Times New Roman" w:hAnsi="Times New Roman"/>
          <w:color w:val="000000"/>
          <w:sz w:val="24"/>
          <w:szCs w:val="24"/>
        </w:rPr>
        <w:t xml:space="preserve">5945 Kardoskút belterület 229/2 helyrajzi számú ingatlan 1/1 tulajdoni hányadát, minimum bruttó 8.500.000.- forint eladási áro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felhatalmazza Lengyel György polgármestert a szükséges intézkedések és jognyilatkozatok megtételé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both"/>
        <w:rPr>
          <w:rFonts w:ascii="Times New Roman" w:hAnsi="Times New Roman" w:cs="Times New Roman"/>
          <w:i/>
          <w:i/>
          <w:color w:val="000000"/>
          <w:sz w:val="24"/>
        </w:rPr>
      </w:pPr>
      <w:r>
        <w:rPr>
          <w:rFonts w:cs="Times New Roman" w:ascii="Times New Roman" w:hAnsi="Times New Roman"/>
          <w:i/>
          <w:color w:val="000000"/>
          <w:sz w:val="24"/>
        </w:rPr>
        <w:t>A pályázat eredményesen lefolytatásra került.</w:t>
      </w:r>
    </w:p>
    <w:p>
      <w:pPr>
        <w:pStyle w:val="Normal"/>
        <w:spacing w:before="0" w:after="0"/>
        <w:jc w:val="both"/>
        <w:rPr/>
      </w:pPr>
      <w:r>
        <w:rPr>
          <w:rFonts w:cs="Times New Roman" w:ascii="Times New Roman" w:hAnsi="Times New Roman"/>
          <w:b/>
          <w:bCs/>
          <w:color w:val="000000"/>
          <w:sz w:val="24"/>
          <w:szCs w:val="24"/>
        </w:rPr>
        <w:t xml:space="preserve">140/2018. (VIII.9.)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 xml:space="preserve">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mint a tulajdonosi jog gyakorlója,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úgy dönt, hogy az 5945 Kardoskút belterület 229/1 helyrajzi számú ingatlant önkormányzati szempontból kiemelt jelentőségűnek minősíti,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sz w:val="24"/>
          <w:szCs w:val="24"/>
          <w:lang w:eastAsia="hu-HU"/>
        </w:rPr>
        <w:t xml:space="preserve">2.így tekintettel a törvényben meghatározott forgalmi értéket meg nem haladó forgalomképes önkormányzati vagyon értékére, pályázati versenyeztetési eljárás útján kívánja értékesíteni az 5945 Kardoskút belterület 229/1 helyrajzi számú ingatlan 1/1 tulajdoni hányadát, minimum bruttó 500.000.- forint eladási áron.  </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5"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felhatalmazza Lengyel György polgármestert a szükséges intézkedések és jognyilatkozatok megtételére.</w:t>
      </w:r>
    </w:p>
    <w:p>
      <w:pPr>
        <w:pStyle w:val="Normal"/>
        <w:tabs>
          <w:tab w:val="clear" w:pos="708"/>
          <w:tab w:val="left" w:pos="75"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40"/>
        <w:jc w:val="both"/>
        <w:rPr>
          <w:rFonts w:ascii="Times New Roman" w:hAnsi="Times New Roman" w:cs="Times New Roman"/>
          <w:i/>
          <w:i/>
          <w:color w:val="000000"/>
          <w:sz w:val="24"/>
        </w:rPr>
      </w:pPr>
      <w:r>
        <w:rPr>
          <w:rFonts w:cs="Times New Roman" w:ascii="Times New Roman" w:hAnsi="Times New Roman"/>
          <w:i/>
          <w:color w:val="000000"/>
          <w:sz w:val="24"/>
        </w:rPr>
        <w:t>A pályázat eredménytelenül lefolytatásra került.</w:t>
      </w:r>
    </w:p>
    <w:p>
      <w:pPr>
        <w:pStyle w:val="Normal"/>
        <w:spacing w:before="0" w:after="0"/>
        <w:jc w:val="both"/>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lang w:eastAsia="hu-HU"/>
        </w:rPr>
        <w:t>156/2018.(IX.19.)</w:t>
      </w:r>
      <w:r>
        <w:rPr>
          <w:rFonts w:eastAsia="MS Mincho;ＭＳ 明朝" w:cs="Times New Roman" w:ascii="Times New Roman" w:hAnsi="Times New Roman"/>
          <w:b/>
          <w:sz w:val="24"/>
          <w:szCs w:val="24"/>
          <w:lang w:eastAsia="hu-HU"/>
        </w:rPr>
        <w:t xml:space="preserve"> KT határozat</w:t>
      </w:r>
      <w:r>
        <w:rPr>
          <w:rFonts w:eastAsia="MS Mincho;ＭＳ 明朝" w:cs="Times New Roman" w:ascii="Times New Roman" w:hAnsi="Times New Roman"/>
          <w:sz w:val="24"/>
          <w:szCs w:val="24"/>
          <w:lang w:eastAsia="hu-HU"/>
        </w:rPr>
        <w:t xml:space="preserve">: </w:t>
      </w:r>
    </w:p>
    <w:p>
      <w:pPr>
        <w:pStyle w:val="Normal"/>
        <w:spacing w:before="0" w:after="0"/>
        <w:jc w:val="both"/>
        <w:rPr/>
      </w:pPr>
      <w:r>
        <w:rPr>
          <w:rFonts w:cs="Times New Roman" w:ascii="Times New Roman" w:hAnsi="Times New Roman"/>
          <w:color w:val="000000"/>
          <w:sz w:val="24"/>
        </w:rPr>
        <w:t xml:space="preserve">Kardoskút Község Önkormányzat Képviselő-testülete úgy dönt, hogy 2018. évben Verasztó Lajost (szül: Verasztó Lajos Orosháza, 1945.08.31. an: Horváth Margit, lakcím: 1052 Budapest, Bécsi utca 3., tartózkodási helye: 5945 Kardoskút, Tanya 247.) részesíti „Kardoskút Község Díszpolgára” kitüntetésben. </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Felhatalmazza Lengyel György polgármestert az adományozó oklevél elkészíttetésére, a kitüntetés átadásának előkészítésér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Az ünnepség lebonyolításra került, a kitüntetés átadása megtörtént. Fontos lesz a jövőben, hogy a „Díszpolgári cím” kitüntetést megfelelő kommunikációval kell tudatosítanunk a lakosság körében, mit jelent ez pontosan, miben különül el a „Kardoskút Községért” kitüntetéstől. </w:t>
      </w:r>
    </w:p>
    <w:p>
      <w:pPr>
        <w:pStyle w:val="Normal"/>
        <w:spacing w:before="0" w:after="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pacing w:before="0" w:after="0"/>
        <w:jc w:val="both"/>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lang w:eastAsia="hu-HU"/>
        </w:rPr>
        <w:t>162/2018. (IX.27.)</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Kardoskút Község Önkormányzatának képviselő-testülete </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1.) úgy dönt, hogy Dr. Fodor Zsuzsanna háziorvossal, annak érdekében, hogy biztosítsa a háziorvosi alapellátást a körzet betöltetlensége okán, a háziorvosi feladatok helyettesítéssel történő ellátása érdekében megbízási szerződést köt 2018. november 1. napjától határozatlan időtartamra, havi bruttó 460.000 Ft, azaz bruttó négyszázhatvanezer forint összegben a 2018. évi költségvetési tartalék terhére. </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2.) felhatalmazza a polgármestert a szerződés megkötésér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A szerződés megkötése megtörtént, megküldésre került az illetékes szervek felé, akik részéről a jóváhagyást és a finanszírozási szerződésmódosítást megkaptuk.</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b/>
          <w:b/>
          <w:bCs/>
          <w:color w:val="000000"/>
          <w:sz w:val="24"/>
          <w:szCs w:val="24"/>
        </w:rPr>
      </w:pPr>
      <w:r>
        <w:rPr>
          <w:rFonts w:cs="Times New Roman" w:ascii="Times New Roman" w:hAnsi="Times New Roman"/>
          <w:b/>
          <w:bCs/>
          <w:color w:val="000000"/>
          <w:sz w:val="24"/>
          <w:szCs w:val="24"/>
        </w:rPr>
        <w:t xml:space="preserve">179/2018. (X.25.)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p>
    <w:p>
      <w:pPr>
        <w:pStyle w:val="Normal"/>
        <w:spacing w:before="0" w:after="0"/>
        <w:jc w:val="both"/>
        <w:rPr/>
      </w:pPr>
      <w:r>
        <w:rPr>
          <w:rFonts w:cs="Times New Roman" w:ascii="Times New Roman" w:hAnsi="Times New Roman"/>
          <w:color w:val="000000"/>
          <w:sz w:val="24"/>
        </w:rPr>
        <w:t>Kardoskút Község Önkormányzatának Képviselő-testülete úgy dönt, hogy a Békés Megye Kormányhivatal által megküldött, az előterjesztés mellékletét képező Orosháza Járásra vonatkozó iskolai felvételi körzet-tervezetét jóváhagyja.</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A jegyzőkönyvi kivonat megküldésre került.</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b/>
          <w:b/>
          <w:bCs/>
          <w:color w:val="000000"/>
          <w:sz w:val="24"/>
          <w:szCs w:val="24"/>
        </w:rPr>
      </w:pPr>
      <w:r>
        <w:rPr>
          <w:rFonts w:cs="Times New Roman" w:ascii="Times New Roman" w:hAnsi="Times New Roman"/>
          <w:b/>
          <w:bCs/>
          <w:color w:val="000000"/>
          <w:sz w:val="24"/>
          <w:szCs w:val="24"/>
        </w:rPr>
        <w:t xml:space="preserve">180/2018. (X.25.)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Kardoskút Község Önkormányzatának Képviselő-testülete úgy dönt, hogy </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1.) a VP6-19.2.1.-49-12-17 azonosító számú „Kisléptékű turisztikai fejlesztések” című felhívás alapján, rendezvénytér kialakítása céljából elkészítendő tervdokumentációt ás műszaki leírást, megrendeli Kovács Sándor e.v. építésztervező szakmérnök (5900 Orosháza, Rákóczi u. 16.) részéről bruttó 130.000 Ft, azaz százharmincezer forint összegben, a 2018. évi költségvetési tartalék terhér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2.) felhatalmazza a polgármestert a megrendelés elküldésér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A szolgáltatás megrendelése megtörtént, a dokumentáció átvételre került.</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b/>
          <w:b/>
          <w:bCs/>
          <w:color w:val="000000"/>
          <w:sz w:val="24"/>
          <w:szCs w:val="24"/>
        </w:rPr>
      </w:pPr>
      <w:r>
        <w:rPr>
          <w:rFonts w:cs="Times New Roman" w:ascii="Times New Roman" w:hAnsi="Times New Roman"/>
          <w:b/>
          <w:bCs/>
          <w:color w:val="000000"/>
          <w:sz w:val="24"/>
          <w:szCs w:val="24"/>
        </w:rPr>
        <w:t xml:space="preserve">182/2018. (X.25.)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Kardoskút Község Önkormányzat képviselő-testülete a közalkalmazottak jogállásáról szóló 1992. évi XXXIII. törvény 20. § (2) bekezdésére, 20/A § (4) bekezdésére és az egészségügyi alapellátásról szóló 2015. évi CXXIII. törvény 5. § (1) bekezdésében foglaltakra tekintettel, 2018. november 1. naptól, határozatlan időre </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Dr. Tóth Mátét</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egészségügyi alapellátást biztosító közalkalmazott jogállású fogorvossá nevezi ki, 4 hónap próbaidő kikötésével, havi bruttó 256.000.- Forint (személyi)illetmény biztosítása mellett.  </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A képviselő-testület felkéri Lengyel György polgármestert, hogy a kinevezéssel kapcsolatos munkáltatói feladatok végrehajtásáról és a működési engedély módosítása érdekében soron kívül intézkedjen.</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i/>
          <w:i/>
          <w:color w:val="000000"/>
          <w:sz w:val="24"/>
        </w:rPr>
      </w:pPr>
      <w:r>
        <w:rPr>
          <w:rFonts w:cs="Times New Roman" w:ascii="Times New Roman" w:hAnsi="Times New Roman"/>
          <w:i/>
          <w:color w:val="000000"/>
          <w:sz w:val="24"/>
        </w:rPr>
        <w:t>A kinevezés megtörtént.</w:t>
      </w:r>
    </w:p>
    <w:p>
      <w:pPr>
        <w:pStyle w:val="Normal"/>
        <w:spacing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jc w:val="both"/>
        <w:rPr>
          <w:b/>
          <w:b/>
          <w:bCs/>
          <w:color w:val="000000"/>
          <w:sz w:val="24"/>
          <w:szCs w:val="24"/>
        </w:rPr>
      </w:pPr>
      <w:r>
        <w:rPr>
          <w:rFonts w:cs="Times New Roman" w:ascii="Times New Roman" w:hAnsi="Times New Roman"/>
          <w:b/>
          <w:bCs/>
          <w:color w:val="000000"/>
          <w:sz w:val="24"/>
          <w:szCs w:val="24"/>
        </w:rPr>
        <w:t xml:space="preserve">189/2018. (X.25.)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Kardoskút Község Önkormányzat Képviselő-testülete úgy dönt, hogy</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pPr>
      <w:r>
        <w:rPr>
          <w:rFonts w:cs="Times New Roman" w:ascii="Times New Roman" w:hAnsi="Times New Roman"/>
          <w:color w:val="000000"/>
          <w:sz w:val="24"/>
        </w:rPr>
        <w:t xml:space="preserve">1.) a VP6-19.2.1.-49-12-17 azonosító számú „Kisléptékű turisztikai fejlesztések” című felhívás 2. számú célterület keretében pályázatot nyújt be „rendezvénytér kialakítása” céljából </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2.) a beruházás megvalósítása érdekében támogatási igényt nyújt be maximum bruttó 10.000.000 Ft mértékig, amelyhez legfeljebb 15% mértékig önrészt biztosít a 2018. évi költségvetési tartalék terhér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3.) felhatalmazza a polgármestert a pályázat benyújtására és a szükséges nyilatkozatok megtételére.</w:t>
      </w:r>
    </w:p>
    <w:p>
      <w:pPr>
        <w:pStyle w:val="Normal"/>
        <w:spacing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jc w:val="both"/>
        <w:rPr/>
      </w:pPr>
      <w:r>
        <w:rPr>
          <w:rFonts w:cs="Times New Roman" w:ascii="Times New Roman" w:hAnsi="Times New Roman"/>
          <w:i/>
          <w:color w:val="000000"/>
          <w:sz w:val="24"/>
        </w:rPr>
        <w:t xml:space="preserve">A pályázat benyújtásra került. </w:t>
      </w:r>
    </w:p>
    <w:p>
      <w:pPr>
        <w:pStyle w:val="Normal"/>
        <w:spacing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jc w:val="both"/>
        <w:rPr>
          <w:b/>
          <w:b/>
          <w:bCs/>
          <w:color w:val="000000"/>
          <w:sz w:val="24"/>
          <w:szCs w:val="24"/>
        </w:rPr>
      </w:pPr>
      <w:r>
        <w:rPr>
          <w:rFonts w:cs="Times New Roman" w:ascii="Times New Roman" w:hAnsi="Times New Roman"/>
          <w:b/>
          <w:bCs/>
          <w:color w:val="000000"/>
          <w:sz w:val="24"/>
          <w:szCs w:val="24"/>
        </w:rPr>
        <w:t xml:space="preserve">197/2018. (XI.15.)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p>
    <w:p>
      <w:pPr>
        <w:pStyle w:val="Normal"/>
        <w:spacing w:before="0" w:after="0"/>
        <w:jc w:val="both"/>
        <w:rPr/>
      </w:pPr>
      <w:r>
        <w:rPr>
          <w:rFonts w:cs="Times New Roman" w:ascii="Times New Roman" w:hAnsi="Times New Roman"/>
          <w:color w:val="000000"/>
          <w:sz w:val="24"/>
        </w:rPr>
        <w:t>Kardoskút Község Önkormányzatának Képviselő-testülete úgy dönt, hogy a természetben nyújtott szociális célú tűzifa támogatás kiszállításának tárgyában megbízza a Gumi-Coop Kft. (5700 Gyula,  Dobay u. 5.) a beérkezett árajánlatnak megfelelően nettó  338 400 Ft + ÁFA, azaz nettó háromszázharmincnyolctezer-négyszáz forint + ÁFA összegben a 2018. évi költségvetési tartalék terhér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A Képviselő-testület felhatalmazza Lengyel György polgármestert a megrendelés elküldésére, a szerződés megkötésér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pPr>
      <w:r>
        <w:rPr>
          <w:rFonts w:cs="Times New Roman" w:ascii="Times New Roman" w:hAnsi="Times New Roman"/>
          <w:i/>
          <w:color w:val="000000"/>
          <w:sz w:val="24"/>
        </w:rPr>
        <w:t>A szolgáltatás megrendelése megtörtént.</w:t>
      </w:r>
    </w:p>
    <w:p>
      <w:pPr>
        <w:pStyle w:val="Normal"/>
        <w:spacing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jc w:val="both"/>
        <w:rPr>
          <w:b/>
          <w:b/>
          <w:bCs/>
          <w:color w:val="000000"/>
          <w:sz w:val="24"/>
          <w:szCs w:val="24"/>
        </w:rPr>
      </w:pPr>
      <w:r>
        <w:rPr>
          <w:rFonts w:cs="Times New Roman" w:ascii="Times New Roman" w:hAnsi="Times New Roman"/>
          <w:b/>
          <w:bCs/>
          <w:color w:val="000000"/>
          <w:sz w:val="24"/>
          <w:szCs w:val="24"/>
        </w:rPr>
        <w:t xml:space="preserve">198/2018. (XI.15.)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Kardoskút Község Önkormányzat Képviselő-testülete úgy dönt, hogy a VP6-19.2.1.-49-10-17 Civil szervezetek, önkormányzatok kis értékű beruházásainak a támogatása - 2. célterület jogcímére 2018.05.18. napján benyújtott 1934298927 azonosító számon nyilvántartott támogatási kérelmemet teljes mértékben visszavonja és a kérelemben megjelölt fejlesztést nem kívánja megvalósítani.</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i/>
          <w:i/>
          <w:color w:val="000000"/>
          <w:sz w:val="24"/>
        </w:rPr>
      </w:pPr>
      <w:r>
        <w:rPr>
          <w:rFonts w:cs="Times New Roman" w:ascii="Times New Roman" w:hAnsi="Times New Roman"/>
          <w:i/>
          <w:color w:val="000000"/>
          <w:sz w:val="24"/>
        </w:rPr>
        <w:t xml:space="preserve">A pályázat visszavonásra került. </w:t>
      </w:r>
    </w:p>
    <w:p>
      <w:pPr>
        <w:pStyle w:val="Normal"/>
        <w:spacing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jc w:val="both"/>
        <w:rPr>
          <w:b/>
          <w:b/>
          <w:bCs/>
          <w:color w:val="000000"/>
          <w:sz w:val="24"/>
          <w:szCs w:val="24"/>
        </w:rPr>
      </w:pPr>
      <w:r>
        <w:rPr>
          <w:rFonts w:cs="Times New Roman" w:ascii="Times New Roman" w:hAnsi="Times New Roman"/>
          <w:b/>
          <w:bCs/>
          <w:color w:val="000000"/>
          <w:sz w:val="24"/>
          <w:szCs w:val="24"/>
        </w:rPr>
        <w:t xml:space="preserve">199/2018. (XI.15.)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p>
    <w:p>
      <w:pPr>
        <w:pStyle w:val="Normal"/>
        <w:spacing w:before="0" w:after="0"/>
        <w:jc w:val="both"/>
        <w:rPr/>
      </w:pPr>
      <w:r>
        <w:rPr>
          <w:rFonts w:cs="Times New Roman" w:ascii="Times New Roman" w:hAnsi="Times New Roman"/>
          <w:color w:val="000000"/>
          <w:sz w:val="24"/>
        </w:rPr>
        <w:t>Kardoskút Község Önkormányzat Képviselő-testülete úgy dönt, hogy</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1.) a VP6-19.2.1.-49-10-17 azonosító számú „Civil szervezetek, önkormányzatok kis értékű beruházásainak a támogatása - 2. célterület keretében pályázatot nyújt be rendezvényt szolgáló eszközök beszerzése céljából,</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2.) a beruházás megvalósítása érdekében támogatási igényt nyújt be maximum bruttó 2.000.000 Ft mértékig, amelyhez legfeljebb 15% mértékig önrészt biztosít a 2018. évi költségvetési tartalék terhér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3.) felhatalmazza a polgármestert a pályázat benyújtására és a szükséges nyilatkozatok megtételér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i/>
          <w:i/>
          <w:color w:val="000000"/>
          <w:sz w:val="24"/>
        </w:rPr>
      </w:pPr>
      <w:r>
        <w:rPr>
          <w:rFonts w:cs="Times New Roman" w:ascii="Times New Roman" w:hAnsi="Times New Roman"/>
          <w:i/>
          <w:color w:val="000000"/>
          <w:sz w:val="24"/>
        </w:rPr>
        <w:t>Ma kaptam az információt, a pályázat benyújtásra került.</w:t>
      </w:r>
    </w:p>
    <w:p>
      <w:pPr>
        <w:pStyle w:val="Normal"/>
        <w:spacing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jc w:val="both"/>
        <w:rPr>
          <w:b/>
          <w:b/>
          <w:bCs/>
          <w:color w:val="000000"/>
          <w:sz w:val="24"/>
          <w:szCs w:val="24"/>
        </w:rPr>
      </w:pPr>
      <w:r>
        <w:rPr>
          <w:rFonts w:cs="Times New Roman" w:ascii="Times New Roman" w:hAnsi="Times New Roman"/>
          <w:b/>
          <w:bCs/>
          <w:color w:val="000000"/>
          <w:sz w:val="24"/>
          <w:szCs w:val="24"/>
        </w:rPr>
        <w:t xml:space="preserve">200/2018. (XI.15.)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p>
    <w:p>
      <w:pPr>
        <w:pStyle w:val="Normal"/>
        <w:spacing w:before="0" w:after="0"/>
        <w:jc w:val="both"/>
        <w:rPr/>
      </w:pPr>
      <w:r>
        <w:rPr>
          <w:rFonts w:cs="Times New Roman" w:ascii="Times New Roman" w:hAnsi="Times New Roman"/>
          <w:color w:val="000000"/>
          <w:sz w:val="24"/>
        </w:rPr>
        <w:t>Kardoskút Község Önkormányzat Képviselő-testülete (a továbbiakban: Képviselő-testület) megtárgyalta „a Csanádapácai Közös Önkormányzati Hivatal (a továbbiakban: Közös Hivatal) 2018. évi költségvetési előirányzatainak módosítása” tárgyú előterjesztést és az alábbi határozatot hozza:</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A Képviselő-testület:</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1. Az előterjesztés 1. mellékletének megfelelő tartalommal 99.945.000 Ft költségvetési főösszeggel elfogadja a Csanádapácai Közös Önkormányzati Hivatal 2018. évi módosított költségvetési előirányzatait.</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2. Felkéri a jegyzőt, hogy a Közös Hivatal módosított költségvetését a soron következő költségvetési rendelet módosítás során Csanádapáca Község Önkormányzat 2018. évi költségvetési rendeletébe építse b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i/>
          <w:i/>
          <w:color w:val="000000"/>
          <w:sz w:val="24"/>
        </w:rPr>
      </w:pPr>
      <w:r>
        <w:rPr>
          <w:rFonts w:cs="Times New Roman" w:ascii="Times New Roman" w:hAnsi="Times New Roman"/>
          <w:i/>
          <w:color w:val="000000"/>
          <w:sz w:val="24"/>
        </w:rPr>
        <w:t xml:space="preserve">Az előirányzat módosítása megtörtént. </w:t>
      </w:r>
    </w:p>
    <w:p>
      <w:pPr>
        <w:pStyle w:val="Normal"/>
        <w:spacing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Továbbá szeretnék beszámolni arról, hogy az előző ülésünk óta eltelt idő alatt a következő események történtek:</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A futballpálya környékén, azaz az Ady sor lakóitól, több bejelentés érkezett az önkormányzathoz, a hivatalhoz és Alpolgármester úrhoz is, hogy egy nagytestű és agresszív kóbor kutya garázdálkodik ott. A postáról is érkezett többek között megkeresés. Így mi a lehetőségeinkhez mérten próbáltuk ezt a kutyát befogni, azonban az önkormányzat alkalmazottjának sem sikerült a befogás, miután a kutya agresszívan támadott rá. Mivel hivatalosan bejelentették, itt nem volt mit tenni, intézkedni kellett. Alpolgármester úr utánajárt az Orosházi Szikhát Kutyamenhelyen, hogy milyen lehetőségeink vannak és ott nemleges választ kaptunk, ugyanis az orosházi helyzetet is nehezen tudják kezelni, nemhogy még a környezőt. Sajnos más felől sem kaptunk segítséget, így gyorsan kellett intézkedni, így az erre hivatalos kutyabefogó szervezet vezetőjét kerestük meg, Battonyán üzemelnek. Nekik is feladta a leckét a befogás, ugyanis öt alkalommal kellett kijönniük, így 275 ezer forintos számla ellenében került ez megoldásra. Teljes árlistát és a megrendeléshez szükséges információkat kértük, ezeket megkaptuk, utána érdeklődtem más önkormányzatoknál, hogyan tudják ezt a problémát kezelni… Nem titkos, többek között Nagyszénás önkormányzata most fogja bontani a szerződését a battonyai gyepmesteri teleppel, hiszen a szerződés kedvezőbb befogási árakat ad, viszont igen magas árai vannak. A jövőben ezt át kell gondolni, minden települést érint. Korábban a kistérségi üléseken folyamatos téma volt, most csend van erről. A legutóbbi információm erről, hogy Algyőn van egy profi állatbefogadó, talán kedvezőbb árakkal. Így a jövőben ez nem folytatható, irreálisan magas összeg, ugyanakkor nem lehet kockáztatni, hogy a faluban egy agresszív kutya szabadon kószál, és bárkiben kárt tehet. </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rPr/>
      </w:pPr>
      <w:r>
        <w:rPr>
          <w:rFonts w:eastAsia="MS Mincho;ＭＳ 明朝" w:cs="Times New Roman" w:ascii="Times New Roman" w:hAnsi="Times New Roman"/>
          <w:b/>
          <w:sz w:val="24"/>
          <w:lang w:eastAsia="hu-HU"/>
        </w:rPr>
        <w:t xml:space="preserve">Dr. Lipták Péter jegyző: </w:t>
      </w:r>
      <w:r>
        <w:rPr>
          <w:rFonts w:eastAsia="MS Mincho;ＭＳ 明朝" w:cs="Times New Roman" w:ascii="Times New Roman" w:hAnsi="Times New Roman"/>
          <w:sz w:val="24"/>
          <w:lang w:eastAsia="hu-HU"/>
        </w:rPr>
        <w:t>Ez az összeg nincs még kifizetve, igaz?</w:t>
      </w:r>
    </w:p>
    <w:p>
      <w:pPr>
        <w:pStyle w:val="Normal"/>
        <w:spacing w:before="0" w:after="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Úgy tudom, hogy kifizetésre került. </w:t>
      </w:r>
    </w:p>
    <w:p>
      <w:pPr>
        <w:pStyle w:val="Normal"/>
        <w:spacing w:before="0" w:after="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falevélgyűjtéssel kapcsolatban, úgy alakultak a dolgok, hogy az Orosházi Városüzemeltetési Kft-től kaptunk lehetőséget, és be tudtuk szállítani az összegyűjtött faleveleket az önkormányzatunk által meghirdetett kampány keretén belül. Idén nem kerültek bele más jellegű hulladékok, ami a korábbi évek tapasztalataihoz képest egy pozitív jellegű változás. Már a hirdetményben jelzésre került, hogy, amennyiben a falevélen kívül más is belekerül, akkor a jövőben nem áll módunkban ilyen kampányt hirdetni. Épp a mai ülésen következik a DAREH Bázis Zrt. beszámolója, a zöldhulladék elszállítása havonta kisebb ütemben történik. Erre fel kell hívni a figyelmet.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jelző táblák a belterületi közutak mellett tönkrementek, nem látták el megfelelően a funkciójukat, az új táblák megrendelése megtörtént. Alpolgármester úr éppen a héten rendezte, így a jövő héten már felszerelésre kerülhetnek.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Külső védelmi gyakorlat történt, ennek a felkészítése volt november 7-én, szerdán. A Békés Megyei Katasztrófavédelmi Igazgatóság, illetve más szervek, mint rendőrség, tűzoltóság vettek részt és a felső küszöbértékű helyi cégek vezetői, a MOL Nyrt. és Magyar Földgáztározó Üzem vezetői voltak itt. Részgyakorlat és üzembejárás volt.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November 9. a szociális munka napja, ami kapcsán a közös ünnepség idén Pusztaföldváron került megrendezésre, ahol a szociális ellátásban dolgozók, házi segítségnyújtók, tanyagondnokok vettek részt. Azt gondolom, hogy egy megfelelő alkalom arra, hogy közösen információt cseréljenek, és itt az igen nehéz pszichológiai terhekkel járó munkára gondolok főleg. Én ott meg is jegyeztem, hogy ennek a munkának az ellátásához nagyobb figyelmet kell a fenntartók részéről is biztosítani.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sz w:val="24"/>
          <w:lang w:eastAsia="hu-HU"/>
        </w:rPr>
        <w:t xml:space="preserve">November 12-én az Orguard Kft-től volt kint két vezető szakember, a képviselő-testület döntésének megfelelően, a művelődési háznál, egészségháznál és az óvodánál vizsgálták meg a riasztóberendezést. Ez a cég működteti évek óta a polgármesteri hivatalnak a védelmi rendszerét. Most kaptunk egy részletes árajánlatot, melyet Egyebek napirendi pontban fogunk tárgyalni.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2019. évi költségvetéssel kapcsolatos egyeztetéseknek úgy néz ki, a végére jártunk. November 13-án a művelődési házzal kapcsolatban beszéltük át a terveket, illetve 15-én pedig az óvodával. Összességében fel vagyunk készülve, hogy a jövő évi költségvetés tervezésében már előre tudjuk, hogy mik azok a szükséges, esetleg nagyobb költségek, amikkel tudjuk, hogy tervezni kell.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November 21-én a Szlovák Nemzetiségi Önkormányzat megyei igazgatójához mentünk el, tulajdonképpen érdeklődni az általuk fenntartott iskolákkal kapcsolatban, hogy milyen lehetőségeink vannak, és jó híreket lehet hallani ezen a téren. Azt gondolom, hogy Kardoskút jövője érdekében érdemes ilyen megkeresésekkel, tárgyalásokkal tovább firtatni az iskola és iskolázásnak a lehetőségeit. Ez a jövőben biztos, hogy egyre nagyobb kihívást fog jelenteni és a kistelepülések jövőjében meghatározó lesz, úgy, mint Kardoskúton is, az, hogy milyen iskolai feltételek vannak a környéken vagy esetleg a településen helyben, mi az, ami adaptálható.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November 22-én az óvodában Madárbarát Óvoda kinevezés alkalmából volt egy szép táblaavató ünnepség, amihez gratulálunk az óvoda vezetőségének, dolgozóinak.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sz w:val="24"/>
          <w:lang w:eastAsia="hu-HU"/>
        </w:rPr>
        <w:t xml:space="preserve">November 27-én az Optimális Biztosítási Portfólió Kft. kereste fel önkormányzatunkat, biztosításokkal kapcsolat. Tulajdonképpen felhívták a figyelmünket néhány szolgáltatásra, nyilván ez ügyben nekünk érdemes körüljárnunk és lépéseket tennünk, hogy az intézményeink és ingatlanjaink milyen szinten vannak biztosítva.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sz w:val="24"/>
          <w:lang w:eastAsia="hu-HU"/>
        </w:rPr>
        <w:t xml:space="preserve">November 28-án többcélú társulási ülésen vettem részt Orosházán. Itt a belső ellenőrzési terv és egyéb döntések mellett, ami a legnagyobb horderejű volt, az sajnos nem jó hír. Azt tudni kell, hogy az önkormányzat kötelező feladata az orvosi ügyeleti ellátás, ugyanúgy, mint a háziorvosi ellátás biztosítása. Ezt itt az Orosházi járásban társulás működteti. Az elmúlt két év során ez egy dicséretes karriert futott be, viszont most úgy néz ki, hogy az SBO-val kötött szerződést fel fogja mondani a kistérségi társulás, személyi okok miatt nem tudja vállalni a jelenlegi apparátus.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Tervezzük a jövő évi közfoglalkoztatási programot hat fővel. Ez közútkarbantartást, valamint kerékpárút javítást jelent.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érdés van-e az elhangzottakkal kapcsolatban?</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Milyen törvényes lehetőségek vannak arra, ha van egy kóbor kutya a faluban?</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xml:space="preserve">: Elnézést, nem készültem fel a kérdésre. Most hallok az ügyről először. Kissé meg is vagyok döbbenve… Ha tájékoztatva lettem volna, akkor jeleztem volna a véleményem, kiindulva a pusztaföldvári tapasztalatokból, a vállalkozóval kapcsolatban… </w:t>
      </w:r>
    </w:p>
    <w:p>
      <w:pPr>
        <w:pStyle w:val="Normal"/>
        <w:spacing w:before="0" w:after="0"/>
        <w:jc w:val="both"/>
        <w:rPr>
          <w:rFonts w:ascii="Times New Roman" w:hAnsi="Times New Roman" w:eastAsia="MS Mincho;ＭＳ 明朝" w:cs="Times New Roman"/>
          <w:i/>
          <w:i/>
          <w:color w:val="000000"/>
          <w:sz w:val="24"/>
          <w:lang w:eastAsia="hu-HU"/>
        </w:rPr>
      </w:pPr>
      <w:r>
        <w:rPr>
          <w:rFonts w:eastAsia="MS Mincho;ＭＳ 明朝" w:cs="Times New Roman" w:ascii="Times New Roman" w:hAnsi="Times New Roman"/>
          <w:i/>
          <w:color w:val="000000"/>
          <w:sz w:val="24"/>
          <w:lang w:eastAsia="hu-HU"/>
        </w:rPr>
      </w:r>
    </w:p>
    <w:p>
      <w:pPr>
        <w:pStyle w:val="Normal"/>
        <w:spacing w:before="0" w:after="0"/>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További kérdésem az lett volna, hogy chipet találtak-e a kutyában?</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Azt a kormányhivatalnál a Pokorádi doktor úrék nézik. Nem egyszerű a kérdéskör igazából, és valóban szakembert kell megbízni a befogására.</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xml:space="preserve">: Onnantól kezdve a tulajdonosra lehet hárítani a költségeket. A másik kérdésem az SBO-val kapcsolatban, hogy mi az, hogy személyi problémák?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Felmondások történtek.</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A társulás részéről az SBO-ban vállalt feladat, plusz feladat volt, amit önként vállaltunk, nem kötelező. Az ügyelet továbbra is el van látva, kötelezően ellátandó. Az SBO működtetése veszélyeztette volna a kötelezően ellátandó ügyelet biztosítását. </w:t>
      </w:r>
    </w:p>
    <w:p>
      <w:pPr>
        <w:pStyle w:val="Normal"/>
        <w:spacing w:before="0" w:after="0"/>
        <w:jc w:val="both"/>
        <w:rPr>
          <w:rFonts w:ascii="Times New Roman" w:hAnsi="Times New Roman" w:eastAsia="MS Mincho;ＭＳ 明朝" w:cs="Times New Roman"/>
          <w:i/>
          <w:i/>
          <w:color w:val="000000"/>
          <w:sz w:val="24"/>
          <w:lang w:eastAsia="hu-HU"/>
        </w:rPr>
      </w:pPr>
      <w:r>
        <w:rPr>
          <w:rFonts w:eastAsia="MS Mincho;ＭＳ 明朝" w:cs="Times New Roman" w:ascii="Times New Roman" w:hAnsi="Times New Roman"/>
          <w:i/>
          <w:color w:val="000000"/>
          <w:sz w:val="24"/>
          <w:lang w:eastAsia="hu-HU"/>
        </w:rPr>
      </w:r>
    </w:p>
    <w:p>
      <w:pPr>
        <w:pStyle w:val="Normal"/>
        <w:spacing w:before="0" w:after="0"/>
        <w:jc w:val="both"/>
        <w:rPr/>
      </w:pPr>
      <w:r>
        <w:rPr>
          <w:rFonts w:eastAsia="Arial" w:cs="Times New Roman" w:ascii="Times New Roman" w:hAnsi="Times New Roman"/>
          <w:sz w:val="24"/>
          <w:szCs w:val="24"/>
          <w:lang w:eastAsia="hu-HU"/>
        </w:rPr>
        <w:t>Amennyiben nincs több kiegészítés, a tájékoztatót, aki elfogadja,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right"/>
        <w:rPr/>
      </w:pPr>
      <w:r>
        <w:rPr>
          <w:rFonts w:eastAsia="Arial" w:cs="Times New Roman" w:ascii="Times New Roman" w:hAnsi="Times New Roman"/>
          <w:b/>
          <w:sz w:val="24"/>
          <w:szCs w:val="24"/>
          <w:lang w:eastAsia="hu-HU"/>
        </w:rPr>
        <w:t xml:space="preserve">202/2018. (X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lejárt határidejű határozatokról és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u w:val="single"/>
          <w:lang w:eastAsia="hu-HU"/>
        </w:rPr>
        <w:t>Felelős:</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u w:val="single"/>
          <w:lang w:eastAsia="hu-HU"/>
        </w:rPr>
        <w:t>Határidő:</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9"/>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Beszámoló a szemétszállítás helyzetéről</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Gyucha Mariann, Dareh Bázis Zrt. általános igazgató</w:t>
      </w:r>
      <w:r>
        <w:rPr>
          <w:rFonts w:eastAsia="MS Mincho;ＭＳ 明朝" w:cs="Times New Roman" w:ascii="Times New Roman" w:hAnsi="Times New Roman"/>
          <w:lang w:eastAsia="hu-HU"/>
        </w:rPr>
        <w:t xml:space="preserve"> </w:t>
      </w:r>
    </w:p>
    <w:p>
      <w:pPr>
        <w:pStyle w:val="Normal"/>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A képviselők előzetesen írásban megkapták az előterjesztést. Igazgató asszony előzetesen jelezte, hogy nem tud részt venni az ülésen. Amennyiben kérdés merül fel, továbbítani fogjuk az illetékesek részére.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xml:space="preserve">: Kérem jelezni, hogy minden hónapban legyen szelektív hulladékszállítás, nyáron kimaradt egy hónap. Ha ki is hagynak egy hónapot, akkor télen jobb lenne.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Pusztai Ádám képviselő</w:t>
      </w:r>
      <w:r>
        <w:rPr>
          <w:rFonts w:eastAsia="MS Mincho;ＭＳ 明朝" w:cs="Times New Roman" w:ascii="Times New Roman" w:hAnsi="Times New Roman"/>
          <w:sz w:val="24"/>
          <w:lang w:eastAsia="hu-HU"/>
        </w:rPr>
        <w:t>: A beszámolóban írták, hogy a számlák kiküldésre kerültek, ezt nem így tapasztaltam.</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Díjfizetéssel kapcsolatos problémákra több ízben is érkeztek be kérdések. A számlázással kapcsolatos feladatokat az országos központú főkoordinációt ellátó NHKV Zrt. látja el. Havonta a művelődési házban ügyfélfogadás van a hulladékgazdálkodással kapcsolatban, ahol számlázási kérdésekre is tudnak válaszolni.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MS Mincho;ＭＳ 明朝" w:cs="Times New Roman" w:ascii="Times New Roman" w:hAnsi="Times New Roman"/>
          <w:sz w:val="24"/>
          <w:lang w:eastAsia="hu-HU"/>
        </w:rPr>
        <w:t>Van-e még esetleg kérdés?</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sz w:val="24"/>
          <w:szCs w:val="24"/>
          <w:lang w:eastAsia="hu-HU"/>
        </w:rPr>
        <w:t>Amennyiben nincs kérdés, kiegészítés, aki elfogadja a szemétszállítás helyzetéről szóló beszámoló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lineRule="auto" w:line="240" w:before="0" w:after="0"/>
        <w:ind w:left="3969" w:hanging="0"/>
        <w:jc w:val="both"/>
        <w:rPr>
          <w:rFonts w:ascii="Times New Roman" w:hAnsi="Times New Roman" w:eastAsia="Times New Roman" w:cs="Times New Roman"/>
          <w:iCs/>
          <w:sz w:val="24"/>
          <w:szCs w:val="24"/>
          <w:lang w:eastAsia="hu-HU"/>
        </w:rPr>
      </w:pPr>
      <w:r>
        <w:rPr>
          <w:rFonts w:eastAsia="Arial" w:cs="Times New Roman" w:ascii="Times New Roman" w:hAnsi="Times New Roman"/>
          <w:b/>
          <w:sz w:val="24"/>
          <w:szCs w:val="24"/>
          <w:lang w:eastAsia="hu-HU"/>
        </w:rPr>
        <w:t>203/2018. (XI.29.) sz.</w:t>
      </w:r>
      <w:r>
        <w:rPr>
          <w:rFonts w:eastAsia="Arial" w:cs="Times New Roman" w:ascii="Times New Roman" w:hAnsi="Times New Roman"/>
          <w:b/>
          <w:sz w:val="24"/>
          <w:szCs w:val="24"/>
          <w:u w:val="single"/>
          <w:lang w:eastAsia="hu-HU"/>
        </w:rPr>
        <w:t>Képviselő-testületi határozat</w:t>
      </w:r>
      <w:r>
        <w:rPr>
          <w:rFonts w:eastAsia="Arial" w:cs="Times New Roman" w:ascii="Times New Roman" w:hAnsi="Times New Roman"/>
          <w:b/>
          <w:sz w:val="24"/>
          <w:szCs w:val="24"/>
          <w:lang w:eastAsia="hu-HU"/>
        </w:rPr>
        <w:t xml:space="preserve"> </w:t>
      </w:r>
      <w:r>
        <w:rPr>
          <w:rFonts w:eastAsia="Times New Roman" w:cs="Times New Roman" w:ascii="Times New Roman" w:hAnsi="Times New Roman"/>
          <w:color w:val="000000"/>
          <w:sz w:val="24"/>
          <w:szCs w:val="24"/>
          <w:lang w:eastAsia="hu-HU"/>
        </w:rPr>
        <w:t xml:space="preserve">Kardoskút Község Önkormányzatának Képviselő-testülete úgy dönt, hogy </w:t>
      </w:r>
      <w:r>
        <w:rPr>
          <w:rFonts w:eastAsia="Arial" w:cs="Times New Roman" w:ascii="Times New Roman" w:hAnsi="Times New Roman"/>
          <w:color w:val="000000"/>
          <w:sz w:val="24"/>
          <w:szCs w:val="24"/>
          <w:lang w:eastAsia="hu-HU"/>
        </w:rPr>
        <w:t>a DAREH Bázis Nonprofit Zrt. szemétszállítás helyzetéről szóló beszámolóját</w:t>
      </w:r>
      <w:r>
        <w:rPr>
          <w:rFonts w:eastAsia="Times New Roman" w:cs="Times New Roman" w:ascii="Times New Roman" w:hAnsi="Times New Roman"/>
          <w:color w:val="000000"/>
          <w:sz w:val="24"/>
          <w:szCs w:val="24"/>
          <w:lang w:eastAsia="hu-HU"/>
        </w:rPr>
        <w:t xml:space="preserve"> az előterjesztés szerinti tartalommal tudomásul veszi.</w:t>
      </w:r>
    </w:p>
    <w:p>
      <w:pPr>
        <w:pStyle w:val="Normal"/>
        <w:spacing w:before="0" w:after="0"/>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Beszámoló a Csanádapácai Közös Önkormányzati Hivatal működéséről</w:t>
      </w:r>
    </w:p>
    <w:p>
      <w:pPr>
        <w:pStyle w:val="Normal"/>
        <w:pBdr>
          <w:top w:val="single" w:sz="4" w:space="6" w:color="000000"/>
          <w:left w:val="single" w:sz="4" w:space="20" w:color="000000"/>
          <w:bottom w:val="single" w:sz="4" w:space="16" w:color="000000"/>
          <w:right w:val="single" w:sz="4" w:space="4" w:color="000000"/>
        </w:pBdr>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Arial" w:cs="Times New Roman" w:ascii="Times New Roman" w:hAnsi="Times New Roman"/>
          <w:b/>
          <w:sz w:val="24"/>
          <w:szCs w:val="24"/>
          <w:lang w:eastAsia="hu-HU"/>
        </w:rPr>
        <w:t xml:space="preserve">Lengyel György polgármester: </w:t>
      </w:r>
      <w:r>
        <w:rPr>
          <w:rFonts w:eastAsia="MS Mincho;ＭＳ 明朝" w:cs="Times New Roman" w:ascii="Times New Roman" w:hAnsi="Times New Roman"/>
          <w:sz w:val="24"/>
          <w:lang w:eastAsia="hu-HU"/>
        </w:rPr>
        <w:t>A képviselők előzetesen írásban megkapták az előterjesztést. Kérdezem a készítőjét, szóban kíván-e kiegészítést ten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Köszönöm, nem. Amennyiben kérdés van, szívesen válaszolok.</w:t>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Én a kérdéseimre ülés előtt válaszokat kaptam.  </w:t>
      </w: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Csanádapácai Közös Önkormányzati Hivatal működéséről szóló beszámolót</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04/2018. (XI.29.)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ának Képviselő-testülete jóváhagyólag elfogadja a Csanádapácai Közös Önkormányzati Hivatal működési beszámolóját.</w:t>
      </w:r>
    </w:p>
    <w:p>
      <w:pPr>
        <w:pStyle w:val="Normal"/>
        <w:spacing w:lineRule="auto" w:line="240" w:before="0" w:after="0"/>
        <w:ind w:left="3969"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4"/>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Döntés a Képviselő-testület 2019.évi munkatervéről</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dr. Lipták Péter jegy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A </w:t>
      </w:r>
      <w:r>
        <w:rPr>
          <w:rFonts w:eastAsia="MS Mincho;ＭＳ 明朝" w:cs="Times New Roman" w:ascii="Times New Roman" w:hAnsi="Times New Roman"/>
          <w:sz w:val="24"/>
          <w:lang w:eastAsia="hu-HU"/>
        </w:rPr>
        <w:t>képviselők előzetesen írásban megkapták az előterjesztést, amiben felhívtuk a figyelmet a korábbi évekhez képest módosított napirendek okára. Többek között a tű</w:t>
      </w:r>
      <w:ins w:id="0" w:author="Kis Bálint" w:date="2018-12-10T17:01:00Z">
        <w:r>
          <w:rPr>
            <w:rFonts w:eastAsia="MS Mincho;ＭＳ 明朝" w:cs="Times New Roman" w:ascii="Times New Roman" w:hAnsi="Times New Roman"/>
            <w:sz w:val="24"/>
            <w:lang w:eastAsia="hu-HU"/>
          </w:rPr>
          <w:t>z</w:t>
        </w:r>
      </w:ins>
      <w:r>
        <w:rPr>
          <w:rFonts w:eastAsia="MS Mincho;ＭＳ 明朝" w:cs="Times New Roman" w:ascii="Times New Roman" w:hAnsi="Times New Roman"/>
          <w:sz w:val="24"/>
          <w:lang w:eastAsia="hu-HU"/>
        </w:rPr>
        <w:t>oltóság kérte, hogy más időpontban célszerűbb nekik a beszámoló, illetve vannak jogszabályi kötelmek az óvodával kapcsolatban stb. A munkaterv megfelelően ütemezett. Van-e esetleg kérdés az előterjesztéssel kapcsolat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a Képviselő-testület 2019. évi munkatervéről szóló előterjesztés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05/2018. (XI.29.)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ának Képviselő-testülete – jelen határozat mellékletét megfelelő tartalommal- fogadja el a 2019.évi munkatervét.</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spacing w:before="0" w:after="0"/>
        <w:ind w:left="3969" w:hanging="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r>
        <w:rPr>
          <w:rFonts w:eastAsia="MS Mincho;ＭＳ 明朝" w:cs="Times New Roman" w:ascii="Times New Roman" w:hAnsi="Times New Roman"/>
          <w:b/>
          <w:sz w:val="24"/>
          <w:szCs w:val="24"/>
          <w:lang w:eastAsia="hu-HU"/>
        </w:rPr>
        <w:t xml:space="preserve">   </w:t>
      </w:r>
    </w:p>
    <w:p>
      <w:pPr>
        <w:pStyle w:val="Normal"/>
        <w:spacing w:before="0" w:after="0"/>
        <w:ind w:left="3969" w:hanging="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munkaterv a jegyzőkönyv mellékletét képezi.)</w:t>
      </w:r>
    </w:p>
    <w:p>
      <w:pPr>
        <w:pStyle w:val="Normal"/>
        <w:spacing w:before="0" w:after="0"/>
        <w:ind w:left="3969" w:hanging="0"/>
        <w:jc w:val="both"/>
        <w:rPr>
          <w:rFonts w:ascii="Times New Roman" w:hAnsi="Times New Roman" w:eastAsia="MS Mincho;ＭＳ 明朝" w:cs="Times New Roman"/>
          <w:sz w:val="24"/>
          <w:lang w:eastAsia="hu-HU"/>
        </w:rPr>
      </w:pPr>
      <w:r>
        <w:rPr>
          <w:rFonts w:eastAsia="Times New Roman" w:cs="Times New Roman" w:ascii="Times New Roman" w:hAnsi="Times New Roman"/>
          <w:b/>
          <w:sz w:val="24"/>
          <w:szCs w:val="24"/>
          <w:lang w:eastAsia="hu-HU"/>
        </w:rPr>
        <w:t xml:space="preserve">                  </w:t>
      </w:r>
    </w:p>
    <w:p>
      <w:pPr>
        <w:pStyle w:val="Listaszerbekezds"/>
        <w:numPr>
          <w:ilvl w:val="0"/>
          <w:numId w:val="4"/>
        </w:numPr>
        <w:pBdr>
          <w:top w:val="single" w:sz="4" w:space="6" w:color="000000"/>
          <w:left w:val="single" w:sz="4" w:space="0" w:color="000000"/>
          <w:bottom w:val="single" w:sz="4" w:space="16" w:color="000000"/>
          <w:right w:val="single" w:sz="4" w:space="4" w:color="000000"/>
        </w:pBdr>
        <w:jc w:val="both"/>
        <w:rPr>
          <w:rFonts w:eastAsia="MS Mincho;ＭＳ 明朝"/>
          <w:b/>
          <w:b/>
        </w:rPr>
      </w:pPr>
      <w:r>
        <w:rPr>
          <w:rFonts w:eastAsia="MS Mincho;ＭＳ 明朝"/>
          <w:b/>
        </w:rPr>
        <w:t>Napirendi pont:</w:t>
      </w:r>
      <w:r>
        <w:rPr>
          <w:rFonts w:eastAsia="MS Mincho;ＭＳ 明朝"/>
        </w:rPr>
        <w:t xml:space="preserve"> </w:t>
      </w:r>
      <w:r>
        <w:rPr>
          <w:rFonts w:eastAsia="MS Mincho;ＭＳ 明朝"/>
          <w:b/>
        </w:rPr>
        <w:t>Szerződések megkötése informatikai rendszer működtetése és szociális alapellátás felügyelete tárgyában</w:t>
      </w:r>
    </w:p>
    <w:p>
      <w:pPr>
        <w:pStyle w:val="Normal"/>
        <w:pBdr>
          <w:top w:val="single" w:sz="4" w:space="6" w:color="000000"/>
          <w:left w:val="single" w:sz="4" w:space="0" w:color="000000"/>
          <w:bottom w:val="single" w:sz="4" w:space="16" w:color="000000"/>
          <w:right w:val="single" w:sz="4" w:space="4" w:color="000000"/>
        </w:pBdr>
        <w:jc w:val="both"/>
        <w:rPr>
          <w:rFonts w:ascii="Times New Roman" w:hAnsi="Times New Roman" w:eastAsia="MS Mincho;ＭＳ 明朝" w:cs="Times New Roman"/>
          <w:b/>
          <w:b/>
          <w:sz w:val="24"/>
          <w:szCs w:val="24"/>
        </w:rPr>
      </w:pPr>
      <w:r>
        <w:rPr>
          <w:rFonts w:eastAsia="Times New Roman" w:cs="Times New Roman" w:ascii="Times New Roman" w:hAnsi="Times New Roman"/>
        </w:rPr>
        <w:t xml:space="preserve">  </w:t>
      </w:r>
      <w:r>
        <w:rPr>
          <w:rFonts w:eastAsia="MS Mincho;ＭＳ 明朝" w:cs="Times New Roman" w:ascii="Times New Roman" w:hAnsi="Times New Roman"/>
          <w:b/>
          <w:sz w:val="24"/>
          <w:szCs w:val="24"/>
          <w:u w:val="single"/>
        </w:rPr>
        <w:t>Előadó:</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Lengyel György polgármester</w:t>
      </w:r>
    </w:p>
    <w:p>
      <w:pPr>
        <w:pStyle w:val="Normal"/>
        <w:jc w:val="both"/>
        <w:rPr/>
      </w:pPr>
      <w:r>
        <w:rPr>
          <w:rFonts w:eastAsia="Arial" w:cs="Times New Roman" w:ascii="Times New Roman" w:hAnsi="Times New Roman"/>
          <w:b/>
          <w:sz w:val="24"/>
          <w:szCs w:val="24"/>
          <w:lang w:eastAsia="hu-HU"/>
        </w:rPr>
        <w:t xml:space="preserve">Lengyel György polgármester: </w:t>
      </w:r>
      <w:r>
        <w:rPr>
          <w:rFonts w:cs="Times New Roman" w:ascii="Times New Roman" w:hAnsi="Times New Roman"/>
          <w:sz w:val="24"/>
          <w:szCs w:val="24"/>
          <w:lang w:eastAsia="hu-HU"/>
        </w:rPr>
        <w:t>A képviselők előzetesen írásban megkapták az előterjesztést.</w:t>
      </w:r>
      <w:r>
        <w:rPr>
          <w:rFonts w:eastAsia="Arial" w:cs="Times New Roman" w:ascii="Times New Roman" w:hAnsi="Times New Roman"/>
          <w:sz w:val="24"/>
          <w:szCs w:val="24"/>
          <w:lang w:eastAsia="hu-HU"/>
        </w:rPr>
        <w:t xml:space="preserve"> A korábbiakban megállapított díjakkal javaslom ismét elfogadásra a szerződések megkötésé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n esetleg kérdés, kiegészítés az előterjesztésben foglaltakkal kapcsolatban?</w:t>
      </w:r>
    </w:p>
    <w:p>
      <w:pPr>
        <w:pStyle w:val="Normal"/>
        <w:jc w:val="both"/>
        <w:rPr/>
      </w:pPr>
      <w:r>
        <w:rPr>
          <w:rFonts w:eastAsia="Arial" w:cs="Times New Roman" w:ascii="Times New Roman" w:hAnsi="Times New Roman"/>
          <w:b/>
          <w:sz w:val="24"/>
          <w:szCs w:val="24"/>
          <w:lang w:eastAsia="hu-HU"/>
        </w:rPr>
        <w:t xml:space="preserve">Mórocz Lajos képviselő: </w:t>
      </w:r>
      <w:r>
        <w:rPr>
          <w:rFonts w:eastAsia="Arial" w:cs="Times New Roman" w:ascii="Times New Roman" w:hAnsi="Times New Roman"/>
          <w:sz w:val="24"/>
          <w:szCs w:val="24"/>
          <w:lang w:eastAsia="hu-HU"/>
        </w:rPr>
        <w:t>Kérdezem, a hivatal elégedett a szolgáltatással?</w:t>
      </w:r>
    </w:p>
    <w:p>
      <w:pPr>
        <w:pStyle w:val="Normal"/>
        <w:jc w:val="both"/>
        <w:rPr/>
      </w:pPr>
      <w:r>
        <w:rPr>
          <w:rFonts w:eastAsia="Arial" w:cs="Times New Roman" w:ascii="Times New Roman" w:hAnsi="Times New Roman"/>
          <w:b/>
          <w:sz w:val="24"/>
          <w:szCs w:val="24"/>
          <w:lang w:eastAsia="hu-HU"/>
        </w:rPr>
        <w:t xml:space="preserve">Radics Vivien, szociális ügyintéző: </w:t>
      </w:r>
      <w:r>
        <w:rPr>
          <w:rFonts w:eastAsia="Arial" w:cs="Times New Roman" w:ascii="Times New Roman" w:hAnsi="Times New Roman"/>
          <w:sz w:val="24"/>
          <w:szCs w:val="24"/>
          <w:lang w:eastAsia="hu-HU"/>
        </w:rPr>
        <w:t>Ig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képviselő: </w:t>
      </w:r>
      <w:r>
        <w:rPr>
          <w:rFonts w:eastAsia="Arial" w:cs="Times New Roman" w:ascii="Times New Roman" w:hAnsi="Times New Roman"/>
          <w:sz w:val="24"/>
          <w:szCs w:val="24"/>
          <w:lang w:eastAsia="hu-HU"/>
        </w:rPr>
        <w:t>Kérem a döntésből való kizárásom elfogadását az informatikai működtetésre vonatkozó megbízási szerződéssel kapcsolatban.</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ki egyetért Varga Pál képviselő, a vonatkozó döntésből való kizárásával, kérem, kézfeltartással jelezz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1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06/2018. (XI.29.)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ának Képviselő-testülete úgy dönt, hogy Varga Pál képviselő döntésből való kizárását elfogadja.</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r>
        <w:rPr>
          <w:rFonts w:eastAsia="MS Mincho;ＭＳ 明朝" w:cs="Times New Roman" w:ascii="Times New Roman" w:hAnsi="Times New Roman"/>
          <w:b/>
          <w:sz w:val="24"/>
          <w:szCs w:val="24"/>
          <w:lang w:eastAsia="hu-HU"/>
        </w:rPr>
        <w:t xml:space="preserve">     </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az Önkormányzat, Varga Pállal az informatikai rendszer működtetése tárgyában 2019. január 1. és 2019.december 31. közötti időszakra havi bruttó 40.000.- forint összegben megbízási szerződést kössön,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07/2018. (XI.29.)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ának Képviselő-testülete úgy dönt, hogy az Önkormányzat tulajdonában lévő hardver eszközök karbantartása és szervizelése, a rendszer szoftver elemeinek karbantartása és felügyelete, továbbá a rendszer felügyeletére és fejlesztésére vonatkozó tanácsadás és konzultáció céljából 2019.január 1. és 2019. december 31. közötti időszakra vonatkozóan havi bruttó 40.000.-Ft;azaz: negyvenezer forint összegben megbízza Varga Pált (5945 Kardoskút, Liget sor 3.)</w:t>
      </w:r>
    </w:p>
    <w:p>
      <w:pPr>
        <w:pStyle w:val="Normal"/>
        <w:autoSpaceDE w:val="false"/>
        <w:spacing w:lineRule="auto" w:line="240"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épviselő-testület felhatalmazza Lengyel György polgármestert a szerződés megkötésére.</w:t>
      </w:r>
    </w:p>
    <w:p>
      <w:pPr>
        <w:pStyle w:val="Normal"/>
        <w:autoSpaceDE w:val="false"/>
        <w:spacing w:lineRule="auto" w:line="240" w:before="0" w:after="0"/>
        <w:ind w:left="3969"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2018.december 31.</w:t>
      </w:r>
    </w:p>
    <w:p>
      <w:pPr>
        <w:pStyle w:val="Normal"/>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r>
        <w:rPr>
          <w:rFonts w:eastAsia="MS Mincho;ＭＳ 明朝" w:cs="Times New Roman" w:ascii="Times New Roman" w:hAnsi="Times New Roman"/>
          <w:b/>
          <w:sz w:val="24"/>
          <w:szCs w:val="24"/>
          <w:lang w:eastAsia="hu-HU"/>
        </w:rPr>
        <w:t xml:space="preserve">     </w:t>
      </w:r>
    </w:p>
    <w:p>
      <w:pPr>
        <w:pStyle w:val="Normal"/>
        <w:spacing w:before="0" w:after="0"/>
        <w:ind w:left="3969" w:hanging="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 Varga Pál alpolgármester ismét részt vesz a döntéshozásban.)</w:t>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az Önkormányzat a szociális alapellátások területén felmerülő szakmai munka felügyeletével kapcsolatban megbízza Pepó Jánosné egyéni vállalkozót 2019.01.01-től 2019.12.31-ig, havi bruttó 65.000.- forint összegben,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08/2018. (XI.29.)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rdoskút Község Önkormányzatának Képviselő-testülete</w:t>
      </w:r>
    </w:p>
    <w:p>
      <w:pPr>
        <w:pStyle w:val="Normal"/>
        <w:autoSpaceDE w:val="false"/>
        <w:spacing w:lineRule="auto" w:line="240" w:before="0" w:after="0"/>
        <w:ind w:left="3969" w:hanging="0"/>
        <w:jc w:val="both"/>
        <w:rPr/>
      </w:pPr>
      <w:r>
        <w:rPr>
          <w:rFonts w:eastAsia="Times New Roman" w:cs="Times New Roman" w:ascii="Times New Roman" w:hAnsi="Times New Roman"/>
          <w:color w:val="000000"/>
          <w:sz w:val="24"/>
          <w:szCs w:val="24"/>
          <w:lang w:eastAsia="hu-HU"/>
        </w:rPr>
        <w:t>1. úgy dönt, hogy a Kardoskút Község Önkormányzat által nyújtott szociális alapellátások</w:t>
      </w:r>
    </w:p>
    <w:p>
      <w:pPr>
        <w:pStyle w:val="Normal"/>
        <w:autoSpaceDE w:val="false"/>
        <w:spacing w:lineRule="auto" w:line="240"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color w:val="000000"/>
          <w:sz w:val="24"/>
          <w:szCs w:val="24"/>
          <w:lang w:eastAsia="hu-HU"/>
        </w:rPr>
        <w:t>szociális étkeztetés, házi segítségnyújtás, tanyagondnoki szolgálat – területén felmerülő szakmai munka felügyeletével kapcsolatban megbízza Pepó Jánosné egyéni vállalkozót (Székhely: 5668 Nagybánhegyes, Petőfi u.36.) 2019.01.01-től 2019.12.31-ig, havi bruttó 65.000.- Ft, azaz: hatvanötezer forint megbízási díj ellenében, mely magába foglalja az utazási költségtérítést is.</w:t>
      </w:r>
    </w:p>
    <w:p>
      <w:pPr>
        <w:pStyle w:val="Normal"/>
        <w:autoSpaceDE w:val="false"/>
        <w:spacing w:lineRule="auto" w:line="240" w:before="0" w:after="0"/>
        <w:ind w:left="3969" w:hanging="0"/>
        <w:jc w:val="both"/>
        <w:rPr/>
      </w:pPr>
      <w:r>
        <w:rPr>
          <w:rFonts w:eastAsia="Times New Roman" w:cs="Times New Roman" w:ascii="Times New Roman" w:hAnsi="Times New Roman"/>
          <w:color w:val="000000"/>
          <w:sz w:val="24"/>
          <w:szCs w:val="24"/>
          <w:lang w:eastAsia="hu-HU"/>
        </w:rPr>
        <w:t>2. felhatalmazza Lengyel György polgármestert a megbízási szerződés megkötésére.</w:t>
      </w:r>
    </w:p>
    <w:p>
      <w:pPr>
        <w:pStyle w:val="Normal"/>
        <w:autoSpaceDE w:val="false"/>
        <w:spacing w:lineRule="auto" w:line="240"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ind w:left="3969" w:hanging="0"/>
        <w:jc w:val="both"/>
        <w:rPr>
          <w:rFonts w:ascii="Times New Roman" w:hAnsi="Times New Roman" w:eastAsia="MS Mincho;ＭＳ 明朝" w:cs="Times New Roman"/>
          <w:b/>
          <w:b/>
          <w:sz w:val="24"/>
          <w:szCs w:val="24"/>
          <w:u w:val="single"/>
          <w:lang w:eastAsia="hu-HU"/>
        </w:rPr>
      </w:pPr>
      <w:r>
        <w:rPr>
          <w:rFonts w:eastAsia="Times New Roman" w:cs="Times New Roman" w:ascii="Times New Roman" w:hAnsi="Times New Roman"/>
          <w:b/>
          <w:color w:val="000000"/>
          <w:sz w:val="24"/>
          <w:szCs w:val="24"/>
          <w:u w:val="single"/>
          <w:lang w:eastAsia="hu-HU"/>
        </w:rPr>
        <w:t xml:space="preserve">Határidő: </w:t>
      </w:r>
      <w:r>
        <w:rPr>
          <w:rFonts w:eastAsia="Times New Roman" w:cs="Times New Roman" w:ascii="Times New Roman" w:hAnsi="Times New Roman"/>
          <w:color w:val="000000"/>
          <w:sz w:val="24"/>
          <w:szCs w:val="24"/>
          <w:lang w:eastAsia="hu-HU"/>
        </w:rPr>
        <w:t>2018.december 31.</w:t>
      </w:r>
    </w:p>
    <w:p>
      <w:pPr>
        <w:pStyle w:val="Normal"/>
        <w:spacing w:before="0" w:after="0"/>
        <w:ind w:left="3969" w:hanging="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r>
        <w:rPr>
          <w:rFonts w:eastAsia="MS Mincho;ＭＳ 明朝" w:cs="Times New Roman" w:ascii="Times New Roman" w:hAnsi="Times New Roman"/>
          <w:b/>
          <w:sz w:val="24"/>
          <w:szCs w:val="24"/>
          <w:lang w:eastAsia="hu-HU"/>
        </w:rPr>
        <w:t xml:space="preserve">    </w:t>
      </w:r>
    </w:p>
    <w:p>
      <w:pPr>
        <w:pStyle w:val="Normal"/>
        <w:spacing w:before="0" w:after="0"/>
        <w:ind w:left="3969" w:hanging="0"/>
        <w:jc w:val="both"/>
        <w:rPr>
          <w:rFonts w:eastAsia="MS Mincho;ＭＳ 明朝"/>
        </w:rPr>
      </w:pPr>
      <w:r>
        <w:rPr>
          <w:rFonts w:eastAsia="Times New Roman" w:cs="Times New Roman" w:ascii="Times New Roman" w:hAnsi="Times New Roman"/>
          <w:b/>
          <w:sz w:val="24"/>
          <w:szCs w:val="24"/>
          <w:lang w:eastAsia="hu-HU"/>
        </w:rPr>
        <w:t xml:space="preserve"> </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további kiegészítés, kérdés, aki elfogadja, hogy az </w:t>
      </w:r>
      <w:r>
        <w:rPr>
          <w:rFonts w:cs="Times New Roman" w:ascii="Times New Roman" w:hAnsi="Times New Roman"/>
          <w:sz w:val="24"/>
          <w:szCs w:val="24"/>
        </w:rPr>
        <w:t>önkormányzat épületeinek fűtés, víz- és gázrendszerének felhasználói vezetékeinek és berendezéseinek üzemeltetetésére, ellenőrzésére és karbantartására</w:t>
      </w:r>
      <w:r>
        <w:rPr>
          <w:rFonts w:eastAsia="Arial" w:cs="Times New Roman" w:ascii="Times New Roman" w:hAnsi="Times New Roman"/>
          <w:sz w:val="24"/>
          <w:szCs w:val="24"/>
          <w:lang w:eastAsia="hu-HU"/>
        </w:rPr>
        <w:t xml:space="preserve"> megbízza Gombkötő Lajos Istvánt 2019.01.01-től 2019.12.31-ig, havi bruttó 46.000.- forint összegben,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09/2018. (XI.29.)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cs="Times New Roman"/>
          <w:sz w:val="24"/>
        </w:rPr>
      </w:pPr>
      <w:r>
        <w:rPr>
          <w:rFonts w:cs="Times New Roman" w:ascii="Times New Roman" w:hAnsi="Times New Roman"/>
          <w:sz w:val="24"/>
        </w:rPr>
        <w:t>Kardoskút Község Önkormányzat Képviselő-testülete úgy dönt, hogy</w:t>
      </w:r>
    </w:p>
    <w:p>
      <w:pPr>
        <w:pStyle w:val="Normal"/>
        <w:ind w:left="3969" w:hanging="0"/>
        <w:jc w:val="both"/>
        <w:rPr/>
      </w:pPr>
      <w:r>
        <w:rPr>
          <w:rFonts w:eastAsia="Arial" w:cs="Times New Roman" w:ascii="Times New Roman" w:hAnsi="Times New Roman"/>
          <w:sz w:val="24"/>
        </w:rPr>
        <w:t>1.) Kardoskút Község Önkormányzatának tulajdonában lévő ingatlanainak fűtési és víz-, gázvezeték rendszerének felhasználói vezetékeinek, berendezéseinek üzemeltetési, karbantartási és ellenőrzési munkálatainak elvégzése céljából, megbízási szerződést köt Gombkötő Lajos Istvánnal (5945 Kardoskút, Táncsics M. u. 13.) 2019. január 1. napjától 2019. december 31. napjáig, határozott időtartamra, havi bruttó 46.000 forint, azaz bruttó negyvenhatezer forint megbízási díj ellenében, melynek járulékai a Megbízót terhelik.</w:t>
      </w:r>
    </w:p>
    <w:p>
      <w:pPr>
        <w:pStyle w:val="Normal"/>
        <w:ind w:left="3969" w:hanging="0"/>
        <w:jc w:val="both"/>
        <w:rPr>
          <w:rFonts w:ascii="Times New Roman" w:hAnsi="Times New Roman" w:eastAsia="Arial" w:cs="Times New Roman"/>
          <w:sz w:val="24"/>
        </w:rPr>
      </w:pPr>
      <w:r>
        <w:rPr>
          <w:rFonts w:eastAsia="Arial" w:cs="Times New Roman" w:ascii="Times New Roman" w:hAnsi="Times New Roman"/>
          <w:sz w:val="24"/>
        </w:rPr>
        <w:t>2.) felhatalmazza Lengyel György polgármestert a megbízási szerződés megkötésére.</w:t>
      </w:r>
    </w:p>
    <w:p>
      <w:pPr>
        <w:pStyle w:val="Normal"/>
        <w:ind w:left="3969" w:hanging="0"/>
        <w:jc w:val="both"/>
        <w:rPr/>
      </w:pPr>
      <w:r>
        <w:rPr>
          <w:rFonts w:eastAsia="Arial" w:cs="Times New Roman" w:ascii="Times New Roman" w:hAnsi="Times New Roman"/>
          <w:b/>
          <w:sz w:val="24"/>
          <w:u w:val="single"/>
        </w:rPr>
        <w:t>Határidő:</w:t>
      </w:r>
      <w:r>
        <w:rPr>
          <w:rFonts w:eastAsia="Arial" w:cs="Times New Roman" w:ascii="Times New Roman" w:hAnsi="Times New Roman"/>
          <w:sz w:val="24"/>
        </w:rPr>
        <w:t xml:space="preserve"> 2018.december 31.</w:t>
      </w:r>
    </w:p>
    <w:p>
      <w:pPr>
        <w:pStyle w:val="Normal"/>
        <w:ind w:left="3969" w:hanging="0"/>
        <w:jc w:val="both"/>
        <w:rPr/>
      </w:pPr>
      <w:r>
        <w:rPr>
          <w:rFonts w:eastAsia="Arial" w:cs="Times New Roman" w:ascii="Times New Roman" w:hAnsi="Times New Roman"/>
          <w:b/>
          <w:sz w:val="24"/>
          <w:u w:val="single"/>
        </w:rPr>
        <w:t>Felelős:</w:t>
      </w:r>
      <w:r>
        <w:rPr>
          <w:rFonts w:eastAsia="Arial" w:cs="Times New Roman" w:ascii="Times New Roman" w:hAnsi="Times New Roman"/>
          <w:sz w:val="24"/>
        </w:rPr>
        <w:t xml:space="preserve"> Lengyel György polgármester</w:t>
      </w:r>
    </w:p>
    <w:p>
      <w:pPr>
        <w:pStyle w:val="Normal"/>
        <w:spacing w:before="0" w:after="0"/>
        <w:ind w:left="3969" w:hanging="0"/>
        <w:jc w:val="both"/>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Listaszerbekezds"/>
        <w:numPr>
          <w:ilvl w:val="0"/>
          <w:numId w:val="4"/>
        </w:numPr>
        <w:pBdr>
          <w:top w:val="single" w:sz="4" w:space="1" w:color="000000"/>
          <w:left w:val="single" w:sz="4" w:space="4" w:color="000000"/>
          <w:bottom w:val="single" w:sz="4" w:space="1" w:color="000000"/>
          <w:right w:val="single" w:sz="4" w:space="4" w:color="000000"/>
        </w:pBdr>
        <w:jc w:val="both"/>
        <w:rPr>
          <w:rFonts w:eastAsia="Arial"/>
          <w:b/>
          <w:b/>
        </w:rPr>
      </w:pPr>
      <w:r>
        <w:rPr>
          <w:rFonts w:eastAsia="Arial"/>
          <w:b/>
        </w:rPr>
        <w:t>Napirendi pont: A 2019. évi belső ellenőrzési terv elfogadás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Előadó</w:t>
      </w:r>
      <w:r>
        <w:rPr>
          <w:rFonts w:eastAsia="Arial" w:cs="Times New Roman" w:ascii="Times New Roman" w:hAnsi="Times New Roman"/>
          <w:sz w:val="24"/>
          <w:szCs w:val="24"/>
        </w:rPr>
        <w:t>: dr. Lipták Péter jegyző</w:t>
      </w:r>
    </w:p>
    <w:p>
      <w:pPr>
        <w:pStyle w:val="Normal"/>
        <w:spacing w:before="0" w:after="0"/>
        <w:jc w:val="both"/>
        <w:rPr>
          <w:rFonts w:ascii="Times New Roman" w:hAnsi="Times New Roman"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A képviselők előzetesen írásban megkapták az előterjesztés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 a 2019. évi belső ellenőrzési tervet az előterjesztésben foglaltak szerin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10/2018. (XI.29.)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cs="Times New Roman"/>
          <w:sz w:val="24"/>
        </w:rPr>
      </w:pPr>
      <w:r>
        <w:rPr>
          <w:rFonts w:cs="Times New Roman" w:ascii="Times New Roman" w:hAnsi="Times New Roman"/>
          <w:sz w:val="24"/>
        </w:rPr>
        <w:t xml:space="preserve">Kardoskút Község Önkormányzat Képviselő-testülete </w:t>
      </w:r>
    </w:p>
    <w:p>
      <w:pPr>
        <w:pStyle w:val="Normal"/>
        <w:numPr>
          <w:ilvl w:val="0"/>
          <w:numId w:val="3"/>
        </w:numPr>
        <w:spacing w:lineRule="auto" w:line="240" w:before="0" w:after="0"/>
        <w:ind w:left="3969" w:hanging="360"/>
        <w:jc w:val="both"/>
        <w:rPr>
          <w:rFonts w:ascii="Times New Roman" w:hAnsi="Times New Roman" w:cs="Times New Roman"/>
          <w:sz w:val="24"/>
        </w:rPr>
      </w:pPr>
      <w:r>
        <w:rPr>
          <w:rFonts w:cs="Times New Roman" w:ascii="Times New Roman" w:hAnsi="Times New Roman"/>
          <w:sz w:val="24"/>
        </w:rPr>
        <w:t xml:space="preserve">jóváhagyja a határozat mellékletét képező 2019. évi belső ellenőrzési tervet, </w:t>
      </w:r>
    </w:p>
    <w:p>
      <w:pPr>
        <w:pStyle w:val="Normal"/>
        <w:spacing w:lineRule="auto" w:line="240" w:before="0" w:after="0"/>
        <w:ind w:left="396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3969" w:hanging="360"/>
        <w:jc w:val="both"/>
        <w:rPr/>
      </w:pPr>
      <w:r>
        <w:rPr>
          <w:rFonts w:cs="Times New Roman" w:ascii="Times New Roman" w:hAnsi="Times New Roman"/>
          <w:sz w:val="24"/>
        </w:rPr>
        <w:t xml:space="preserve">megbízza Lengyel György polgármestert, hogy a költségvetési szervek belső kontrollrendszeréről és belső ellenőrzéséről szóló 370/2011. (XII.31.) Kormányrendelet 49. § (3a) bekezdésében foglaltakra tekintettel a 2018. évi összefoglaló ellenőrzési jelentést legkésőbb a tárgyévet követően – a zárszámadási rendelettervezettel egyidejűleg – terjessze a képviselő-testület elé, elfogadásra. </w:t>
      </w:r>
    </w:p>
    <w:p>
      <w:pPr>
        <w:pStyle w:val="Listaszerbekezds"/>
        <w:ind w:left="3969" w:hanging="0"/>
        <w:rPr>
          <w:rFonts w:ascii="Times New Roman" w:hAnsi="Times New Roman" w:cs="Times New Roman"/>
          <w:sz w:val="28"/>
        </w:rPr>
      </w:pPr>
      <w:r>
        <w:rPr>
          <w:rFonts w:cs="Times New Roman"/>
          <w:sz w:val="28"/>
        </w:rPr>
      </w:r>
    </w:p>
    <w:p>
      <w:pPr>
        <w:pStyle w:val="Normal"/>
        <w:spacing w:before="0" w:after="0"/>
        <w:ind w:left="3969" w:hanging="0"/>
        <w:jc w:val="both"/>
        <w:rPr/>
      </w:pPr>
      <w:r>
        <w:rPr>
          <w:rFonts w:cs="Times New Roman" w:ascii="Times New Roman" w:hAnsi="Times New Roman"/>
          <w:b/>
          <w:sz w:val="24"/>
          <w:u w:val="single"/>
        </w:rPr>
        <w:t>Határidő:</w:t>
      </w:r>
      <w:r>
        <w:rPr>
          <w:rFonts w:cs="Times New Roman" w:ascii="Times New Roman" w:hAnsi="Times New Roman"/>
          <w:sz w:val="24"/>
        </w:rPr>
        <w:t xml:space="preserve"> értelem szerint </w:t>
      </w:r>
    </w:p>
    <w:p>
      <w:pPr>
        <w:pStyle w:val="Normal"/>
        <w:spacing w:before="0" w:after="0"/>
        <w:ind w:left="3969" w:hanging="0"/>
        <w:jc w:val="both"/>
        <w:rPr/>
      </w:pPr>
      <w:r>
        <w:rPr>
          <w:rFonts w:cs="Times New Roman" w:ascii="Times New Roman" w:hAnsi="Times New Roman"/>
          <w:b/>
          <w:sz w:val="24"/>
          <w:u w:val="single"/>
        </w:rPr>
        <w:t>Felelős:</w:t>
      </w:r>
      <w:r>
        <w:rPr>
          <w:rFonts w:cs="Times New Roman" w:ascii="Times New Roman" w:hAnsi="Times New Roman"/>
          <w:sz w:val="24"/>
        </w:rPr>
        <w:t xml:space="preserve"> Lengyel György polgármester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 xml:space="preserve">6.) Napirendi Pont: </w:t>
      </w:r>
      <w:r>
        <w:rPr>
          <w:rFonts w:cs="Times New Roman" w:ascii="Times New Roman" w:hAnsi="Times New Roman"/>
          <w:sz w:val="24"/>
          <w:szCs w:val="24"/>
        </w:rPr>
        <w:t>Az önkormányzat tulajdonát képező 229/1 hrsz ingatlan értékesítés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Lengyel György polgármester</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Az előző pályázati kiírásunk eredménytelenül zárult az egykor tervezett „Ifi szálló” területével kapcsolatban. Akkor arról beszéltünk, amennyiben nem érkezik érvényes ajánlat, akkor a későbbiekben újra van lehetősége kiírni az önkormányzatnak, dönthet úgy a testület. Arra szeretném felhívni a figyelmet, hogy az értékbecslési eljárásnak volt egy bizonyos díja, és hat hónapig érvényes az elkészített dokumentáció, így most célszerű meghirdetni az ingatlant. Van róla információm, hogy a faluban lakók közül nemcsak egy érdeklődő volt azóta. Konkrétan most arról kell döntenünk, hogy pályáztatunk-e vagy sem, ha igen, akkor hogyan. Van egy értékbecslési ár, az alá nem mehetünk, ami 100.000 Ft. Legutóbbi pályázati kiírásnál 500.000 Ft-ot jelöltünk meg vételárnak. </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Annyival egészíteném ki, hogy abban az esetben, ha eredménytelenül zárul ismét a pályázati eljárás, akkor sem veszik el az értékbecslési dokumentáció, hanem még további fél éven belül aktualizálásra van lehetőségünk. Illetve az előzetesen kiadott előterjesztésben módosítottunk, mert az szerepelt még benne, hogy a Magyar Államot elővásárlási jog illeti meg, az erre vonatkozó nyilatkozatát ki kell kérnünk, ezt pontosítani volt szükséges, mivel a vonatkozó jogszabály értelmében a 25 millió forint 20%-át el nem érő ingatlan esetében nem szükséges kérni a Magyar Állam nyilatkozatát.</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eastAsia="Arial" w:cs="Times New Roman"/>
          <w:b/>
          <w:b/>
          <w:sz w:val="24"/>
          <w:szCs w:val="24"/>
          <w:lang w:eastAsia="hu-HU"/>
        </w:rPr>
      </w:pPr>
      <w:r>
        <w:rPr>
          <w:rFonts w:cs="Times New Roman" w:ascii="Times New Roman" w:hAnsi="Times New Roman"/>
          <w:sz w:val="24"/>
          <w:szCs w:val="24"/>
          <w:lang w:eastAsia="hu-HU"/>
        </w:rPr>
        <w:t xml:space="preserve">Továbbá felhívnám a figyelmet, hogy az értékesítés ÁFA köteles, ennek figyelembe vételével célszerű megállapítani a vételárat. </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Javasolnám, hogy tartsunk ki az 500.000 Ft mellett, ami a kerítésre tekintettel lett megállapítva. Azt gondolom, és remélem utólag is ezt fogjuk majd látni, hogy jól döntöttük, mikor néhány ingatlant értékesítettünk, hiszen az önkormányzatnak felelőssége van az ingatlangazdálkodással kapcsolatban. Nekünk azt látnunk kell, melyek azok és mi az a mennyiség, amivel az önkormányzatnak van feladata. Erre nagyon jó példa, amit említettem, hogy az orvosi ügyeleti rendszer működtetését biztosítani kell, de felvállalt a kistérség egy plusz feladatot, ezt az önkormányzatok annak idején mind támogatták. Ez az jelenti, hogy az Orosházi Kórház sürgősségi betegellátó osztályában harmadik sorba beálltak éjszakára az ügyeletes orvosok is, egy együttműködési megállapodást kötött a kistérséggel a kórház, ami nagyon jól működött, azonban ez nem volt kötelező feladatunk. Ha mi most a pluszokat vállaljuk, akár itt a településen, hogy ingatlanokat kezdünk el felújítani, funkciót próbálunk generálni, akkor annak fenntartási kötelezettsége lesz stb. Azt gondolom érdemes azt a tanácsot megfogadni, amit korábban hallottunk, hogy az önkormányzatnak, a képviselő-testületnek nagyon fontos arra koncentrálni, hogy az önkormányzati kompetenciában lévő feladatellátásokat fejlessze, azokra a lehető legnagyobb figyelmet fordítsa, és maximálisan lássa el a lakosság érdekében. Ezért gondolom azt, hogy így kell gazdálkodnunk, és többek között ezt az ingatlant is érdemes felajánlanunk, hátha van olyan vállalkozó, befektető ambiciózus személy vagy cég, aki ezt üzemeltetni fogja.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Javaslom, hogy a pályázatot írjuk ki.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Pontosítani szeretném, hogy jól értem-e. Tehát az anyagban az van, hogy versenyeztetjük, vagy polgármesteri hatáskörbe utaljuk ezeket az összeghatároka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Ez a mostani értékesítés, az értékhatárnak megfelelően, már polgármesteri hatáskörbe van utalva, csak kikéri a testület véleményét, tekintettel az ingatlan kiemelt szerepére és eddigi történetére.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Pályáztatnunk kell?</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Nem kötelező. A nemzeti vagyonról szóló törvény mondja ki, hogy a meghatározott értékű ingatlanok esetében, ami a 25 millió forint alattiakat jelenti, nem kötelező a pályáztatás, de a tulajdonosi jogkör gyakorlója ettől függetlenül dönthet a pályáztatás melle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xml:space="preserve">: Ha eladja az önkormányzat ezt a telket, akkor arra van beépítési kötelezettség?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Van most rá bejegyezve ilyen kötelezettség?</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Jelenleg nincs.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Említetted, hogy több érdeklődő is van. Nem lenne jobb árverésre tenni? Egy alapösszeget kitalálnánk, és akkor árverezzük. Nem biztos, hogy feljebb lehetne menni vele, de érdemes átgondolni.</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A több érdeklődő alatt nem sokat értettem, hanem csak 1-2 plusz érdeklődőt. Így nem gondolom, hogy kellene árverés.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xml:space="preserve">: Még egy kérdés merült fel bennem közben, ha valaki megveszi, és úgy dönt, hogy oda családi házat kíván felépíteni, azért veszi meg, jó helyen van stb. Milyen beépítési paraméterek vannak azon?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Ugyanúgy a helyi építési szabályzat vonatkozik rá.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Erre fel kell hívni a figyelmet és tudatosítani kell.</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Az előkészített pályázati hirdetmény és dokumentáció is tartalmazza ezt, ettől függetlenül, ha szerződéskötésre kerül a sor, abban is ki lehet hangsúlyozni.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Javaslom a 4. határozati javaslatot elfogadásra.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mennyiben nincs kérdés, kiegészítés, aki elfogadja a belterület 229/1. hrsz-ú ingatlan </w:t>
      </w:r>
      <w:r>
        <w:rPr>
          <w:rFonts w:eastAsia="MS Mincho;ＭＳ 明朝" w:cs="Times New Roman" w:ascii="Times New Roman" w:hAnsi="Times New Roman"/>
          <w:sz w:val="24"/>
          <w:szCs w:val="24"/>
          <w:lang w:eastAsia="hu-HU"/>
        </w:rPr>
        <w:t xml:space="preserve">bruttó 500.000.- forint értékű értékesítését a 4. alternatívában foglaltak alapján,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right"/>
        <w:rPr/>
      </w:pPr>
      <w:r>
        <w:rPr>
          <w:rFonts w:eastAsia="Arial" w:cs="Times New Roman" w:ascii="Times New Roman" w:hAnsi="Times New Roman"/>
          <w:b/>
          <w:sz w:val="24"/>
          <w:szCs w:val="24"/>
          <w:lang w:eastAsia="hu-HU"/>
        </w:rPr>
        <w:t xml:space="preserve">211/2018. (XI.29.) sz. </w:t>
      </w:r>
      <w:r>
        <w:rPr>
          <w:rFonts w:eastAsia="Arial" w:cs="Times New Roman" w:ascii="Times New Roman" w:hAnsi="Times New Roman"/>
          <w:b/>
          <w:sz w:val="24"/>
          <w:szCs w:val="24"/>
          <w:u w:val="single"/>
          <w:lang w:eastAsia="hu-HU"/>
        </w:rPr>
        <w:t>Képviselő-testületi határozat</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before="0" w:after="0"/>
        <w:ind w:left="3969" w:hanging="0"/>
        <w:jc w:val="both"/>
        <w:rPr/>
      </w:pPr>
      <w:r>
        <w:rPr>
          <w:rFonts w:eastAsia="Times New Roman" w:cs="Times New Roman" w:ascii="Times New Roman" w:hAnsi="Times New Roman"/>
          <w:sz w:val="24"/>
          <w:szCs w:val="24"/>
          <w:lang w:eastAsia="hu-HU"/>
        </w:rPr>
        <w:t xml:space="preserve">1. úgy dönt, hogy az 5945 Kardoskút belterület 229/1 helyrajzi számú ingatlant önkormányzati szempontból kiemelt jelentőségűnek minősíti,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before="0" w:after="0"/>
        <w:ind w:left="3969" w:hanging="0"/>
        <w:jc w:val="both"/>
        <w:rPr/>
      </w:pPr>
      <w:r>
        <w:rPr>
          <w:rFonts w:eastAsia="Times New Roman" w:cs="Times New Roman" w:ascii="Times New Roman" w:hAnsi="Times New Roman"/>
          <w:sz w:val="24"/>
          <w:szCs w:val="24"/>
          <w:lang w:eastAsia="hu-HU"/>
        </w:rPr>
        <w:t xml:space="preserve">2. így tekintettel a törvényben meghatározott forgalmi értéket meg nem haladó forgalomképes önkormányzati vagyon értékére, pályázati versenyeztetési eljárás útján kívánja értékesíteni az 5945 Kardoskút belterület 229/1 helyrajzi számú ingatlan 1/1 tulajdoni hányadát, minimum bruttó 500.000.- forint eladási áron.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felhatalmazza Lengyel György polgármestert a szükséges intézkedések és jognyilatkozatok megtételére.</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before="0" w:after="0"/>
        <w:ind w:left="3969"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12.31.</w:t>
      </w:r>
    </w:p>
    <w:p>
      <w:pPr>
        <w:pStyle w:val="Normal"/>
        <w:autoSpaceDE w:val="false"/>
        <w:spacing w:before="0" w:after="0"/>
        <w:ind w:left="3969"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 </w:t>
      </w:r>
    </w:p>
    <w:p>
      <w:pPr>
        <w:pStyle w:val="Normal"/>
        <w:autoSpaceDE w:val="false"/>
        <w:spacing w:before="0" w:after="0"/>
        <w:ind w:left="3969"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A hirdetmény az előzőekben kiírt szempontrendszert tartalmazza, a kihirdetés napja 2018. december 5. és 2019. január 15-ig lehet benyújtani. A soron következő ülés előtt kerül bontásra. 10% ajánlati kötöttség befizetését jelölnénk meg benne.</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sz w:val="24"/>
          <w:szCs w:val="24"/>
          <w:lang w:eastAsia="hu-HU"/>
        </w:rPr>
        <w:t>Akinek ebben a formában megfelel a hirdetmény, kérem</w:t>
      </w:r>
      <w:r>
        <w:rPr>
          <w:rFonts w:eastAsia="Arial" w:cs="Times New Roman" w:ascii="Times New Roman" w:hAnsi="Times New Roman"/>
          <w:sz w:val="24"/>
          <w:szCs w:val="24"/>
          <w:lang w:eastAsia="hu-HU"/>
        </w:rPr>
        <w:t>,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right"/>
        <w:rPr/>
      </w:pPr>
      <w:r>
        <w:rPr>
          <w:rFonts w:eastAsia="Arial" w:cs="Times New Roman" w:ascii="Times New Roman" w:hAnsi="Times New Roman"/>
          <w:b/>
          <w:sz w:val="24"/>
          <w:szCs w:val="24"/>
          <w:lang w:eastAsia="hu-HU"/>
        </w:rPr>
        <w:t xml:space="preserve">212/2018. (XI.29.) sz. </w:t>
      </w:r>
      <w:r>
        <w:rPr>
          <w:rFonts w:eastAsia="Arial" w:cs="Times New Roman" w:ascii="Times New Roman" w:hAnsi="Times New Roman"/>
          <w:b/>
          <w:sz w:val="24"/>
          <w:szCs w:val="24"/>
          <w:u w:val="single"/>
          <w:lang w:eastAsia="hu-HU"/>
        </w:rPr>
        <w:t>Képviselő-testületi határozat</w:t>
      </w:r>
    </w:p>
    <w:p>
      <w:pPr>
        <w:pStyle w:val="Normal"/>
        <w:autoSpaceDE w:val="false"/>
        <w:spacing w:before="0" w:after="0"/>
        <w:ind w:left="3969" w:hanging="0"/>
        <w:jc w:val="both"/>
        <w:rPr/>
      </w:pPr>
      <w:r>
        <w:rPr>
          <w:rFonts w:eastAsia="Times New Roman" w:cs="Times New Roman" w:ascii="Times New Roman" w:hAnsi="Times New Roman"/>
          <w:sz w:val="24"/>
          <w:szCs w:val="24"/>
          <w:lang w:eastAsia="hu-HU"/>
        </w:rPr>
        <w:t xml:space="preserve">Kardoskút Község Önkormányzatának Képviselő-testülete, úgy dönt, hogy az 5945 Kardoskút belterület 229/1 helyrajzi számú ingatlan pályázati versenyeztetési eljárás útján történő értékesítésre kiírt pályázati hirdetményt a határozat mellékletét képező formában, az elhangzott kiegészítésekkel elfogadja.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before="0" w:after="0"/>
        <w:ind w:left="3969"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12.31.</w:t>
      </w:r>
    </w:p>
    <w:p>
      <w:pPr>
        <w:pStyle w:val="Normal"/>
        <w:autoSpaceDE w:val="false"/>
        <w:spacing w:before="0" w:after="0"/>
        <w:ind w:left="3969"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dr. Lipták Péter jegyző a hirdetmény közzétételéért </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 hirdetmény a jegyzőkönyv mellékletét képezi.)</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6" w:color="000000"/>
          <w:left w:val="single" w:sz="4" w:space="5"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10.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Egyebek</w:t>
      </w:r>
    </w:p>
    <w:p>
      <w:pPr>
        <w:pStyle w:val="Normal"/>
        <w:pBdr>
          <w:top w:val="single" w:sz="4" w:space="6" w:color="000000"/>
          <w:left w:val="single" w:sz="4" w:space="5" w:color="000000"/>
          <w:bottom w:val="single" w:sz="4" w:space="16" w:color="000000"/>
          <w:right w:val="single" w:sz="4" w:space="4" w:color="000000"/>
        </w:pBdr>
        <w:jc w:val="both"/>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67995</wp:posOffset>
                </wp:positionV>
                <wp:extent cx="5860415" cy="342265"/>
                <wp:effectExtent l="5715" t="5715" r="4445" b="4445"/>
                <wp:wrapNone/>
                <wp:docPr id="2" name="Rectangle 3"/>
                <a:graphic xmlns:a="http://schemas.openxmlformats.org/drawingml/2006/main">
                  <a:graphicData uri="http://schemas.microsoft.com/office/word/2010/wordprocessingShape">
                    <wps:wsp>
                      <wps:cNvSpPr/>
                      <wps:spPr>
                        <a:xfrm>
                          <a:off x="0" y="0"/>
                          <a:ext cx="5860440" cy="34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25pt;margin-top:36.85pt;width:461.4pt;height:26.9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center"/>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t>Riasztórendszer felülvizsgálata</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 testület kérésének megfelelően, az Orguard Kft-től kaptunk árajánlatot az egészségház, óvoda és művelődési ház riasztóberendezéseinek felülvizsgálata kapcsán. A meglévő érzékelők kivételével néhány dolog cseréje szükséges, ez az anyagból látható, ami a távfelügyelethez szükséges modult is tartalmazza. A távfelügyelet díja intézményenként 5600 Ft+ÁFA/hó. A részletes árakat tartalmazza az előzetesen megküldött ajánla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A tisztánlátás érdekében, mit jelent a távfelügyelet?</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Távoli pontról ellenőrzik számítógéppel a biztonságot.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xml:space="preserve">: Beérkezik egy riasztás, mi történik?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Meg kell adni egy telefonszámot, azt felhívják, nem tudom, kijönnek-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apuné Sin Anikó pénzügyi főtanácsos</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Nem jönnek ki, a kontaktszemélynek jeleznek, ő jön ki.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Gondolom, ha hibás a rendszer érzékeli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apuné Sin Anikó pénzügyi főtanácsos</w:t>
      </w:r>
      <w:r>
        <w:rPr>
          <w:rFonts w:eastAsia="Arial" w:cs="Times New Roman" w:ascii="Times New Roman" w:hAnsi="Times New Roman"/>
          <w:sz w:val="24"/>
          <w:szCs w:val="24"/>
          <w:lang w:eastAsia="hu-HU"/>
        </w:rPr>
        <w:t>:</w:t>
      </w:r>
      <w:r>
        <w:rPr>
          <w:rFonts w:cs="Times New Roman" w:ascii="Times New Roman" w:hAnsi="Times New Roman"/>
          <w:sz w:val="24"/>
          <w:szCs w:val="24"/>
          <w:lang w:eastAsia="hu-HU"/>
        </w:rPr>
        <w:t xml:space="preserve"> Ha behatolás van, azt érzékeli. </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xml:space="preserve">: Azt írja, hogy a mozgásérzékelőt nem kell cserélni, és, ha annak a meghibásodásából lesz téves riasztás, akkor arra számolnunk kell. Előzőnek mikor beszéltünk erről, hogy ezt az ajánlatot be kell kérni kompletten, akkor volt egy olyan kérdés is, hogy önállóan programozható lesz-e bármelyik egység, például, hogy egy intézmény esetében négy vagy öt kódot adunk ki, és le lehet követni, ki mikor lépett be a kódjával.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Igen, ez elvárás volt az ajánlat kérésekor. Amikor kint volt az ügyvezető úr, kimentünk minden helyszínre és átbeszéltük. Az árajánlat annak megfelelően készült el, tehát zónázni lehet, külön kódokkal lehet működtetni. Gondolok itt például az egészségházra, adott esetben a fogorvos bemegy rendelési időben, nem biztos, hogy a védőnő vagy a háziorvos is akkor rendel, akkor neki csak a fogorvosi rendelőt és a várót szükséges kiriasztania, és ez védi a többi rendelő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xml:space="preserve">: Az árajánlatot egyeztettem egy független szakértővel, és azt mondja, teljesen korrekt. Jelenleg a piacon ezek az árak vannak az eszközökre vonatkozóan.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Az áraknak én is utána néztem, és megnyugtatónak találtam. Korrekt, nem túlárazott abszolú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Ez összesen 443.992 Ft jelent. Ezt meg lehet most is rendelni, vagy be lehet építeni a jövő évi költségvetésbe. Ti mit gondoltok, mennyi időt vesz igénybe a rendszerek kiépítés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Pusztai Ádám képviselő</w:t>
      </w:r>
      <w:r>
        <w:rPr>
          <w:rFonts w:eastAsia="MS Mincho;ＭＳ 明朝" w:cs="Times New Roman" w:ascii="Times New Roman" w:hAnsi="Times New Roman"/>
          <w:sz w:val="24"/>
          <w:lang w:eastAsia="hu-HU"/>
        </w:rPr>
        <w:t xml:space="preserve">: Ha kijönnek, szerintem két nap alatt készen van.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kkor nincs mire várni, így is már több mint fél évet vártunk már több intézményné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xml:space="preserve">: Ha jövőre hagyjuk, lehet 10%-kal drágábban fogjuk ugyanezt megkapni. Javaslom elfogadásra ezt a műszaki tartalmat, ezzel az árral.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Garanciát is tartalmaz az ajánlat. Aki az abban foglaltak elfogadásával egyetér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right"/>
        <w:rPr/>
      </w:pPr>
      <w:r>
        <w:rPr>
          <w:rFonts w:eastAsia="Arial" w:cs="Times New Roman" w:ascii="Times New Roman" w:hAnsi="Times New Roman"/>
          <w:b/>
          <w:sz w:val="24"/>
          <w:szCs w:val="24"/>
          <w:lang w:eastAsia="hu-HU"/>
        </w:rPr>
        <w:t xml:space="preserve">213/2018. (X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cs="Times New Roman" w:ascii="Times New Roman" w:hAnsi="Times New Roman"/>
          <w:color w:val="000000"/>
          <w:sz w:val="24"/>
        </w:rPr>
        <w:t xml:space="preserve">Kardoskút Község Önkormányzatának Képviselő-testülete úgy dönt, hogy </w:t>
      </w:r>
    </w:p>
    <w:p>
      <w:pPr>
        <w:pStyle w:val="Normal"/>
        <w:numPr>
          <w:ilvl w:val="0"/>
          <w:numId w:val="6"/>
        </w:numPr>
        <w:spacing w:before="0" w:after="0"/>
        <w:ind w:left="3969" w:hanging="360"/>
        <w:jc w:val="both"/>
        <w:rPr>
          <w:rFonts w:ascii="Times New Roman" w:hAnsi="Times New Roman" w:cs="Times New Roman"/>
          <w:color w:val="000000"/>
          <w:sz w:val="24"/>
        </w:rPr>
      </w:pPr>
      <w:r>
        <w:rPr>
          <w:rFonts w:cs="Times New Roman" w:ascii="Times New Roman" w:hAnsi="Times New Roman"/>
          <w:color w:val="000000"/>
          <w:sz w:val="24"/>
        </w:rPr>
        <w:t>az Egészségház (5945 Kardoskút, Petőfi u. 12.), a Móra Ferenc Művelődési Ház és Községi Könyvtár (5945 Kardoskút, Március 15. tér 1,), valamint a Kardoskúti Napköziotthonos Óvoda (5945 Kardoskút, Kossuth u. 4.) ingatlanok riasztórendszereinek részleges felújítása és távfelügyelet biztosítása tárgyában megbízza az Orguard Őrző-védő és Szolgáltató Kft.-t (5900 Orosháza, Bercsényi u. 9.) a beérkezett árajánlatnak megfelelően, összesen bruttó  443.992 Ft, azaz bruttó négyszáznegyvenháromezer-kilencszázkilencvenkettő forint összegben, valamint a távfelügyelet díja havonta nettó 5600 Ft+ÁFA, azaz nettó ötezer-hatszáz forint + ÁFA  összegben a 2018. évi költségvetési tartalék terhére.</w:t>
      </w:r>
    </w:p>
    <w:p>
      <w:pPr>
        <w:pStyle w:val="Normal"/>
        <w:spacing w:before="0" w:after="0"/>
        <w:ind w:left="396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spacing w:before="0" w:after="0"/>
        <w:ind w:left="3969" w:hanging="360"/>
        <w:jc w:val="both"/>
        <w:rPr>
          <w:rFonts w:ascii="Times New Roman" w:hAnsi="Times New Roman" w:cs="Times New Roman"/>
          <w:color w:val="000000"/>
          <w:sz w:val="24"/>
        </w:rPr>
      </w:pPr>
      <w:r>
        <w:rPr>
          <w:rFonts w:cs="Times New Roman" w:ascii="Times New Roman" w:hAnsi="Times New Roman"/>
          <w:color w:val="000000"/>
          <w:sz w:val="24"/>
        </w:rPr>
        <w:t>A Képviselő-testület felhatalmazza Lengyel György polgármestert a megrendelés elküldésére, a szerződés megkötésér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0"/>
        <w:ind w:left="3969"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12.31.</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w:t>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b/>
          <w:sz w:val="24"/>
          <w:lang w:eastAsia="hu-HU"/>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Ifjúsági helyiség létesítése</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Ifjúsági helyiség létesítése tárgyában kapott a testület egy kérelmet. Én is beszéltem a fiatalokkal, megbeszéltük, mit szeretnének, annyit fűznék hozzá, hogy van egy olyan ifjúsági kezdeményezés a faluban, most jelenleg 6-8 fő, akik rendszeresen szoktak találkozni. Ők szeretnének – az egykori olvasókörökhöz tudnám hasonlítani – egy olyan helyet, ahol ők hétvégenként rendszeresen találkozhatnak, társasjátékokra, egyéb elfoglaltságokra. Itt a művelődési ház udvarán, a tekepálya középső részén lévő helyiség, ami raktárként funkcionált, most néhány színjátszós eszköz, padok, asztalok vannak ott tárolva, azt szeretnék ők használatba venni, biliárd, csocsó, darts és egyéb társasjátékok céljára. Jegyző úrral erről beszéltünk, és azt mondta, hogy ha valakit az ifjúság megnevez, aki ezt az egészet magára vállalja, akkor nincs annak akadálya, hogy bizonyos feltételek mellett az önkormányzat megegyezzen egy személlyel, felelősséget az önkormányzat ugye nem vállal. Ez azért fontos, mert a művelődési ház nyitvatartási idején kívül történik ez az esemény. Meglepődtem egyébként, hogy van ilyen akarat, és örülök. Megegyezés kérdése, azt is tudom, a levélben is írták, hogy annak a teremnek a rendbetételében aktív részvételt vállalnának, közösen szeretnék ott a linóleumot kicserélni, kimeszelni. Részünkről olyan szempontból nincs akadálya, hogy azokat az asztalokat máshol is tudjuk tárolni. Átadom a szót Vargáné Neller Borbálána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Megbízott vagyok ebben az ügyben, Őzse Richárd adta be a kérelmet, ő fogalmazta meg a célokat, illetve, amit szeretnének. Igazából az ifjúsági klub megerősítése egy nagyon fontos feladat lenne itt a településen, az önkormányzat részt vesz az egyik EFOP-os pályázatban, éppen e cél mentén. Ehhez a fiatalok törekvése nagyon jól illeszkedik. Úgy gondolom, a szabadidő kellemes és hasznos időtöltését tudnánk segíteni, figyelembe véve a korosztály sajátosságait, valamint már dolgozó fiatalok is vannak közöttük. Jogos igény szerintem, ha este nyolc után is össze akar ülni ez a korosztály és nem más vendéglátó helyiségben tenné ezt, hanem egy kulturált helyen játszana, beszélgetne. Jó lenne, ha támogatást nyernének a fiatalok. Vállalták a takarítást, nyilván a kulcshasználatról vezetnének nyilvántartást, nem háborgatva a község lakóit, szolidabb formában lennének az összejövetel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xml:space="preserve">: Úgy gondolom, hogy mindenképpen támogatnunk kell őket. Ha még ezt a lehetőséget sem adjuk meg a fiataloknak, akkor mivel akarjuk őket itt tartani. Nagyon jó megállapodást kell kötni, arra az esetre, ha bármi történne. De én mindenképpen támogatom, ha segítenek a rendben tartásban, akkor még állagot is óvunk, illetve egy kulturált helyet adunk nekik a szórakozásra. </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mosdó kérdése felvetődött, de később azt is meg lehet oldani, ugyanis a konyhánál kizárható a külső WC, de ezen túl hosszútávon én azt gondoltam, hogy ott ugye a zöldségpucolóhoz már oda van vezetve a vízcsonk, illetve pont ennek a teremnek a végénél van még egy átadó szennyvíz akna, és beköthető. A jövőben tudunk/tudnak – megállapodás kérdése – egy egyszerű mosdót kialakítani. A másik pedig az, hogy van nekünk egy alapítványunk, biztos vagyok benne, hogy lehet ezt a dolgot ugyanúgy építeni, mint akár mást, mint ami Kardoskúton már előfordult. Itt az emlékművektől kezdve, a gyereknapon át, sok mindenre gondolok, Patócs Éva kezdeményezte az óvodásoknak az alapítványi bált, miért ne lobbizzanak a fiatalok, és mi is értük. Egyetértek Bálinttal és Borikával is. Akkor egy megállapodást kell előkészítenünk, ebben felkérem Jegyző urat, hogy segítsen, illetve leegyeztetjük majd következő ülésünkre. Hozhatunk arról is döntést, hogy felhatalmaz a testület ennek a megállapodásnak az aláírására, aki ezzel egyetér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right"/>
        <w:rPr/>
      </w:pPr>
      <w:r>
        <w:rPr>
          <w:rFonts w:eastAsia="Arial" w:cs="Times New Roman" w:ascii="Times New Roman" w:hAnsi="Times New Roman"/>
          <w:b/>
          <w:sz w:val="24"/>
          <w:szCs w:val="24"/>
          <w:lang w:eastAsia="hu-HU"/>
        </w:rPr>
        <w:t xml:space="preserve">214/2018. (XI.29.)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w:t>
      </w:r>
    </w:p>
    <w:p>
      <w:pPr>
        <w:pStyle w:val="Normal"/>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7"/>
        </w:numPr>
        <w:spacing w:before="0" w:after="0"/>
        <w:jc w:val="both"/>
        <w:rPr/>
      </w:pPr>
      <w:r>
        <w:rPr>
          <w:rFonts w:eastAsia="Times New Roman" w:cs="Times New Roman" w:ascii="Times New Roman" w:hAnsi="Times New Roman"/>
          <w:sz w:val="24"/>
          <w:szCs w:val="24"/>
          <w:lang w:eastAsia="hu-HU"/>
        </w:rPr>
        <w:t xml:space="preserve">megállapodást köt a Móra Ferenc Művelődési Ház és Községi Könyvtárhoz (5945 Kardoskút, Március 15. tér 1.) tartozó hátsó épület („tekepálya”) középső helyiségének használata tárgyában Őzse Richárd (5945 Kardoskút, Petőfi u. 61. szám) lakossal, annak érdekében, hogy a helyi fiatalok számára kulturált kikapcsolódási helyszínt biztosítson, elősegítve ezzel a közösségépítés helyi folyamatát, </w:t>
      </w:r>
    </w:p>
    <w:p>
      <w:pPr>
        <w:pStyle w:val="Normal"/>
        <w:spacing w:before="0" w:after="0"/>
        <w:ind w:left="468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7"/>
        </w:numPr>
        <w:spacing w:before="0" w:after="0"/>
        <w:jc w:val="both"/>
        <w:rPr/>
      </w:pPr>
      <w:r>
        <w:rPr>
          <w:rFonts w:eastAsia="Times New Roman" w:cs="Times New Roman" w:ascii="Times New Roman" w:hAnsi="Times New Roman"/>
          <w:sz w:val="24"/>
          <w:szCs w:val="24"/>
          <w:lang w:eastAsia="hu-HU"/>
        </w:rPr>
        <w:t>felkéri dr. Lipták Péter jegyzőt a megállapodás előkészítésére,</w:t>
      </w:r>
    </w:p>
    <w:p>
      <w:pPr>
        <w:pStyle w:val="Listaszerbekezds"/>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numPr>
          <w:ilvl w:val="0"/>
          <w:numId w:val="7"/>
        </w:numPr>
        <w:spacing w:before="0" w:after="0"/>
        <w:jc w:val="both"/>
        <w:rPr/>
      </w:pPr>
      <w:r>
        <w:rPr>
          <w:rFonts w:eastAsia="Times New Roman" w:cs="Times New Roman" w:ascii="Times New Roman" w:hAnsi="Times New Roman"/>
          <w:sz w:val="24"/>
          <w:szCs w:val="24"/>
          <w:lang w:eastAsia="hu-HU"/>
        </w:rPr>
        <w:t xml:space="preserve">felhatalmazza Lengyel György polgármestert a megállapodás aláírására. </w:t>
      </w:r>
    </w:p>
    <w:p>
      <w:pPr>
        <w:pStyle w:val="Listaszerbekezds"/>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autoSpaceDE w:val="false"/>
        <w:spacing w:before="0" w:after="0"/>
        <w:ind w:left="3969"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12.31.</w:t>
      </w:r>
    </w:p>
    <w:p>
      <w:pPr>
        <w:pStyle w:val="Normal"/>
        <w:autoSpaceDE w:val="false"/>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dr. Lipták Péter jegyző</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Szociális célú tűzifa</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mlítettem azt, hogy rendkívüli ülés várható a szociális célú tűzifa miatt, de most szeretném megtárgyalni azt a helyzetet, hogy 72 erdei m</w:t>
      </w:r>
      <w:r>
        <w:rPr>
          <w:rFonts w:eastAsia="Arial" w:cs="Times New Roman" w:ascii="Times New Roman" w:hAnsi="Times New Roman"/>
          <w:sz w:val="24"/>
          <w:szCs w:val="24"/>
          <w:vertAlign w:val="superscript"/>
          <w:lang w:eastAsia="hu-HU"/>
        </w:rPr>
        <w:t>3</w:t>
      </w:r>
      <w:r>
        <w:rPr>
          <w:rFonts w:eastAsia="Arial" w:cs="Times New Roman" w:ascii="Times New Roman" w:hAnsi="Times New Roman"/>
          <w:sz w:val="24"/>
          <w:szCs w:val="24"/>
          <w:lang w:eastAsia="hu-HU"/>
        </w:rPr>
        <w:t xml:space="preserve"> faanyagot tud biztosítani a DALERD Zrt., ezt le is nyilatkozták írásban, mert külön kértük, ne csak telefonon kapjuk meg. A fennmaradó 31 erdei m</w:t>
      </w:r>
      <w:r>
        <w:rPr>
          <w:rFonts w:eastAsia="Arial" w:cs="Times New Roman" w:ascii="Times New Roman" w:hAnsi="Times New Roman"/>
          <w:sz w:val="24"/>
          <w:szCs w:val="24"/>
          <w:vertAlign w:val="superscript"/>
          <w:lang w:eastAsia="hu-HU"/>
        </w:rPr>
        <w:t>3</w:t>
      </w:r>
      <w:r>
        <w:rPr>
          <w:rFonts w:eastAsia="Arial" w:cs="Times New Roman" w:ascii="Times New Roman" w:hAnsi="Times New Roman"/>
          <w:sz w:val="24"/>
          <w:szCs w:val="24"/>
          <w:lang w:eastAsia="hu-HU"/>
        </w:rPr>
        <w:t xml:space="preserve"> már nem tudja biztosítani, így Jegyző úrnak volt egy javaslata az elmúlt üléseken, hogy azt a részösszeget, ami fennmarad, állami támogatás, azt próbáljuk meg a Belügyminisztériummal lekonzultálni, hogy visszafizetjük. A támogatott összeggel el tudunk számolni, a szerződések megkötésre kerültek. Mi arról nem tehetünk, hogy az állami erdészet nem tudja biztosítani se Békés, se Csongrád megyében. Azt, hogy más megyékben mi a helyzet, azt nem tudom, mert annak a szállítási költsége nem kis tételt jelentene. Javaslom, hogy Jegyző urat hatalmazzuk fel arra, hogy a Belügyminisztérium felé ezt a szándékunkat jelezze és mellékeljük hozzá az alátámasztó nyilatkozatot. Tehát összegezve, amit tud biztosítani az erdészet, annak vállaljuk a kiosztását, kiszállítását, amit nem tud biztosítani az állami erdészet, azt szeretnénk visszafizetni.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zzel egyetér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5</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15/2018. (XI.29.) sz. </w:t>
      </w:r>
      <w:r>
        <w:rPr>
          <w:rFonts w:eastAsia="Arial" w:cs="Times New Roman" w:ascii="Times New Roman" w:hAnsi="Times New Roman"/>
          <w:b/>
          <w:sz w:val="24"/>
          <w:szCs w:val="24"/>
          <w:u w:val="single"/>
          <w:lang w:eastAsia="hu-HU"/>
        </w:rPr>
        <w:t>Képviselő-testületi határozat</w:t>
      </w:r>
    </w:p>
    <w:p>
      <w:pPr>
        <w:pStyle w:val="Listaszerbekezds"/>
        <w:spacing w:lineRule="auto" w:line="276"/>
        <w:ind w:left="1701" w:hanging="0"/>
        <w:jc w:val="both"/>
        <w:rPr/>
      </w:pPr>
      <w:r>
        <w:rPr>
          <w:rFonts w:eastAsia="MS Mincho;ＭＳ 明朝"/>
        </w:rPr>
        <w:t xml:space="preserve">A Belügyminisztérium Magyarország 2018. évi központi költségvetéséről szóló 2017. évi C. törvény 3. számú mellékletének I. 9. pontjában szabályozott települési önkormányzatok szociális célú tüzelőanyag vásárlásához kapcsolódó támogatás jogcímen elnyert, a 2018. szeptember 28. napján kelt BMÖGF/69-58/2018. iktatószám alatti miniszteri döntés szerint, a BMÖGF/69-59/2018. </w:t>
      </w:r>
      <w:r>
        <w:rPr/>
        <w:t>azonosítóval ellátott támogatói okirat alapján, bruttó</w:t>
      </w:r>
      <w:r>
        <w:rPr>
          <w:color w:val="FF0000"/>
        </w:rPr>
        <w:t xml:space="preserve"> </w:t>
      </w:r>
      <w:r>
        <w:rPr/>
        <w:t>981.075 Ft, azaz kilencszáznyolcvanegyezer-hetvenöt forint összegű, vissza nem térítendő, 103 erdei m</w:t>
      </w:r>
      <w:r>
        <w:rPr>
          <w:vertAlign w:val="superscript"/>
        </w:rPr>
        <w:t>3</w:t>
      </w:r>
      <w:r>
        <w:rPr/>
        <w:t xml:space="preserve"> lágylombos tűzifa tüzelőanyag </w:t>
      </w:r>
      <w:r>
        <w:rPr>
          <w:rStyle w:val="Comment"/>
        </w:rPr>
        <w:t xml:space="preserve">támogatás vonatkozásában, </w:t>
      </w:r>
    </w:p>
    <w:p>
      <w:pPr>
        <w:pStyle w:val="Listaszerbekezds"/>
        <w:spacing w:lineRule="auto" w:line="276"/>
        <w:ind w:left="1701" w:hanging="0"/>
        <w:jc w:val="both"/>
        <w:rPr>
          <w:rStyle w:val="Comment"/>
        </w:rPr>
      </w:pPr>
      <w:r>
        <w:rPr>
          <w:rStyle w:val="Comment"/>
        </w:rPr>
        <w:t xml:space="preserve">valamint </w:t>
      </w:r>
      <w:r>
        <w:rPr>
          <w:rFonts w:eastAsia="MS Mincho;ＭＳ 明朝"/>
        </w:rPr>
        <w:t xml:space="preserve">a Belügyminisztérium Magyarország 2017. évi központi költségvetéséről szóló 2016. évi CX. törvény 3. számú mellékletének I. 9. pontjában szabályozott települési önkormányzatok szociális célú tüzelőanyag vásárlásához kapcsolódó támogatás jogcímen BMÖGF/69-67/2017. azonosítóval ellátott támogatói okirathoz kapcsolódóan  </w:t>
      </w:r>
      <w:r>
        <w:rPr>
          <w:rStyle w:val="Comment"/>
        </w:rPr>
        <w:t xml:space="preserve">a </w:t>
      </w:r>
      <w:r>
        <w:rPr>
          <w:rFonts w:eastAsia="MS Mincho;ＭＳ 明朝"/>
        </w:rPr>
        <w:t>Kormány a téli rezsicsökkentés kiterjesztése érdekében a települési önkormányzatok 2017. évi szociális célú tüzelőanyag vásárlásához kapcsolódó kiegészítő támogatás nyújtásáról szóló 1152/2018. (III.27.) Korm. határozatában hozott döntése alapján elnyert, a BMÖGF/63-12/2018. azonosítóval ellátott támogatói okirat alapján, bruttó 337.820 Ft, azaz háromszázharminchétezer-nyolcszázhúsz forint, vissza nem térítendő, 19 erdei m</w:t>
      </w:r>
      <w:r>
        <w:rPr>
          <w:rFonts w:eastAsia="MS Mincho;ＭＳ 明朝"/>
          <w:vertAlign w:val="superscript"/>
        </w:rPr>
        <w:t>3</w:t>
      </w:r>
      <w:r>
        <w:rPr>
          <w:rFonts w:eastAsia="MS Mincho;ＭＳ 明朝"/>
        </w:rPr>
        <w:t xml:space="preserve"> keménylombos tűzifa tüzelőanyag kiegészítő támogatás vonatkozásában,</w:t>
      </w:r>
    </w:p>
    <w:p>
      <w:pPr>
        <w:pStyle w:val="Listaszerbekezds"/>
        <w:spacing w:lineRule="auto" w:line="276"/>
        <w:ind w:left="1701" w:hanging="0"/>
        <w:jc w:val="both"/>
        <w:rPr/>
      </w:pPr>
      <w:r>
        <w:rPr>
          <w:rStyle w:val="Comment"/>
        </w:rPr>
        <w:t xml:space="preserve">Kardoskút Község Önkormányzat Képviselő-testülete kifejezi azon szándékát, hogy </w:t>
      </w:r>
    </w:p>
    <w:p>
      <w:pPr>
        <w:pStyle w:val="Listaszerbekezds"/>
        <w:spacing w:lineRule="auto" w:line="276"/>
        <w:ind w:left="1701" w:hanging="0"/>
        <w:jc w:val="both"/>
        <w:rPr>
          <w:rStyle w:val="Comment"/>
        </w:rPr>
      </w:pPr>
      <w:r>
        <w:rPr/>
      </w:r>
    </w:p>
    <w:p>
      <w:pPr>
        <w:pStyle w:val="Listaszerbekezds"/>
        <w:numPr>
          <w:ilvl w:val="0"/>
          <w:numId w:val="5"/>
        </w:numPr>
        <w:spacing w:lineRule="auto" w:line="276"/>
        <w:jc w:val="both"/>
        <w:rPr/>
      </w:pPr>
      <w:r>
        <w:rPr>
          <w:rStyle w:val="Comment"/>
        </w:rPr>
        <w:t xml:space="preserve">tekintettel a DALERD Délalföldi Erdészeti Zrt. (6721 Szeged, Zsótér u. 4/b.) 2018. október 31. napján kelt, 2018. november 7. napján érkezett 297/2018. iktató számon megküldött tájékoztatására, miszerint az igényelt 103 erdei </w:t>
      </w:r>
      <w:r>
        <w:rPr>
          <w:rFonts w:eastAsia="MS Mincho;ＭＳ 明朝"/>
        </w:rPr>
        <w:t>m</w:t>
      </w:r>
      <w:r>
        <w:rPr>
          <w:rFonts w:eastAsia="MS Mincho;ＭＳ 明朝"/>
          <w:vertAlign w:val="superscript"/>
        </w:rPr>
        <w:t>3</w:t>
      </w:r>
      <w:r>
        <w:rPr>
          <w:rFonts w:eastAsia="MS Mincho;ＭＳ 明朝"/>
        </w:rPr>
        <w:t xml:space="preserve"> lágylombos tűzifa tüzelőanyag mennyiségből 72 erdei m</w:t>
      </w:r>
      <w:r>
        <w:rPr>
          <w:rFonts w:eastAsia="MS Mincho;ＭＳ 明朝"/>
          <w:vertAlign w:val="superscript"/>
        </w:rPr>
        <w:t>3</w:t>
      </w:r>
      <w:r>
        <w:rPr>
          <w:rFonts w:eastAsia="MS Mincho;ＭＳ 明朝"/>
        </w:rPr>
        <w:t xml:space="preserve"> mennyiséget tud biztosítani, valamint az igényelt 19 </w:t>
      </w:r>
      <w:r>
        <w:rPr>
          <w:rStyle w:val="Comment"/>
        </w:rPr>
        <w:t xml:space="preserve">erdei </w:t>
      </w:r>
      <w:r>
        <w:rPr>
          <w:rFonts w:eastAsia="MS Mincho;ＭＳ 明朝"/>
        </w:rPr>
        <w:t>m</w:t>
      </w:r>
      <w:r>
        <w:rPr>
          <w:rFonts w:eastAsia="MS Mincho;ＭＳ 明朝"/>
          <w:vertAlign w:val="superscript"/>
        </w:rPr>
        <w:t>3</w:t>
      </w:r>
      <w:r>
        <w:rPr>
          <w:rFonts w:eastAsia="MS Mincho;ＭＳ 明朝"/>
        </w:rPr>
        <w:t xml:space="preserve"> keménylombos tűzifa tüzelőanyag mennyiséget nem tudja biztosítani, melyről szóló tájékoztatás, valamint a biztosított mennyiségre vonatkozó szerződés a határozat mellékletét képezi,</w:t>
      </w:r>
    </w:p>
    <w:p>
      <w:pPr>
        <w:pStyle w:val="Listaszerbekezds"/>
        <w:spacing w:lineRule="auto" w:line="276"/>
        <w:ind w:left="2061" w:hanging="0"/>
        <w:jc w:val="both"/>
        <w:rPr/>
      </w:pPr>
      <w:r>
        <w:rPr/>
      </w:r>
    </w:p>
    <w:p>
      <w:pPr>
        <w:pStyle w:val="Listaszerbekezds"/>
        <w:numPr>
          <w:ilvl w:val="0"/>
          <w:numId w:val="5"/>
        </w:numPr>
        <w:spacing w:lineRule="auto" w:line="276"/>
        <w:jc w:val="both"/>
        <w:rPr>
          <w:rStyle w:val="Comment"/>
        </w:rPr>
      </w:pPr>
      <w:r>
        <w:rPr>
          <w:rStyle w:val="Comment"/>
        </w:rPr>
        <w:t>a lehetőségek részletes megvizsgálása után, az ésszerű és józan keretek között történő beszerzés hiánya miatt, nem tudja vállalni a fent megjelölt pályázatokban foglalt fennmaradó mennyiségek beszerzését és kiosztását,</w:t>
      </w:r>
    </w:p>
    <w:p>
      <w:pPr>
        <w:pStyle w:val="Listaszerbekezds"/>
        <w:spacing w:lineRule="auto" w:line="276"/>
        <w:rPr>
          <w:rStyle w:val="Comment"/>
        </w:rPr>
      </w:pPr>
      <w:r>
        <w:rPr/>
      </w:r>
    </w:p>
    <w:p>
      <w:pPr>
        <w:pStyle w:val="Listaszerbekezds"/>
        <w:numPr>
          <w:ilvl w:val="0"/>
          <w:numId w:val="5"/>
        </w:numPr>
        <w:spacing w:lineRule="auto" w:line="276"/>
        <w:jc w:val="both"/>
        <w:rPr/>
      </w:pPr>
      <w:r>
        <w:rPr>
          <w:rStyle w:val="Comment"/>
        </w:rPr>
        <w:t>továbbá tekintettel arra, hogy a bekövetkezett változás érdemben érinti a tevékenység teljesítését és eredeti céljának megvalósulását, a képviselőtestület felhatalmazza dr. Lipták Péter jegyzőt, hogy a támogatói okiratokban foglaltaknak megfelelően 10 napon belül a Belügyminisztériumot, mint Támogatót, értesítse.</w:t>
      </w:r>
    </w:p>
    <w:p>
      <w:pPr>
        <w:pStyle w:val="Listaszerbekezds"/>
        <w:rPr>
          <w:rStyle w:val="Comment"/>
        </w:rPr>
      </w:pPr>
      <w:r>
        <w:rPr/>
      </w:r>
    </w:p>
    <w:p>
      <w:pPr>
        <w:pStyle w:val="Normal"/>
        <w:autoSpaceDE w:val="false"/>
        <w:spacing w:before="0" w:after="0"/>
        <w:ind w:left="198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12.10. </w:t>
      </w:r>
    </w:p>
    <w:p>
      <w:pPr>
        <w:pStyle w:val="Normal"/>
        <w:autoSpaceDE w:val="false"/>
        <w:spacing w:before="0" w:after="0"/>
        <w:ind w:left="198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dr. Lipták Péter jegyző</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 rendkívüli ülés időpontja megküldésre fog kerülni, illetve előtte előzetesen egyeztetni fogunk róla veletek. Ezt leszámítva ez az idei év utolsó soron következő ülése. Úgy gondolom, nem nekem kell értékelnem a képviselő-testület munkáját, hiszen én abban az ideológiában hiszek, hogy itt a testületben minden képviselő egyenrangú felelősséget vállal, és a testület meghatalmazza a polgármestert bizonyos tevékenységekre, illetve ő képviseli a testület álláspontját a falu érdekében. Tehát ezért gondolom azt, hogy egyenrangú felelősséggel vagyunk itt, és vagyunk előrevivői a falu közigazgatással kapcsolatos döntéseinek. Azért mégis azt el kell mondanom, hogy a kardoskúti képviselő-testület a faluért előrevezető gondolkozást folytat. Azt sosem bánom, ha viták alakulnak ki, és örülök annak, ha olyan kérdések merülnek fel, amelyek a döntéseknél nagyon fontos szempontokra hívják fel a figyelmet. A legfontosabb az, hogy megfelelő működést tudjon biztosítani az önkormányzati feladatok ellátására, ezért mi felelünk és szerintem közös eredményeket érünk el, mint a stabil költségvetés, megfelelő tartalékok biztosítása. A lehetőségeinkhez képest fejlesztünk, és keressük a fejlesztési lehetőségeket, annak ellenére is, hogy ilyen téren az egy főre jutó iparűzési adó mértéke miatt be vagyunk határolva. Örülök, hogy Kardoskúton tiszta a működés, nem beszélünk másról, csak ami a közérdek. Szeretném megköszönni az éves munkát, de nyilván ezt folytatjuk, ez egy folyamat.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xml:space="preserve">: Szeretném megragadni az alkalmat, mint a helyi esélyegyenlőségi program referense. November hónapban három képzési napon vettem részt Békéscsabán, mivel a HEP idén lejár, ennek a felülvizsgálata, illetve az új dokumentum elkészítése folyamatban van. December 31-ig kellene a testületnek elfogadni, körülbelül 40 település ugyanezen dolgozik most. Az intézkedési tervek között, illetve a HEP tartalmába szeretnék olyan helyi esélyegyenlőségi problémákat felsorakoztatni, amelyek segítenek abban, hogy egy későbbi pályázat benyújtása megalapozást nyerjen a HEP alapján is. Ilyen lenne a település csatornázatlansága, illetve a művelődési házban a mozgáskorlátozott mosdó kialakítása, járdák, utak karbantartása, továbbá szeretném folytatni az idősek részére biztosított internet tanfolyamot, előadókkal.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szönöm. Még egy dolgot kihagytam az előzőekben, örülök, hogy itt nálunk az üléseken rend van, és megfelelő emberi körülmények között tudunk tárgyalni, vitázni. Erre mindannyian büszkék lehetünk. Illetve nem utolsó sorban a hivatali apparátusnak is meg kell köszönni, hogy a mi dolgunkat segítik, és ezt a viszonylag sok adminisztratív terhet is próbálják határidőre teljesíteni.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ebekben bármi bejelentése van-e valakine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xml:space="preserve">: Javasolni szeretném, ugyan a jövő évi munkatervet már elfogadtuk, hogy a Falunap tervezése mellé illesszük be az Idősek Napján tartandó köszöntő rendezvény megtervezését is. Indokom az, hogy ugyan nem sokat tartózkodom mostanában itthon, de két nyugdíjas korúval is volt alkalmam beszélni a boltnál reggel, és megköszönték, hogy ismételten foglalkozunk velük. A létszámon már ez látszott is a legutóbbi köszöntésen. Viszont kérdőre is vontak, hogy nem szeretnénk-e egy picivel többet ráfordítani erre a rendezvényre, legyen egy zenés kis program, mint a legelsőn volt, vagy átgondolni azt, hogy a szervezéskor a Nyugdíjas Klub véleményét is kikérni, ők hogy szeretnék a programot, milyen elrendezésben javasolják az ültetést. Úgy gondolom, minden építő jellegű kritikát be kell fogadnunk. Azt kritikaként fogalmazták meg, hogy én nem tudtam megjelenni, ezt elfogadtam, de az indokomat ők is elfogadták utána. Illetve elmondták, hogy egy kis zenét, vagy közös éneklést szerettek volna. Ezekre az igényekre figyeljünk oda, valamint úgy gondolom, azzal nem követünk el hibát, hogy elkezdjük szervezni ezt is, mint a Falunapot.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szönöm, nagyon örülök, hogy ezt elmondtad, és megkerestek ez ügyben. Szerintem ezt szoktuk mi itt hiányolni, hogy kevesen érdeklődnek. Ezek szerint van igény, akkor erre jobban oda kell figyelnünk. </w:t>
      </w:r>
    </w:p>
    <w:p>
      <w:pPr>
        <w:pStyle w:val="Normal"/>
        <w:jc w:val="both"/>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xml:space="preserve">: Köszönöm szépen a képviselő úr gondolatait, felvetését, valamint, hogy tolmácsolta a lakosság részéről a véleménynyilvánítást. Nagyon nagy örömmel töltött el, hogy 105 fő jelezte a részvételét, el is jöttek mindannyian. Nyilván van még csiszolnivaló, az adott keretek között – ami egyébként 102-3 ezer Ft volt a költségvetése ennek a programnak. Ebben benne volt az ajándék, a főzés, amelyet a Nyugdíjas Klubon belül Skorka Pál vállalt fel. Egyébként a nyugdíjas klubosokkal is egyezettem előtte, amikor beszélgettünk erről a programról. Nyilván lehet bővíteni, csak akkor ehhez fedezet kell, ha olyan meghívott opera, operett vagy bármilyen műsort szeretnének, plusz ebéd, akkor közel 200 ezer forintos költséggel kell, számoljunk. Egyébként a tegnapi nap folyamán voltam Békéscsabán a HEP egyik képzési napján, pont a jó példákat soroltuk fel, többek között megemlítésre került nálunk az Idősek Világnapja is, nagyon sok helyen nincs ilyen jellegű rendezvény, amit még jó tippet kaptam, amivel még tudnánk bővíteni, hogy akár a kerek évfordulósaknak a köszöntését, egy megerősítő kis fogadalomtétellel lehetne színesíteni, itt az anyakönyvvezető tud segíteni benne. Lehet még finomítani, szépíteni a dolgokat, majd törekszünk erre.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Ha jól értettem Bálint arra hívta fel a figyelmet, hogy az egy dolog, hogy mit, hogyan teszünk, az másik dolog, hogy képesek vagyunk-e fejlődni, az igényekhez alkalmazkodni. Jó, ha jönnek be ilyen impulzusok, az a legrosszabb, ha nem jön be semmi. Ez annál több, ez azt jelenti, hogy jó ez a rendezvény és érdemes a továbbiakat átgondolni. Egyetértek azzal, hogy ezeket a rendezvényeket úgy összességében érdemes átbeszélni többször, mert akkor a testület is aktivizálható ebben. </w:t>
      </w:r>
    </w:p>
    <w:p>
      <w:pPr>
        <w:pStyle w:val="Normal"/>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xml:space="preserve">: Lehetőségeink vannak, hiszen láttuk, hogy az óvodások is hányszor és milyen színvonalas műsort adtak, vagy akár azt is láttuk, hogy ennél jóval nagyobb létszámot is kiszolgált a turisztikai egyesület, még pedig nagyon jó minőségben. Tehát vannak lehetőségeink, csak jól át kell gondolnunk, mit akarunk.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xml:space="preserve">: Úgy éreztem egyébként, hogy mi, a helyi műsorszolgáltatással a helyi Nyugdíjas Klubunk készült. Mi verseket, idézeteket mondtunk, ez is egy pozitív, hogy a nyugdíjasok a nyugdíjasoknak adtak elő, készültünk és nagy örömmel tették, a színjátszókkal igaz, hogy egy jelenetet adtunk elő, mert nem akartuk húzni az időt ebéd előtt, de lehet bővíteni akkor nyilván, nem kell egy nagyzenekar, elég egy szintetizátoros bármi, és akkor már színesebb. Ez volt a puding próbája, hányan jönnek el egy ilyen jellegű rendezvényre, eddig másféleképpen zajlott, most már előre mutató irány van, úgy gondolom.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Ha már a rendezvényeknél vagyunk, azt is érdemes azért megemlíteni, hogy többen kérdezik tőlem, hogy bírja ezt a Mórocz Lajos, hogy ennyit főz? Hát nem tudom, de mindenesetre azért ez tényleg több mint a „néha főzünk”, és ez egy nagyon jó dolog. Szerettem volna ezt megköszönni, valamint Varga Pálnak is, hogy a falu alapításának ünnepére összeállította az archív fotókat, abban nem kis munka volt és nagyon jól sikerül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Örömmel tettem. Ha már főzésnél tartunk, had ragadjam meg az alkalmat, hogy a főzőcsapat újra összeült és kezdeményezte, immár nyolcadik éve a karácsonyi gulyásleves főzést, így ezúton szeretném átadni a főzőcsapat meghívását a képviselő-testület számára, akár a december 19-i előkészületekben, akár a 20-i főzésben szeretettel látunk minden egyes képviselőtársat és polgármester urat, bárki jelenlévő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ezd körvonalazódni ez, kérdések szoktak felmerülni a faluban erről. Azt tudni kell, hogy ez nem az önkormányzat szervezése, hanem helyi cégek, civilek, magánszemélyeknek egy kezdeményezése.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Nekem is érkezett egy ilyen kérdés, hogy de ki ennek a szervezője. Nem ez a kérdés, hogy ki a szervezője, hanem, hogy mi a végcél. Nem önkormányzat, nem civil, hanem egy főzőcsapat. Mindenki tudja kik a tagok, leültünk egyeztetni, és ugyanez hangzott el, hogy nem kell ezt kiemelni, ki a támogató. A lényeg, hogy egy főzőcsapat, aki évről évre lebonyolítja és kezdeményezi.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ocsis Péter KFTE elnöke:</w:t>
      </w:r>
      <w:r>
        <w:rPr>
          <w:rFonts w:eastAsia="Arial" w:cs="Times New Roman" w:ascii="Times New Roman" w:hAnsi="Times New Roman"/>
          <w:sz w:val="24"/>
          <w:szCs w:val="24"/>
          <w:lang w:eastAsia="hu-HU"/>
        </w:rPr>
        <w:t xml:space="preserve"> Tájékoztatnám a testületet, hogy 2018. december 21-én 18:30-kor lesz az egyesületünk év végi záró vacsorája, amelyre szeretettel várjuk a testület tagjait is. </w:t>
      </w:r>
    </w:p>
    <w:p>
      <w:pPr>
        <w:pStyle w:val="Normal"/>
        <w:jc w:val="both"/>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A Bázis bérbeadásával kapcsolatban történt előrelépés?</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Körültekintettünk egy kicsit és ez bizony zajjal jár. Amikor volt a külső védelmi gyakorlat, akkor ott a MOL Nyrt. helyi vezetőjénél is érdeklődtem, és Kardoskúton a külterületeken vannak olyan ingatlanrészek, amelyek használaton kívül vannak. Kis Bálint képviselő úr is jelezte, hogy megjelöl személyeket, akiknél tudnak majd érdeklődni telephelyek kapcsán. Amiről beszéltünk, hogy az ott egy lakóövezet, nagy zajjal járna.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xml:space="preserve">: Ezzel kapcsolatban keresett meg egy helyi lakos is, hogy vegyük figyelembe a zajterhelést. Nemcsak önmagára, hanem a környéken lakó fiatal családokra is gondolt.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Nem írtunk ki erre pályázatot.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6 óra 00 perckor bezárom, és a testület zárt ülés keretében folytatja a munkát.</w:t>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ab/>
        <w:tab/>
        <w:tab/>
        <w:t xml:space="preserve">                      dr. Lipták Péter</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b/>
        <w:t xml:space="preserve">       polgármester                                                                                     jegyz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is Bálint                                                                                        Mórocz Lajos</w:t>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206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8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omment">
    <w:name w:val="comm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21:00Z</dcterms:created>
  <dc:creator>kardoskut_igazgatas</dc:creator>
  <dc:description/>
  <cp:keywords/>
  <dc:language>en-US</dc:language>
  <cp:lastModifiedBy>kardoskut_igazgatas</cp:lastModifiedBy>
  <dcterms:modified xsi:type="dcterms:W3CDTF">2018-12-17T12:47:00Z</dcterms:modified>
  <cp:revision>6</cp:revision>
  <dc:subject/>
  <dc:title/>
</cp:coreProperties>
</file>