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ab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18. November 15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rendkívüli, nyílt képviselő-testületi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caps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09397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19/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 ÖKÜ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J E G Y Z Ő K Ö N Y V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szült Kardoskút Község Önkormányzata Képviselő-testületének 2018. november 15. napi </w:t>
      </w:r>
      <w:r>
        <w:rPr>
          <w:rFonts w:eastAsia="Arial" w:cs="Times New Roman" w:ascii="Times New Roman" w:hAnsi="Times New Roman"/>
          <w:i/>
          <w:sz w:val="24"/>
          <w:szCs w:val="24"/>
          <w:lang w:eastAsia="hu-HU"/>
        </w:rPr>
        <w:t>rendkívüli, nyílt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i ülésén 15:00 órai kezdettel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Ülés helye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 a Hivatal tanácskozó terme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>5945 Kardoskút, Március 15. tér 3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Lengyel György polgármester,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Mórocz Lajos,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Varga Pál települési képviselők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Tanácskozási joggal meghívottként vannak jelen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Dr. Lipták Péter jegyző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Radics Vivien szociális ügyintéző</w:t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Nem tanácskozási joggal állandó meghívottként van jelen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Prozlikné Csorba Melinda, jegyzőkönyvvezető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,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öszönti a megjelenteket, továbbá tájékoztatja a jelenlevőket, hogy Kis Bálint és Pusztai Ádám képviselő urak előzetesen jelezték, hogy nem tudnak részt venni az ülésen. Megállapítja, hogy az ülés határozatképes. Jegyzőkönyv hitelesítőkre tesz javaslatot; választása  Mórocz Lajos és Varga Pál képviselőkre esik, melyet a jelen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 tag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, elfogadott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,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avaslatot tesz a megtárgyalandó napirendi pontokra a meghívóban megküldöttek szerint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Aki egyetért a napirendi pontok elfogadásával, kézfeltartással szavazzon!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caps/>
          <w:sz w:val="24"/>
          <w:szCs w:val="24"/>
          <w:lang w:eastAsia="hu-HU"/>
        </w:rPr>
        <w:t>A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épviselő-testület a javaslatnak megfelelően, a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elenlevő tag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 az alábbiak szerint fogadta el a tárgyalandó napirendi pontokat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Nyílt ülés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hu-HU"/>
        </w:rPr>
        <w:t>Napirend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ermészetben nyújtott szociális célú tűzifa támogatás kiszállításából származó költségekkel kapcsolatos döntés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engyel György polgármester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2.)Egyebek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Lengyel György polgármester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Zárt ülés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ociális kérelmek elbírálás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Lengyel György polgármester, előkészítette: Prozlikné Csorba Melinda igazgatási ügyinté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Napirendi pont:</w:t>
        <w:tab/>
        <w:t>A természetben nyújtott szociális célú tűzifa támogatás kiszállításából származó költségekkel kapcsolatos döntés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lang w:eastAsia="hu-HU"/>
        </w:rPr>
        <w:t>Lengyel György polgármester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 xml:space="preserve">Lengyel György polgármester: </w:t>
      </w:r>
      <w:r>
        <w:rPr>
          <w:rFonts w:eastAsia="MS Mincho;ＭＳ 明朝" w:cs="Times New Roman" w:ascii="Times New Roman" w:hAnsi="Times New Roman"/>
          <w:sz w:val="24"/>
          <w:lang w:eastAsia="hu-HU"/>
        </w:rPr>
        <w:t>S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zükséges a Képviselő-testületnek döntést hoznia. Van-e esetleg kérdés ezzel kapcsolatban?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Bekértük az árajánlatot. A korábbi évekhez is ugyanezt a szolgáltatást tartalmazta az árajánlat, annyival került kibővítésre, hogy a mázsálás is történjen meg, hogy tömeggel tudjunk számolni az elosztás megállapításánál. Azért szükséges most döntést hoznia a Képviselő-testületnek, mert ezután tudják a szociális tűzifát kiszállítani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Mórocz Lajos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Körülbelül hány mázsának felelhet meg a 72 erdei m</w:t>
      </w:r>
      <w:r>
        <w:rPr>
          <w:rFonts w:eastAsia="Arial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Nem tudok pontos adatot, feltételezésbe pedig nem szeretnék bocsátkozni. Sok mindentől függ, például a fa fajlagos víztartalmától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Mórocz Lajos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Csak ettől a cégtől kaptunk árajánlatot?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Nem szabályozza semmi, hogy több cégtől is szükségszerű lenne árajánlatot bekérni. Úgy gondolom évek óta jól működő kapcsolat alakult ki ezzel a céggel, ráadásul az az erdészet javasolta ezt a céget, akitől a fa beszerzése is történik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Amennyiben nincs kiegészítés, kérdés, aki elfogadja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 természetben nyújtott szociális célú tűzifa támogatás kiszállításából származó költségekkel kapcsolatos határozati javaslatot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, kérem, kézfelnyújtással szavazzon!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197/2018. (XI.15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ormal"/>
        <w:ind w:left="3969" w:hanging="0"/>
        <w:jc w:val="both"/>
        <w:rPr/>
      </w:pPr>
      <w:r>
        <w:rPr>
          <w:rFonts w:eastAsia="Arial" w:cs="Times New Roman" w:ascii="Times New Roman" w:hAnsi="Times New Roman"/>
          <w:sz w:val="24"/>
        </w:rPr>
        <w:t>Kardoskút Község Önkormányzatának Képviselő-testülete úgy dönt, hogy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t>természetben nyújtott szociális célú t</w:t>
      </w:r>
      <w:r>
        <w:rPr>
          <w:rFonts w:cs="Times New Roman" w:ascii="Times New Roman" w:hAnsi="Times New Roman"/>
          <w:sz w:val="24"/>
        </w:rPr>
        <w:t>ű</w:t>
      </w:r>
      <w:r>
        <w:rPr>
          <w:rFonts w:cs="Times New Roman" w:ascii="Times New Roman" w:hAnsi="Times New Roman"/>
          <w:bCs/>
          <w:sz w:val="24"/>
        </w:rPr>
        <w:t xml:space="preserve">zifa támogatás kiszállításának tárgyában megbízza a Gumi-Coop Kft. (5700 Gyula,  Dobay u. 5.) </w:t>
      </w:r>
      <w:r>
        <w:rPr>
          <w:rFonts w:cs="Times New Roman" w:ascii="Times New Roman" w:hAnsi="Times New Roman"/>
          <w:sz w:val="24"/>
        </w:rPr>
        <w:t>a beérkezett árajánlatnak megfelelően nettó  338 400 Ft + ÁFA, azaz nettó háromszázharmincnyolctezer-négyszáz forint + ÁFA összegben a 2018. évi költségvetési tartalék terhére.</w:t>
      </w:r>
    </w:p>
    <w:p>
      <w:pPr>
        <w:pStyle w:val="Normal"/>
        <w:ind w:left="3969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A Képviselő-testület felhatalmazza Lengyel György polgármestert a megrendelés elküldésére, a szerződés megkötésére.</w:t>
      </w:r>
    </w:p>
    <w:p>
      <w:pPr>
        <w:pStyle w:val="Normal"/>
        <w:ind w:left="3969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u w:val="single"/>
        </w:rPr>
        <w:t>Felelős:</w:t>
      </w:r>
      <w:r>
        <w:rPr>
          <w:rFonts w:eastAsia="Arial" w:cs="Times New Roman" w:ascii="Times New Roman" w:hAnsi="Times New Roman"/>
          <w:sz w:val="24"/>
        </w:rPr>
        <w:t xml:space="preserve"> Lengyel György polgármester</w:t>
      </w:r>
    </w:p>
    <w:p>
      <w:pPr>
        <w:pStyle w:val="Normal"/>
        <w:ind w:left="3969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u w:val="single"/>
        </w:rPr>
        <w:t>Határidő:</w:t>
      </w:r>
      <w:r>
        <w:rPr>
          <w:rFonts w:eastAsia="Arial" w:cs="Times New Roman" w:ascii="Times New Roman" w:hAnsi="Times New Roman"/>
          <w:sz w:val="24"/>
        </w:rPr>
        <w:t xml:space="preserve"> 2018. november 16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Napirendi pont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Egyebek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 xml:space="preserve">Előadó: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Lengyel György polgármester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  <w:i/>
          <w:i/>
          <w:sz w:val="24"/>
          <w:lang w:eastAsia="hu-HU"/>
        </w:rPr>
      </w:pPr>
      <w:r>
        <w:rPr>
          <w:rFonts w:eastAsia="Arial" w:cs="Times New Roman" w:ascii="Times New Roman" w:hAnsi="Times New Roman"/>
          <w:i/>
          <w:sz w:val="24"/>
          <w:lang w:eastAsia="hu-HU"/>
        </w:rPr>
        <w:t>VP Leader pályázati felhívások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Lengyel György polgármester: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2018. május 18-án pályáztunk a VP Leader pályázati felhívás keretén belül négy darab Csepel kerékpárra. A pályázat benyújtását követően a minap derült fény arra, hogy az önkormányzatok ezen a pályázaton belül, csak és kizárólag rendezvény szervezési eszközökre nyújthatják be pályázatukat. Éppen ezért hiánypótlásra szólítottak fel minket, melynek pontjait nem tudjuk indokolni, hiszen a kerékpár nem rendezvényszervezési eszköz, továbbá időközben a pályázat keretösszegét önkormányzatok tekintetében megemelték 300 ezer forintról 2 millió forintra, így célszerűbb lenne másra pályázni. Alpolgármester urat kértem meg arra, hogy járjon utána az ezzel kapcsolatos teendőknek, akivel Dr. Baranyiné Lantos Erika pályázatíró fel is vette a kapcsolatot. Felvetődött, hogy az előbb említett feltételek mellett rendezvény sátorra, fénytechnikára, hangosításra nyílna lehetőségünk pályázni. Átadom a szót alpolgármester úrnak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al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Nagy vonalakban polgármester úr már ismertette a lehetőségeinket. Úgy gondolom hangosítás terén elég jól felszerelt eszközökkel vagyunk ellátva, amely jól szolgálja rendezvényeinket. Jelen pillanatban egy rendezvénysátorra lenne célszerű felhasználni ezt a pályázati lehetőségünket. A bruttó 2 millió forint pályázati kiírásnak megfelelően több céggel is felvettem a kapcsolatot. Az árak körülbelül egyformán alakultak minden megkérdezett cégnél és körülbelül egyforma minőségű rendezvénysátort tudtak ajánlani. A sátor 8x20 m-es méretű, 160 m</w:t>
      </w:r>
      <w:r>
        <w:rPr>
          <w:rFonts w:eastAsia="Arial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, tűzálló anyagból készült, vihar gátló hevederekkel ellátott. Körülbelül bruttó 1.518.470.- forintba kerül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A fennmaradó keret erejéig pedig érdemes lenne pályázni hangosító eszközre - keverőpultra gondolok elsősorban, mert az hiányzik még a felszerelésünkhöz-, hiszen a keretösszeget érdemes kihasználni. Egy profibb sátor 10 millió forinttól kezdődik, ezt nyilván nem engedhetjük meg magunknak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Mórocz Lajos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Mekkora méretű az a sátor, amit Pusztalakodalomra szokott bérelni a turisztikai egyesület?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15 méter széles, valamint 5 méterenként bővíthető. 4db 5 méteres tagból szokott állni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al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Erre a sátorra is kerestem árakat. Azt a sátrat egy makói cég forgalmazza, ebből a 2 millió forint pályázati keretösszegből egy 6x9 m-es sátort tudnánk vásárolni. Irreleváns árnak tartom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Valóban nagy összeg. Amit bérelünk sátrat, azt is több település közösen vásárolta meg, éppen ezért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al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A kisebb méretű, 160m2-es sátor mellett szól az is, hogy a meglévő- korábbi tanyafejlesztési pályázaton elnyert- sátraink méretükben megegyeznek és kompatibilisek vele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Mórocz Lajos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Esetleg mobil színpadra nem lenne érdemesebb pályázni?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al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Színjátszó egyesületünk is pályázott a Leader program keretén belül. Mi is gondolkodtunk mobil színpad beszerzésén, viszont nagyon sokba kerül, így hangosításra adtuk be végül a pályázatunkat. Úgy gondolom a pályázati határidő rövidsége miatt érdemesebb a sátorra pályáznunk. Továbbá a hangosítás keretén belül keverőpultra lenne célszerű pályázni, ami bruttó 403.391.- forintba kerül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Mórocz Lajos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Értem. A hiányzó hangosító eszközzel együtt érdemes akkor benyújtani a pályázatunkat rendezvénysátor beszerzéssel egyidejűleg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Egyetértek alpolgármester úrral. Ahhoz, hogy érdemben döntést tudjunk hozni az előzőleg beadott, 4db kerékpárra benyújtott pályázatunkat célszerű visszavonni a hiánypótlásra felszólító levél nyilatkozati formanyomtatványa szerint. Amennyiben nincs kérdés, kiegészítés, aki ezzel egyetért,kérem, kézfelnyújtással szavazzon!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198/2018. (XI.15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doskút Község Önkormányzat Képviselő-testülete úgy dönt, hogy a VP6-19.2.1.-49-10-17 Civil szervezetek, önkormányzatok kis értékű beruházásainak a támogatása - 2. célterüle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gcímére 2018.05.18. napján benyújtott 1934298927 azonosító számon nyilvántartott támogatási kérelmemet teljes mértékben visszavonja és a kérelemben megjelölt fejlesztést nem kívánja megvalósítani.</w:t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Lengyel György polgármester </w:t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8. november 20. a kérelem visszavonására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Továbbá, </w:t>
      </w:r>
      <w:r>
        <w:rPr>
          <w:rFonts w:eastAsia="MS Mincho;ＭＳ 明朝" w:cs="Times New Roman" w:ascii="Times New Roman" w:hAnsi="Times New Roman"/>
          <w:sz w:val="24"/>
          <w:lang w:eastAsia="hu-HU"/>
        </w:rPr>
        <w:t>amennyiben nincs kérdés, kiegészítés, aki elfogadja, hogy Kardoskút Község Önkormányzata a VP Leader pályázati felhívás keretén belül pályázik, felhatalmazza a polgármestert, hogy pályázatot nyújtsunk be bruttó 2 millió forint összköltségig, 15%-os önerő biztosítása mellett, amit az önkormányzat a 2018. évi költségvetési tartalék terhére biztosít, kérem, kézfelnyújtással szavazzon!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199/2018. (XI.15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doskút Község Önkormányzat Képviselő-testülete úgy dönt, hogy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P6-19.2.1.-49-10-17 azonosító számú „</w:t>
      </w:r>
      <w:r>
        <w:rPr>
          <w:rFonts w:cs="Times New Roman" w:ascii="Times New Roman" w:hAnsi="Times New Roman"/>
          <w:sz w:val="24"/>
          <w:szCs w:val="24"/>
        </w:rPr>
        <w:t>Civil szervezetek, önkormányzatok kis értékű beruházásainak a támogatása - 2. célterüle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retében </w:t>
      </w:r>
      <w:r>
        <w:rPr>
          <w:rFonts w:cs="Times New Roman" w:ascii="Times New Roman" w:hAnsi="Times New Roman"/>
          <w:bCs/>
          <w:sz w:val="24"/>
          <w:szCs w:val="24"/>
        </w:rPr>
        <w:t>pályázatot nyújt be rendezvényt szolgáló eszközök beszerzése céljából ,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beruházás megvalósítása érdekében támogatási igényt nyújt be maximum bruttó 2.000.000 Ft mértékig, amelyhez legfeljebb 15% mértékig önrészt biztosít a 2018. évi költségvetési tartalék terhére,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3969" w:hanging="0"/>
        <w:jc w:val="both"/>
        <w:rPr/>
      </w:pPr>
      <w:r>
        <w:rPr/>
        <w:t>felhatalmazza a polgármestert a pályázat benyújtására és a szükséges nyilatkozatok megtételére.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Lengyel György polgármester 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8.11.30.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  <w:i/>
          <w:i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hu-HU"/>
        </w:rPr>
        <w:t>Csanádapácai Közös Önkormányzati Hivatal 2018. évi költségvetési előirányzatának módosítása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Az előző ülésen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hozott döntésünknek megfelelően készítette el Jegyző úr az előterjesztést. Kérdezem Jegyző urat kíván-e szóban kiegészítést tenni?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dr. Lipták Péter jegyz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Tájékoztatással élnék. Két tételt tartalmaz a módosítás. Az egyik a 2018. év végi jutalmak beépítése a  2018. évi költségvetésbe, a másik pedig a negyedéves bérkompenzációk, amit minden negyedévben át kell, vezessünk a költségvetésünkön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Köszönöm. </w:t>
      </w:r>
      <w:r>
        <w:rPr>
          <w:rFonts w:eastAsia="MS Mincho;ＭＳ 明朝" w:cs="Times New Roman" w:ascii="Times New Roman" w:hAnsi="Times New Roman"/>
          <w:sz w:val="24"/>
          <w:lang w:eastAsia="hu-HU"/>
        </w:rPr>
        <w:t>Amennyiben nincs kérdés, kiegészítés, aki elfogadja az előterjesztésben szereplő határozati javaslatot, kérem, kézfelnyújtással szavazzon!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200/2018. (XI.15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doskút Község Önkormányzat Képviselő-testülete </w:t>
      </w:r>
      <w:r>
        <w:rPr>
          <w:rFonts w:cs="Times New Roman" w:ascii="Times New Roman" w:hAnsi="Times New Roman"/>
        </w:rPr>
        <w:t>(a továbbiakban: Képviselő-testület) megtárgyalta „</w:t>
      </w:r>
      <w:r>
        <w:rPr>
          <w:rFonts w:cs="Times New Roman" w:ascii="Times New Roman" w:hAnsi="Times New Roman"/>
          <w:b/>
        </w:rPr>
        <w:t>a Csanádapácai Közös Önkormányzati Hivatal</w:t>
      </w:r>
      <w:r>
        <w:rPr>
          <w:rFonts w:cs="Times New Roman" w:ascii="Times New Roman" w:hAnsi="Times New Roman"/>
        </w:rPr>
        <w:t xml:space="preserve"> (a továbbiakban: Közös Hivatal) </w:t>
      </w:r>
      <w:r>
        <w:rPr>
          <w:rFonts w:cs="Times New Roman" w:ascii="Times New Roman" w:hAnsi="Times New Roman"/>
          <w:b/>
        </w:rPr>
        <w:t xml:space="preserve">2018. évi költségvetési előirányzatainak módosítása” </w:t>
      </w:r>
      <w:r>
        <w:rPr>
          <w:rFonts w:cs="Times New Roman" w:ascii="Times New Roman" w:hAnsi="Times New Roman"/>
        </w:rPr>
        <w:t>tárgyú előterjesztést és az alábbi határozatot hozza: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: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ind w:left="3969" w:hanging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1. mellékletének megfelelő tartalommal 99.945.000 Ft költségvetési főösszeggel elfogadja a Csanádapácai Közös Önkormányzati Hivatal 2018. évi módosított költségvetési előirányzatait.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ind w:left="3969" w:hanging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jegyzőt, hogy a Közös Hivatal módosított költségvetését a soron következő költségvetési rendelet módosítás során Csanádapáca Község Önkormányzat 2018. évi költségvetési rendeletébe építse be.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Felelős: </w:t>
      </w:r>
      <w:r>
        <w:rPr>
          <w:rFonts w:cs="Times New Roman" w:ascii="Times New Roman" w:hAnsi="Times New Roman"/>
        </w:rPr>
        <w:t>dr. Lipták Péter jegyző</w:t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Határidő: </w:t>
      </w:r>
      <w:r>
        <w:rPr>
          <w:rFonts w:cs="Times New Roman" w:ascii="Times New Roman" w:hAnsi="Times New Roman"/>
        </w:rPr>
        <w:t>2018. november 15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Tekintettel arra, hogy több bejelentés nincs, tisztelettel megköszönöm az aktív tanácskozást a nyílt ülést 15 óra 25 perckor bezárom, és a testület zárt ülés keretében folytatja a munkát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K.m.f.  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Lengyel György</w:t>
        <w:tab/>
        <w:tab/>
        <w:tab/>
        <w:tab/>
        <w:tab/>
        <w:t xml:space="preserve">                      dr. Lipták Péter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  <w:t xml:space="preserve">       polgármester                                                                              jegyző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gyzőkönyv-hitelesítők: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Mórocz Lajos                                                                                             Varga Pá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épviselő                                                                                             alpolgármest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Calibri" w:hAnsi="Calibri" w:eastAsia="Calibri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3:00Z</dcterms:created>
  <dc:creator>kardoskut_igazgatas</dc:creator>
  <dc:description/>
  <cp:keywords/>
  <dc:language>en-US</dc:language>
  <cp:lastModifiedBy>kardoskut_igazgatas</cp:lastModifiedBy>
  <dcterms:modified xsi:type="dcterms:W3CDTF">2018-11-23T11:53:00Z</dcterms:modified>
  <cp:revision>3</cp:revision>
  <dc:subject/>
  <dc:title/>
</cp:coreProperties>
</file>