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október 29.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8/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október 29.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engyel György polgármester,</w:t>
        <w:tab/>
      </w:r>
    </w:p>
    <w:p>
      <w:pPr>
        <w:pStyle w:val="Normal"/>
        <w:spacing w:before="0" w:after="0"/>
        <w:jc w:val="both"/>
        <w:rPr/>
      </w:pPr>
      <w:r>
        <w:rPr>
          <w:rFonts w:eastAsia="Arial" w:cs="Times New Roman" w:ascii="Times New Roman" w:hAnsi="Times New Roman"/>
          <w:sz w:val="24"/>
          <w:szCs w:val="24"/>
          <w:lang w:eastAsia="hu-HU"/>
        </w:rPr>
        <w:t>Kis Bál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Tájékoztatja a jelenlevőket, hogy Varga Pál alpolgármester úr előre jelezte, miszerint a mai ülésen nem tud részt venni. Megállapítja, hogy az ülés határozatképes. Jegyzőkönyv hitelesítőkre tesz javaslatot; választása Mórocz Lajos és Kis Bálint képviselőkre esik, melyet a jelen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Javaslatot tesz a megtárgyalandó napirendi pontok elfogadására.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Style w:val="StrongEmphasis"/>
          <w:rFonts w:cs="Times New Roman" w:ascii="Times New Roman" w:hAnsi="Times New Roman"/>
          <w:sz w:val="24"/>
          <w:szCs w:val="24"/>
        </w:rPr>
        <w:t xml:space="preserve">VP „Kisléptékű turisztikai fejlesztések” </w:t>
      </w:r>
      <w:r>
        <w:rPr>
          <w:rFonts w:eastAsia="Times New Roman" w:cs="Times New Roman" w:ascii="Times New Roman" w:hAnsi="Times New Roman"/>
          <w:b/>
          <w:sz w:val="24"/>
          <w:szCs w:val="24"/>
          <w:lang w:eastAsia="hu-HU"/>
        </w:rPr>
        <w:t>pályázathoz való csatlakozás elbírálása, pályázat benyújtása</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2.) Egyebek</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Lengyel György polgármester</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 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 előkészítette: Prozlikné Csorba Melinda igazgatás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Napirendi pont:</w:t>
        <w:tab/>
      </w:r>
      <w:r>
        <w:rPr>
          <w:rFonts w:eastAsia="Times New Roman" w:cs="Times New Roman" w:ascii="Times New Roman" w:hAnsi="Times New Roman"/>
          <w:b/>
          <w:sz w:val="24"/>
          <w:szCs w:val="24"/>
          <w:lang w:eastAsia="hu-HU"/>
        </w:rPr>
        <w:t>VP „Kisléptékű turisztikai fejlesztések” pályázathoz való csatlakozás elbírálása, pályázat benyújtás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b/>
          <w:b/>
          <w:sz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Egy pályázati lehetőség a fő apropója annak, hogy soron kívül került sor az ülésre. Ezt a lehetőséget a Leader közösség koordinálásával VP-n keretén belüli pályázat nyújtja, amiről már előző ülésünkön is adtam tájékoztatást. Ezen a pályázaton belül lehetőség nyílna a művelődési ház konyhájának felújítási munkálataira, illetve rendezvénytér kialakítására. Kisléptékű turisztikai fejlesztések keretén belül pályázhatunk 2 millió forinttól 10 millió forint összegig az Orosházi Járáson belül. A Kertészek Földje Akciócsoport felé kell benyújtani a pályázatot. November 1-jén nyílik meg a pályázati felület, ahol érkezési sorrendben bírálják el a beérkezett pályázatokat, illetve zárják el forrás kimerüléskor a csatornát. A szűkös határidőre való tekintettel munkához láttam és bekértem a legutóbbi testületi ülésen hozott döntésünk értelmében a pályázat benyújtásához szükséges tervdokumentációt. A tervdokumentációk elkészültek, mely tartalmazza a szabadtéri kemencét és grillezőt, valamint a kiszolgáló helyiségeinek átalakítását, felújítását, nyílászárók cseréjét. A tervek alapján megkaptuk a fejlesztés költségvetését, melynek főösszege 7.696.013.- forint, ami az előbb említett átalakítások mellett tartalmazza a kemence és grillező fedését, hasonló módon, mint ahogyan a piacunk fedése történ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indent összevetve érdemes pályáznunk, hiszen 85%-os intenzitású a pályázat, melyhez a 15%-os önerőt az önkormányzatnak kell biztosítania, éppen ezért szükséges határozatot hoznunk az önerő tekintetében a 2018. évi költségvetési tartalék terhére. Kérdés, felvetés esetleg?</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Pontosan mennyi önerővel kell számolnun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mennyiben az előbb említett 7.696.013.- forint lesz a pályázat elbírálását követően is a főösszeg, akkor ennek a 15%-a lesz az önerő.</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Ha a főösszeg változik, úgy az önerő mértéke is változik, tehát a pontos összeget csak a pályázat elbírálása után tudjuk majd kiszámolni.</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Az átalakítás, felújítás után megszűnne a bográcsozó helyiség feletti dróthálós rész i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öm a felvetést, természetesen, ha belefér a pályázat költségvetésébe, akkor azt is zártabb, fedett térré alakíthatjuk. Például egy álmennyezettel.</w:t>
      </w:r>
    </w:p>
    <w:p>
      <w:pPr>
        <w:pStyle w:val="Normal"/>
        <w:spacing w:before="0" w:after="0"/>
        <w:jc w:val="both"/>
        <w:rPr/>
      </w:pPr>
      <w:r>
        <w:rPr>
          <w:rFonts w:eastAsia="MS Mincho;ＭＳ 明朝" w:cs="Times New Roman" w:ascii="Times New Roman" w:hAnsi="Times New Roman"/>
          <w:sz w:val="24"/>
          <w:lang w:eastAsia="hu-HU"/>
        </w:rPr>
        <w:t xml:space="preserve">Azzal a javaslattal élnék, hogy amennyiben támogatja a képviselő-testület, akkor az önkormányzat 10 millió forint összegben nyújtaná be pályázatát 15%-os önerő mellett a 2018. évi költségvetési tartalék terhére. Ha a mai napon tudunk döntést hozni erről, úgy marad még kettő és fél napunk a további árajánlatok bekérésére, illetve az ÉNGY-ben is az Európai Uniós szabványnak megfelelően tudjuk benyújtani a pályázatunkat.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Ha jól értem akkor ez úgy működik, hogy előbb egy magasabb összegű árajánlattal szükséges benyújtani a pályázatot, amivel tegyük fel, megnyerjük a pályázatot, majd azt követően versenyeztetjük meg a munká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Így van.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center"/>
        <w:rPr/>
      </w:pPr>
      <w:r>
        <w:rPr>
          <w:rFonts w:eastAsia="MS Mincho;ＭＳ 明朝" w:cs="Times New Roman" w:ascii="Times New Roman" w:hAnsi="Times New Roman"/>
          <w:i/>
          <w:sz w:val="24"/>
          <w:lang w:eastAsia="hu-HU"/>
        </w:rPr>
        <w:t>Lengyel György polgármester úr közre adja a tervdokumentációt a Képviselő-testület tagjainak, megismerésre.</w:t>
      </w:r>
    </w:p>
    <w:p>
      <w:pPr>
        <w:pStyle w:val="Normal"/>
        <w:spacing w:before="0" w:after="0"/>
        <w:jc w:val="both"/>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A tervekben nem szerepelnek a térelválasztó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ettő terv készült. Az egyik – amit a kezedben tartasz- az állapotterv, a másik pedig a pályázat kapcsán megvalósuló terv. Fényképeket kell készíteni majd minden munkafolyamatról, hiszen azzal tudunk majd elszámolni, hogy mi valósult meg a tervekből. Természetesen a terveket az álmennyezet kialakításával célszerű kiegészíteni, melyet haladéktalanul intézek. Tájékoztatom a jelen levőket, hogy Dr. Baranyiné Lantos Erika pályázatírót kértem fel a pályázat feltöltésére, aki térítésmentesen vállalta a feladato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tervekkel kapcsolatban egyéb kérdés, kiegészíté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Amennyiben nincs kérdés, kiegészítés, aki elfogadja, hogy Kardoskút Község Önkormányzata a VP pályázat keretén belül pályázik, felhatalmazza a polgármestert, hogy pályázatot nyújtsunk be bruttó 10 millió forint összköltségig, 15%-os önerő biztosítása mellett, amit az önkormányzat a 2018. évi költségvetési tartalék terhére biztosít, kérem, kézfelnyújtással szavazzo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89/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 Képviselő-testülete úgy dönt, hogy</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VP6-19.2.1.-49-12-17 azonosító számú „</w:t>
      </w:r>
      <w:r>
        <w:rPr>
          <w:rStyle w:val="StrongEmphasis"/>
          <w:rFonts w:cs="Times New Roman" w:ascii="Times New Roman" w:hAnsi="Times New Roman"/>
          <w:b w:val="false"/>
          <w:sz w:val="24"/>
          <w:szCs w:val="24"/>
        </w:rPr>
        <w:t>Kisléptékű turisztikai fejlesztések</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ímű felhívás 2. számú célterület keretében </w:t>
      </w:r>
      <w:r>
        <w:rPr>
          <w:rFonts w:cs="Times New Roman" w:ascii="Times New Roman" w:hAnsi="Times New Roman"/>
          <w:bCs/>
          <w:sz w:val="24"/>
          <w:szCs w:val="24"/>
        </w:rPr>
        <w:t xml:space="preserve">pályázatot nyújt be „rendezvénytér kialakítása” céljából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969" w:hanging="0"/>
        <w:jc w:val="both"/>
        <w:rPr>
          <w:rFonts w:ascii="Times New Roman" w:hAnsi="Times New Roman" w:cs="Times New Roman"/>
          <w:sz w:val="24"/>
          <w:szCs w:val="24"/>
        </w:rPr>
      </w:pPr>
      <w:r>
        <w:rPr>
          <w:rFonts w:cs="Times New Roman" w:ascii="Times New Roman" w:hAnsi="Times New Roman"/>
          <w:bCs/>
          <w:sz w:val="24"/>
          <w:szCs w:val="24"/>
        </w:rPr>
        <w:t>a beruházás megvalósítása érdekében támogatási igényt nyújt be maximum bruttó 10.000.000 Ft mértékig, amelyhez legfeljebb 15% mértékig önrészt biztosít a 2018. évi költségvetési tartalék terhére,</w:t>
      </w:r>
    </w:p>
    <w:p>
      <w:pPr>
        <w:pStyle w:val="Normal"/>
        <w:spacing w:before="0" w:after="0"/>
        <w:ind w:left="39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numPr>
          <w:ilvl w:val="0"/>
          <w:numId w:val="2"/>
        </w:numPr>
        <w:ind w:left="3969" w:hanging="0"/>
        <w:jc w:val="both"/>
        <w:rPr/>
      </w:pPr>
      <w:r>
        <w:rPr/>
        <w:t>felhatalmazza a polgármestert a pályázat benyújtására és a szükséges nyilatkozatok megtételére.</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 </w:t>
      </w:r>
    </w:p>
    <w:p>
      <w:pPr>
        <w:pStyle w:val="Normal"/>
        <w:spacing w:before="0" w:after="0"/>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11.15.</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pPr>
      <w:r>
        <w:rPr>
          <w:rFonts w:eastAsia="MS Mincho;ＭＳ 明朝" w:cs="Times New Roman" w:ascii="Times New Roman" w:hAnsi="Times New Roman"/>
          <w:b/>
          <w:sz w:val="24"/>
          <w:szCs w:val="24"/>
          <w:lang w:eastAsia="hu-HU"/>
        </w:rPr>
        <w:t>2. Napirendi pont: Egyebek</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 xml:space="preserve">Előadó: </w:t>
      </w:r>
      <w:r>
        <w:rPr>
          <w:rFonts w:eastAsia="MS Mincho;ＭＳ 明朝" w:cs="Times New Roman" w:ascii="Times New Roman" w:hAnsi="Times New Roman"/>
          <w:sz w:val="24"/>
          <w:szCs w:val="24"/>
          <w:lang w:eastAsia="hu-HU"/>
        </w:rPr>
        <w:t>Lengyel György polgármester</w:t>
      </w:r>
    </w:p>
    <w:p>
      <w:pPr>
        <w:pStyle w:val="Normal"/>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8"/>
          <w:szCs w:val="28"/>
          <w:lang w:eastAsia="hu-HU"/>
        </w:rPr>
      </w:pPr>
      <w:r>
        <w:rPr>
          <w:rFonts w:eastAsia="Arial" w:cs="Times New Roman" w:ascii="Times New Roman" w:hAnsi="Times New Roman"/>
          <w:i/>
          <w:sz w:val="28"/>
          <w:szCs w:val="28"/>
          <w:lang w:eastAsia="hu-HU"/>
        </w:rPr>
        <w:t>Egészségház riasztórendsze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gészségház riasztórendszerének helyreállítása sürgetővé vált, ugyanis az új GDPR- rendszer is várhatóan életbe lép, illetve közintézményeink védelme fontos feladatun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tem be árajánlatot attól a cégtől, aki a hivatali védelmi rendszerünket is üzemelteti. A beérkezett árajánlatot minden képviselő társam kézhez kapta. Tartalmazza rendszer kialakítási díjat, valamint a távfelügyeleti díjat ami 5.500.- forint+ ÁFA/ hónap, ezáltal tudunk kalkulálni. A céggel évek óta problémamentes a kapcsolata a hivatalnak, negatívumot nem tudok elmondani róla. Javaslom, hogy rendeljük meg az Orguard Őrző-Védő és Szolgáltató Kft.- től a rendszer kialakítást, valamint kössünk szerződést a távfelügyeletre egyaránt. Kérdés merült-e fel esetle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ely intézményeinket védi riasztórendszer?</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művelődési házat, hivatalt és az orvosi rendelőt. </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ndegyiket ez a cég védi, felügyeli?</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Nem, csak a hivatalt. A másik két intézmény esetében más típusú védelmi rendszer lett kialakítva. Érdemes lenne csomagajánlatot kérni mindhárom közintézményünkre.</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Ugyanezt javaslom, hiszen csomagajánlatban a finanszírozása is kedvezőbb lehet az önkormányzat számára. Ahogy látom panasz nincs a cégre, a távfelügyelet jól működik. Sőt lehetne szekció szerinti riasztórendszert kialakítani. Azt tudom, hogy sok helyen végeznek távfelügyeleti szolgálatot, problémamentesen, így mindenképp javaslom ezzel a céggel megkötni a szerződést, viszont kérjünk be csomagajánlatot és annak megismerése után hozzunk róla döntés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ljesen egyetértek, javaslom, hogy következő ülésen térjünk vissza rá.</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ással szeretnék élni, miszerint a kerékpártároló megrendelésre került. Azt a tájékoztatást kaptam, hogy el is készültek a tárolók és Mindenszentek napja után, még november hónapban felállításra kerülnek. A kerékpártárolók alapját megvizsgáltuk, majd egy mélyített, vasbeton szerkezetű beton oszlopok készültek el, tetején lemezfedéssel, a stabilabb szerkezetért és az időtállóság megóvásáért.</w:t>
      </w:r>
    </w:p>
    <w:p>
      <w:pPr>
        <w:pStyle w:val="Normal"/>
        <w:jc w:val="both"/>
        <w:rPr/>
      </w:pPr>
      <w:r>
        <w:rPr>
          <w:rFonts w:eastAsia="Arial" w:cs="Times New Roman" w:ascii="Times New Roman" w:hAnsi="Times New Roman"/>
          <w:sz w:val="24"/>
          <w:szCs w:val="24"/>
          <w:lang w:eastAsia="hu-HU"/>
        </w:rPr>
        <w:t xml:space="preserve">Továbbá egy jó hírrel is tudok szolgálni, mégpedig azzal, hogy a Belügyminisztérium második körben támogatta az Egészségháznál beadott pályázatunkat, ami a mosdó kialakítást, hidegburkolat felújítást, szekrények és fogorvosi bútorok, padok beszerzését foglalja magában. 50% -os intenzitású támogatás, pontos összeget még nem tudok, körülbelül szűk 1 millió forintos támogatásról van szó.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8"/>
          <w:szCs w:val="28"/>
          <w:lang w:eastAsia="hu-HU"/>
        </w:rPr>
      </w:pPr>
      <w:r>
        <w:rPr>
          <w:rFonts w:eastAsia="Arial" w:cs="Times New Roman" w:ascii="Times New Roman" w:hAnsi="Times New Roman"/>
          <w:i/>
          <w:sz w:val="28"/>
          <w:szCs w:val="28"/>
          <w:lang w:eastAsia="hu-HU"/>
        </w:rPr>
        <w:t>2018. év végi jutalmazáso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om a Képviselő-testületet, hogy Kapuné Sin Anikó pénzügyi főtanácsossal megvizsgáltuk a költségvetésünket és jelenleg megközelítőleg 10 millió forinttal állunk jobban a 2018. évi költségvetési tartalékunkkal, mint előző évben, úgy, hogy ebben még nincs elszámolva a kettő értékesített ingatlan vételára. Éppen ezért javaslom, hogy a Képviselő-testület éljen egy olyan gesztussal a munkavállalói felé, hogy év végén bruttó 75.000.- forint juttatást határozzunk meg minden munkavállalónak, amely bruttó 1.740.219.- forint kiadást jelentene a 2018. évi költségvetés terhére. Köszönöm Tóth Józsefnének, hogy összeállította az erről szóló kimutatást az ülésre. Kérdés, vélemény merül-e fe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lfogadom és támogatom. A jövőre nézve célszerűbbnek találom, ha már a költségvetés tervezésénél kalkulálunk ezzel az összeggel. Továbbá az intézményvezetőket, mint munkáltatói jogkört gyakorlókat ösztönözni kellene arra, hogy ők tegyenek javaslatot arra, hogy kinek adjunk  plusz juttatást esetleg, hiszen ha mindenkinek egyformán adunk, azzal nem inspiráljuk a munkavállalót arra, hogy jobban teljesítsen a másikná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z is fontos szempont valóban, viszont ez a fajta juttatás nem erre irányul. Csak a tisztánlátás végett, ez a juttatás nem érinti az EFOP pályázat keretén belül alkalmazott dolgozó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Kardoskút Község Önkormányzatának közalkalmazottai és munkatörvény könyves alkalmazottai számára bruttó 75.000 Ft/fő összeget megállap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Kardoskút Község Önkormányzatának közalkalmazottai és munkatörvény könyves alkalmazottai év végi jutalmazásáról szóló határozati javaslato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90/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cs="Times New Roman" w:ascii="Times New Roman" w:hAnsi="Times New Roman"/>
          <w:sz w:val="24"/>
          <w:szCs w:val="24"/>
        </w:rPr>
        <w:t xml:space="preserve">Kardoskút Község Önkormányzatának Képviselő-testülete úgy dönt, hogy az Önkormányzat alkalmazottai részére jutalmak kifizetése céljából bruttó 781.250 Ft, azaz: hétszáznyolcvanegyezer-kettőszázhuszonöt és a vonatkozó szociális hozzájárulási adó 152.344 Ft, azaz százötvenkettőezer-háromszáznegyvennégy forintot,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azaz összesen 933.594 Ft,azaz kilencszázharmincháromezer-ötszázkilencvennégy forinto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 a 2018. évi költségvetési tartalék terhére.</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december 31.</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kiegészítés, kérdés, aki elfogadja a Csanádapáca Közös Önkormányzati Hivatal Kirendeltségén dolgozók év végi jutalmazásáról szóló határozati javaslato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91/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jutalmak kifizetése céljából bruttó 375.000 Ft, azaz: háromszázhetvenötezer és a vonatkozó szociális hozzájárulási adó 73.125 Ft, azaz hetvenháromezer-százhuszonöt forintot,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azaz összesen  448.125 Ft, azaz négyszáznegyvennyolcezer-százhuszonöt forinto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átad Csanádapáca Község Önkormányzatán keresztül intézményfinanszírozásként a Csanádapácai Közös Önkormányzati Hivatal részére, a 2018. évi költségvetési tartalék terhére.</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autoSpaceDE w:val="false"/>
        <w:spacing w:before="0" w:after="0"/>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december 31.</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dr. Lipták Péter jegyző úr részére bruttó 75.000 Ft összeget megállap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dr. Lipták Péter jegyző úr év végi jutalmazásáról szóló határozati javaslato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92/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rPr>
      </w:pPr>
      <w:r>
        <w:rPr>
          <w:rFonts w:cs="Times New Roman" w:ascii="Times New Roman" w:hAnsi="Times New Roman"/>
          <w:sz w:val="24"/>
        </w:rPr>
        <w:t xml:space="preserve">Kardoskút Község Önkormányzatának Képviselő-testülete úgy dönt, hogy dr. Lipták Péter jegyző részére bruttó 75.000 Ft, azaz: hetvenötezer és a vonatkozó szociális hozzájárulási adó 14.625 Ft, azaz tizennégyezer-hatszázhuszonöt forintot, </w:t>
      </w:r>
    </w:p>
    <w:p>
      <w:pPr>
        <w:pStyle w:val="Normal"/>
        <w:spacing w:before="0" w:after="0"/>
        <w:ind w:left="3969"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969" w:hanging="0"/>
        <w:jc w:val="both"/>
        <w:rPr>
          <w:rFonts w:ascii="Times New Roman" w:hAnsi="Times New Roman" w:cs="Times New Roman"/>
          <w:b/>
          <w:b/>
          <w:sz w:val="24"/>
        </w:rPr>
      </w:pPr>
      <w:r>
        <w:rPr>
          <w:rFonts w:cs="Times New Roman" w:ascii="Times New Roman" w:hAnsi="Times New Roman"/>
          <w:b/>
          <w:sz w:val="24"/>
        </w:rPr>
        <w:t>azaz összesen  89.625 Ft, azaz nyolcvankilencezer-hatszázhuszonöt forintot</w:t>
      </w:r>
    </w:p>
    <w:p>
      <w:pPr>
        <w:pStyle w:val="Normal"/>
        <w:spacing w:before="0" w:after="0"/>
        <w:ind w:left="3969"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969" w:hanging="0"/>
        <w:jc w:val="both"/>
        <w:rPr>
          <w:rFonts w:ascii="Times New Roman" w:hAnsi="Times New Roman" w:cs="Times New Roman"/>
          <w:sz w:val="24"/>
        </w:rPr>
      </w:pPr>
      <w:r>
        <w:rPr>
          <w:rFonts w:cs="Times New Roman" w:ascii="Times New Roman" w:hAnsi="Times New Roman"/>
          <w:sz w:val="24"/>
        </w:rPr>
        <w:t>jutalom kifizetése céljából, átad Csanádapáca Község Önkormányzatán keresztül intézményfinanszírozásként a Csanádapácai Közös Önkormányzati Hivatal részére, a 2018. évi költségvetési tartalék terhére.</w:t>
      </w:r>
    </w:p>
    <w:p>
      <w:pPr>
        <w:pStyle w:val="Normal"/>
        <w:spacing w:before="0" w:after="0"/>
        <w:ind w:left="396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3969"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w:t>
      </w:r>
    </w:p>
    <w:p>
      <w:pPr>
        <w:pStyle w:val="Normal"/>
        <w:autoSpaceDE w:val="false"/>
        <w:spacing w:before="0" w:after="0"/>
        <w:ind w:left="3969" w:hanging="0"/>
        <w:jc w:val="both"/>
        <w:rPr/>
      </w:pPr>
      <w:r>
        <w:rPr>
          <w:rFonts w:cs="Times New Roman" w:ascii="Times New Roman" w:hAnsi="Times New Roman"/>
          <w:b/>
          <w:sz w:val="24"/>
          <w:u w:val="single"/>
        </w:rPr>
        <w:t>Határidő:</w:t>
      </w:r>
      <w:r>
        <w:rPr>
          <w:rFonts w:cs="Times New Roman" w:ascii="Times New Roman" w:hAnsi="Times New Roman"/>
          <w:sz w:val="24"/>
        </w:rPr>
        <w:t xml:space="preserve"> 2018.december 31.</w:t>
      </w:r>
    </w:p>
    <w:p>
      <w:pPr>
        <w:pStyle w:val="Normal"/>
        <w:spacing w:before="0" w:after="0"/>
        <w:ind w:left="3969"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b/>
          <w:b/>
          <w:iCs/>
          <w:sz w:val="24"/>
          <w:u w:val="single"/>
          <w:lang w:eastAsia="hu-HU" w:bidi="en-US"/>
        </w:rPr>
      </w:pPr>
      <w:r>
        <w:rPr>
          <w:rFonts w:eastAsia="MS Mincho;ＭＳ 明朝" w:cs="Times New Roman" w:ascii="Times New Roman" w:hAnsi="Times New Roman"/>
          <w:b/>
          <w:iCs/>
          <w:sz w:val="24"/>
          <w:u w:val="single"/>
          <w:lang w:eastAsia="hu-HU" w:bidi="en-US"/>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Továbbá az óvodai dolgozók vonatkozásában is a bruttó 75.000 Ft/fő összeget javaslom.</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Kardoskúti Napköziotthonos Óvoda alkalmazottai év végi jutalmazásáról szóló határozati javaslato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93/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cs="Times New Roman" w:ascii="Times New Roman" w:hAnsi="Times New Roman"/>
          <w:sz w:val="24"/>
          <w:szCs w:val="24"/>
        </w:rPr>
        <w:t xml:space="preserve">Kardoskút Község Önkormányzatának Képviselő-testülete úgy dönt, hogy a Kardoskúti Napköziotthonos Óvoda alkalmazottai részére jutalmak kifizetése céljából bruttó 225.000 Ft, azaz: kettőszázhuszonötezer és a vonatkozó szociális hozzájárulási adó 43.875 Ft, azaz negyvenháromezer-nyolcszázhetvenöt forintot,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rPr/>
      </w:pPr>
      <w:r>
        <w:rPr>
          <w:b/>
        </w:rPr>
        <w:t>azaz összesen 268.875 Ft, azaz kettőszázhatvannyolcezer-nyolcszázhetvenöt forinto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69" w:hanging="0"/>
        <w:jc w:val="both"/>
        <w:rPr/>
      </w:pPr>
      <w:r>
        <w:rPr>
          <w:rFonts w:cs="Times New Roman" w:ascii="Times New Roman" w:hAnsi="Times New Roman"/>
          <w:sz w:val="24"/>
          <w:szCs w:val="24"/>
        </w:rPr>
        <w:t>átad intézmény finanszírozásként a Kardoskúti Napköziotthonos Óvoda részére, a 2018. évi költségvetési tartalék terhére.</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december 31.</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A polgármester úr jutalmáról Ügyrendi Bizottságnak kell döntenie.</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Szünetet rendelek el az Ügyrendi Bizottság tanácskozásának idejéig 15 óra 40 perckor.</w:t>
      </w:r>
    </w:p>
    <w:p>
      <w:pPr>
        <w:pStyle w:val="Normal"/>
        <w:jc w:val="center"/>
        <w:rPr>
          <w:rFonts w:ascii="Times New Roman" w:hAnsi="Times New Roman" w:eastAsia="Arial" w:cs="Times New Roman"/>
          <w:i/>
          <w:i/>
          <w:sz w:val="28"/>
          <w:szCs w:val="28"/>
          <w:lang w:eastAsia="hu-HU"/>
        </w:rPr>
      </w:pPr>
      <w:r>
        <w:rPr>
          <w:rFonts w:eastAsia="Arial" w:cs="Times New Roman" w:ascii="Times New Roman" w:hAnsi="Times New Roman"/>
          <w:i/>
          <w:sz w:val="28"/>
          <w:szCs w:val="28"/>
          <w:lang w:eastAsia="hu-HU"/>
        </w:rPr>
        <w:t>Szünet utá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16 óra 00 perckor újból megnyitja az ülést, továbbá megállapítja, hogy az ülés továbbra is határozatképes.</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xml:space="preserve">: javaslom a közúti jelzőtáblák állapotának átvizsgálását, ugyanis egy némelyik nagyon rossz állapotban van.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az észrevételt. Valóban a mi felelősségünk a belterületi jelzőtáblák állapotának felügyelete, karbantartása. Alpolgármester úr vállalta a Képviselő-testület felállása után a közterület, közvilágítás, útjelző elemek felügyeletével kapcsolatos feladatokat, így természetesen jelzem felé az észrevételt. </w:t>
      </w:r>
    </w:p>
    <w:p>
      <w:pPr>
        <w:pStyle w:val="Normal"/>
        <w:jc w:val="both"/>
        <w:rPr/>
      </w:pPr>
      <w:r>
        <w:rPr>
          <w:rFonts w:eastAsia="Arial" w:cs="Times New Roman" w:ascii="Times New Roman" w:hAnsi="Times New Roman"/>
          <w:b/>
          <w:sz w:val="24"/>
          <w:szCs w:val="24"/>
          <w:lang w:eastAsia="hu-HU"/>
        </w:rPr>
        <w:t>Pusztai Ádám az ÜB elnöke</w:t>
      </w:r>
      <w:r>
        <w:rPr>
          <w:rFonts w:eastAsia="Arial" w:cs="Times New Roman" w:ascii="Times New Roman" w:hAnsi="Times New Roman"/>
          <w:sz w:val="24"/>
          <w:szCs w:val="24"/>
          <w:lang w:eastAsia="hu-HU"/>
        </w:rPr>
        <w:t>: Az Ügyrendi Bizottság tárgyalta polgármester úr 2018. év végi jutalmazását. Az Ügyrendi Bizottság javasolja polgármester úr részére bruttó 101.500.- forint juttatás kifizetésé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em a döntésből való kizárásomat személyes érintettségem okán. Átadom a szót a korelnöknek.</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usztai Ádám képviselő: </w:t>
      </w:r>
      <w:r>
        <w:rPr>
          <w:rFonts w:eastAsia="Arial" w:cs="Times New Roman" w:ascii="Times New Roman" w:hAnsi="Times New Roman"/>
          <w:sz w:val="24"/>
          <w:szCs w:val="24"/>
        </w:rPr>
        <w:t>Aki elfogadja, kérem, kézfelnyújtással szavazzo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1 tartózkodással, 0 ellenszavazattal, - egyhangúlag – az alábbi határozatot hozta:</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spacing w:lineRule="auto" w:line="276"/>
        <w:ind w:left="3544" w:hanging="0"/>
        <w:jc w:val="both"/>
        <w:rPr/>
      </w:pPr>
      <w:r>
        <w:rPr>
          <w:rFonts w:eastAsia="Arial"/>
          <w:b/>
        </w:rPr>
        <w:t xml:space="preserve">194/2018. (X.29.) sz. </w:t>
      </w:r>
      <w:r>
        <w:rPr>
          <w:rFonts w:eastAsia="Arial"/>
          <w:b/>
          <w:u w:val="single"/>
        </w:rPr>
        <w:t>Képviselő-testületi határozat</w:t>
      </w:r>
      <w:r>
        <w:rPr/>
        <w:t xml:space="preserve"> </w:t>
      </w:r>
    </w:p>
    <w:p>
      <w:pPr>
        <w:pStyle w:val="Nincstrkz"/>
        <w:ind w:left="3969" w:hanging="0"/>
        <w:jc w:val="both"/>
        <w:rPr>
          <w:rFonts w:eastAsia="Calibri"/>
          <w:color w:val="000000"/>
        </w:rPr>
      </w:pPr>
      <w:r>
        <w:rPr>
          <w:rFonts w:eastAsia="Calibri"/>
          <w:color w:val="000000"/>
        </w:rPr>
        <w:t>Kardoskút Község Önkormányzat Képviselő-testülete Lengyel György polgármestert a döntéshozatalból kizárja.</w:t>
      </w:r>
    </w:p>
    <w:p>
      <w:pPr>
        <w:pStyle w:val="Normal"/>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mennyiben nincs kérdés, kiegészítés, aki</w:t>
      </w:r>
      <w:r>
        <w:rPr>
          <w:rFonts w:eastAsia="MS Mincho;ＭＳ 明朝" w:cs="Times New Roman" w:ascii="Times New Roman" w:hAnsi="Times New Roman"/>
          <w:sz w:val="24"/>
          <w:lang w:eastAsia="hu-HU"/>
        </w:rPr>
        <w:t xml:space="preserve"> elfogadja, hogy Kardoskút Község Önkormányzata az alkalmazásában álló polgármester részére bruttó 101.500.- forint juttatás  kerüljön kifizetésre a 2018. évi költségvetési tartalék terhére, kérem, kézfelnyújtással szavazzo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95/2018. (X.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cs="Times New Roman" w:ascii="Times New Roman" w:hAnsi="Times New Roman"/>
          <w:sz w:val="24"/>
          <w:szCs w:val="24"/>
        </w:rPr>
        <w:t xml:space="preserve">Kardoskút Község Önkormányzatának Képviselő-területe úgy dönt, hogy Lengyel György polgármester részére bruttó 101.500 Ft, azaz: százegyezer-ötszáz és a vonatkozó szociális hozzájárulási adó 19.793 Ft, azaz tizenkilencezer-hétszázkilencvenhárom forintot,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azaz összesen  121.293 Ft, azaz százhuszonegyezer-kettőszázkilencvenhárom forint</w:t>
      </w:r>
    </w:p>
    <w:p>
      <w:pPr>
        <w:pStyle w:val="Normal"/>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69" w:hanging="0"/>
        <w:jc w:val="both"/>
        <w:rPr>
          <w:rFonts w:ascii="Times New Roman" w:hAnsi="Times New Roman" w:cs="Times New Roman"/>
          <w:sz w:val="24"/>
          <w:szCs w:val="24"/>
        </w:rPr>
      </w:pPr>
      <w:r>
        <w:rPr>
          <w:rFonts w:cs="Times New Roman" w:ascii="Times New Roman" w:hAnsi="Times New Roman"/>
          <w:sz w:val="24"/>
          <w:szCs w:val="24"/>
        </w:rPr>
        <w:t>jutalom kifizetését állapítja meg a 2018. évi költségvetési tartalék terhére.</w:t>
      </w:r>
    </w:p>
    <w:p>
      <w:pPr>
        <w:pStyle w:val="Normal"/>
        <w:autoSpaceDE w:val="false"/>
        <w:spacing w:lineRule="auto" w:line="240"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alpolgármester</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8.december 31.</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bek napirendi pontban egyéb felvetés, bejelenté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20 perckor bezárom, a Képviselő-testület zárt ülés keretén belül folytatja a tanácskozást.</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Mórocz Lajos                                                                                               Kis Bálint </w:t>
      </w:r>
    </w:p>
    <w:p>
      <w:pPr>
        <w:pStyle w:val="Normal"/>
        <w:rPr>
          <w:rFonts w:ascii="Times New Roman" w:hAnsi="Times New Roman" w:cs="Times New Roman"/>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épviselő                                                                                                    </w:t>
      </w:r>
      <w:bookmarkStart w:id="0" w:name="_GoBack"/>
      <w:bookmarkEnd w:id="0"/>
      <w:r>
        <w:rPr>
          <w:rFonts w:eastAsia="Arial" w:cs="Times New Roman" w:ascii="Times New Roman" w:hAnsi="Times New Roman"/>
          <w:sz w:val="24"/>
          <w:szCs w:val="24"/>
          <w:lang w:eastAsia="hu-HU"/>
        </w:rPr>
        <w:t>képvisel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5:00Z</dcterms:created>
  <dc:creator>kardoskut_igazgatas</dc:creator>
  <dc:description/>
  <cp:keywords/>
  <dc:language>en-US</dc:language>
  <cp:lastModifiedBy>Lengyel György</cp:lastModifiedBy>
  <cp:lastPrinted>2018-11-09T08:50:00Z</cp:lastPrinted>
  <dcterms:modified xsi:type="dcterms:W3CDTF">2018-11-09T08:59:00Z</dcterms:modified>
  <cp:revision>3</cp:revision>
  <dc:subject/>
  <dc:title/>
</cp:coreProperties>
</file>