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október 2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7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október 29-én (hétfőn) 15:45 órai kezdettel tartott rendkívüli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Ügyrendi Bizottság elnöke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</w:t>
        <w:tab/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hitelesítőnek megválasztani Kis Bálint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ra az előzetesen megküldött meghívóban szereplő napirendi pont szerint, melyet a bizottság egyhangúlag elfogadott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 Polgármester jutalmának megállapí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usztai Ádám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Polgármester jutalmának megállap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elnö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Pusztai Ádám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javaslom, hogy polgármester úr bruttó 101.500.- forint jutalomban részesüljön a 2018. évi költségvetési tartalék terhére. Kérdés merült-e fel esetleg?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Mórocz Lajos ÜB tag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gyetértek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gyetértek az előttem szólókkal és ugyanazt javaslom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Pusztai Ádám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3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10 /2018. (X.29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Lengyel György polgármester bruttó 101.500.- összegű jutalomban részesüljön.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(Kis Bálint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5:00Z</dcterms:created>
  <dc:creator>kardoskut_igazgatas</dc:creator>
  <dc:description/>
  <cp:keywords/>
  <dc:language>en-US</dc:language>
  <cp:lastModifiedBy>User</cp:lastModifiedBy>
  <dcterms:modified xsi:type="dcterms:W3CDTF">2018-11-08T16:43:00Z</dcterms:modified>
  <cp:revision>5</cp:revision>
  <dc:subject/>
  <dc:title/>
</cp:coreProperties>
</file>