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október 25.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7/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október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ocsis Péter, Kardoskúti Faluszépítő és Turisztikai Egyesület elnöke</w:t>
      </w:r>
    </w:p>
    <w:p>
      <w:pPr>
        <w:pStyle w:val="Normal"/>
        <w:jc w:val="both"/>
        <w:rPr/>
      </w:pPr>
      <w:r>
        <w:rPr>
          <w:rFonts w:eastAsia="Arial" w:cs="Times New Roman" w:ascii="Times New Roman" w:hAnsi="Times New Roman"/>
          <w:sz w:val="24"/>
          <w:szCs w:val="24"/>
          <w:lang w:eastAsia="hu-HU"/>
        </w:rPr>
        <w:t>Radics Vivien, szociális ügyintéző, jegyzőkönyvvezet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ovábbá tájékoztat, hogy Kis Bálint képviselő előzetesen jelezte, hogy egyéb elfoglaltság miatt a mai ülésen nem tud részt venni. Jegyzőkönyv hitelesítőkre tesz javaslatot; választása Mórocz Lajos és Pusztai Ádám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z előzetesen megküldött meghívó sze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Nyílt ülés</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Napirend tervezet:</w:t>
      </w:r>
    </w:p>
    <w:p>
      <w:pPr>
        <w:pStyle w:val="Normal"/>
        <w:tabs>
          <w:tab w:val="clear" w:pos="708"/>
          <w:tab w:val="left" w:pos="-142" w:leader="none"/>
          <w:tab w:val="left" w:pos="284" w:leader="none"/>
        </w:tabs>
        <w:spacing w:before="0" w:after="0"/>
        <w:jc w:val="both"/>
        <w:rPr>
          <w:rFonts w:ascii="Times New Roman" w:hAnsi="Times New Roman" w:cs="Times New Roman"/>
          <w:b/>
          <w:b/>
          <w:i/>
          <w:i/>
          <w:sz w:val="24"/>
        </w:rPr>
      </w:pPr>
      <w:r>
        <w:rPr>
          <w:rFonts w:cs="Times New Roman" w:ascii="Times New Roman" w:hAnsi="Times New Roman"/>
          <w:b/>
          <w:i/>
          <w:sz w:val="24"/>
        </w:rPr>
      </w:r>
    </w:p>
    <w:p>
      <w:pPr>
        <w:pStyle w:val="Listaszerbekezds"/>
        <w:numPr>
          <w:ilvl w:val="0"/>
          <w:numId w:val="3"/>
        </w:numPr>
        <w:tabs>
          <w:tab w:val="clear" w:pos="708"/>
          <w:tab w:val="left" w:pos="-142" w:leader="none"/>
          <w:tab w:val="left" w:pos="284" w:leader="none"/>
        </w:tabs>
        <w:ind w:left="0" w:hanging="0"/>
        <w:jc w:val="both"/>
        <w:rPr>
          <w:b/>
          <w:b/>
        </w:rPr>
      </w:pPr>
      <w:r>
        <w:rPr>
          <w:b/>
        </w:rPr>
        <w:t>Beszámoló a Kardoskúti Móra Ferenc Művelődési Ház és Könyvtár működéséről</w:t>
      </w:r>
    </w:p>
    <w:p>
      <w:pPr>
        <w:pStyle w:val="Normal"/>
        <w:tabs>
          <w:tab w:val="clear" w:pos="708"/>
          <w:tab w:val="left" w:pos="-142" w:leader="none"/>
          <w:tab w:val="left" w:pos="284" w:leader="none"/>
          <w:tab w:val="left" w:pos="7110" w:leader="none"/>
        </w:tabs>
        <w:spacing w:before="0" w:after="0"/>
        <w:jc w:val="both"/>
        <w:rPr/>
      </w:pPr>
      <w:r>
        <w:rPr>
          <w:rFonts w:cs="Times New Roman" w:ascii="Times New Roman" w:hAnsi="Times New Roman"/>
          <w:b/>
          <w:sz w:val="24"/>
          <w:u w:val="single"/>
        </w:rPr>
        <w:t>Előterjesztő:</w:t>
      </w:r>
      <w:r>
        <w:rPr>
          <w:rFonts w:cs="Times New Roman" w:ascii="Times New Roman" w:hAnsi="Times New Roman"/>
          <w:sz w:val="24"/>
        </w:rPr>
        <w:t xml:space="preserve"> Lengyel György polgármester, előkészítette: Vargáné Neller Borbála művelődésszervező</w:t>
      </w:r>
    </w:p>
    <w:p>
      <w:pPr>
        <w:pStyle w:val="Normal"/>
        <w:tabs>
          <w:tab w:val="clear" w:pos="708"/>
          <w:tab w:val="left" w:pos="-142" w:leader="none"/>
          <w:tab w:val="left" w:pos="284" w:leader="none"/>
          <w:tab w:val="left" w:pos="711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aszerbekezds"/>
        <w:numPr>
          <w:ilvl w:val="0"/>
          <w:numId w:val="3"/>
        </w:numPr>
        <w:tabs>
          <w:tab w:val="clear" w:pos="708"/>
          <w:tab w:val="left" w:pos="-142" w:leader="none"/>
          <w:tab w:val="left" w:pos="284" w:leader="none"/>
          <w:tab w:val="left" w:pos="7110" w:leader="none"/>
        </w:tabs>
        <w:ind w:left="0" w:hanging="0"/>
        <w:jc w:val="both"/>
        <w:rPr>
          <w:b/>
          <w:b/>
        </w:rPr>
      </w:pPr>
      <w:r>
        <w:rPr>
          <w:b/>
        </w:rPr>
        <w:t xml:space="preserve"> </w:t>
      </w:r>
      <w:r>
        <w:rPr>
          <w:b/>
        </w:rPr>
        <w:t>Beszámoló a Kardoskúti Hírmondó kiadásával</w:t>
        <w:tab/>
      </w:r>
    </w:p>
    <w:p>
      <w:pPr>
        <w:pStyle w:val="Normal"/>
        <w:tabs>
          <w:tab w:val="clear" w:pos="708"/>
          <w:tab w:val="left" w:pos="7110" w:leader="none"/>
        </w:tabs>
        <w:spacing w:before="0" w:after="0"/>
        <w:rPr/>
      </w:pPr>
      <w:r>
        <w:rPr>
          <w:rFonts w:cs="Times New Roman" w:ascii="Times New Roman" w:hAnsi="Times New Roman"/>
          <w:b/>
          <w:sz w:val="24"/>
          <w:u w:val="single"/>
        </w:rPr>
        <w:t>Előterjesztő:</w:t>
      </w:r>
      <w:r>
        <w:rPr>
          <w:rFonts w:cs="Times New Roman" w:ascii="Times New Roman" w:hAnsi="Times New Roman"/>
          <w:sz w:val="24"/>
        </w:rPr>
        <w:t xml:space="preserve"> Lengyel György polgármester, előkészítette: Vargáné Neller Borbála főszerkesztő</w:t>
      </w:r>
    </w:p>
    <w:p>
      <w:pPr>
        <w:pStyle w:val="Normal"/>
        <w:tabs>
          <w:tab w:val="clear" w:pos="708"/>
          <w:tab w:val="left" w:pos="7110" w:leader="none"/>
        </w:tabs>
        <w:spacing w:before="0" w:after="0"/>
        <w:rPr>
          <w:rFonts w:ascii="Times New Roman" w:hAnsi="Times New Roman" w:cs="Times New Roman"/>
          <w:sz w:val="24"/>
        </w:rPr>
      </w:pPr>
      <w:r>
        <w:rPr>
          <w:rFonts w:cs="Times New Roman" w:ascii="Times New Roman" w:hAnsi="Times New Roman"/>
          <w:sz w:val="24"/>
        </w:rPr>
      </w:r>
    </w:p>
    <w:p>
      <w:pPr>
        <w:pStyle w:val="Listaszerbekezds"/>
        <w:numPr>
          <w:ilvl w:val="0"/>
          <w:numId w:val="3"/>
        </w:numPr>
        <w:tabs>
          <w:tab w:val="clear" w:pos="708"/>
          <w:tab w:val="left" w:pos="-142" w:leader="none"/>
          <w:tab w:val="left" w:pos="284" w:leader="none"/>
          <w:tab w:val="left" w:pos="7110" w:leader="none"/>
        </w:tabs>
        <w:ind w:left="0" w:hanging="0"/>
        <w:jc w:val="both"/>
        <w:rPr>
          <w:b/>
          <w:b/>
        </w:rPr>
      </w:pPr>
      <w:r>
        <w:rPr>
          <w:b/>
        </w:rPr>
        <w:t>Adóigazgatási feladatok teljesítéséről, a bevételi előirányzatok adatairól beszámoló jelentés</w:t>
      </w:r>
    </w:p>
    <w:p>
      <w:pPr>
        <w:pStyle w:val="Normal"/>
        <w:tabs>
          <w:tab w:val="clear" w:pos="708"/>
          <w:tab w:val="left" w:pos="7110" w:leader="none"/>
        </w:tabs>
        <w:spacing w:before="0" w:after="0"/>
        <w:rPr/>
      </w:pPr>
      <w:r>
        <w:rPr>
          <w:rFonts w:cs="Times New Roman" w:ascii="Times New Roman" w:hAnsi="Times New Roman"/>
          <w:b/>
          <w:sz w:val="24"/>
          <w:u w:val="single"/>
        </w:rPr>
        <w:t>Előterjesztő:</w:t>
      </w:r>
      <w:r>
        <w:rPr>
          <w:rFonts w:cs="Times New Roman" w:ascii="Times New Roman" w:hAnsi="Times New Roman"/>
          <w:sz w:val="24"/>
        </w:rPr>
        <w:t xml:space="preserve"> Lengyel György polgármester, előkészítette: Tóth Józsefné adóügyi előadó</w:t>
      </w:r>
    </w:p>
    <w:p>
      <w:pPr>
        <w:pStyle w:val="Normal"/>
        <w:tabs>
          <w:tab w:val="clear" w:pos="708"/>
          <w:tab w:val="left" w:pos="7110" w:leader="none"/>
        </w:tabs>
        <w:spacing w:before="0" w:after="0"/>
        <w:rPr>
          <w:rFonts w:ascii="Times New Roman" w:hAnsi="Times New Roman" w:cs="Times New Roman"/>
          <w:sz w:val="24"/>
        </w:rPr>
      </w:pPr>
      <w:r>
        <w:rPr>
          <w:rFonts w:cs="Times New Roman" w:ascii="Times New Roman" w:hAnsi="Times New Roman"/>
          <w:sz w:val="24"/>
        </w:rPr>
      </w:r>
    </w:p>
    <w:p>
      <w:pPr>
        <w:pStyle w:val="Listaszerbekezds"/>
        <w:numPr>
          <w:ilvl w:val="0"/>
          <w:numId w:val="3"/>
        </w:numPr>
        <w:tabs>
          <w:tab w:val="clear" w:pos="708"/>
          <w:tab w:val="left" w:pos="-142" w:leader="none"/>
          <w:tab w:val="left" w:pos="284" w:leader="none"/>
          <w:tab w:val="left" w:pos="7110" w:leader="none"/>
        </w:tabs>
        <w:ind w:left="0" w:hanging="0"/>
        <w:jc w:val="both"/>
        <w:rPr>
          <w:b/>
          <w:b/>
        </w:rPr>
      </w:pPr>
      <w:r>
        <w:rPr>
          <w:b/>
        </w:rPr>
        <w:t>A 2019. évi költségvetés előkészítéséhez szükséges rendelet tervezetek előterjesztése, megvitatása</w:t>
      </w:r>
    </w:p>
    <w:p>
      <w:pPr>
        <w:pStyle w:val="Normal"/>
        <w:tabs>
          <w:tab w:val="clear" w:pos="708"/>
          <w:tab w:val="left" w:pos="7110" w:leader="none"/>
        </w:tabs>
        <w:spacing w:before="0" w:after="0"/>
        <w:rPr/>
      </w:pPr>
      <w:r>
        <w:rPr>
          <w:rFonts w:cs="Times New Roman" w:ascii="Times New Roman" w:hAnsi="Times New Roman"/>
          <w:b/>
          <w:sz w:val="24"/>
          <w:u w:val="single"/>
        </w:rPr>
        <w:t>Előterjesztő:</w:t>
      </w:r>
      <w:r>
        <w:rPr>
          <w:rFonts w:cs="Times New Roman" w:ascii="Times New Roman" w:hAnsi="Times New Roman"/>
          <w:sz w:val="24"/>
        </w:rPr>
        <w:t xml:space="preserve"> Lengyel György polgármester</w:t>
      </w:r>
    </w:p>
    <w:p>
      <w:pPr>
        <w:pStyle w:val="Listaszerbekezds"/>
        <w:tabs>
          <w:tab w:val="clear" w:pos="708"/>
          <w:tab w:val="left" w:pos="-142" w:leader="none"/>
          <w:tab w:val="left" w:pos="284" w:leader="none"/>
          <w:tab w:val="left" w:pos="7110" w:leader="none"/>
        </w:tabs>
        <w:ind w:left="0" w:hanging="0"/>
        <w:jc w:val="both"/>
        <w:rPr>
          <w:rFonts w:ascii="Times New Roman" w:hAnsi="Times New Roman" w:cs="Times New Roman"/>
          <w:sz w:val="24"/>
        </w:rPr>
      </w:pPr>
      <w:r>
        <w:rPr>
          <w:rFonts w:cs="Times New Roman"/>
          <w:sz w:val="24"/>
        </w:rPr>
      </w:r>
    </w:p>
    <w:p>
      <w:pPr>
        <w:pStyle w:val="Listaszerbekezds"/>
        <w:numPr>
          <w:ilvl w:val="0"/>
          <w:numId w:val="3"/>
        </w:numPr>
        <w:tabs>
          <w:tab w:val="clear" w:pos="708"/>
          <w:tab w:val="left" w:pos="-142" w:leader="none"/>
          <w:tab w:val="left" w:pos="284" w:leader="none"/>
          <w:tab w:val="left" w:pos="7110" w:leader="none"/>
        </w:tabs>
        <w:ind w:left="0" w:hanging="0"/>
        <w:jc w:val="both"/>
        <w:rPr>
          <w:b/>
          <w:b/>
        </w:rPr>
      </w:pPr>
      <w:r>
        <w:rPr>
          <w:b/>
        </w:rPr>
        <w:t>Iskolai felvételi körzet véleményezése</w:t>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dr. Lipták Péter jegyző</w:t>
      </w:r>
    </w:p>
    <w:p>
      <w:pPr>
        <w:pStyle w:val="Listaszerbekezds"/>
        <w:tabs>
          <w:tab w:val="clear" w:pos="708"/>
          <w:tab w:val="left" w:pos="-142" w:leader="none"/>
          <w:tab w:val="left" w:pos="284" w:leader="none"/>
          <w:tab w:val="left" w:pos="7110" w:leader="none"/>
        </w:tabs>
        <w:ind w:left="0" w:hanging="0"/>
        <w:jc w:val="both"/>
        <w:rPr/>
      </w:pPr>
      <w:r>
        <w:rPr/>
      </w:r>
    </w:p>
    <w:p>
      <w:pPr>
        <w:pStyle w:val="Listaszerbekezds"/>
        <w:numPr>
          <w:ilvl w:val="0"/>
          <w:numId w:val="3"/>
        </w:numPr>
        <w:tabs>
          <w:tab w:val="clear" w:pos="708"/>
          <w:tab w:val="left" w:pos="-142" w:leader="none"/>
          <w:tab w:val="left" w:pos="0" w:leader="none"/>
          <w:tab w:val="left" w:pos="284" w:leader="none"/>
        </w:tabs>
        <w:ind w:left="0" w:hanging="0"/>
        <w:jc w:val="both"/>
        <w:rPr/>
      </w:pPr>
      <w:r>
        <w:rPr>
          <w:b/>
          <w:bCs/>
        </w:rPr>
        <w:t>A természetben nyújtott szociális célú t</w:t>
      </w:r>
      <w:r>
        <w:rPr>
          <w:b/>
        </w:rPr>
        <w:t>ű</w:t>
      </w:r>
      <w:r>
        <w:rPr>
          <w:b/>
          <w:bCs/>
        </w:rPr>
        <w:t>zifa támogatás jogosultsági feltételeir</w:t>
      </w:r>
      <w:r>
        <w:rPr>
          <w:b/>
        </w:rPr>
        <w:t>ő</w:t>
      </w:r>
      <w:r>
        <w:rPr>
          <w:b/>
          <w:bCs/>
        </w:rPr>
        <w:t>l szóló rendelet megalkotása</w:t>
      </w:r>
      <w:r>
        <w:rPr>
          <w:b/>
          <w:u w:val="single"/>
        </w:rPr>
        <w:t xml:space="preserve"> </w:t>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dr. Lipták Péter jegyző</w:t>
      </w:r>
    </w:p>
    <w:p>
      <w:pPr>
        <w:pStyle w:val="Listaszerbekezds"/>
        <w:tabs>
          <w:tab w:val="clear" w:pos="708"/>
          <w:tab w:val="left" w:pos="-142" w:leader="none"/>
          <w:tab w:val="left" w:pos="284" w:leader="none"/>
          <w:tab w:val="left" w:pos="7110" w:leader="none"/>
        </w:tabs>
        <w:ind w:left="0" w:hanging="0"/>
        <w:jc w:val="both"/>
        <w:rPr/>
      </w:pPr>
      <w:r>
        <w:rPr/>
      </w:r>
    </w:p>
    <w:p>
      <w:pPr>
        <w:pStyle w:val="Listaszerbekezds"/>
        <w:numPr>
          <w:ilvl w:val="0"/>
          <w:numId w:val="3"/>
        </w:numPr>
        <w:tabs>
          <w:tab w:val="clear" w:pos="708"/>
          <w:tab w:val="left" w:pos="-142" w:leader="none"/>
          <w:tab w:val="left" w:pos="0" w:leader="none"/>
          <w:tab w:val="left" w:pos="284" w:leader="none"/>
        </w:tabs>
        <w:ind w:left="0" w:hanging="0"/>
        <w:jc w:val="both"/>
        <w:rPr>
          <w:b/>
          <w:b/>
          <w:u w:val="single"/>
        </w:rPr>
      </w:pPr>
      <w:r>
        <w:rPr>
          <w:b/>
          <w:bCs/>
        </w:rPr>
        <w:t>Az önkormányzat tulajdonában álló nem lakáscélú helyiségek bérletéről szóló rendelet megalkotása</w:t>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dr. Lipták Péter jegyző</w:t>
      </w:r>
    </w:p>
    <w:p>
      <w:pPr>
        <w:pStyle w:val="Listaszerbekezds"/>
        <w:tabs>
          <w:tab w:val="clear" w:pos="708"/>
          <w:tab w:val="left" w:pos="-142" w:leader="none"/>
          <w:tab w:val="left" w:pos="284" w:leader="none"/>
          <w:tab w:val="left" w:pos="7110" w:leader="none"/>
        </w:tabs>
        <w:ind w:left="0" w:hanging="0"/>
        <w:jc w:val="both"/>
        <w:rPr/>
      </w:pPr>
      <w:r>
        <w:rPr/>
      </w:r>
    </w:p>
    <w:p>
      <w:pPr>
        <w:pStyle w:val="Listaszerbekezds"/>
        <w:numPr>
          <w:ilvl w:val="0"/>
          <w:numId w:val="3"/>
        </w:numPr>
        <w:tabs>
          <w:tab w:val="clear" w:pos="708"/>
          <w:tab w:val="left" w:pos="-142" w:leader="none"/>
          <w:tab w:val="left" w:pos="0" w:leader="none"/>
          <w:tab w:val="left" w:pos="284" w:leader="none"/>
        </w:tabs>
        <w:ind w:left="0" w:hanging="0"/>
        <w:jc w:val="both"/>
        <w:rPr>
          <w:b/>
          <w:b/>
          <w:u w:val="single"/>
        </w:rPr>
      </w:pPr>
      <w:r>
        <w:rPr>
          <w:b/>
          <w:bCs/>
        </w:rPr>
        <w:t>Az egyes védőoltások költségeinek átvállalásáról szóló rendelet megalkotása</w:t>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dr. Lipták Péter jegyző</w:t>
      </w:r>
    </w:p>
    <w:p>
      <w:pPr>
        <w:pStyle w:val="Listaszerbekezds"/>
        <w:tabs>
          <w:tab w:val="clear" w:pos="708"/>
          <w:tab w:val="left" w:pos="-142" w:leader="none"/>
          <w:tab w:val="left" w:pos="284" w:leader="none"/>
          <w:tab w:val="left" w:pos="7110" w:leader="none"/>
        </w:tabs>
        <w:ind w:left="0" w:hanging="0"/>
        <w:jc w:val="both"/>
        <w:rPr>
          <w:b/>
          <w:b/>
        </w:rPr>
      </w:pPr>
      <w:r>
        <w:rPr>
          <w:b/>
        </w:rPr>
      </w:r>
    </w:p>
    <w:p>
      <w:pPr>
        <w:pStyle w:val="Listaszerbekezds"/>
        <w:numPr>
          <w:ilvl w:val="0"/>
          <w:numId w:val="3"/>
        </w:numPr>
        <w:tabs>
          <w:tab w:val="clear" w:pos="708"/>
          <w:tab w:val="left" w:pos="-142" w:leader="none"/>
          <w:tab w:val="left" w:pos="284" w:leader="none"/>
          <w:tab w:val="left" w:pos="426" w:leader="none"/>
        </w:tabs>
        <w:ind w:left="0" w:hanging="0"/>
        <w:jc w:val="both"/>
        <w:rPr>
          <w:b/>
          <w:b/>
        </w:rPr>
      </w:pPr>
      <w:r>
        <w:rPr>
          <w:b/>
        </w:rPr>
        <w:t>Egyebek</w:t>
      </w:r>
    </w:p>
    <w:p>
      <w:pPr>
        <w:pStyle w:val="Listaszerbekezds"/>
        <w:tabs>
          <w:tab w:val="clear" w:pos="708"/>
          <w:tab w:val="left" w:pos="-142" w:leader="none"/>
          <w:tab w:val="left" w:pos="284" w:leader="none"/>
        </w:tabs>
        <w:ind w:left="0" w:hanging="0"/>
        <w:jc w:val="both"/>
        <w:rPr/>
      </w:pPr>
      <w:r>
        <w:rPr>
          <w:b/>
          <w:u w:val="single"/>
        </w:rPr>
        <w:t>Előterjesztő:</w:t>
      </w:r>
      <w:r>
        <w:rPr/>
        <w:t xml:space="preserve"> Lengyel György polgármester</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Zárt ülés</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Listaszerbekezds"/>
        <w:numPr>
          <w:ilvl w:val="0"/>
          <w:numId w:val="1"/>
        </w:numPr>
        <w:tabs>
          <w:tab w:val="clear" w:pos="708"/>
          <w:tab w:val="left" w:pos="-142" w:leader="none"/>
          <w:tab w:val="left" w:pos="284" w:leader="none"/>
          <w:tab w:val="left" w:pos="7110" w:leader="none"/>
        </w:tabs>
        <w:ind w:left="0" w:hanging="0"/>
        <w:jc w:val="both"/>
        <w:rPr>
          <w:b/>
          <w:b/>
        </w:rPr>
      </w:pPr>
      <w:r>
        <w:rPr>
          <w:b/>
        </w:rPr>
        <w:t>Szociális kérelmek elbírálása</w:t>
      </w:r>
    </w:p>
    <w:p>
      <w:pPr>
        <w:pStyle w:val="Listaszerbekezds"/>
        <w:tabs>
          <w:tab w:val="clear" w:pos="708"/>
          <w:tab w:val="left" w:pos="426" w:leader="none"/>
        </w:tabs>
        <w:ind w:left="0" w:hanging="0"/>
        <w:jc w:val="both"/>
        <w:rPr/>
      </w:pPr>
      <w:r>
        <w:rPr>
          <w:rFonts w:eastAsia="Calibri"/>
          <w:b/>
          <w:u w:val="single"/>
        </w:rPr>
        <w:t>Előterjesztő:</w:t>
      </w:r>
      <w:r>
        <w:rPr>
          <w:rFonts w:eastAsia="Calibri"/>
        </w:rPr>
        <w:t xml:space="preserve"> Lengyel György polgármester, előkészítette: Prozlikné Csorba Melinda igazgatási ügyintéző</w:t>
      </w:r>
    </w:p>
    <w:p>
      <w:pPr>
        <w:pStyle w:val="Listaszerbekezds"/>
        <w:tabs>
          <w:tab w:val="clear" w:pos="708"/>
          <w:tab w:val="left" w:pos="426" w:leader="none"/>
        </w:tabs>
        <w:ind w:left="0" w:hanging="0"/>
        <w:jc w:val="both"/>
        <w:rPr>
          <w:rFonts w:eastAsia="Calibri"/>
        </w:rPr>
      </w:pPr>
      <w:r>
        <w:rPr>
          <w:rFonts w:eastAsia="Calibri"/>
        </w:rPr>
      </w:r>
    </w:p>
    <w:p>
      <w:pPr>
        <w:pStyle w:val="Listaszerbekezds"/>
        <w:numPr>
          <w:ilvl w:val="0"/>
          <w:numId w:val="1"/>
        </w:numPr>
        <w:tabs>
          <w:tab w:val="clear" w:pos="708"/>
          <w:tab w:val="left" w:pos="-142" w:leader="none"/>
          <w:tab w:val="left" w:pos="284" w:leader="none"/>
          <w:tab w:val="left" w:pos="7110" w:leader="none"/>
        </w:tabs>
        <w:ind w:left="0" w:hanging="0"/>
        <w:jc w:val="both"/>
        <w:rPr>
          <w:b/>
          <w:b/>
        </w:rPr>
      </w:pPr>
      <w:r>
        <w:rPr>
          <w:b/>
        </w:rPr>
        <w:t>Lakáshoz jutás helyi támogatására vonatkozó kérelmek elbírálása</w:t>
      </w:r>
    </w:p>
    <w:p>
      <w:pPr>
        <w:pStyle w:val="Listaszerbekezds"/>
        <w:tabs>
          <w:tab w:val="clear" w:pos="708"/>
          <w:tab w:val="left" w:pos="426" w:leader="none"/>
        </w:tabs>
        <w:ind w:left="0" w:hanging="0"/>
        <w:jc w:val="both"/>
        <w:rPr/>
      </w:pPr>
      <w:r>
        <w:rPr>
          <w:rFonts w:eastAsia="Calibri"/>
          <w:b/>
          <w:u w:val="single"/>
        </w:rPr>
        <w:t>Előterjesztő:</w:t>
      </w:r>
      <w:r>
        <w:rPr>
          <w:rFonts w:eastAsia="Calibri"/>
        </w:rPr>
        <w:t xml:space="preserve"> Lengyel György polgármester, előkészítette: Prozlikné Csorba Melinda igazgatási ügyintéző</w:t>
      </w:r>
    </w:p>
    <w:p>
      <w:pPr>
        <w:pStyle w:val="Normal"/>
        <w:spacing w:before="0" w:after="0"/>
        <w:jc w:val="both"/>
        <w:rPr>
          <w:rFonts w:ascii="Times New Roman" w:hAnsi="Times New Roman" w:eastAsia="Arial" w:cs="Times New Roman"/>
          <w:sz w:val="28"/>
          <w:szCs w:val="24"/>
          <w:lang w:eastAsia="hu-HU"/>
        </w:rPr>
      </w:pPr>
      <w:r>
        <w:rPr>
          <w:rFonts w:eastAsia="Arial" w:cs="Times New Roman" w:ascii="Times New Roman" w:hAnsi="Times New Roman"/>
          <w:sz w:val="28"/>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Times New Roman" w:cs="Times New Roman" w:ascii="Times New Roman" w:hAnsi="Times New Roman"/>
          <w:b/>
          <w:bCs/>
          <w:color w:val="000000"/>
          <w:sz w:val="24"/>
          <w:szCs w:val="24"/>
          <w:lang w:eastAsia="hu-HU"/>
        </w:rPr>
        <w:t>130/2018. (V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cs="Times New Roman" w:ascii="Times New Roman" w:hAnsi="Times New Roman"/>
          <w:color w:val="000000"/>
          <w:sz w:val="24"/>
          <w:szCs w:val="24"/>
        </w:rPr>
        <w:t>Kardoskút Község Önkormányzatának Képviselő-testülete úgy döntött, hogy az Önkormányzat nem feladatellátásra foglalkoztatott munkavállalói részére béren kívüli juttatásként juttatott pénzösszeg kifizetése céljából, készpénz cafeteria formájában, egyszeri alkalommal 2018. évre vonatkozóan, határozott hat havi időtartamra, 2018. április 1. napjától 2018. szeptember 30. napjáig havi bruttó 8.000 Ft, azaz bruttó nyolcezer forint, összesen bruttó 48.000 Ft, azaz bruttó negyvennyolcezer forint összeget juttat egy főre vetítve,így a fenti célra összesen – járulékkal növelten – bruttó 966.390 Ft, azaz: Kilencszázhatvanhatezer-háromszázkilencven forintot biztosít a 2018. évi költségvetési tartalék terhé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kifizetés megtörtént.</w:t>
      </w:r>
    </w:p>
    <w:p>
      <w:pPr>
        <w:pStyle w:val="Normal"/>
        <w:spacing w:before="0" w:after="0"/>
        <w:jc w:val="both"/>
        <w:rPr>
          <w:rFonts w:ascii="Times New Roman" w:hAnsi="Times New Roman" w:eastAsia="MS Mincho;ＭＳ 明朝" w:cs="Times New Roman"/>
          <w:color w:val="000000"/>
          <w:sz w:val="24"/>
          <w:szCs w:val="24"/>
          <w:lang w:eastAsia="hu-HU"/>
        </w:rPr>
      </w:pPr>
      <w:r>
        <w:rPr>
          <w:rFonts w:eastAsia="MS Mincho;ＭＳ 明朝" w:cs="Times New Roman" w:ascii="Times New Roman" w:hAnsi="Times New Roman"/>
          <w:color w:val="000000"/>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164/2018. (IX.27.)</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ardoskút Község Önkormányzat Képviselő-testülete (a továbbiakban: Képviselő-testület) megtárgyalta „a Csanádapácai Közös Önkormányzati Hivatal (a továbbiakban: Közös Hivatal) 2018. évi költségvetési előirányzatainak módosítása” tárgyú előterjesztést és az alábbi határozatot hozta:</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1. mellékletének megfelelő tartalommal 99.267.000 Ft költségvetési főösszeggel elfogadja a Csanádapácai Közös Önkormányzati Hivatal 2018. évi módosított költségvetési előirányzatait.</w:t>
      </w:r>
    </w:p>
    <w:p>
      <w:pPr>
        <w:pStyle w:val="Normal"/>
        <w:spacing w:before="0" w:after="0"/>
        <w:jc w:val="both"/>
        <w:rPr/>
      </w:pPr>
      <w:r>
        <w:rPr>
          <w:rFonts w:eastAsia="Times New Roman" w:cs="Times New Roman" w:ascii="Times New Roman" w:hAnsi="Times New Roman"/>
          <w:sz w:val="24"/>
          <w:szCs w:val="24"/>
          <w:lang w:eastAsia="hu-HU"/>
        </w:rPr>
        <w:t>Felkéri a jegyzőt, hogy a Közös Hivatal módosított költségvetését a soron következő költségvetési rendelet módosítás során Csanádapáca Község Önkormányzat 2018. évi költségvetési rendeletébe építse b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et módosítása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73/2018. (X.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a </w:t>
      </w:r>
      <w:r>
        <w:rPr>
          <w:rFonts w:eastAsia="MS Mincho;ＭＳ 明朝" w:cs="Times New Roman" w:ascii="Times New Roman" w:hAnsi="Times New Roman"/>
          <w:bCs/>
          <w:sz w:val="24"/>
          <w:szCs w:val="24"/>
          <w:lang w:eastAsia="hu-HU"/>
        </w:rPr>
        <w:t>130/2018. (VI.28.)</w:t>
      </w:r>
      <w:r>
        <w:rPr>
          <w:rFonts w:cs="Times New Roman" w:ascii="Times New Roman" w:hAnsi="Times New Roman"/>
          <w:sz w:val="24"/>
          <w:szCs w:val="24"/>
          <w:lang w:eastAsia="hu-HU"/>
        </w:rPr>
        <w:t xml:space="preserve"> számú és 164/2018. (IX.27.) számú </w:t>
      </w:r>
      <w:r>
        <w:rPr>
          <w:rFonts w:eastAsia="MS Mincho;ＭＳ 明朝" w:cs="Times New Roman" w:ascii="Times New Roman" w:hAnsi="Times New Roman"/>
          <w:sz w:val="24"/>
          <w:szCs w:val="24"/>
          <w:lang w:eastAsia="hu-HU"/>
        </w:rPr>
        <w:t>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pPr>
      <w:r>
        <w:rPr>
          <w:rFonts w:eastAsia="MS Mincho;ＭＳ 明朝" w:cs="Times New Roman" w:ascii="Times New Roman" w:hAnsi="Times New Roman"/>
          <w:sz w:val="24"/>
          <w:lang w:eastAsia="hu-HU"/>
        </w:rPr>
        <w:t>Fontosnak tartom megjegyezni, hogy a Fehértó Napján közlekedő dottó kisvonat fenntartójának részéről, amit az önkormányzat biztosított a rendezvény egész napján, érkezett egy javaslat, hogy a jövőben is érdemes a kisvonatot üzemeltetni ezen a rendezvényen, hiszen magasan kihasználták, azonban biztonsági személyre van szükség, mert ennek is megvan az a maximum létszáma, amivel még biztonságosan tud közlekedni. Erre a jövőben erre oda kell figyelnü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27-én a Békés Megyei Kormányhivatal Békéscsabai Járási Hivatal Fogyasztóvédelmi Osztálya ellenőrzést tartott játszótereinken, a parkban és az óvodában egyaránt. Ezt kicsit később tudtam meg, de fogyasztóvédelmi bírságot is kaptunk 15-15 ezer forint összegben, mégpedig olyan okok miatt, ami műszakilag még további munkák elvégzését, helyreállítását kívánja. Mikor mi kaptunk engedélyt ezekre a játszóterekre, akkor volt egy ellenőrzési jegyzőkönyv, amely észrevételeket tartalmazott a megbízott Tiszapark Kft. részéről, miket kell javítani, kicserélni. Ezek elvégzése részben megtörtént, tudomásom szerint, azonban még mindig hiányosságok tapasztalhatók, mint például a mérleghintánál nyírási felület található, amihez hozzátenném, hogy szabványos eszközöket vásároltunk, amik TÜR engedéllyel vannak ellátva, ettől függetlenül ezek az eszközök nem felelnek meg a mai szabályoknak. Alpolgármester úrnak feladata a közterület eszközeinek fenntartása, rendben tartása, így haladéktalanul bevonásra került az ügyintézésbe, és felkeresésre került a korábbi felülvizsgálatot végző Tiszapark Kft, hogy gyakorlati megoldásban segítsenek, mert a fogyasztóvédelem csupán ellenőrző feladatot lát el. Mi játszóteret szeretnénk jó akarattal üzemeltetni, sajnos úgy néz ki, elég nehéz, hogy szabályos legyen. Nemrég kaptam meg az információt, hogy a TiszaPark Kft. eddig szóban jelezte, de kértük írásban is tegye meg, hogy ők nem kívánnak gyakorlati megoldásban részt venni. Ők az egyik akkreditált cég, akik körülbelül 4 éves intervallumokra a játszótéri eszközök biztonságosságának ellenőrzését lefolytatják és javaslatokat közölnek. Nyilván nem lenne jó megszüntetni ezeket az eszközök, a végére fogunk járni ennek az ügyne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Október elsején Dávid Zoltán Orosháza város polgármesteréhez kértem időpontot, ahova Varga Pál alpolgármester úrral mentünk el, tulajdonképpen a két település között kialakult elképzelés - vagyis inkább Kardoskút részéről elképzelés - a kerékpárút kiépítésével kapcsolatban, mivel a tudomásomra jutott, hogy a TOP elkülönített keretei még igen magas összeggel rendelkeznek az orosházi járásban, ezért kerestük fel a város polgármesterét, hogy mondja ki, van-e a kerékpárútnak esélye. Erre sajnos konkrét választ nem kaptunk, felkerestem a Békés Megyei Önkormányzat szakmai dolgozóit, akikkel együttműködési megállapodásunk is van, szintén a TOP lehetőségeire tekintettel. Tájékoztattak, hogy mindenben készségesen segítenek, elsőként talán érdemes lenne az országgyűlési képviselővel egyeztetni, így Képviselő úrnak küldtem levelet, két témában: az egyik a kerékpárút, a másik pedig az óvodával kapcsolatban egy eszközfejlesztési pályázati lehetőség, aminek célja elsősorban a fűtéskorszerűsítés lenne. Jelenleg itt tartunk.</w:t>
      </w:r>
    </w:p>
    <w:p>
      <w:pPr>
        <w:pStyle w:val="Normal"/>
        <w:jc w:val="both"/>
        <w:rPr/>
      </w:pPr>
      <w:r>
        <w:rPr>
          <w:rFonts w:eastAsia="MS Mincho;ＭＳ 明朝" w:cs="Times New Roman" w:ascii="Times New Roman" w:hAnsi="Times New Roman"/>
          <w:sz w:val="24"/>
          <w:lang w:eastAsia="hu-HU"/>
        </w:rPr>
        <w:t xml:space="preserve">Október másodikán Budapestre kellett utaznom, mivel a kötelező elektronikus aláírást kellett személyesen intézni, ami többek között a Magyar Államkincstár felé küldendő iratokra is rá kell, hogy kerüljö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Október harmadikán Várfi András a Békés Megyei Önkormányzat Közgyűlésének alelnöke látogatott el Kardoskútra, fogadóórát tartott. Sajnos ennek a hírét viszonylag későn tudtuk meg elektronikus levelezési fennakadások miatt, ezért a jövőre tekintettel ez pontosításra került. Ennek ellenére Alelnök úrral egy tartalmas beszélgetést folytattunk le, tájékoztattam a kardoskúti helyzetről is.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Október ötödikén egyeztető megbeszélést tartottunk a szociális alapellátással kapcsolatban, amely a házi segítségnyújtást, a tanyagondnoki szolgálatot és a szociális étkezés biztosítását jelenti. A megbeszélésen jelen volt Pepó Jánosné szakmai vezető, illetve Krauszné Piroska, Luncznerné Anikó és Varga Pál. Tulajdonképpen már a jövő évi költségvetést tervezve felvetettük, mi az, ami fontos lehet, illetve ennek elöljáró megbeszélése, mintegy gondolatébresztője volt ez a találkozás. Továbbá egyeztettünk a gépjárművek használatával kapcsolatban is. A házi segítségnyújtás dolgozóinak szabadságolása nehezen megoldható, erre kell keresnünk valamilyen megoldás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ezen a napon történt meg az idősek köszöntése is egy nagyon szép gesztussal kiegészítve, mégpedig a kerek évfordulós házaspárok is köszöntve lettek.</w:t>
      </w:r>
    </w:p>
    <w:p>
      <w:pPr>
        <w:pStyle w:val="Normal"/>
        <w:jc w:val="both"/>
        <w:rPr/>
      </w:pPr>
      <w:r>
        <w:rPr>
          <w:rFonts w:eastAsia="MS Mincho;ＭＳ 明朝" w:cs="Times New Roman" w:ascii="Times New Roman" w:hAnsi="Times New Roman"/>
          <w:sz w:val="24"/>
          <w:lang w:eastAsia="hu-HU"/>
        </w:rPr>
        <w:t>Kardoskút önállóvá válásának ünnepe történt október hetedikén, ami ökomenikus aratási hálaadó istentisztelettel kezdődött, majd a művelődési házban folytatódott, ahol úgy gondolom, színvonalas rendezvény került megrendezésre. Díszpolgári kitüntetésben részesült ezen az eseményen Verasztó Lajo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ltségvetéssel kapcsolatos egyeztető megbeszélések folytatásaként október tizenegyedikén az egészségház dolgozóival ültünk össze, ahol igen jó gesztusokban volt részünk nekünk is. Elmondtam az önkormányzat szándékait az egészségügyi alapellátás terén, és mind a háziorvos, mind a fogorvos, mind a védőnő részéről pozitív hozzáállás volt. Fogorvos úr vállalta azt a feladatot, hogy összegyűjti a rendelő átalakításaival kapcsolatos konkrétumokat, amit a következő egyeztetésünkön beszélünk meg, illetve a későbbiekben sor kerül egyeztetésre a művelődési házzal és az óvodával i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Október 19. napján ünnepelte Csanádapáca az 1956-os forradalom és szabadságharc emlékét, ezen részt vettem, valamint azt követően délután Orosházán a Sorsfordítás, igen színvonalas kiállításon és könyvbemutató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Október 23-án tartotta Kardoskút az ünnepi megemlékezését, ami fáklyással és koszorúzással zárult. Köszönettel tartozunk az Orosházi Református Két Tanítási Nyelvű Általános Iskola résztvevőinek is. </w:t>
      </w:r>
    </w:p>
    <w:p>
      <w:pPr>
        <w:pStyle w:val="Normal"/>
        <w:jc w:val="both"/>
        <w:rPr/>
      </w:pPr>
      <w:r>
        <w:rPr>
          <w:rFonts w:eastAsia="MS Mincho;ＭＳ 明朝" w:cs="Times New Roman" w:ascii="Times New Roman" w:hAnsi="Times New Roman"/>
          <w:sz w:val="24"/>
          <w:lang w:eastAsia="hu-HU"/>
        </w:rPr>
        <w:t xml:space="preserve">A mai napon a Békés megyei dandártábornok összehívta a járási közbiztonsági egyeztető fórumot, ahol külön kiemeltem az általános közrend állapotán túl, hogy köszönjük a folyamatosan megküldött elektronikus tájékoztató anyagokat, melyet a felületeinken továbbítunk a lakosok részére.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falevélgyűjtéssel kapcsolatban már Alpolgármester úr is felvetette a témát, beszélgettünk róla, hogyan lehetne megvalósítani, mivel az orosházi komposztáló telep igen telítve van, de a jó kapcsolatra való tekintettel Benkő Ferenc igazgató úr bátorított, hogy azt a mennyiséget, amit mi minden évben be szoktunk vinni, idén is megpróbálják megoldani. Így idén is lesz egy őszi kampányunk. </w:t>
      </w:r>
    </w:p>
    <w:p>
      <w:pPr>
        <w:pStyle w:val="Normal"/>
        <w:jc w:val="both"/>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A szociális tűzifa terén tájékoztatnék, hogy ebben az évben elég erőteljes problémákba ütközik ez a program. A mai napon megkeresett a Dalerd Zrt. vezérigazgatója, hogy keménylombos fával egyáltalán nem tudnak számolni, lágylombos fával is csak a megnyert 103 erdei m</w:t>
      </w:r>
      <w:r>
        <w:rPr>
          <w:rFonts w:eastAsia="MS Mincho;ＭＳ 明朝" w:cs="Times New Roman" w:ascii="Times New Roman" w:hAnsi="Times New Roman"/>
          <w:sz w:val="24"/>
          <w:vertAlign w:val="superscript"/>
          <w:lang w:eastAsia="hu-HU"/>
        </w:rPr>
        <w:t>3</w:t>
      </w:r>
      <w:r>
        <w:rPr>
          <w:rFonts w:eastAsia="MS Mincho;ＭＳ 明朝" w:cs="Times New Roman" w:ascii="Times New Roman" w:hAnsi="Times New Roman"/>
          <w:sz w:val="24"/>
          <w:lang w:eastAsia="hu-HU"/>
        </w:rPr>
        <w:t>-ből 72 erdei m</w:t>
      </w:r>
      <w:r>
        <w:rPr>
          <w:rFonts w:eastAsia="MS Mincho;ＭＳ 明朝" w:cs="Times New Roman" w:ascii="Times New Roman" w:hAnsi="Times New Roman"/>
          <w:sz w:val="24"/>
          <w:vertAlign w:val="superscript"/>
          <w:lang w:eastAsia="hu-HU"/>
        </w:rPr>
        <w:t>3</w:t>
      </w:r>
      <w:r>
        <w:rPr>
          <w:rFonts w:eastAsia="MS Mincho;ＭＳ 明朝" w:cs="Times New Roman" w:ascii="Times New Roman" w:hAnsi="Times New Roman"/>
          <w:sz w:val="24"/>
          <w:lang w:eastAsia="hu-HU"/>
        </w:rPr>
        <w:t xml:space="preserve">, amit tudnak Kardoskútnak biztosítani. Táblázatot alakítottak ki, és próbálták arányosan elosztani a meglévő tűzifát az önkormányzatok között, ugyanis egyik fafaj se áll rendelkezésre a kellő mennyiségbe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Jó hír viszont, hogy a MOL Nyrt. idén is 350 ezer forinttal támogatja a település kulturális rendezvényeit, szerződéskötés egyeztetései folynak. </w:t>
      </w:r>
    </w:p>
    <w:p>
      <w:pPr>
        <w:pStyle w:val="Normal"/>
        <w:jc w:val="both"/>
        <w:rPr/>
      </w:pPr>
      <w:r>
        <w:rPr>
          <w:rFonts w:eastAsia="MS Mincho;ＭＳ 明朝" w:cs="Times New Roman" w:ascii="Times New Roman" w:hAnsi="Times New Roman"/>
          <w:sz w:val="24"/>
          <w:lang w:eastAsia="hu-HU"/>
        </w:rPr>
        <w:t>Külön megköszöntem a MÁV Zrt. szegedi igazgatójának, hogy a kardoskúti vasútállomáson nemcsak a pad cseréje történt meg, hanem az egész állomást felújítottá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ég egy jó hír, hogy az óvodánk nemrég megkapta a Madárbarát címet a Magyar Madártani Egyesülettől, ebben a szülői közösség és a civil szervezetek is segítettek. Elsősorban köszönet óvodavezető asszonynak is.</w:t>
      </w:r>
    </w:p>
    <w:p>
      <w:pPr>
        <w:pStyle w:val="Normal"/>
        <w:jc w:val="both"/>
        <w:rPr/>
      </w:pP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174/2018. (X.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numPr>
          <w:ilvl w:val="0"/>
          <w:numId w:val="7"/>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Beszámoló a Kardoskúti Móra Ferenc Művelődési Ház és Községi Könyvtár működéséről</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Lengyel György polgármester, előkészítette: Vargáné Neller Borbála Tünde művelődésszerve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a készítőjét, Vargáné Neller Borbála művelődésszervező asszonyt, szóba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művelődésszervező</w:t>
      </w:r>
      <w:r>
        <w:rPr>
          <w:rFonts w:eastAsia="MS Mincho;ＭＳ 明朝" w:cs="Times New Roman" w:ascii="Times New Roman" w:hAnsi="Times New Roman"/>
          <w:sz w:val="24"/>
          <w:lang w:eastAsia="hu-HU"/>
        </w:rPr>
        <w:t>: Köszönöm szépen, nincs, összefoglaltam az év programjait, történéseit. Szeretettel várom a kérdéseket.</w:t>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Átadom a szót a képviselő-testületne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Pusztai Ádám képviselő: </w:t>
      </w:r>
      <w:r>
        <w:rPr>
          <w:rFonts w:eastAsia="MS Mincho;ＭＳ 明朝" w:cs="Times New Roman" w:ascii="Times New Roman" w:hAnsi="Times New Roman"/>
          <w:sz w:val="24"/>
          <w:lang w:eastAsia="hu-HU"/>
        </w:rPr>
        <w:t>Az október 7-én tartott rendezvénynek is helye van a beszámolóba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A művelődési ház ezen felül egész évben díjmentesen helyet biztosít a családsegítő szolgálatnak, hulladékgazdálkodási ügyintézőnek, polgárőrség egyeztetéseinek, EFOP-os kolleganőknek és helyi lakosok családi rendezvényeine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folyosó és előtér festése a nyáron történt, ahol csak az alapanyagokat kellett megvennünk, a munkát Szabó László és segítői önkéntesen elvégezték. Köszönettel tartozun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Összességében szeretném megköszönni a közművelődéssel kapcsolatos dolgokat, mert tartom a kapcsolatot más települések polgármestereivel és úgy gondolom, Kardoskúton lényegesen nagyobb hangsúlyt fektetünk a közművelődésre, programokra, mint általában.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sz w:val="24"/>
          <w:szCs w:val="24"/>
          <w:lang w:eastAsia="hu-HU"/>
        </w:rPr>
        <w:t>Amennyiben nincs több kiegészítés, aki elfogadja a Kardoskúti Móra Ferenc Művelődési Ház és Könyvtár működésérő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75/2018. (X.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ának Képviselő-testülete úgy dönt, hogy </w:t>
      </w:r>
      <w:r>
        <w:rPr>
          <w:rFonts w:eastAsia="Arial" w:cs="Times New Roman" w:ascii="Times New Roman" w:hAnsi="Times New Roman"/>
          <w:color w:val="000000"/>
          <w:sz w:val="24"/>
          <w:szCs w:val="24"/>
          <w:lang w:eastAsia="hu-HU"/>
        </w:rPr>
        <w:t>a Móra Ferenc Művelődési Ház és Községi Könyvtár munkájáról szóló beszámolót</w:t>
      </w:r>
      <w:r>
        <w:rPr>
          <w:rFonts w:eastAsia="Times New Roman" w:cs="Times New Roman" w:ascii="Times New Roman" w:hAnsi="Times New Roman"/>
          <w:color w:val="000000"/>
          <w:sz w:val="24"/>
          <w:szCs w:val="24"/>
          <w:lang w:eastAsia="hu-HU"/>
        </w:rPr>
        <w:t xml:space="preserve"> az előterjesztés szerinti tartalommal elfogadja.</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Beszámoló a Kardoskúti Hírmondó kiadásával</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Vargáné Neller Borbála Tünde főszerkesz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a készítőjét, szóba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főszerkesztő</w:t>
      </w:r>
      <w:r>
        <w:rPr>
          <w:rFonts w:eastAsia="MS Mincho;ＭＳ 明朝" w:cs="Times New Roman" w:ascii="Times New Roman" w:hAnsi="Times New Roman"/>
          <w:sz w:val="24"/>
          <w:lang w:eastAsia="hu-HU"/>
        </w:rPr>
        <w:t>: Nem kívánok kiegészítést tenni. Amennyiben van kérdés, szívesen válaszolo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Úgy gondolom, hogy a beszámoló minden lényeges információt tartalmaz. Köszönöm Borikának és a szerkesztőség tagjainak a munkát. A szerkesztőség részéről, ahogy olvasom is, nagyobb hangsúlyt kellene fektetni, de elsőrendű küldetését teljesíti az újság, a tájékoztatást.  </w:t>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i Hírmondó kiadásáról szóló beszámoló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76/2018. (X.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 Kardoskúti Hírmondó Kiadásával kapcsolatos tevékenységről szóló beszámolót elfogadja.</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Adóigazgatási feladatok teljesítéséről, a bevételi előirányzatok adatairól beszámoló jelentés</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Tóth Józsefné adóügyi előadó</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a készítőjét, szóban kíván-e kiegészítést tenni?</w:t>
      </w:r>
    </w:p>
    <w:p>
      <w:pPr>
        <w:pStyle w:val="Normal"/>
        <w:jc w:val="both"/>
        <w:rPr/>
      </w:pPr>
      <w:r>
        <w:rPr>
          <w:rFonts w:eastAsia="MS Mincho;ＭＳ 明朝" w:cs="Times New Roman" w:ascii="Times New Roman" w:hAnsi="Times New Roman"/>
          <w:b/>
          <w:sz w:val="24"/>
          <w:lang w:eastAsia="hu-HU"/>
        </w:rPr>
        <w:t>Tóth Józsefné adóügyi előadó</w:t>
      </w:r>
      <w:r>
        <w:rPr>
          <w:rFonts w:eastAsia="MS Mincho;ＭＳ 明朝" w:cs="Times New Roman" w:ascii="Times New Roman" w:hAnsi="Times New Roman"/>
          <w:sz w:val="24"/>
          <w:lang w:eastAsia="hu-HU"/>
        </w:rPr>
        <w:t>: Köszönöm, nem szeretnék kiegészítést tenni. Amennyiben kérdés van, szívesen válaszolok.</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jük szépen a minden részletre kiterjedő beszámolót és az ezzel kapcsolatos ügyintézést. Ezen a területen rend van, a hivatalnál i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z adóigazgatási feladatok teljesítéséről, a bevételi előirányzatok adatairól szóló beszámoló jelen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77/2018. (X.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pPr>
      <w:r>
        <w:rPr>
          <w:rFonts w:eastAsia="Times New Roman" w:cs="Times New Roman" w:ascii="Times New Roman" w:hAnsi="Times New Roman"/>
          <w:color w:val="000000"/>
          <w:sz w:val="24"/>
          <w:szCs w:val="24"/>
          <w:lang w:eastAsia="hu-HU"/>
        </w:rPr>
        <w:t>Kardoskút Község Önkormányzatának Képviselő-testülete úgy dönt, hogy az adóigazgatási feladatok teljesítéséről, a bevételi előirányzatok adatairól szóló beszámoló jelentést elfogadja.</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ind w:left="3969" w:hanging="0"/>
        <w:jc w:val="both"/>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4"/>
        </w:numPr>
        <w:pBdr>
          <w:top w:val="single" w:sz="4" w:space="6" w:color="000000"/>
          <w:left w:val="single" w:sz="4" w:space="0" w:color="000000"/>
          <w:bottom w:val="single" w:sz="4" w:space="16" w:color="000000"/>
          <w:right w:val="single" w:sz="4" w:space="4" w:color="000000"/>
        </w:pBdr>
        <w:jc w:val="both"/>
        <w:rPr/>
      </w:pPr>
      <w:r>
        <w:rPr>
          <w:rFonts w:eastAsia="MS Mincho;ＭＳ 明朝"/>
          <w:b/>
        </w:rPr>
        <w:t>Napirendi pont:</w:t>
      </w:r>
      <w:r>
        <w:rPr>
          <w:rFonts w:eastAsia="MS Mincho;ＭＳ 明朝"/>
        </w:rPr>
        <w:t xml:space="preserve"> </w:t>
      </w:r>
      <w:r>
        <w:rPr>
          <w:rFonts w:eastAsia="MS Mincho;ＭＳ 明朝"/>
          <w:b/>
        </w:rPr>
        <w:t>A 2018. évi költségvetés előkészítéséhez szükséges rendelet tervezetek előterjesztése, megvitatása</w:t>
      </w:r>
    </w:p>
    <w:p>
      <w:pPr>
        <w:pStyle w:val="Normal"/>
        <w:pBdr>
          <w:top w:val="single" w:sz="4" w:space="6" w:color="000000"/>
          <w:left w:val="single" w:sz="4" w:space="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dr. Lipták Péter jegyz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zzel kapcsolatban tudni kell, hogy minden évben felül kell vizsgálni ebben az időszakban az erre vonatkozó helyi rendeleteket. Kérdezem hivatalvezető helyettest és Jegyző urat van-e esetleg kiegészí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Úgy látszik egy jól bejáratott rendszer működik, a lehetőségek fel vannak sorolva, a korábbi években változtattunk pár tételt, azóta észrevételt nem hallottun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z előterjesztésben szereplő „A” határozati javaslatot, kérem, kézfej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78/2018. (X.25.) sz. </w:t>
      </w:r>
      <w:r>
        <w:rPr>
          <w:rFonts w:eastAsia="Arial" w:cs="Times New Roman" w:ascii="Times New Roman" w:hAnsi="Times New Roman"/>
          <w:b/>
          <w:sz w:val="24"/>
          <w:szCs w:val="24"/>
          <w:u w:val="single"/>
          <w:lang w:eastAsia="hu-HU"/>
        </w:rPr>
        <w:t>Képviselő-testületi határozat</w:t>
      </w:r>
    </w:p>
    <w:p>
      <w:pPr>
        <w:pStyle w:val="NoSpacing"/>
        <w:ind w:left="3969" w:hanging="0"/>
        <w:rPr/>
      </w:pPr>
      <w:r>
        <w:rPr>
          <w:rFonts w:cs="Times New Roman" w:ascii="Times New Roman" w:hAnsi="Times New Roman"/>
          <w:i w:val="false"/>
          <w:sz w:val="24"/>
          <w:szCs w:val="24"/>
        </w:rPr>
        <w:t xml:space="preserve">Kardoskút Község Önkormányzatának Képviselő-testülete úgy dönt, hogy a 2019. évi költségvetés előkészítéséhez szükséges alábbi helyi rendeleteket: </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numPr>
          <w:ilvl w:val="0"/>
          <w:numId w:val="5"/>
        </w:numPr>
        <w:tabs>
          <w:tab w:val="clear" w:pos="708"/>
          <w:tab w:val="left" w:pos="0" w:leader="none"/>
        </w:tabs>
        <w:ind w:left="3969" w:hanging="360"/>
        <w:jc w:val="both"/>
        <w:rPr/>
      </w:pPr>
      <w:r>
        <w:rPr>
          <w:b w:val="false"/>
          <w:i w:val="false"/>
          <w:sz w:val="24"/>
          <w:szCs w:val="24"/>
          <w:u w:val="none"/>
        </w:rPr>
        <w:t>21/2013. (XII.19.) sz. Ör. a helyi adókról;</w:t>
      </w:r>
    </w:p>
    <w:p>
      <w:pPr>
        <w:pStyle w:val="Normal"/>
        <w:numPr>
          <w:ilvl w:val="0"/>
          <w:numId w:val="5"/>
        </w:numPr>
        <w:spacing w:before="0" w:after="0"/>
        <w:ind w:left="3969" w:hanging="360"/>
        <w:contextualSpacing/>
        <w:jc w:val="both"/>
        <w:rPr/>
      </w:pPr>
      <w:r>
        <w:rPr>
          <w:rFonts w:cs="Times New Roman" w:ascii="Times New Roman" w:hAnsi="Times New Roman"/>
          <w:i/>
          <w:sz w:val="24"/>
          <w:szCs w:val="24"/>
        </w:rPr>
        <w:t>14/2017. (V.30.) sz. Ör. az önkormányzati tulajdonú lakások bérletéről;</w:t>
      </w:r>
    </w:p>
    <w:p>
      <w:pPr>
        <w:pStyle w:val="Normal"/>
        <w:numPr>
          <w:ilvl w:val="0"/>
          <w:numId w:val="5"/>
        </w:numPr>
        <w:spacing w:before="0" w:after="0"/>
        <w:ind w:left="3969" w:hanging="360"/>
        <w:contextualSpacing/>
        <w:jc w:val="both"/>
        <w:rPr>
          <w:rFonts w:ascii="Times New Roman" w:hAnsi="Times New Roman" w:cs="Times New Roman"/>
          <w:i/>
          <w:i/>
          <w:sz w:val="24"/>
          <w:szCs w:val="24"/>
        </w:rPr>
      </w:pPr>
      <w:r>
        <w:rPr>
          <w:rFonts w:cs="Times New Roman" w:ascii="Times New Roman" w:hAnsi="Times New Roman"/>
          <w:i/>
          <w:sz w:val="24"/>
          <w:szCs w:val="24"/>
        </w:rPr>
        <w:t>8/2008. (VI. 26.) sz. Ör. a közterület-használatról.</w:t>
      </w:r>
    </w:p>
    <w:p>
      <w:pPr>
        <w:pStyle w:val="Normal"/>
        <w:numPr>
          <w:ilvl w:val="0"/>
          <w:numId w:val="5"/>
        </w:numPr>
        <w:spacing w:before="0" w:after="0"/>
        <w:ind w:left="3969" w:hanging="360"/>
        <w:contextualSpacing/>
        <w:jc w:val="both"/>
        <w:rPr>
          <w:rFonts w:ascii="Times New Roman" w:hAnsi="Times New Roman" w:cs="Times New Roman"/>
          <w:i/>
          <w:i/>
          <w:sz w:val="24"/>
          <w:szCs w:val="24"/>
        </w:rPr>
      </w:pPr>
      <w:r>
        <w:rPr>
          <w:rFonts w:cs="Times New Roman" w:ascii="Times New Roman" w:hAnsi="Times New Roman"/>
          <w:bCs/>
          <w:i/>
          <w:sz w:val="24"/>
          <w:szCs w:val="24"/>
        </w:rPr>
        <w:t>13/1996. (VII. 26.) sz</w:t>
      </w:r>
      <w:r>
        <w:rPr>
          <w:rFonts w:cs="Times New Roman" w:ascii="Times New Roman" w:hAnsi="Times New Roman"/>
          <w:i/>
          <w:sz w:val="24"/>
          <w:szCs w:val="24"/>
        </w:rPr>
        <w:t xml:space="preserve">  Ör. </w:t>
      </w:r>
      <w:r>
        <w:rPr>
          <w:rFonts w:cs="Times New Roman" w:ascii="Times New Roman" w:hAnsi="Times New Roman"/>
          <w:bCs/>
          <w:i/>
          <w:sz w:val="24"/>
          <w:szCs w:val="24"/>
        </w:rPr>
        <w:t>a helyi környezet védelméről, a közterületek és az ingatlanok rendjéről a település tisztaságáról;</w:t>
      </w:r>
    </w:p>
    <w:p>
      <w:pPr>
        <w:pStyle w:val="Normal"/>
        <w:numPr>
          <w:ilvl w:val="0"/>
          <w:numId w:val="5"/>
        </w:numPr>
        <w:spacing w:before="0" w:after="0"/>
        <w:ind w:left="3969" w:hanging="360"/>
        <w:contextualSpacing/>
        <w:jc w:val="both"/>
        <w:rPr/>
      </w:pPr>
      <w:r>
        <w:rPr>
          <w:rFonts w:cs="Times New Roman" w:ascii="Times New Roman" w:hAnsi="Times New Roman"/>
          <w:i/>
          <w:sz w:val="24"/>
          <w:szCs w:val="24"/>
        </w:rPr>
        <w:t>17/2017. (VII. 5.) sz. Ör. az anyakönyvi események helyi szabályozásáról;</w:t>
      </w:r>
    </w:p>
    <w:p>
      <w:pPr>
        <w:pStyle w:val="Normal"/>
        <w:numPr>
          <w:ilvl w:val="0"/>
          <w:numId w:val="5"/>
        </w:numPr>
        <w:spacing w:before="0" w:after="0"/>
        <w:ind w:left="3969"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hu-HU"/>
        </w:rPr>
        <w:t>21/2014 (X.22.)sz. Ör. az önkormányzati képviselők tiszteletdíjáról;</w:t>
      </w:r>
    </w:p>
    <w:p>
      <w:pPr>
        <w:pStyle w:val="Normal"/>
        <w:numPr>
          <w:ilvl w:val="0"/>
          <w:numId w:val="5"/>
        </w:numPr>
        <w:spacing w:before="0" w:after="0"/>
        <w:ind w:left="3969" w:hanging="360"/>
        <w:contextualSpacing/>
        <w:jc w:val="both"/>
        <w:rPr/>
      </w:pPr>
      <w:r>
        <w:rPr>
          <w:rFonts w:cs="Times New Roman" w:ascii="Times New Roman" w:hAnsi="Times New Roman"/>
          <w:i/>
          <w:sz w:val="24"/>
          <w:szCs w:val="24"/>
        </w:rPr>
        <w:t>10/2014. (III.28.) sz. Ör. a szociális ellátásokért és a gyermekétkeztetésért fizetendő térítési díjakról;</w:t>
      </w:r>
    </w:p>
    <w:p>
      <w:pPr>
        <w:pStyle w:val="Nincstrkz"/>
        <w:numPr>
          <w:ilvl w:val="0"/>
          <w:numId w:val="5"/>
        </w:numPr>
        <w:ind w:left="3969" w:hanging="360"/>
        <w:jc w:val="both"/>
        <w:rPr>
          <w:rFonts w:ascii="Times New Roman" w:hAnsi="Times New Roman" w:cs="Times New Roman"/>
          <w:sz w:val="24"/>
          <w:szCs w:val="24"/>
        </w:rPr>
      </w:pPr>
      <w:r>
        <w:rPr>
          <w:rFonts w:cs="Times New Roman" w:ascii="Times New Roman" w:hAnsi="Times New Roman"/>
          <w:sz w:val="24"/>
          <w:szCs w:val="24"/>
        </w:rPr>
        <w:t>3/2015. (II.27.) sz. Ör.  a pénzbeli és természetbeni ellátásokról és támogatásokról.</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t>változatlanul hagyja, azokon nem kíván módosítani.</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u w:val="single"/>
        </w:rPr>
        <w:t>Felelős:</w:t>
      </w:r>
      <w:r>
        <w:rPr>
          <w:rFonts w:cs="Times New Roman" w:ascii="Times New Roman" w:hAnsi="Times New Roman"/>
          <w:i w:val="false"/>
          <w:sz w:val="24"/>
          <w:szCs w:val="24"/>
        </w:rPr>
        <w:t xml:space="preserve"> dr. Lipták Péter jegyző</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u w:val="single"/>
        </w:rPr>
        <w:t>Határidő:</w:t>
      </w:r>
      <w:r>
        <w:rPr>
          <w:rFonts w:cs="Times New Roman" w:ascii="Times New Roman" w:hAnsi="Times New Roman"/>
          <w:i w:val="false"/>
          <w:sz w:val="24"/>
          <w:szCs w:val="24"/>
        </w:rPr>
        <w:t xml:space="preserve"> értelemszerűen</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pPr>
      <w:r>
        <w:rPr>
          <w:rFonts w:eastAsia="Arial"/>
          <w:b/>
        </w:rPr>
        <w:t>Napirendi pont: Iskolai felvételi körzet véleményezés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u w:val="single"/>
        </w:rPr>
        <w:t>Előadó</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r. Lipták Péter jegyző</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ötelező felvételt biztosító általános iskolák körzethatárainak tervezése folyik az Orosházi Járásban és ezt véleményeznie kell a Képviselő-testületnek. Az előterjesztést mindenki megkapta írásban. Van-e kérdés esetl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z iskolai felvételi körzet véleményezésé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79/2018. (X.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pPr>
      <w:r>
        <w:rPr>
          <w:rFonts w:eastAsia="Times New Roman" w:cs="Times New Roman" w:ascii="Times New Roman" w:hAnsi="Times New Roman"/>
          <w:color w:val="000000"/>
          <w:sz w:val="24"/>
          <w:szCs w:val="24"/>
          <w:lang w:eastAsia="hu-HU"/>
        </w:rPr>
        <w:t>Kardoskút Község Önkormányzatának Képviselő-testülete úgy dönt, hogy a Békés Megye Kormányhivatal által megküldött, az előterjesztés mellékletét képező Orosháza Járásra vonatkozó iskolai felvételi körzet-tervezetét jóváhagyja.</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right"/>
        <w:rPr>
          <w:rFonts w:ascii="Times New Roman" w:hAnsi="Times New Roman" w:eastAsia="MS Mincho;ＭＳ 明朝" w:cs="Times New Roman"/>
          <w:sz w:val="24"/>
          <w:lang w:eastAsia="hu-HU"/>
        </w:rPr>
      </w:pPr>
      <w:r>
        <w:rPr>
          <w:rFonts w:eastAsia="Times New Roman" w:cs="Times New Roman" w:ascii="Times New Roman" w:hAnsi="Times New Roman"/>
          <w:color w:val="000000"/>
          <w:sz w:val="24"/>
          <w:szCs w:val="24"/>
          <w:lang w:eastAsia="hu-HU"/>
        </w:rPr>
        <w:t xml:space="preserve">                                                             </w:t>
      </w: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2018. október 31. a határozat kézbesítésére</w:t>
      </w:r>
    </w:p>
    <w:p>
      <w:pPr>
        <w:pStyle w:val="Normal"/>
        <w:spacing w:before="0" w:after="0"/>
        <w:jc w:val="both"/>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dr. Lipták Péter jegyző</w:t>
      </w:r>
      <w:r>
        <w:rPr>
          <w:rFonts w:eastAsia="MS Mincho;ＭＳ 明朝" w:cs="Times New Roman" w:ascii="Times New Roman" w:hAnsi="Times New Roman"/>
          <w:b/>
          <w:sz w:val="24"/>
          <w:szCs w:val="24"/>
          <w:lang w:eastAsia="hu-HU"/>
        </w:rPr>
        <w:t xml:space="preserve">   </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A természetben nyújtott szociális célú tűzifa támogatás jogosultsági feltételeiről szóló rendelet megalkotás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Rendelet megalkotása szükséges. 103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lágylombos tűzifáról van szó, ezt a mennyiséget támogatja a Belügyminisztérium. Az előzetes hatásvizsgálat elkészül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ovábbá az előterjesztés tartalmazza, hogy időben felvettük a kapcsolatot a Dalerd Zrt-vel, akiktől a már említett tájékoztatást megkaptuk, hogy sajnos nem áll rendelkezésre az elnyert mennyiség az erdészetnél, ebbe benne van a Békés és Csongrád Megyei Igazgatóság is. Így lehetséges, hogy piaci alapon kell beszereznünk a fennmaradó mennyiséget. Az ezzel kapcsolatos jogszabály előírja, hogy kizárólag magyarországi kitermelésből származó fát lehet vásárolni a támogatásból, így szűkül az a kör, akitől vásárolhatunk. Valószínűleg további költségekkel kell számolnunk. Jó hír, annak ellenére, hogy a Dalerd Zrt. részére deficitet jelent, ha nem piaci áron értékesít, vállalta, felső egyeztetések után, hogy továbbra is a pályázatban meghatározott összegben bocsájtja a meglévő famennyiséget az önkormányzatok rendelkezésére. Így az önkormányzatot terheli a pályázatban vállalt önerőn felül a szállítási díj, a fa feldarabolásával és kiosztásával járó költség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Nemrég értesültem róla, hogy azok az önkormányzatok, akik a szénben történő támogatásra pályáztak, idei évtől ők is emelt költségekkel kell, hogy kalkuláljanak a korábbiakhoz képest, mert már nem ingyenes a kiszállítása, viszont szén legalább va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rendelettel kapcsolatban, attól függetlenül, hogy nekünk a háttérben milyen nehézségekkel kell megküzdenünk, döntést kell hoznunk. Egy kérdés van: előző évben kezdeményeztem, hogy ha lehetőség van rá, meg kell fontolni, hogy nem egy tételben juttatnánk ki az igénylő, jogosult rászorulóknak a tűzifa mennyiséget, hanem részletben. Ez azt jelenti, hogy egy részletet megpróbálnánk – ha az erdészettől sikerül fához jutni – még karácsony előtt, a másik részletet januárban kiosztani, tekintettel arra, hogy február 15-ig kell kiosztani a teljes mennyiséget. A hivatal részére nyilvánvaló, hogy lényegesen nagyobb feladatot jelent, ha két pályázati körben kerül kiosztásra a tűzifa, viszont annak nem látom értelmét, hogy egy pályázati körben meghirdetjük, és két részletben visszük ki. 103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nyertünk, van esély, hogy felét ebben az évben be tudjuk szerezni, az előzetes információk alapján. Erről kell dönteni, hogy kétfordulós pályázat legyen, vagy maradjunk az eddigi gyakorlatnál?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xml:space="preserve">: Ha nincs se keménylombos, se lágylombos tűzifa az erdészeteknél, akkor honnan fogjuk beszerezni a fennmaradó mennyisége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Nem tudom, a többi önkormányzat is ugyanebben a helyzetben va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Módosítani nem tudjuk a pályáza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Nem, már támogatói okiratot is kaptunk, ami rögzíti a feltételeke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Nyilván, ha ezeket az információkat előzetesen megkapjuk, akkor nem pályázunk. Nem keresünk bajt magunk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Csak erdészettől vásárolhatunk a pályázatban foglaltak alapján, piaci alapon n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Más erdészettől, például Somogy megyéből, nem gazdaságos megrendelni és idehozatni a fát. A fennmaradó összeget arányosan vissza kell fizetnünk, ha nem tudjuk beszerezni a fát. Ugyanakkor önerőből piaci alapon, tüzéptelepről, pályázaton kívül is vehetünk tűzifá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rendeletünket el tudjuk fogadni, mennyiséget nem tartalmaz, az eljárást határozza meg. Korábbiakban volt rá példa, hogy decemberben nem kis munkával kiadtuk az elnyert tűzifamennyiséget, január végén újra jöttek a kérelmek, valamint negatív visszhangja volt a kiosztásnak, mert máshol januárban osztják, itt meg addigra már nincs. Ezért javaslom a két körben történő pályázt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Támogatom a két ütemben történő pályáztatást. Karácsony előtt megkapjuk a 72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és a többire addig is időt nyerünk, hogy be tudjuk szerezn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Nézzük meg a pénzügyi teljesítés határidejé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xml:space="preserve">: 2019. március 31.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a természetben nyújtott szociális célú tűzifa támogatás jogosultsági feltételeiről szóló </w:t>
      </w:r>
      <w:r>
        <w:rPr>
          <w:rFonts w:eastAsia="MS Mincho;ＭＳ 明朝" w:cs="Times New Roman" w:ascii="Times New Roman" w:hAnsi="Times New Roman"/>
          <w:sz w:val="24"/>
          <w:szCs w:val="24"/>
          <w:lang w:eastAsia="hu-HU"/>
        </w:rPr>
        <w:t>rendelet-tervezete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rPr>
          <w:rFonts w:ascii="Times New Roman" w:hAnsi="Times New Roman" w:eastAsia="MS Mincho;ＭＳ 明朝" w:cs="Times New Roman"/>
          <w:b/>
          <w:b/>
          <w:i/>
          <w:i/>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3/2018.(X.29.) önkormányzati rendelete</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 természetben nyújtott szociális célú tűzifa támogatás jogosultsági feltételeiről</w:t>
      </w:r>
    </w:p>
    <w:p>
      <w:pPr>
        <w:pStyle w:val="Normal"/>
        <w:spacing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pPr>
      <w:r>
        <w:rPr>
          <w:rFonts w:eastAsia="MS Mincho;ＭＳ 明朝" w:cs="Times New Roman" w:ascii="Times New Roman" w:hAnsi="Times New Roman"/>
          <w:i/>
          <w:sz w:val="24"/>
          <w:lang w:eastAsia="hu-HU"/>
        </w:rPr>
        <w:t>(A rendelet a jegyzőkönyv mellékletét képezi.)</w:t>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Az önkormányzat tulajdonában álló nem lakáscélú helyiségek bérletéről szóló rendelet megalkotás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egyző úr két héttel ezelőtt már megküldte a rendelet tervezetet, majd ezt követően a képviselő-testület is megkapta. Kérdezem, hogy van-e kérdés, észrevétel. Ugye ez a volt polgárvédelmi bázis bérbeadásával kapcsolatban vált esedékessé.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Végiggondolva lehet, célszerű lenne még  a mellékletében felsorolni, mely ingatlan tartoznak a rendelet hatálya alá, amik a vagyonrendelet alapján üzleti vagyonnak számíta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Más nincs, csak a Báz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z iskola épülete törzsvagyon, nincs átsorolva üzleti vagyonb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kkor, ha más ingatlan is lesz, kiegészítjük melléklettel. Ez a földvári rendelet csökkentett tartalmú lényegi része, de minden benne van, aminek benne kell lenni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Öt évre adható bérbe, ez egy középtáv, megfelel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Így van, illetve pályáztatáshoz köti a bérletet, valamint rögzíti, hogy a legmagasabb ajánlatot fogadja el a testület. Ez a rendelet garancia arra, hogy a vagyonnal való gazdálkodás igazságosan működjön és szolgálja a település érdekei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a </w:t>
      </w:r>
      <w:r>
        <w:rPr>
          <w:rFonts w:eastAsia="MS Mincho;ＭＳ 明朝" w:cs="Times New Roman" w:ascii="Times New Roman" w:hAnsi="Times New Roman"/>
          <w:sz w:val="24"/>
          <w:szCs w:val="24"/>
          <w:lang w:eastAsia="hu-HU"/>
        </w:rPr>
        <w:t>rendelet-tervezete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rPr>
          <w:rFonts w:ascii="Times New Roman" w:hAnsi="Times New Roman" w:eastAsia="MS Mincho;ＭＳ 明朝" w:cs="Times New Roman"/>
          <w:b/>
          <w:b/>
          <w:i/>
          <w:i/>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4/2018.(X.29.) önkormányzati rendelete</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z önkormányzat tulajdonában álló nem lakáscélú helyiségek bérletére vonatkozó egyes szabályokról</w:t>
      </w:r>
    </w:p>
    <w:p>
      <w:pPr>
        <w:pStyle w:val="Normal"/>
        <w:spacing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pPr>
      <w:r>
        <w:rPr>
          <w:rFonts w:eastAsia="MS Mincho;ＭＳ 明朝" w:cs="Times New Roman" w:ascii="Times New Roman" w:hAnsi="Times New Roman"/>
          <w:i/>
          <w:sz w:val="24"/>
          <w:lang w:eastAsia="hu-HU"/>
        </w:rPr>
        <w:t>(A rendelet a jegyzőkönyv mellékletét képezi.)</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Az egyes védőoltások költségeinek átvállalásáról szóló rendelet megalkotás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lőző ülésen már tájékoztatást adtam arról, hogy a kardoskúti háziorvosi ellátás kapcsán, az önkormányzatnak van lehetősége a rota vírus elleni védőoltásban támogatást nyújtani, ezzel erősíteni a helyi ellátás gyermekorvosi feladatait, valamint, nem utolsó sorban, a finanszírozási lehetőségeket javítani, tekintettel arra, hogy a fiatalkorúak súlyozott mutatóval bír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rendelet előkészítésénél arra is figyeltünk, hogy ez lehetőséget és keretet ad annak, ha esetleg más jellegű védőoltással kapcsolatosan is lesz ötletünk, idősebb korosztálynak is, azonban ennek elengedhetetlen része, hogy legyen ilyen rendelet. Határozatot hoztunk erről a szándékról az előző ülésen, de rendeletben kell ezt megalko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Így van. Technikai kérdés, hogy célszerű-e ezt beadatni, hiszen közösségben úgyis átfut rajta és kisebb veszélyt jelent a gyermek számára, ellentétben a gennyes agyhártyagyulladással, lehet, azt célszerűbb lenn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rota vírus elleni oltás nem kötelező védőoltás, ellenben az agyhártyagyulladás ellenivel, és az ára is igen magas, ezért támogatnánk. Szakorvos javaslata alapján készült elő ez a döntés, a szülők döntik el, élnek-e a lehetőséggel. </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a </w:t>
      </w:r>
      <w:r>
        <w:rPr>
          <w:rFonts w:eastAsia="MS Mincho;ＭＳ 明朝" w:cs="Times New Roman" w:ascii="Times New Roman" w:hAnsi="Times New Roman"/>
          <w:sz w:val="24"/>
          <w:szCs w:val="24"/>
          <w:lang w:eastAsia="hu-HU"/>
        </w:rPr>
        <w:t>rendelet-tervezete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rPr>
          <w:rFonts w:ascii="Times New Roman" w:hAnsi="Times New Roman" w:eastAsia="MS Mincho;ＭＳ 明朝" w:cs="Times New Roman"/>
          <w:b/>
          <w:b/>
          <w:i/>
          <w:i/>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5/2018.(X.29.) önkormányzati rendelete</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z egyes védőoltások költségeinek átvállalásáról</w:t>
      </w:r>
    </w:p>
    <w:p>
      <w:pPr>
        <w:pStyle w:val="Normal"/>
        <w:spacing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spacing w:lineRule="auto" w:line="240"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9.) Napirendi pont: Egyebek</w:t>
      </w:r>
    </w:p>
    <w:p>
      <w:pPr>
        <w:pStyle w:val="Normal"/>
        <w:pBdr>
          <w:top w:val="single" w:sz="4" w:space="6" w:color="000000"/>
          <w:left w:val="single" w:sz="4" w:space="5" w:color="000000"/>
          <w:bottom w:val="single" w:sz="4" w:space="0"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sz w:val="24"/>
          <w:szCs w:val="24"/>
          <w:lang w:val="en-US" w:eastAsia="hu-HU"/>
        </w:rPr>
      </w:pPr>
      <w:r>
        <w:rPr>
          <w:rFonts w:eastAsia="Arial" w:cs="Times New Roman" w:ascii="Times New Roman" w:hAnsi="Times New Roman"/>
          <w:sz w:val="24"/>
          <w:szCs w:val="24"/>
          <w:lang w:val="en-US" w:eastAsia="hu-HU"/>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1755</wp:posOffset>
                </wp:positionV>
                <wp:extent cx="5939790" cy="603885"/>
                <wp:effectExtent l="5080" t="5715" r="5080" b="4445"/>
                <wp:wrapNone/>
                <wp:docPr id="2" name=""/>
                <a:graphic xmlns:a="http://schemas.openxmlformats.org/drawingml/2006/main">
                  <a:graphicData uri="http://schemas.microsoft.com/office/word/2010/wordprocessingShape">
                    <wps:wsp>
                      <wps:cNvSpPr/>
                      <wps:spPr>
                        <a:xfrm>
                          <a:off x="0" y="0"/>
                          <a:ext cx="593964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5.65pt;width:467.65pt;height:47.5pt;mso-wrap-style:none;v-text-anchor:middle">
                <v:fill o:detectmouseclick="t" on="false"/>
                <v:stroke color="black" weight="9360" joinstyle="miter" endcap="flat"/>
                <w10:wrap type="none"/>
              </v:rect>
            </w:pict>
          </mc:Fallback>
        </mc:AlternateContent>
      </w:r>
    </w:p>
    <w:p>
      <w:pPr>
        <w:pStyle w:val="Normal"/>
        <w:spacing w:before="0" w:after="0"/>
        <w:jc w:val="center"/>
        <w:rPr>
          <w:rFonts w:ascii="Times New Roman" w:hAnsi="Times New Roman" w:cs="Times New Roman"/>
          <w:i/>
          <w:i/>
        </w:rPr>
      </w:pPr>
      <w:r>
        <w:rPr>
          <w:rFonts w:cs="Times New Roman" w:ascii="Times New Roman" w:hAnsi="Times New Roman"/>
          <w:i/>
        </w:rPr>
        <w:t>Kardoskút Község Önkormányzat Képviselő-testületének az Önkormányzat vagyonáról, a vagyontárgyak feletti tulajdonosi jogok gyakorlásáról szóló 20/2013. (XII.19.) számú rendeletének módosítása</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írásos előterjesztést a testület megkap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Technikai kiegészítést kell alkalmazni a vagyonrendelet üzleti vagyont tartalmazó mellékletében. A bázis bérbeadásának vizsgálata során kiderült, hogy az épület megvételét követően nem került a besorolására, így most ennek teszünk ele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kiegészítés, kérdés, aki elfogadja a </w:t>
      </w:r>
      <w:r>
        <w:rPr>
          <w:rFonts w:eastAsia="MS Mincho;ＭＳ 明朝" w:cs="Times New Roman" w:ascii="Times New Roman" w:hAnsi="Times New Roman"/>
          <w:sz w:val="24"/>
          <w:szCs w:val="24"/>
          <w:lang w:eastAsia="hu-HU"/>
        </w:rPr>
        <w:t>rendelet-tervezete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rPr>
          <w:rFonts w:ascii="Times New Roman" w:hAnsi="Times New Roman" w:eastAsia="MS Mincho;ＭＳ 明朝" w:cs="Times New Roman"/>
          <w:b/>
          <w:b/>
          <w:i/>
          <w:i/>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6/2018.(X.29.) önkormányzati rendelete</w:t>
      </w:r>
    </w:p>
    <w:p>
      <w:pPr>
        <w:pStyle w:val="Normal"/>
        <w:spacing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z Önkormányzat vagyonáról, a vagyontárgyak feletti tulajdonosi jogok gyakorlásáról szóló 20/2013. (XII.19.) önkormányzati rendelet módosításáról</w:t>
      </w:r>
    </w:p>
    <w:p>
      <w:pPr>
        <w:pStyle w:val="Normal"/>
        <w:jc w:val="center"/>
        <w:rPr/>
      </w:pPr>
      <w:r>
        <w:rPr>
          <w:rFonts w:eastAsia="MS Mincho;ＭＳ 明朝" w:cs="Times New Roman" w:ascii="Times New Roman" w:hAnsi="Times New Roman"/>
          <w:i/>
          <w:sz w:val="24"/>
          <w:lang w:eastAsia="hu-HU"/>
        </w:rPr>
        <w:t>(A rendelet a jegyzőkönyv mellékletét képezi.)</w:t>
      </w:r>
    </w:p>
    <w:p>
      <w:pPr>
        <w:pStyle w:val="Normal"/>
        <w:spacing w:before="0" w:after="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2405</wp:posOffset>
                </wp:positionV>
                <wp:extent cx="5939790" cy="603885"/>
                <wp:effectExtent l="5080" t="5715" r="5080" b="4445"/>
                <wp:wrapNone/>
                <wp:docPr id="3" name=""/>
                <a:graphic xmlns:a="http://schemas.openxmlformats.org/drawingml/2006/main">
                  <a:graphicData uri="http://schemas.microsoft.com/office/word/2010/wordprocessingShape">
                    <wps:wsp>
                      <wps:cNvSpPr/>
                      <wps:spPr>
                        <a:xfrm>
                          <a:off x="0" y="0"/>
                          <a:ext cx="593964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5.15pt;width:467.65pt;height:47.5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i/>
          <w:sz w:val="24"/>
          <w:lang w:val="en-US" w:eastAsia="en-US"/>
        </w:rPr>
        <w:t>Tájékoztatások</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Megkapta a testület Vastag Lajos írásos megkeresését, ami szerint a Bázis egyes részeit szeretné bérbe venni lakatos tevékenység végzésére. Ezt egy alaprajzon ábrázolta is, mely területekről lenne szó. Úgy gondolom, egy személyes meghallgatáson mutassák be terveiket, és tehessük fel kérdéseinket. Rendeletünk most már van, pályázatot a későbbiekben is írhatunk k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Továbbá sajnos nem jó hír érkezett az erdősítési terveinkkel kapcsolatosan. Gaest Gergely és Gyenes Tamás erdőmérnök urak személyesen végeztek a talajmintavételt, melynek vizsgálatát a Pilisi Parkerdő Zrt. elkészítette és megküldte az erről szóló jegyzőkönyvet. Több talajhibára is felhívták a figyelmet, a legfontosabb azonban, hogy 45 cm alatt, a meszesedés már olyan mértékű, hogy nem kedvező erdő kialakítására hosszútávo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Lengyel György polgármester 5 perc szünetet rendel el.</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 xml:space="preserve">A szünet végét követően továbbra is határozatképes, és megegyező létszámban folytatódik az ülés. </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Tájékoztatok róla, hogy a Leader-program keretében van lehetőségünk pályázni turisztikai célú fejlesztésre, 85%-os intenzitás mellett, 10 millió forintig lehet a pályázatot benyújtani. Már egy ideje van elképzelés arról, hogy a művelődési ház udvarán kemence, valamint az azt kiszolgáló rendezvénykonyha kerülne kialakításra. Ehhez homlokzati, felülnézeti és egyéb tervdokumentációt és műszaki leírást kell készíteni, amit Kovács Sándor egyéni vállalkozó vállal, bruttó 130 ezer forintos díj ellenében. A tervek digitálisan már rendelkezésre állnak, ezt tudjuk használni a pályázati költségvetés kialakításánál. Ezt a pályázatot szerintem érdemes beadni, az orosházi járásban állnak rendelkezésre összegek. A tervdokumentáció megrendelésére kérem a testület felhatalmazását, a korábban elhangzott díj ellenébe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lfogadja a javaslato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80/2018. (X.25.)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doskút Község Önkormányzatának Képviselő-testülete úgy dönt, hogy </w:t>
      </w:r>
    </w:p>
    <w:p>
      <w:pPr>
        <w:pStyle w:val="Normal"/>
        <w:spacing w:lineRule="auto" w:line="240"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1.) </w:t>
      </w:r>
      <w:r>
        <w:rPr>
          <w:rFonts w:cs="Times New Roman" w:ascii="Times New Roman" w:hAnsi="Times New Roman"/>
          <w:sz w:val="24"/>
          <w:szCs w:val="24"/>
        </w:rPr>
        <w:t xml:space="preserve">a </w:t>
      </w:r>
      <w:r>
        <w:rPr>
          <w:rStyle w:val="StrongEmphasis"/>
          <w:rFonts w:cs="Times New Roman" w:ascii="Times New Roman" w:hAnsi="Times New Roman"/>
          <w:sz w:val="24"/>
          <w:szCs w:val="24"/>
        </w:rPr>
        <w:t>VP6-19.2.1.-49-12-17 azonosító számú „</w:t>
      </w:r>
      <w:r>
        <w:rPr>
          <w:rStyle w:val="StrongEmphasis"/>
          <w:rFonts w:cs="Times New Roman" w:ascii="Times New Roman" w:hAnsi="Times New Roman"/>
          <w:b w:val="false"/>
          <w:sz w:val="24"/>
          <w:szCs w:val="24"/>
        </w:rPr>
        <w:t>Kisléptékű turisztikai fejlesztések</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című felhívás alapján, rendezvénytér kialakítása céljából elkészítendő tervdokumentációt ás műszaki leírást, megrendeli Kovács Sándor e.v. építésztervező szakmérnök (5900 Orosháza, Rákóczi u. 16.) részéről </w:t>
      </w:r>
      <w:r>
        <w:rPr>
          <w:rFonts w:eastAsia="Times New Roman" w:cs="Times New Roman" w:ascii="Times New Roman" w:hAnsi="Times New Roman"/>
          <w:color w:val="000000"/>
          <w:sz w:val="24"/>
          <w:szCs w:val="24"/>
        </w:rPr>
        <w:t>bruttó 130.000 Ft, azaz százharmincezer forint összegben, a 2018. évi költségvetési tartalék terhére,</w:t>
        <w:br/>
        <w:br/>
        <w:t>2.) felhatalmazza a polgármestert a megrendelés elküldésére.</w:t>
      </w:r>
    </w:p>
    <w:p>
      <w:pPr>
        <w:pStyle w:val="Normal"/>
        <w:spacing w:lineRule="auto" w:line="240"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4111"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 október 31.</w:t>
      </w:r>
    </w:p>
    <w:p>
      <w:pPr>
        <w:pStyle w:val="Normal"/>
        <w:spacing w:before="0" w:after="0"/>
        <w:ind w:left="4111"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pályázat benyújtásával kapcsolatban jövő héten egy rendkívüli ülést kell még tartanunk, melynek időpontjáról még egyeztetni fogun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isszatérve az erdő ügyére, még egy döntést kell hoznunk, a megküldött laboratóriumi vizsgálatok alapján. Ezt a Dalerd Zrt. erdőmérnök igazgatója egy szakvéleménnyel egészítette ki, és itt talajhiba miatt nem javasolja erdősítési célú használatra azt a területet. Ennek tükrében felelősségteljes döntést tudunk hozni, és javaslom, hogy az előzően hozott, erdősítésre vonatkozó döntésünket vonjuk vissza, és hosszabbítsuk meg a haszonbérleti szerződést erre a területre a Kardoskúti Zrt-v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lfogadja a javaslato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81/2018. (X.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doskút Község Önkormányzatának Képviselő-testülete úgy dönt, hogy </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sszavonja a 143/2018. (VIII.9.) számú határozatát,</w:t>
      </w:r>
    </w:p>
    <w:p>
      <w:pPr>
        <w:pStyle w:val="Normal"/>
        <w:spacing w:before="0" w:after="0"/>
        <w:ind w:left="43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Kardoskút 263/2 - 263/3 hrsz-ú beépítetlen terület; 263/4 hrsz-ú 85,28 AK szántó; 266/1 hrsz-ú beépítetlen terület; 266/2 hrsz-ú tanya; 266/3 hrsz-ú beépítetlen terület; 266,4 hrsz-ú közterület megnevezésű, összesen 3.9455 hektár önkormányzati tulajdonú ingatlanok vonatkozásában haszonbérleti szerződést kíván kötni 2019. január 1. és 2023. december 31. közötti időtartamra, 40.000 Ft+ÁFA/hektár bérleti díj összegben a Kardoskúti Zrt-vel (Cg: 04-10-001557, adószám: 11960812-2-04, statisztikai szám: 11960812-0146-114-04) 5945 Kardoskút, Petőfi u. 2. – képviseli: Csete Zoltán elnök-igazgató).</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lhatalmazza  Lengyel György polgármestert a szerződés megkötésére.</w:t>
      </w:r>
    </w:p>
    <w:p>
      <w:pPr>
        <w:pStyle w:val="Normal"/>
        <w:spacing w:before="0" w:after="0"/>
        <w:jc w:val="both"/>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spacing w:before="0" w:after="0"/>
        <w:ind w:left="4111"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 december 31.</w:t>
      </w:r>
    </w:p>
    <w:p>
      <w:pPr>
        <w:pStyle w:val="Normal"/>
        <w:spacing w:before="0" w:after="0"/>
        <w:ind w:left="4111"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Jegyző úrnak van még egy javaslata. Dr. Tóth Máté fogorvos úr adott be májusban pályázatot a NEAK felé, miszerint 6 éves letelepedési támogatásban részesülhet. Ez eredményes lett, ami azt jelenti, hogy 6 évig kötelezettséget vállalt Kardoskút-Pusztaföldvár körzetben. A NEAK-kal történt egyeztetés alapján Jegyző úr kéri, hogy a korábbi határozatunkban szereplő november 15. helyett, november 1-től kössünk közalkalmazotti jogviszonyt Dr. Tóth Mátév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Pusztai Ádám képviselő: </w:t>
      </w:r>
      <w:r>
        <w:rPr>
          <w:rFonts w:eastAsia="Arial" w:cs="Times New Roman" w:ascii="Times New Roman" w:hAnsi="Times New Roman"/>
          <w:sz w:val="24"/>
          <w:szCs w:val="24"/>
          <w:lang w:eastAsia="hu-HU"/>
        </w:rPr>
        <w:t>Határozatlan idejű?</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Igen. 6 évig köti a támogatás, utána, hogy lesz még nem tudni, a jogviszonya határozatlan idejű.</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ki elfogadja a javaslato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82/2018. (X.25.)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doskút Község Önkormányzatának Képviselő-testülete úgy dönt, hogy a közalkalmazottak jogállásáról szóló 1992. évi XXXIII. törvény 20.§ (2) bekezdésére, 20/A § (4) bekezdésére és az egészségügyi alapellátásról szóló 2015. évi CXXIII. törvény 5.§ (1) bekezdésében foglaltakra tekintettel, 2018. november 1. naptól, határozatlan időre</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96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 Tóth Mátét</w:t>
      </w:r>
    </w:p>
    <w:p>
      <w:pPr>
        <w:pStyle w:val="Normal"/>
        <w:spacing w:before="0" w:after="0"/>
        <w:ind w:left="396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észségügyi alapellátást biztosító közalkalmazott jogállású fogorvossá nevezi ki, 4 hónap próbaidő kitöltésével,havi bruttó 256.000.- Forint (személyi) illetmény biztosítása mellett.</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pviselő-testület felkéri Dr. Baranyi István polgármestert, hogy a kinevezéssel kapcsolatos munkáltatói feladatok végrehajtásáról intézkedjen.</w:t>
      </w:r>
    </w:p>
    <w:p>
      <w:pPr>
        <w:pStyle w:val="Normal"/>
        <w:spacing w:before="0" w:after="0"/>
        <w:ind w:left="39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969" w:hanging="0"/>
        <w:jc w:val="both"/>
        <w:rPr/>
      </w:pPr>
      <w:r>
        <w:rPr>
          <w:rFonts w:eastAsia="Times New Roman" w:cs="Times New Roman" w:ascii="Times New Roman" w:hAnsi="Times New Roman"/>
          <w:b/>
          <w:color w:val="000000"/>
          <w:sz w:val="24"/>
          <w:szCs w:val="24"/>
          <w:u w:val="single"/>
        </w:rPr>
        <w:t>Határidő</w:t>
      </w:r>
      <w:r>
        <w:rPr>
          <w:rFonts w:eastAsia="Times New Roman" w:cs="Times New Roman" w:ascii="Times New Roman" w:hAnsi="Times New Roman"/>
          <w:color w:val="000000"/>
          <w:sz w:val="24"/>
          <w:szCs w:val="24"/>
        </w:rPr>
        <w:t>: 2018.október 31.</w:t>
      </w:r>
    </w:p>
    <w:p>
      <w:pPr>
        <w:pStyle w:val="Normal"/>
        <w:spacing w:before="0" w:after="0"/>
        <w:ind w:left="3969" w:hanging="0"/>
        <w:jc w:val="both"/>
        <w:rPr/>
      </w:pPr>
      <w:r>
        <w:rPr>
          <w:rFonts w:eastAsia="Times New Roman" w:cs="Times New Roman" w:ascii="Times New Roman" w:hAnsi="Times New Roman"/>
          <w:b/>
          <w:color w:val="000000"/>
          <w:sz w:val="24"/>
          <w:szCs w:val="24"/>
          <w:u w:val="single"/>
        </w:rPr>
        <w:t>Felelős:</w:t>
      </w:r>
      <w:r>
        <w:rPr>
          <w:rFonts w:eastAsia="Times New Roman" w:cs="Times New Roman" w:ascii="Times New Roman" w:hAnsi="Times New Roman"/>
          <w:color w:val="000000"/>
          <w:sz w:val="24"/>
          <w:szCs w:val="24"/>
        </w:rPr>
        <w:t xml:space="preserve"> Lengyel György polgármester</w:t>
      </w:r>
    </w:p>
    <w:p>
      <w:pPr>
        <w:pStyle w:val="Normal"/>
        <w:spacing w:before="0" w:after="0"/>
        <w:jc w:val="both"/>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bek között még a kóbor kutyákról kell szót ejtenünk. Az ország szinte összes települése mellett Kardoskutat is érinti a kóbor kutyák kezelésének problémája. Most van egy nagyobb testű foltos kutya a futballpálya körüli területen. Alpolgármester úr utánajárt ennek az orosházi kutyamenhelyen, kérlek, tájékoztass az ügy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Azzal a kéréssel kerestem meg a menhelyet, hogy puhatolózzak az irányban, hogyan tudnánk kapcsolatot kialakítani, mint menhely és önkormányzat. Vezetőasszony már a beszélgetésünk elején röviden és tömören közölte, még ha tudnánk fizetni, akkor sem vállalnának semmiféle kötelezettséget, hiszen Orosháza város elvárásait sem tudják teljesíteni. Gyula városát javasolta, mondta, hogy tudja, a távolság miatt ez sem megoldás, illetve óvott bennünket a battonyai teleptől. Kérdeztem más önkormányzat is biztos, hogy keresi őket, így javasolta még, hogy annyiban tudnak segíteni, hogy az elmondása szerint egy olyan közmunkást, aki szereti az állatokat, el szoktak vinni hozzájuk egy napra, ott megmutatják a kutyabefogás technikáját, illetve még olyan segítséget ajánlott fel, ha elfogunk egy kutyát valamilyen módon, azt lefotózzuk és elküldjük nekik, akkor ők propagálják, hogy gazdára találhasson minél előbb. Ennél többet jelen helyzetben ő sem tudott segíteni, egyébként nagyon kedves szimpatikus hölgy, de sajnos nincs reális megoldása ennek, évtizedek óta, pedig állandó probléma itt, helyi szinten is. Nézegettem az interneten, egy kutyabefogó ketrecet találtam, ami további kérdéseket vet fel bennem, hogy egy ilyennel előrébb jutunk-e. Valamit viszont jó lenne lépn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Ha befogjuk a kutyát, a menhely befogad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Nem, csak propagálná a gazdakeresés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xml:space="preserve">: Ilyenre nemrég volt példa, egy kóbor kutyát befogtunk, a Bázison lévő kennelben volt, körülbelül 2 hónapig… sok kérdés merült fel akkor is. Végül sikerült gazdát találni nek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Erre megoldást kell találnun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25 perckor bezárom, és a testület zárt ülés keretében folytatja a munkát.</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Mórocz Lajos</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rPr>
          <w:vanis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4329"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sz w:val="22"/>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rFonts w:ascii="Calibri" w:hAnsi="Calibri" w:eastAsia="Calibri" w:cs="Times New Roman"/>
    </w:rPr>
  </w:style>
  <w:style w:type="character" w:styleId="CmChar">
    <w:name w:val="Cím Char"/>
    <w:basedOn w:val="Bekezdsalapbettpusa"/>
    <w:qFormat/>
    <w:rPr>
      <w:rFonts w:ascii="Times New Roman" w:hAnsi="Times New Roman" w:eastAsia="Times New Roman" w:cs="Times New Roman"/>
      <w:b/>
      <w:i/>
      <w:sz w:val="32"/>
      <w:u w:val="single"/>
      <w:lang w:val="en-US"/>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basedOn w:val="Bekezdsalapbettpusa"/>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basedOn w:val="Normal"/>
    <w:qFormat/>
    <w:pPr>
      <w:spacing w:lineRule="auto" w:line="240" w:before="0" w:after="0"/>
      <w:jc w:val="both"/>
    </w:pPr>
    <w:rPr>
      <w:rFonts w:ascii="Arial" w:hAnsi="Arial" w:cs="Arial"/>
      <w:i/>
      <w:iCs/>
      <w:sz w:val="20"/>
      <w:szCs w:val="20"/>
      <w:lang w:bidi="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9:00Z</dcterms:created>
  <dc:creator>kardoskut_igazgatas</dc:creator>
  <dc:description/>
  <dc:language>en-US</dc:language>
  <cp:lastModifiedBy>kardoskut_igazgatas</cp:lastModifiedBy>
  <dcterms:modified xsi:type="dcterms:W3CDTF">2018-12-17T08:59:00Z</dcterms:modified>
  <cp:revision>2</cp:revision>
  <dc:subject/>
  <dc:title/>
</cp:coreProperties>
</file>