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augusztus 30.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4/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augusztus 30.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Németh László, Orosházi Hivatásos Tűzoltóparancsnokság képviseleté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Varga Pál alpolgármester úr és Kis Bálint képviselő úr előre jelezték távollétüket munkahelyi elfoglaltság miatt. Jegyzőkönyv hitelesítőkre tesz javaslatot; választása Pusztai Ádám és Mórocz Lajos képviselőkre esik, melyet a jelenlevő 3 testületi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ki egyetért a módosított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3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t>Napirend tervezet:</w:t>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numPr>
          <w:ilvl w:val="0"/>
          <w:numId w:val="5"/>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Orosházi Hivatásos Tűzoltóparancsnokság 2017. évi tűzvédelmi tevékenységéről szóló beszámolój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Bohák János megbízott tűzoltóparancsnok</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2"/>
        </w:numPr>
        <w:spacing w:before="0" w:after="0"/>
        <w:jc w:val="both"/>
        <w:rPr/>
      </w:pPr>
      <w:r>
        <w:rPr>
          <w:rFonts w:eastAsia="MS Mincho;ＭＳ 明朝" w:cs="Times New Roman" w:ascii="Times New Roman" w:hAnsi="Times New Roman"/>
          <w:b/>
          <w:sz w:val="24"/>
          <w:szCs w:val="24"/>
          <w:lang w:eastAsia="hu-HU"/>
        </w:rPr>
        <w:t>Kardoskúti Napköziotthonos Óvoda 2017-2018. nevelési év munkájáról szóló beszámolój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2"/>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 2018. évi költségvetési rendeletének módosítás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Egyebek</w:t>
      </w:r>
    </w:p>
    <w:p>
      <w:pPr>
        <w:pStyle w:val="Normal"/>
        <w:spacing w:before="0" w:after="0"/>
        <w:jc w:val="both"/>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Zárt ülés</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6"/>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Szociális kérelmek elbírálás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91/2018. (IV.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ának Képviselő-testülete döntött arról, hogy kérelmezi a Békés Megyei Kormányhivatal, mint megyei működést engedélyező I. fokú hatóságnál a Kardoskút Község Önkormányzata, mint engedélyes által nyújtott szolgáltatásra vonatkozó adatok szociális konyhára történő módosítását.</w:t>
      </w:r>
      <w:r>
        <w:rPr/>
        <w:t xml:space="preserve"> </w:t>
      </w:r>
      <w:r>
        <w:rPr>
          <w:rFonts w:eastAsia="MS Mincho;ＭＳ 明朝" w:cs="Times New Roman" w:ascii="Times New Roman" w:hAnsi="Times New Roman"/>
          <w:sz w:val="24"/>
          <w:szCs w:val="24"/>
          <w:lang w:eastAsia="hu-HU"/>
        </w:rPr>
        <w:t>A módosítás és annak benyújtása is határidőben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MS Mincho;ＭＳ 明朝" w:cs="Times New Roman" w:ascii="Times New Roman" w:hAnsi="Times New Roman"/>
          <w:b/>
          <w:bCs/>
          <w:sz w:val="24"/>
          <w:szCs w:val="24"/>
          <w:lang w:eastAsia="hu-HU"/>
        </w:rPr>
        <w:t>114/2018. (V.24.)</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Kardoskút Község Önkormányzatának Képviselő-testülete úgy döntött, hogy a beérkezett árajánlatnak megfelelően, megrendeli a Med Max háziorvosi programot bruttó 165.000 Ft, azaz százhatvanötezer forint összegben, ami magában foglalja a program díját és az adatkonvertálást, valamint bruttó 72.000 Ft, azaz hetvenkétezer forint összegben, ami a félévenkénti szoftverkövetési díjat tartalmazza, a 2018. évi költségvetési tartalék terhére.</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épviselő-testület felhatalmazza Lengyel György polgármestert a szerződés megkötésére.</w:t>
      </w:r>
      <w:r>
        <w:rPr>
          <w:color w:val="000000"/>
        </w:rPr>
        <w:t xml:space="preserve"> </w:t>
      </w:r>
      <w:r>
        <w:rPr>
          <w:rFonts w:eastAsia="MS Mincho;ＭＳ 明朝" w:cs="Times New Roman" w:ascii="Times New Roman" w:hAnsi="Times New Roman"/>
          <w:sz w:val="24"/>
          <w:szCs w:val="24"/>
          <w:lang w:eastAsia="hu-HU"/>
        </w:rPr>
        <w:t>A szerződés megkötésre került.</w:t>
      </w:r>
    </w:p>
    <w:p>
      <w:pPr>
        <w:pStyle w:val="Normal"/>
        <w:spacing w:before="0" w:after="0"/>
        <w:jc w:val="both"/>
        <w:rPr/>
      </w:pPr>
      <w:r>
        <w:rPr>
          <w:rFonts w:eastAsia="Times New Roman" w:cs="Times New Roman" w:ascii="Times New Roman" w:hAnsi="Times New Roman"/>
          <w:b/>
          <w:bCs/>
          <w:color w:val="000000"/>
          <w:sz w:val="24"/>
          <w:szCs w:val="24"/>
          <w:lang w:eastAsia="hu-HU"/>
        </w:rPr>
        <w:t>115/2018. (V.24.)</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ött, hogy az INFOMIX Számítástechnikai és Szolgáltató Kft-vel kötött szerződését, az Ixdoki rendszer vonatkozásában 2018. június 1. napjától felmondja, és kezdeményezi a három hónapos felmondási idő kezdetét a fenti dátumra vonatkozóan.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épviselő-testület felhatalmazza Lengyel György polgármestert a szükséges intézkedések megtételére.</w:t>
      </w:r>
      <w:r>
        <w:rPr/>
        <w:t xml:space="preserve"> </w:t>
      </w:r>
      <w:r>
        <w:rPr>
          <w:rFonts w:eastAsia="MS Mincho;ＭＳ 明朝" w:cs="Times New Roman" w:ascii="Times New Roman" w:hAnsi="Times New Roman"/>
          <w:sz w:val="24"/>
          <w:szCs w:val="24"/>
          <w:lang w:eastAsia="hu-HU"/>
        </w:rPr>
        <w:t>A szerződés felmondásra kerül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126/2018. (VI.28.)KT határozat:</w:t>
      </w:r>
      <w:r>
        <w:rPr>
          <w:color w:val="000000"/>
        </w:rPr>
        <w:t xml:space="preserve"> </w:t>
      </w:r>
      <w:r>
        <w:rPr>
          <w:rFonts w:eastAsia="MS Mincho;ＭＳ 明朝" w:cs="Times New Roman" w:ascii="Times New Roman" w:hAnsi="Times New Roman"/>
          <w:bCs/>
          <w:sz w:val="24"/>
          <w:szCs w:val="24"/>
          <w:lang w:eastAsia="hu-HU"/>
        </w:rPr>
        <w:t xml:space="preserve">Kardoskút Község Önkormányzatának Képviselő-testülete úgy döntött,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1.) hogy a Helyi Esélyegyenlőségi Program ( a továbbiakban: HEP) felülvizsgálatával megbízott Vargáné Neller Borbála Tünde részére egyszeri bruttó 30.000.- forint, azaz bruttó harmincezer forint megbízási díjat állapít meg,</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2.) felhatalmazza Lengyel György polgármestert, hogy a feladatok ellátására megbízási szerződést kössön Vargáné Neller Borbála Tündével.</w:t>
      </w:r>
    </w:p>
    <w:p>
      <w:pPr>
        <w:pStyle w:val="Normal"/>
        <w:spacing w:before="0" w:after="0"/>
        <w:jc w:val="both"/>
        <w:rPr>
          <w:rFonts w:ascii="Times New Roman" w:hAnsi="Times New Roman" w:cs="Times New Roman"/>
          <w:bCs/>
          <w:sz w:val="24"/>
          <w:szCs w:val="24"/>
        </w:rPr>
      </w:pPr>
      <w:r>
        <w:rPr>
          <w:rFonts w:eastAsia="MS Mincho;ＭＳ 明朝" w:cs="Times New Roman" w:ascii="Times New Roman" w:hAnsi="Times New Roman"/>
          <w:bCs/>
          <w:sz w:val="24"/>
          <w:szCs w:val="24"/>
          <w:lang w:eastAsia="hu-HU"/>
        </w:rPr>
        <w:t xml:space="preserve">3.) A Helyi Esélyegyenlőségi Program (HEP) elkészítési díjának pénzügyi fedezete a 2018. évi költségvetési tartalék terhére kerül beállításra és kifizetésre. </w:t>
      </w:r>
      <w:r>
        <w:rPr>
          <w:rFonts w:cs="Times New Roman" w:ascii="Times New Roman" w:hAnsi="Times New Roman"/>
          <w:bCs/>
          <w:sz w:val="24"/>
          <w:szCs w:val="24"/>
        </w:rPr>
        <w:t>A felülvizsgálat folyamatban v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MS Mincho;ＭＳ 明朝" w:cs="Times New Roman" w:ascii="Times New Roman" w:hAnsi="Times New Roman"/>
          <w:b/>
          <w:bCs/>
          <w:sz w:val="24"/>
          <w:szCs w:val="24"/>
          <w:lang w:eastAsia="hu-HU"/>
        </w:rPr>
        <w:t>127/2018. (VI.28.)KT határozat:</w:t>
      </w:r>
      <w:r>
        <w:rPr>
          <w:color w:val="000000"/>
        </w:rPr>
        <w:t xml:space="preserve"> </w:t>
      </w:r>
      <w:r>
        <w:rPr>
          <w:rFonts w:eastAsia="MS Mincho;ＭＳ 明朝" w:cs="Times New Roman" w:ascii="Times New Roman" w:hAnsi="Times New Roman"/>
          <w:bCs/>
          <w:sz w:val="24"/>
          <w:szCs w:val="24"/>
          <w:lang w:eastAsia="hu-HU"/>
        </w:rPr>
        <w:t xml:space="preserve">Kardoskút Község Önkormányzat Képviselő-testülete úgy döntött, hogy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 xml:space="preserve">1.) a Gombkötő Kereskedelmi és Szolgáltató Betéti Társasággal (5945 Kardoskút, Táncsics M. u. 13.) kötött üzemeltetési és karbantartási szerződését, 2018. július 1. napjától, közös megegyezéssel, megszünteti.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2.) A Képviselő-testület felhatalmazza Lengyel György polgármestert a szükséges intézkedések megtételére.</w:t>
      </w:r>
      <w:r>
        <w:rPr/>
        <w:t xml:space="preserve"> </w:t>
      </w:r>
      <w:r>
        <w:rPr>
          <w:rFonts w:eastAsia="MS Mincho;ＭＳ 明朝" w:cs="Times New Roman" w:ascii="Times New Roman" w:hAnsi="Times New Roman"/>
          <w:bCs/>
          <w:sz w:val="24"/>
          <w:szCs w:val="24"/>
          <w:lang w:eastAsia="hu-HU"/>
        </w:rPr>
        <w:t>A szerződés megszüntetésre kerül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 xml:space="preserve">128/2018. (VI.28.)KT határozat: </w:t>
      </w:r>
      <w:r>
        <w:rPr>
          <w:rFonts w:eastAsia="MS Mincho;ＭＳ 明朝" w:cs="Times New Roman" w:ascii="Times New Roman" w:hAnsi="Times New Roman"/>
          <w:bCs/>
          <w:sz w:val="24"/>
          <w:szCs w:val="24"/>
          <w:lang w:eastAsia="hu-HU"/>
        </w:rPr>
        <w:t>Kardoskút Község Önkormányzatának Képviselő-testülete úgy döntött, hogy</w:t>
      </w:r>
    </w:p>
    <w:p>
      <w:pPr>
        <w:pStyle w:val="Normal"/>
        <w:spacing w:before="0" w:after="0"/>
        <w:jc w:val="both"/>
        <w:rPr/>
      </w:pPr>
      <w:r>
        <w:rPr>
          <w:rFonts w:eastAsia="MS Mincho;ＭＳ 明朝" w:cs="Times New Roman" w:ascii="Times New Roman" w:hAnsi="Times New Roman"/>
          <w:bCs/>
          <w:sz w:val="24"/>
          <w:szCs w:val="24"/>
          <w:lang w:eastAsia="hu-HU"/>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18. július 01. napjától 2018. december 31. napjáig, határozott időtartamra, havi bruttó 46.000.- forint, azaz bruttó negyvenhatezer forint megbízási díj ellenében, melynek járulékai a Megbízót terhelik.</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2.) felhatalmazza Lengyel György polgármestert a megbízási szerződés megkötésére.</w:t>
      </w:r>
      <w:r>
        <w:rPr/>
        <w:t xml:space="preserve"> </w:t>
      </w:r>
      <w:r>
        <w:rPr>
          <w:rFonts w:eastAsia="MS Mincho;ＭＳ 明朝" w:cs="Times New Roman" w:ascii="Times New Roman" w:hAnsi="Times New Roman"/>
          <w:bCs/>
          <w:sz w:val="24"/>
          <w:szCs w:val="24"/>
          <w:lang w:eastAsia="hu-HU"/>
        </w:rPr>
        <w:t>A szerződés megkötésre kerül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bCs/>
          <w:sz w:val="24"/>
          <w:szCs w:val="24"/>
          <w:lang w:eastAsia="hu-HU"/>
        </w:rPr>
        <w:t>129/2018. (VI.28.) KT határozat:</w:t>
      </w:r>
      <w:r>
        <w:rPr>
          <w:color w:val="000000"/>
        </w:rPr>
        <w:t xml:space="preserve"> </w:t>
      </w:r>
      <w:r>
        <w:rPr>
          <w:rFonts w:eastAsia="MS Mincho;ＭＳ 明朝" w:cs="Times New Roman" w:ascii="Times New Roman" w:hAnsi="Times New Roman"/>
          <w:bCs/>
          <w:sz w:val="24"/>
          <w:szCs w:val="24"/>
          <w:lang w:eastAsia="hu-HU"/>
        </w:rPr>
        <w:t>Kardoskút Község Önkormányzatának Képviselő-testülete úgy döntött, hogy</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1.) a Full Bútor Kft-t (5945 Kardoskút, József A. u. 14.) bízza meg 40 m2 kerékpártároló tetőszerkezetének elkészítésével, felületkezelés és szerkezet tekintetében 3 év garanciával, az előzetesen megküldött árajánlatnak megfelelően, 1.034.600 Ft + Áfa, azaz egymillió-harmincnégyezer-hatszáz forint + ÁFA összegben a 2018. évi költségvetési tartalék terhére.</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2.) Felhatalmazza Lengyel György polgármestert a szerződés megkötésére.</w:t>
      </w:r>
      <w:r>
        <w:rPr/>
        <w:t xml:space="preserve"> </w:t>
      </w:r>
      <w:r>
        <w:rPr>
          <w:rFonts w:eastAsia="MS Mincho;ＭＳ 明朝" w:cs="Times New Roman" w:ascii="Times New Roman" w:hAnsi="Times New Roman"/>
          <w:bCs/>
          <w:sz w:val="24"/>
          <w:szCs w:val="24"/>
          <w:lang w:eastAsia="hu-HU"/>
        </w:rPr>
        <w:t>A szerződés megkötésre került. A felépítmények kihelyezése folyamatban van.</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bCs/>
          <w:sz w:val="24"/>
          <w:szCs w:val="24"/>
          <w:lang w:eastAsia="hu-HU"/>
        </w:rPr>
        <w:t>131/2018. (VI.28.)KT határozat:</w:t>
      </w:r>
      <w:r>
        <w:rPr>
          <w:rFonts w:eastAsia="MS Mincho;ＭＳ 明朝" w:cs="Times New Roman" w:ascii="Times New Roman" w:hAnsi="Times New Roman"/>
          <w:bCs/>
          <w:sz w:val="24"/>
          <w:szCs w:val="24"/>
          <w:lang w:eastAsia="hu-HU"/>
        </w:rPr>
        <w:t>Kardoskút Község Önkormányzatának Képviselő-testülete úgy döntött, hogy a nemzeti köznevelésről szóló 2011. évi CXC. törvény 83. § (2) bek. f) pontja alapján Patócs Évát 2018. július 02-től – 2023. július 1-ig, 5 éves határozott időtartamra, megbízza az Óvoda magasabb vezetői, óvodavezetői feladatainak ellátásával.</w:t>
      </w:r>
      <w:r>
        <w:rPr/>
        <w:t xml:space="preserve"> </w:t>
      </w:r>
      <w:r>
        <w:rPr>
          <w:rFonts w:eastAsia="MS Mincho;ＭＳ 明朝" w:cs="Times New Roman" w:ascii="Times New Roman" w:hAnsi="Times New Roman"/>
          <w:bCs/>
          <w:sz w:val="24"/>
          <w:szCs w:val="24"/>
          <w:lang w:eastAsia="hu-HU"/>
        </w:rPr>
        <w:t>A kinevezés megtörtén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132/2018. (VI.28.)KT határozat:</w:t>
      </w:r>
      <w:r>
        <w:rPr>
          <w:rFonts w:eastAsia="MS Mincho;ＭＳ 明朝" w:cs="Times New Roman" w:ascii="Times New Roman" w:hAnsi="Times New Roman"/>
          <w:bCs/>
          <w:sz w:val="24"/>
          <w:szCs w:val="24"/>
          <w:lang w:eastAsia="hu-HU"/>
        </w:rPr>
        <w:t xml:space="preserve">Kardoskút Község Önkormányzatának Képviselő-testülete Patócs Éva illetményét a közalkalmazottak jogállásáról szóló 1992. évi XXXIII. törvény irányadó rendelkezései alapján havi bruttó 380.804.- Ft-ban állapította meg, az alábbiak szerint: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Garantált illetmény 309.956 ,-F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Magasabb vezetői pótlék 71.050 ,-F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Összesen: 381.006,-F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t>A képviselő-testület felkéri Lengyel György polgármestert, hogy a nyertes pályázó esetében a szükséges munkáltatói intézkedések megtételéről intézkedjen.</w:t>
      </w:r>
      <w:r>
        <w:rPr/>
        <w:t xml:space="preserve"> </w:t>
      </w:r>
      <w:r>
        <w:rPr>
          <w:rFonts w:eastAsia="MS Mincho;ＭＳ 明朝" w:cs="Times New Roman" w:ascii="Times New Roman" w:hAnsi="Times New Roman"/>
          <w:bCs/>
          <w:sz w:val="24"/>
          <w:szCs w:val="24"/>
          <w:lang w:eastAsia="hu-HU"/>
        </w:rPr>
        <w:t>A szükséges intézkedések elvégzésre kerültek.</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137/2018. (VII.23.) KT határozat:</w:t>
      </w:r>
      <w:r>
        <w:rPr/>
        <w:t xml:space="preserve"> </w:t>
      </w:r>
      <w:r>
        <w:rPr>
          <w:rFonts w:eastAsia="MS Mincho;ＭＳ 明朝" w:cs="Times New Roman" w:ascii="Times New Roman" w:hAnsi="Times New Roman"/>
          <w:bCs/>
          <w:sz w:val="24"/>
          <w:szCs w:val="24"/>
          <w:lang w:eastAsia="hu-HU"/>
        </w:rPr>
        <w:t>Kardoskút Község Önkormányzatának Képviselő-testülete a Csanádapácai Közös Önkormányzati Hivatal Alapító Okiratát Módosító Okiratot, és a Csanádapácai Közös Önkormányzati Hivatal egységes szerkezetű Alapító Okiratát, a határozat elválaszthatatlan részét képező mellékletben foglalt tartalommal adja ki.</w:t>
      </w:r>
      <w:r>
        <w:rPr/>
        <w:t xml:space="preserve"> </w:t>
      </w:r>
      <w:r>
        <w:rPr>
          <w:rFonts w:eastAsia="MS Mincho;ＭＳ 明朝" w:cs="Times New Roman" w:ascii="Times New Roman" w:hAnsi="Times New Roman"/>
          <w:bCs/>
          <w:sz w:val="24"/>
          <w:szCs w:val="24"/>
          <w:lang w:eastAsia="hu-HU"/>
        </w:rPr>
        <w:t>A határozat megküldésre került.</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47/2018. (VIII.30.)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pPr>
      <w:r>
        <w:rPr>
          <w:rFonts w:eastAsia="MS Mincho;ＭＳ 明朝" w:cs="Times New Roman" w:ascii="Times New Roman" w:hAnsi="Times New Roman"/>
          <w:lang w:eastAsia="hu-HU"/>
        </w:rPr>
        <w:t>Kardoskút Község Önkormányzat Képviselő-testülete a 91</w:t>
      </w:r>
      <w:r>
        <w:rPr>
          <w:rFonts w:cs="Times New Roman" w:ascii="Times New Roman" w:hAnsi="Times New Roman"/>
          <w:lang w:eastAsia="hu-HU"/>
        </w:rPr>
        <w:t>/2018. (IV.27) sz., 114/2018. (V.24.)</w:t>
      </w:r>
      <w:r>
        <w:rPr>
          <w:rFonts w:eastAsia="MS Mincho;ＭＳ 明朝" w:cs="Times New Roman" w:ascii="Times New Roman" w:hAnsi="Times New Roman"/>
          <w:lang w:eastAsia="hu-HU"/>
        </w:rPr>
        <w:t xml:space="preserve">sz., 115/2018.(V.24.)sz., </w:t>
      </w:r>
      <w:r>
        <w:rPr>
          <w:rFonts w:cs="Times New Roman" w:ascii="Times New Roman" w:hAnsi="Times New Roman"/>
          <w:lang w:eastAsia="hu-HU"/>
        </w:rPr>
        <w:t>126/2018. (VI.28.)</w:t>
      </w:r>
      <w:r>
        <w:rPr>
          <w:rFonts w:eastAsia="MS Mincho;ＭＳ 明朝" w:cs="Times New Roman" w:ascii="Times New Roman" w:hAnsi="Times New Roman"/>
          <w:lang w:eastAsia="hu-HU"/>
        </w:rPr>
        <w:t>sz.,</w:t>
      </w:r>
      <w:r>
        <w:rPr>
          <w:rFonts w:cs="Times New Roman" w:ascii="Times New Roman" w:hAnsi="Times New Roman"/>
          <w:lang w:eastAsia="hu-HU"/>
        </w:rPr>
        <w:t xml:space="preserve"> 127/2018.(VI.28.)</w:t>
      </w:r>
      <w:r>
        <w:rPr>
          <w:rFonts w:eastAsia="MS Mincho;ＭＳ 明朝" w:cs="Times New Roman" w:ascii="Times New Roman" w:hAnsi="Times New Roman"/>
          <w:lang w:eastAsia="hu-HU"/>
        </w:rPr>
        <w:t xml:space="preserve">sz., </w:t>
      </w:r>
      <w:r>
        <w:rPr>
          <w:rFonts w:cs="Times New Roman" w:ascii="Times New Roman" w:hAnsi="Times New Roman"/>
          <w:lang w:eastAsia="hu-HU"/>
        </w:rPr>
        <w:t>128/2018.(VI.28.)</w:t>
      </w:r>
      <w:r>
        <w:rPr>
          <w:rFonts w:eastAsia="MS Mincho;ＭＳ 明朝" w:cs="Times New Roman" w:ascii="Times New Roman" w:hAnsi="Times New Roman"/>
          <w:lang w:eastAsia="hu-HU"/>
        </w:rPr>
        <w:t>sz.,</w:t>
      </w:r>
      <w:r>
        <w:rPr>
          <w:rFonts w:cs="Times New Roman" w:ascii="Times New Roman" w:hAnsi="Times New Roman"/>
          <w:lang w:eastAsia="hu-HU"/>
        </w:rPr>
        <w:t xml:space="preserve"> 129/2018.(VI.28.)</w:t>
      </w:r>
      <w:r>
        <w:rPr>
          <w:rFonts w:eastAsia="MS Mincho;ＭＳ 明朝" w:cs="Times New Roman" w:ascii="Times New Roman" w:hAnsi="Times New Roman"/>
          <w:lang w:eastAsia="hu-HU"/>
        </w:rPr>
        <w:t>sz.,</w:t>
      </w:r>
      <w:r>
        <w:rPr>
          <w:rFonts w:cs="Times New Roman" w:ascii="Times New Roman" w:hAnsi="Times New Roman"/>
          <w:lang w:eastAsia="hu-HU"/>
        </w:rPr>
        <w:t xml:space="preserve"> 131/2018.(VI.28.)sz.,132/2018.(VI.28.)</w:t>
      </w:r>
      <w:r>
        <w:rPr>
          <w:rFonts w:eastAsia="MS Mincho;ＭＳ 明朝" w:cs="Times New Roman" w:ascii="Times New Roman" w:hAnsi="Times New Roman"/>
          <w:lang w:eastAsia="hu-HU"/>
        </w:rPr>
        <w:t>sz.,</w:t>
      </w:r>
      <w:r>
        <w:rPr>
          <w:rFonts w:cs="Times New Roman" w:ascii="Times New Roman" w:hAnsi="Times New Roman"/>
          <w:lang w:eastAsia="hu-HU"/>
        </w:rPr>
        <w:t xml:space="preserve"> 137/2018.(VII.23.)</w:t>
      </w:r>
      <w:r>
        <w:rPr>
          <w:rFonts w:eastAsia="MS Mincho;ＭＳ 明朝" w:cs="Times New Roman" w:ascii="Times New Roman" w:hAnsi="Times New Roman"/>
          <w:lang w:eastAsia="hu-HU"/>
        </w:rPr>
        <w:t>sz.,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pPr>
      <w:r>
        <w:rPr>
          <w:rFonts w:eastAsia="MS Mincho;ＭＳ 明朝" w:cs="Times New Roman" w:ascii="Times New Roman" w:hAnsi="Times New Roman"/>
          <w:sz w:val="24"/>
          <w:lang w:eastAsia="hu-HU"/>
        </w:rPr>
        <w:t>2018. július 14-én került megrendezésre a Falunap.</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lius 18-án a falunap sikeres lebonyolítása érdekében létrejött bizottság értékelő ülésén vettem részt. A falunap jó időben és rendben zajlott. Továbbra is úgy gondolom, hogy fontos szerepe van a bizottságnak, így azt a jövőben is javasolt megtarta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lius 23-án az EFOP-os pályázatokkal kapcsolatban Karácsony János úr látogatott el hozzánk, aki megyei felmérés céljából statisztikákat készít a pályázatokkal kapcsolatba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lius 28-án került megrendezésre a Pusztatalálkozó. Elsőként a volt Kardoskúti Elemi Népiskola, más néven „Farkas Iskola” vagy régebbi nevén „Veress-Borcsa Iskola” bejáratánál emléktábla avatásra került sor. Az emléktáblát idén is a Kardoskút Községért Közalapítvány közreműködésével adományokkal készíttettük el. Kiemelném az ingatlan tulajdonosok, azaz a Prozlik család hozzáállását és segítő együttműködését, hiszen egy nagyon szép székely kaput állítottak az emléktábla elhelyezésére, amit bárki meg tud közelíteni. Nem szabad megfeledkezni arról sem, hogy a Kardoskúti Faluszépítő és Turisztikai Egyesület néhány tagja is fizikai munkával segítette az emléktábla létrejöttét. Ezúton is köszönöm mindazoknak, akik részt vettek a munkálatokban, illetve az ünnepség lebonyolításában. A táblaavatás után Pusztaközponton folytatódott a találkozó, melyen az Olvasókörök Országos Szövetsége is jelen vol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augusztus 4-én Datkra utaztunk, Pusztaföldvár testvértelepülésén volt unitárius testvértalálkozó, ahol a Kardoskúti Főnix Kardoskúti Amatőr Színjátszó Társulat is fellépett, majd augusztus 5-én a Homoródjánosfalvi falunapon vettünk részt. Azt tapasztalom, hogy nagyon nagy eredmény az, ami kialakult Kardoskút, Jánosfalva és Daróc közöt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augusztus 14-én a Montág-pusztai állattartó telep átadóünnepségére kaptam meghívást a Körös-Maros Nemzeti Park igazgatójától, Dr. Tirják Lászlótól. Agrárminiszter úr is jelen volt az ünnepségen.</w:t>
      </w:r>
    </w:p>
    <w:p>
      <w:pPr>
        <w:pStyle w:val="Normal"/>
        <w:jc w:val="both"/>
        <w:rPr/>
      </w:pPr>
      <w:r>
        <w:rPr>
          <w:rFonts w:eastAsia="MS Mincho;ＭＳ 明朝" w:cs="Times New Roman" w:ascii="Times New Roman" w:hAnsi="Times New Roman"/>
          <w:sz w:val="24"/>
          <w:lang w:eastAsia="hu-HU"/>
        </w:rPr>
        <w:t>Tájékoztatásul szeretném elmondani a Művelődési Házzal kapcsolatban, hogy az erősáramú villamos berendezések és érintésvédelmi szempontból történő felülvizsgálat megtörtént, a Békés Megyei Katasztrófavédelmi Igazgatóság részéről ellenőrzést is kaptunk, de mivel az előzőleg feltárt hiányosságok és elavult rendszer problémák megoldásra kerültek, így az ellenőrzés kapcsán mindent rendben talált az ellenőrző szerv. Az erről készült jegyzőkönyv is elkészült.</w:t>
      </w:r>
    </w:p>
    <w:p>
      <w:pPr>
        <w:pStyle w:val="Normal"/>
        <w:jc w:val="both"/>
        <w:rPr/>
      </w:pPr>
      <w:r>
        <w:rPr>
          <w:rFonts w:eastAsia="MS Mincho;ＭＳ 明朝" w:cs="Times New Roman" w:ascii="Times New Roman" w:hAnsi="Times New Roman"/>
          <w:sz w:val="24"/>
          <w:lang w:eastAsia="hu-HU"/>
        </w:rPr>
        <w:t>A Művelődés Ház folyosójának, előterének felújítása is megtörtént, ami pedig még nagyobb örömmel töltött el, az az, hogy sok önkéntes helyi lakos is segítette munkájával a felújítást, amit ezúton is köszönök. Kiemelném Szabó László helyi lakos önzetlen munkájá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helyi Óvoda tisztasági festésére is sor került a nyári szünetben, illetve fontos megjegyeznem, hogy a linóleum csere folyamán kisebb problémák kerültek feltárásra. Mégpedig, hogy az ebédlő régi padlóborítása morzsalékos és penészes volt, ami nyilván nem egészséges, ezért egy új aljzatkiegyenlítést kapott a padló, majd a linóleum lerakása is megtörtént. Itt is sok önkéntes kéz segítette a munkálatokat Patócs Éva óvodavezető vezetésével. Köszönetet szeretnék mondani Varga Sándor Tivadarnak, Kocsis Péternek, valamint az önkéntes szülőknek, helyi lakosoknak, hogy a gyerekek ezt a nevelési évet, tiszta, szép környezetben kezdhetik meg.</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ájus hónap közepén a tanyagondnoki szolgálat felderített egy komoly problémát, mégpedig azt, hogy a Tatársánc felé vezető úton, a dűlő út mentén, jó néhány használt tv készüléket raktak le ismeretlenek, amiről kiderült, hogy veszélyes hulladéknak minősül, ezért annak elszállítatása nem egyszerű feladat. A rendőrségi nyomozás egyelőre felfüggesztés alatt áll. Hivatalvezető felkeresett több ezzel foglalkozó céget, folyamatban van árajánlatok bekérése. Eddig egy karcagi cégtől érkezett még be árajánlat. Hetek, sőt hónapok teltek el, egyszerű, fizikai megoldás nincs erre a problémára, viszont a jogszabályi előírásoknak meg kell felelni, éppen ezért levélben megkerestem a Békés Megyei Kormányhivatal Környezetvédelmi és Természetvédelmi Főosztályát. A levelet mellékeltem a Kormányhivatal vezetőjének, Dr. Takács Árpádnak is. Válaszukban javaslatot tettek. Mindettől függetlenül, úgy gondolom, hangoztatni kell azt, hogy milyen szankciókkal járhat egy ilyen cselekede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zfoglalkoztatásról is szólnék pár szót. Az Olvasókör térkövezése előre láthatólag a Fehér-tó napjára teljesen elkészül, még a közfoglalkoztatottak</w:t>
      </w:r>
      <w:r>
        <w:rPr>
          <w:rFonts w:eastAsia="MS Mincho;ＭＳ 明朝" w:cs="Times New Roman" w:ascii="Times New Roman" w:hAnsi="Times New Roman"/>
          <w:color w:val="FF0000"/>
          <w:sz w:val="24"/>
          <w:lang w:eastAsia="hu-HU"/>
        </w:rPr>
        <w:t xml:space="preserve"> </w:t>
      </w:r>
      <w:r>
        <w:rPr>
          <w:rFonts w:eastAsia="MS Mincho;ＭＳ 明朝" w:cs="Times New Roman" w:ascii="Times New Roman" w:hAnsi="Times New Roman"/>
          <w:sz w:val="24"/>
          <w:lang w:eastAsia="hu-HU"/>
        </w:rPr>
        <w:t>lecsökkent létszámának ellenére is. Azt gondolom, elismeréssel tartozunk a az önkormányzati alkalmazottaknak és a közfoglalkoztatásban dolgozóknak, hiszen nem kis erőfeszítéssel jár ekkora létszámmal is teljesíteni a munkálatokat, gondolok itt a zöldterületek gondozására.</w:t>
      </w:r>
    </w:p>
    <w:p>
      <w:pPr>
        <w:pStyle w:val="Normal"/>
        <w:jc w:val="both"/>
        <w:rPr>
          <w:rFonts w:ascii="Times New Roman" w:hAnsi="Times New Roman" w:eastAsia="Arial" w:cs="Times New Roman"/>
          <w:sz w:val="24"/>
          <w:szCs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8/2018. (VIII.30.)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7"/>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Orosházi Hivatásos Tűzoltóparancsnokság 2017. évi tűzvédelmi tevékenységéről szóló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Bohák János megbízott tűzoltóparancsnok</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Készítője személyesen nem tud részt venni, de köszöntöm Németh László tűzoltó őrnagyot. Kérdezem, hogy szóban van-e kiegészíteni valój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Németh László, tűzoltó őrnagy</w:t>
      </w:r>
      <w:r>
        <w:rPr>
          <w:rFonts w:eastAsia="Arial" w:cs="Times New Roman" w:ascii="Times New Roman" w:hAnsi="Times New Roman"/>
          <w:sz w:val="24"/>
          <w:szCs w:val="24"/>
          <w:lang w:eastAsia="hu-HU"/>
        </w:rPr>
        <w:t>: A beszámolóval kapcsolatban nincs kiegészíteni valóm, viszont a fűtési szezon hamarosan eljön, ezért aktuálissá válnak a tűzvédelmi tevékenységek. Intézmények felülvizsgálata is szükségessé válik. Kimagasló tűzesetről nem beszélhetünk Kardoskút területén, szerencsére. Mindettől függetlenül nagy figyelmet kell fordítani a szén-monoxid, illetve az ammóniaszivárgásra. Kémények felülvizsgálata ugyancsak nagyon fontos, mely magánszemélyek számára nem kötelező, mégis annak elvégzését javaslom minden háztartásban. A lakosság tájékoztatásában kérem segítségüket, hogy a kémények felülvizsgálatának fontosságáról, a kéményseprők elérhetőségéről értesüljenek a lakoso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A lakosság tájékoztatását a web felületen, önkormányzati honlapon, valamint a helyi hírmondóban is közzétesszük az önök felhívását, amint aktuális lesz. Helyi rendeletünk is szabályozza a kerti hulladékok égetését. Azt gondolom, hogy Kardoskúton ezt a lakosok általában be is tartják, ezért ebből probléma nem volt. Az előterjesztésből is kiderül, hogy Kardoskút a lakosság számhoz képest is nagy külterülettel rendelkezik. Több mint 7000 ha, éppen ezért a külterületi lakosságszám is nagy. Történt esetleg előrelépés az országos hatályú szabályozásban a külterületen élők kerti hulladékának égetése ügyéb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Németh László, tűzoltó őrnagy</w:t>
      </w:r>
      <w:r>
        <w:rPr>
          <w:rFonts w:eastAsia="Arial" w:cs="Times New Roman" w:ascii="Times New Roman" w:hAnsi="Times New Roman"/>
          <w:sz w:val="24"/>
          <w:szCs w:val="24"/>
          <w:lang w:eastAsia="hu-HU"/>
        </w:rPr>
        <w:t>: Jelenleg a jogszabály úgy szól, hogy 0-s helyrajzi számmal rendelkező, azaz a külterületi ingatlanok tekintetében nem lehet kerti hulladékot égetni. Elindult egy folyamat, miszerint a kültéri ingatlanok is szabályozva legyenek égetés tekintetében. Ez a jogszabály kidolgozás alatt áll még, bízunk benne, hogy minél hamarabb megalkotásra kerül. Külterületen sohasem magával az égetéssel szokott probléma lenni, hanem azzal, ahogyan végzik azt, tehát például adott időszakon túl égeti a gazt, vagy éppen felügyelet nélkül hagyja az égő hulladéko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Hozzátenném még, hogy előző évben úgy döntött a Képviselő-testület, hogy közel 1 millió forintot költ a veszélyes fák ifjítására, rendbetételére. Ez meg is történt egy erre szakosodott vállalkozó által. Helyi lakosok is jelezhették, ha észleltek veszélyesnek ítélt fákat. Fontosnak tartom néhány évente elvégezni ezt a fajta munkálatot. Kis Bálint képviselő úr ugyan nincs jelen, de előző napon járt nálam és mindenképpen kérte, hogy kérdezzem meg azt, hogy az önkormányzat tulajdonában lévő tűzmegelőzési eszközök, tűzcsap hálózat felülvizsgálata időszerű-e, van-e esetleg teendőnk vele? Két, három éve történt meg a Művelődési ház tűzcsapjainak felújítása, ami bizonyos költségekkel járt és amennyiben tudjuk, hogy lesz teendőnk a többi önkormányzati intézmény területén lévő tűzcsapokkal, úgy annak költségeit be tudjuk építeni a költségvetésünkb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Németh László tűzoltó őrnagy</w:t>
      </w:r>
      <w:r>
        <w:rPr>
          <w:rFonts w:eastAsia="Arial" w:cs="Times New Roman" w:ascii="Times New Roman" w:hAnsi="Times New Roman"/>
          <w:sz w:val="24"/>
          <w:szCs w:val="24"/>
          <w:lang w:eastAsia="hu-HU"/>
        </w:rPr>
        <w:t>: Tudomásom szerint a Művelődési ház felülvizsgálata megtörtént, amely során az erősáramú villamos berendezések felülvizsgálata is. Hozzátenném, hogy a legtöbb tűzesetet elektromos meghibásodás okoz. A megelőzésben a Katasztrófavédelem nyújt segítséget, természetesen az esetleges bejárások tekintetében tudunk segíteni mi is.</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 kéményellenőrzéssel kapcsolatban érdeklődöm, hogy azt a lakosok megrendelheti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Németh László tűzoltó őrnagy</w:t>
      </w:r>
      <w:r>
        <w:rPr>
          <w:rFonts w:eastAsia="Arial" w:cs="Times New Roman" w:ascii="Times New Roman" w:hAnsi="Times New Roman"/>
          <w:sz w:val="24"/>
          <w:szCs w:val="24"/>
          <w:lang w:eastAsia="hu-HU"/>
        </w:rPr>
        <w:t>: Sormunka keretén belül elvégzik a kéményellenőrzést, ami azt jelenti, hogy nem fog csengetni már a kéményseprő, mint eddig, viszont megrendelheti a lakos. Előre egyeztetett időpontban ki fog menni a kéményseprő és elvégzi az ellenőrzést, természetesen térítésmentesen. Hozzátenném, hogy csak lakosság részére tették ingyenessé. Azok az ingatlanok, amelyek sormunka keretén belül előírásra kerülnek a kéményseprők részére, annak ellenőrzése sorra kerül, legyen az magán vagy önkormányzati ingatla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xml:space="preserve">: Köszönöm a tájékoztatást. Annak külön örülök, hogy az elmúlt évben csak egy esetben volt szükség a tűzoltóság munkájára és nagyobb kár nem keletkezett.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Tűzoltó parancsnokság részéről egy olyan kérés érkezett, hogy az éves beszámolójukat az első negyedévben tehessék meg. Ez érthető, természetesen figyelembe vesszük a következő év munkaterv tervezésénél. Amennyiben nincs kiegészítés, kérdés, aki elfogadja az Orosházi Tűzoltóparancsnokság 2017. évi tűzvédelmi tevékenységéről szóló </w:t>
      </w:r>
      <w:r>
        <w:rPr>
          <w:rFonts w:eastAsia="MS Mincho;ＭＳ 明朝" w:cs="Times New Roman" w:ascii="Times New Roman" w:hAnsi="Times New Roman"/>
          <w:sz w:val="24"/>
          <w:szCs w:val="24"/>
          <w:lang w:eastAsia="hu-HU"/>
        </w:rPr>
        <w:t>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49/2018. (VIII.30.)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ardoskút Község Önkormányzat Képviselő-testülete úgy dönt, hogy az Orosházi Hivatásos Tűzoltóparancsnokság 2017. évi tűzvédelmi tevékenységéről szóló beszámolóját az előterjesztés szerinti tartalommal elfogadja.</w:t>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tűzoltó őrnagy úrnak, hogy személyesen is megtisztelte ülésünket.</w:t>
      </w:r>
    </w:p>
    <w:p>
      <w:pPr>
        <w:pStyle w:val="Normal"/>
        <w:jc w:val="both"/>
        <w:rPr/>
      </w:pPr>
      <w:r>
        <w:rPr>
          <w:rFonts w:eastAsia="MS Mincho;ＭＳ 明朝" w:cs="Times New Roman" w:ascii="Times New Roman" w:hAnsi="Times New Roman"/>
          <w:b/>
          <w:sz w:val="24"/>
          <w:lang w:eastAsia="hu-HU"/>
        </w:rPr>
        <w:t>Németh László tűzoltó őrnagy</w:t>
      </w:r>
      <w:r>
        <w:rPr>
          <w:rFonts w:eastAsia="MS Mincho;ＭＳ 明朝" w:cs="Times New Roman" w:ascii="Times New Roman" w:hAnsi="Times New Roman"/>
          <w:sz w:val="24"/>
          <w:lang w:eastAsia="hu-HU"/>
        </w:rPr>
        <w:t>: Én köszönöm a lehetőséget, további jó tanácskozást kívánok.</w:t>
      </w:r>
    </w:p>
    <w:p>
      <w:pPr>
        <w:pStyle w:val="Normal"/>
        <w:jc w:val="center"/>
        <w:rPr/>
      </w:pPr>
      <w:r>
        <w:rPr>
          <w:rFonts w:eastAsia="MS Mincho;ＭＳ 明朝" w:cs="Times New Roman" w:ascii="Times New Roman" w:hAnsi="Times New Roman"/>
          <w:i/>
          <w:sz w:val="24"/>
          <w:lang w:eastAsia="hu-HU"/>
        </w:rPr>
        <w:t>Németh László, tűzoltó őrnagy elhagyja a terme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i Napköziotthonos Óvoda 2017-2018. nevelési év munkájáról szóló beszámolój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Patócs Éva, óvodavezető</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minden részletre kiterjedő beszámolót mindannyian megismerhettük. Kérdezem Patócs Éva óvodavezetőt, hogy szóban kíván-e kiegészítést tenni?</w:t>
      </w:r>
    </w:p>
    <w:p>
      <w:pPr>
        <w:pStyle w:val="Normal"/>
        <w:jc w:val="both"/>
        <w:rPr/>
      </w:pPr>
      <w:r>
        <w:rPr>
          <w:rFonts w:eastAsia="MS Mincho;ＭＳ 明朝" w:cs="Times New Roman" w:ascii="Times New Roman" w:hAnsi="Times New Roman"/>
          <w:b/>
          <w:sz w:val="24"/>
          <w:lang w:eastAsia="hu-HU"/>
        </w:rPr>
        <w:t>Patócs Éva Óvodavezető</w:t>
      </w:r>
      <w:r>
        <w:rPr>
          <w:rFonts w:eastAsia="MS Mincho;ＭＳ 明朝" w:cs="Times New Roman" w:ascii="Times New Roman" w:hAnsi="Times New Roman"/>
          <w:sz w:val="24"/>
          <w:lang w:eastAsia="hu-HU"/>
        </w:rPr>
        <w:t>: Igen. elsősorban egy helyesbítéssel élnék, miszerint a” Madárbarát „ programot nem a Madárbarát Egyesület, hanem a Kardoskúti Faluszépítő és Turisztikai Egyesület támogatta, amit ezúton is köszönünk elnök úrnak, hogy ebben részt vehet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Továbbá szeretném megköszönni mindazoknak az önzetlen munkáját, akik az óvoda felújításában segítettek. Polgármester úrnak és a Képviselő-testületnek, hogy lehetővé tették azt, valamint az óvoda dolgozóinak, továbbá az önkénteseknek, Roszkos Róbertnek, Jankó Norbertnek, Kocsis Péternek, nem utolsó sorban pedig férjemnek, Varga Sándor Tivadarnak, aki oroszlán munkát vállalt a felújítás alatt. Köszönöm.</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an-e még esetleg kérdés, felvetés?Amennyiben nincs kiegészítés, kérdés, aki elfogadja a Kardoskúti Napköziotthonos Óvoda 2017-2018. nevelési év munkájáról szóló beszámoló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50/2018. (VIII.30.)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t>Kardoskút Község Önkormányzat Képviselő-testülete úgy dönt, hogy a Kardoskúti Napköziotthonos Óvoda 2017-2018. nevelési év munkájáról szóló beszámolót az előterjesztés szerinti tartalommal elfogadja.</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 </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Kardoskút Község Önkormányzat 2018. évi költségvetésének mód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Ügyrendi Bizottság tárgyalta, kérdezem az Ügyrendi Bizottság elnökét döntésükrő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Így van, és egyhangúlag elfogadásra javasoljuk, az előterjesztés szerinti tartalommal.</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Felmerült kérdésként, hogy a jubileumi jutalmakat is célszerű lenne beépíteni a költségvetésünkbe. Ez valóban így volt korábban, azonban az új informatikai rendszerek bevezetése miatt nem volt lehetőség erre, de úgy gondolom a jövőben ennek akadálya nincs. Amennyiben nincs további kiegészítés, kérdés, aki elfogadja a Kardoskút Község Önkormányzat 2018. évi költségvetési  rendeletének módos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doskút Község Önkormányzat Képviselő-testületének</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018. (IX.05.) önkormányzati rendelet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z önkormányzat 2018. évi költségvetéséről szóló 2/2018. (II.26.) sz.</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kormányzati rendelet módosításáró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eastAsia="Arial" w:cs="Times New Roman"/>
          <w:i/>
          <w:i/>
          <w:sz w:val="24"/>
          <w:szCs w:val="24"/>
          <w:lang w:eastAsia="hu-HU"/>
        </w:rPr>
      </w:pPr>
      <w:r>
        <w:rPr>
          <w:rFonts w:eastAsia="Times New Roman" w:cs="Times New Roman" w:ascii="Times New Roman" w:hAnsi="Times New Roman"/>
          <w:b/>
          <w:i/>
          <w:color w:val="FF0000"/>
          <w:sz w:val="24"/>
          <w:szCs w:val="24"/>
        </w:rPr>
        <w:t xml:space="preserve"> </w:t>
      </w:r>
      <w:r>
        <w:rPr>
          <w:rFonts w:eastAsia="Arial" w:cs="Times New Roman" w:ascii="Times New Roman" w:hAnsi="Times New Roman"/>
          <w:i/>
          <w:sz w:val="24"/>
          <w:szCs w:val="24"/>
          <w:lang w:eastAsia="hu-HU"/>
        </w:rPr>
        <w:t>(A rendelet a jegyzőkönyv mellékletét képezi.)</w:t>
      </w:r>
    </w:p>
    <w:p>
      <w:pPr>
        <w:pStyle w:val="Normal"/>
        <w:jc w:val="both"/>
        <w:rPr>
          <w:rFonts w:ascii="Bookman Old Style" w:hAnsi="Bookman Old Style" w:eastAsia="Arial" w:cs="Bookman Old Style"/>
          <w:i/>
          <w:i/>
          <w:sz w:val="24"/>
          <w:szCs w:val="24"/>
          <w:lang w:eastAsia="hu-HU"/>
        </w:rPr>
      </w:pPr>
      <w:r>
        <w:rPr>
          <w:rFonts w:eastAsia="Arial" w:cs="Bookman Old Style" w:ascii="Bookman Old Style" w:hAnsi="Bookman Old Style"/>
          <w:i/>
          <w:sz w:val="24"/>
          <w:szCs w:val="24"/>
          <w:lang w:eastAsia="hu-HU"/>
        </w:rPr>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4.)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ardoskút Község díszpolgára cím javaslattételi felhívásának elfogadás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 előzetesen kiküldésre került, azt mindannyian megismerhettük. Megkértem Vargáné Neller Borbála Tünde művelődésszervezőt, hogy október hónapban egy lehetséges időpontot keressünk a település alapításának évfordulójának megünneplésére. Október 5-ét jelölte meg, amely egy pénteki nap. Továbbá van lakossági megkeresésünk is, így javaslom, hogy a javaslattételi hirdetményt függesszük ki. Van-e esetleg kérdés,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Kardoskút Község díszpolgára cím javaslattaételi felhívásá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3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1/2018. (VIII.30.)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sz w:val="24"/>
          <w:szCs w:val="24"/>
          <w:lang w:eastAsia="hu-HU"/>
        </w:rPr>
        <w:t>Kardo</w:t>
      </w:r>
      <w:r>
        <w:rPr>
          <w:rFonts w:eastAsia="Times New Roman" w:cs="Times New Roman" w:ascii="Times New Roman" w:hAnsi="Times New Roman"/>
          <w:bCs/>
          <w:sz w:val="24"/>
          <w:szCs w:val="24"/>
          <w:lang w:eastAsia="hu-HU"/>
        </w:rPr>
        <w:t>s</w:t>
      </w:r>
      <w:r>
        <w:rPr>
          <w:rFonts w:eastAsia="Times New Roman" w:cs="Times New Roman" w:ascii="Times New Roman" w:hAnsi="Times New Roman"/>
          <w:sz w:val="24"/>
          <w:szCs w:val="24"/>
          <w:lang w:eastAsia="hu-HU"/>
        </w:rPr>
        <w:t>kút Község Önkormányzatának Képviselő-testülete az Önkormányzat által alapított kitüntetésekről szóló 8/2015.(IX.10.) sz. önkormányzati rendelet értelmében úgy dönt, hogy</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KARDOSKÚT KÖZSÉG DÍSZPOLGÁRA” cím adományozása céljából a határozat 1. sz. mellékletét képező javaslattételi felhívást teszi közzé a helyben szokásos módon.</w:t>
      </w:r>
    </w:p>
    <w:p>
      <w:pPr>
        <w:pStyle w:val="Normal"/>
        <w:spacing w:before="0" w:after="0"/>
        <w:ind w:left="3969" w:hanging="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 augusztus 31.</w:t>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Lengyel György polgármester</w:t>
      </w:r>
      <w:r>
        <w:rPr>
          <w:rFonts w:eastAsia="Times New Roman" w:cs="Times New Roman" w:ascii="Times New Roman" w:hAnsi="Times New Roman"/>
          <w:sz w:val="24"/>
          <w:szCs w:val="24"/>
          <w:lang w:eastAsia="hu-HU"/>
        </w:rPr>
        <w:t>: Körös-Maros Nemzeti Park Igazgatóságától kaptunk egy megkeresést, miszerint az idén 19. alkalommal kerül megrendezésre a Fehértó napja 2018. 09.15-én, ezért a tavalyi évhez hasonlóan az idén is szeretnék kérni az önkormányzat segítségét a parkoltatás, valamint a Dotto kisvonat üzemeltetésében. A kisvonattal kapcsolatban már korábban felvettük a kapcsolatot az Orosházi Városüzemeltetési Zrt.-vel, az rendben van.</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sz w:val="24"/>
          <w:szCs w:val="24"/>
          <w:lang w:eastAsia="hu-HU"/>
        </w:rPr>
        <w:t>A parkoltatás ügyében pedig a mai napon egyeztettem Török Attilával, aki biztosított arról, hogy a Kardoskúti Polgárőr Egyesület természetesen készül már erre a feladatra.</w:t>
      </w:r>
    </w:p>
    <w:p>
      <w:pPr>
        <w:pStyle w:val="Normal"/>
        <w:spacing w:before="0" w:after="0"/>
        <w:ind w:left="3969" w:hanging="0"/>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ehértó Napj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argáné Neller Borbála Tünde jelezte, hogy körülbelül 20 fő az, aki a Fehértó napján részt vesz a lebonyolításban, ezért szeretné őket egy ebéddel megvendégelni. Azt gondolom, hogy ez évről-évre így is szokott lenni, továbbá előző évben szorgalmaztam, hogy nagyobb cégek vezetőit is lássuk vendégül, akik Kardoskút Község Önkormányzatával kapcsolatban állnak. Előző évben is jól sikerült, körülbelül a meghívottak 1/3-a volt jelen a rendezvényen és jó érzéssel fogadták a meghívást, éppen ezért javaslom az idén is vendégül látni őket. Körülbelül 30 fő lenne összesen a segítőkkel együtt. tavaly 50.000 forint volt erre a célra megállapítva, úgy gondolom, ezt a keretet az idén sem lépnénk túl.</w:t>
      </w:r>
    </w:p>
    <w:p>
      <w:pPr>
        <w:pStyle w:val="Normal"/>
        <w:jc w:val="both"/>
        <w:rPr/>
      </w:pPr>
      <w:r>
        <w:rPr>
          <w:rFonts w:eastAsia="Arial" w:cs="Times New Roman" w:ascii="Times New Roman" w:hAnsi="Times New Roman"/>
          <w:sz w:val="24"/>
          <w:szCs w:val="24"/>
          <w:lang w:eastAsia="hu-HU"/>
        </w:rPr>
        <w:t>Amennyiben nincs további kiegészítés, kérdés, aki elfogadja, hogy a Fehértó Napján a rendezvényt segítők és meghívott vendégek megvendégelésére 50.000.- forint keretet biztosítsunk a 2018. évi költségvetési tartalék terhére,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2/2018. (VIII.30.) sz. </w:t>
      </w:r>
      <w:r>
        <w:rPr>
          <w:rFonts w:eastAsia="Arial" w:cs="Times New Roman" w:ascii="Times New Roman" w:hAnsi="Times New Roman"/>
          <w:b/>
          <w:sz w:val="24"/>
          <w:szCs w:val="24"/>
          <w:u w:val="single"/>
          <w:lang w:eastAsia="hu-HU"/>
        </w:rPr>
        <w:t>Képviselő-testületi határozat</w:t>
      </w:r>
    </w:p>
    <w:p>
      <w:pPr>
        <w:pStyle w:val="Default"/>
        <w:ind w:left="4111" w:hanging="0"/>
        <w:jc w:val="both"/>
        <w:rPr>
          <w:b/>
          <w:b/>
          <w:bCs/>
          <w:color w:val="000000"/>
        </w:rPr>
      </w:pPr>
      <w:r>
        <w:rPr>
          <w:color w:val="000000"/>
        </w:rPr>
        <w:t>Kardoskút Község Önkormányzatának Képviselő-testülete úgy dönt, hogy 2018. szeptember 15. napjára, a Fehértó Napja rendezvényre bruttó 50 000 Ft, - azaz ötvenezer forint összeget biztosít reprezentációs költségek fedezésére a 2018. évi költségvetési tartalék terhére.</w:t>
      </w:r>
    </w:p>
    <w:p>
      <w:pPr>
        <w:pStyle w:val="Normal"/>
        <w:spacing w:before="0" w:after="0"/>
        <w:ind w:left="3969" w:hanging="0"/>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ab/>
        <w:t>Lengyel György polgármester.</w:t>
      </w:r>
    </w:p>
    <w:p>
      <w:pPr>
        <w:pStyle w:val="Normal"/>
        <w:spacing w:before="0" w:after="0"/>
        <w:ind w:left="3969" w:hanging="0"/>
        <w:rPr>
          <w:rFonts w:ascii="Times New Roman" w:hAnsi="Times New Roman" w:eastAsia="Arial" w:cs="Times New Roman"/>
          <w:b/>
          <w:b/>
          <w:sz w:val="24"/>
          <w:szCs w:val="24"/>
          <w:lang w:eastAsia="hu-HU"/>
        </w:rPr>
      </w:pPr>
      <w:r>
        <w:rPr>
          <w:rFonts w:eastAsia="Times New Roman" w:cs="Times New Roman" w:ascii="Times New Roman" w:hAnsi="Times New Roman"/>
          <w:b/>
          <w:iCs/>
          <w:sz w:val="24"/>
          <w:szCs w:val="24"/>
          <w:u w:val="single"/>
          <w:lang w:eastAsia="hu-HU"/>
        </w:rPr>
        <w:t xml:space="preserve">Határidő: </w:t>
      </w:r>
      <w:r>
        <w:rPr>
          <w:rFonts w:eastAsia="Times New Roman" w:cs="Times New Roman" w:ascii="Times New Roman" w:hAnsi="Times New Roman"/>
          <w:iCs/>
          <w:sz w:val="24"/>
          <w:szCs w:val="24"/>
          <w:lang w:eastAsia="hu-HU"/>
        </w:rPr>
        <w:t>2018.09.15.</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Óvoda nyitvatartási ideje</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Óvodavezető asszony jelezte, hogy a szülők részéről igény merült fel arra, hogy az óvoda nyitva tartását fél órával meghosszabbítsuk. Jelenleg az óvoda 16 óra 30 percig van nyitva, viszont a szülők munkából való hazatérése miatt előterjesztésre került a 17 óra 00 percig való nyitva tartás. Megvizsgáltuk a jogszabályi hátterét, a személyi feltételek adottak a két 8 órás óvónő által, tehát az átfedési idő is stimmel, mivel a Képviselő-testület korábban megállapított egy 4 órás kisegítő személyzetet, így az ő bevonásával megoldottá válik a felügyelet. A nyitvatartási idő is megfelel a jogszabályi követelményeknek. Átadnám a szót Patócs Éva óvodavezetőnek.</w:t>
      </w:r>
    </w:p>
    <w:p>
      <w:pPr>
        <w:pStyle w:val="Normal"/>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Köszönöm. Aktualizálásra volt szükség az óvoda SZMSZ-ben, ezért szinte teljesen újra írtam. Bővebben írtam benne a belső rendszerünkről, szabályozásokról, valamint az óvoda nyitvatartási idejéről. Mellékletek is nagyobb számban kerültek bele, valamint záró rendelkezések és függelékek. Ezt az SZMSZ-t szeretném elfogadtatni a Képviselő-testülettel.</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és esetleg?</w:t>
      </w:r>
    </w:p>
    <w:p>
      <w:pPr>
        <w:pStyle w:val="Normal"/>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hhoz, hogy el tudjuk fogadni, először szeretném elolvasni az elkészített SZMSZ-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Egyetértek az előttem szólóval, viszont a nyitva tartásról határozhatunk véleményem szerin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Szeptember közepére várható rendkívüli ülésünk, azt javaslom, hogy addigra minden képviselő rendelkezésére álljon az aktualizált SZMSZ és arról akkor hozzunk döntést. Azonban javaslom, hogy a nyitva tartás módosításáról döntsünk.</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nnyit érdemes tudni, hogy a nyitva tartás módosításával a nevelő testület és a szülői közösség is egyetértett, amelyet nyilatkozatuk támaszt alá.</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Kardoskúti Napközotthonos Óvoda nyitvatartási idejének módosítás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3</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3/2018. (VIII.30.) sz. </w:t>
      </w:r>
      <w:r>
        <w:rPr>
          <w:rFonts w:eastAsia="Arial" w:cs="Times New Roman" w:ascii="Times New Roman" w:hAnsi="Times New Roman"/>
          <w:b/>
          <w:sz w:val="24"/>
          <w:szCs w:val="24"/>
          <w:u w:val="single"/>
          <w:lang w:eastAsia="hu-HU"/>
        </w:rPr>
        <w:t>Képviselő-testületi határozat</w:t>
      </w:r>
    </w:p>
    <w:p>
      <w:pPr>
        <w:pStyle w:val="Normal"/>
        <w:autoSpaceDE w:val="false"/>
        <w:ind w:left="3686" w:hanging="0"/>
        <w:jc w:val="both"/>
        <w:rPr/>
      </w:pPr>
      <w:r>
        <w:rPr>
          <w:rFonts w:eastAsia="Times New Roman" w:cs="Times New Roman" w:ascii="Times New Roman" w:hAnsi="Times New Roman"/>
          <w:bCs/>
          <w:iCs/>
          <w:color w:val="000000"/>
          <w:sz w:val="24"/>
          <w:szCs w:val="24"/>
          <w:lang w:eastAsia="hu-HU"/>
        </w:rPr>
        <w:t xml:space="preserve">Kardoskút Községi Önkormányzat Képviselő-testülete úgy dönt, hogy a Kardoskúti Napköziotthonos Óvoda (5945 Kardoskút, Kossuth u. 4.) nyitvatartási </w:t>
      </w:r>
      <w:r>
        <w:rPr>
          <w:rFonts w:cs="Times New Roman" w:ascii="Times New Roman" w:hAnsi="Times New Roman"/>
        </w:rPr>
        <w:t>nyitva tartási idejét az alábbiak szerint határozza meg:</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Hétfő: 6:30-17 óráig</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 xml:space="preserve">Kedd: 6:30-17 óráig </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Szerda: 6:30-17 óráig</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Csütörtök: 6:30-17 óráig</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Péntek: 6:30-17 óráig</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Szombat: zárva</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t>Vasárnap: zárva</w:t>
      </w:r>
    </w:p>
    <w:p>
      <w:pPr>
        <w:pStyle w:val="Normal"/>
        <w:autoSpaceDE w:val="false"/>
        <w:spacing w:before="0" w:after="0"/>
        <w:ind w:left="3686"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jc w:val="both"/>
        <w:rPr>
          <w:rFonts w:ascii="Times New Roman" w:hAnsi="Times New Roman" w:eastAsia="MS Mincho;ＭＳ 明朝" w:cs="Times New Roman"/>
          <w:sz w:val="24"/>
          <w:lang w:eastAsia="hu-HU"/>
        </w:rPr>
      </w:pPr>
      <w:r>
        <w:rPr>
          <w:rFonts w:eastAsia="Times New Roman" w:cs="Times New Roman" w:ascii="Times New Roman" w:hAnsi="Times New Roman"/>
          <w:b/>
          <w:sz w:val="24"/>
          <w:lang w:eastAsia="hu-HU"/>
        </w:rPr>
        <w:t xml:space="preserve">                                                              </w:t>
      </w: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5 óra 45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Mórocz Lajos</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rFonts w:eastAsia="MS Mincho;ＭＳ 明朝"/>
    </w:rPr>
  </w:style>
  <w:style w:type="character" w:styleId="WW8Num3z0">
    <w:name w:val="WW8Num3z0"/>
    <w:qFormat/>
    <w:rPr>
      <w:b/>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Arial" w:cs="Times New Roman"/>
      <w:i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8:00Z</dcterms:created>
  <dc:creator>kardoskut_igazgatas</dc:creator>
  <dc:description/>
  <cp:keywords/>
  <dc:language>en-US</dc:language>
  <cp:lastModifiedBy>kardoskut_igazgatas</cp:lastModifiedBy>
  <cp:lastPrinted>2018-09-17T10:34:00Z</cp:lastPrinted>
  <dcterms:modified xsi:type="dcterms:W3CDTF">2018-09-17T08:38:00Z</dcterms:modified>
  <cp:revision>3</cp:revision>
  <dc:subject/>
  <dc:title/>
</cp:coreProperties>
</file>