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április 27.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9/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április 27.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4: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yeriné Lepsényi Aliz Éva, al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örök Attila, Kardoskúti Polgárőr Egyesület elnök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Ramaszné Tóth Ibolya, Kardoskút Községért Közalapítvány elnök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dr. Fodor Zsuzsanna helyettesítő háziorv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Mórocz Lajos képviselő úr előre jelezte távollétét. Jegyzőkönyv hitelesítőkre tesz javaslatot; választása Pusztai Ádám és Kis Bálint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spacing w:before="0" w:after="0"/>
        <w:jc w:val="both"/>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lineRule="auto" w:line="240" w:before="0" w:after="0"/>
        <w:jc w:val="both"/>
        <w:rPr/>
      </w:pPr>
      <w:r>
        <w:rPr>
          <w:rFonts w:eastAsia="Times New Roman" w:cs="Times New Roman" w:ascii="Times New Roman" w:hAnsi="Times New Roman"/>
          <w:b/>
          <w:i/>
          <w:sz w:val="24"/>
          <w:szCs w:val="24"/>
          <w:lang w:eastAsia="hu-HU"/>
        </w:rPr>
        <w:t>Napirend tervezet:</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8"/>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Civil szervezetek részére kiírt pályázat elbírálása</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lang w:eastAsia="hu-HU"/>
        </w:rPr>
        <w:t>Falunap előkészítése (II. forduló)</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áné Neller Borbála művelődésszervező</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sz w:val="24"/>
          <w:szCs w:val="24"/>
          <w:lang w:eastAsia="hu-HU"/>
        </w:rPr>
        <w:t>Kardoskút Község Önkormányzata képviselő-testületének az Önkormányzat által alapított kitüntetésekről szóló rendeletének módosítása</w:t>
      </w:r>
      <w:r>
        <w:rPr>
          <w:rFonts w:eastAsia="Times New Roman" w:cs="Times New Roman" w:ascii="Times New Roman" w:hAnsi="Times New Roman"/>
          <w:b/>
          <w:sz w:val="24"/>
          <w:szCs w:val="24"/>
          <w:u w:val="single"/>
          <w:lang w:eastAsia="hu-HU"/>
        </w:rPr>
        <w:t xml:space="preserve">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Kardoskút Községért” és az „Év embere” kitüntetés céljából javaslattételi felhívás</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ának szervezeti és működési szabályairól szóló 22/2014. (XI.5.) sz. rendeletének módosítása</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Lipták Péter jegyző</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s>
        <w:autoSpaceDE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Radics Vivien szociális ügyintéz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autoSpaceDE w:val="false"/>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before="0" w:after="0"/>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44/2018. (III. 27.)KT határozat: </w:t>
      </w:r>
    </w:p>
    <w:tbl>
      <w:tblPr>
        <w:tblW w:w="9363" w:type="dxa"/>
        <w:jc w:val="left"/>
        <w:tblInd w:w="-108" w:type="dxa"/>
        <w:tblLayout w:type="fixed"/>
        <w:tblCellMar>
          <w:top w:w="0" w:type="dxa"/>
          <w:left w:w="108" w:type="dxa"/>
          <w:bottom w:w="0" w:type="dxa"/>
          <w:right w:w="108" w:type="dxa"/>
        </w:tblCellMar>
      </w:tblPr>
      <w:tblGrid>
        <w:gridCol w:w="9363"/>
      </w:tblGrid>
      <w:tr>
        <w:trPr>
          <w:trHeight w:val="1494" w:hRule="atLeast"/>
        </w:trPr>
        <w:tc>
          <w:tcPr>
            <w:tcW w:w="9363" w:type="dxa"/>
            <w:tcBorders/>
          </w:tcPr>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20/2018. (II.20.)./KT. sz. határozatát visszavonja, és az alábbi határozatot hozza:</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e a közalkalmazottak jogállásáról szóló 1992. évi XXXIII. törvény 20. § (2) bekezdésére, 20/A § (4) bekezdésére és az egészségügyi alapellátásról szóló 2015. évi CXXIII. törvény 5. § (1) bekezdésében foglaltakra tekintettel, 2018. október 1. naptól, határozatlan időre </w:t>
            </w:r>
          </w:p>
          <w:p>
            <w:pPr>
              <w:pStyle w:val="Normal"/>
              <w:spacing w:lineRule="auto" w:line="240"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Dr. Tóth Mátét </w:t>
            </w:r>
            <w:r>
              <w:rPr>
                <w:rFonts w:eastAsia="MS Mincho;ＭＳ 明朝" w:cs="Times New Roman" w:ascii="Times New Roman" w:hAnsi="Times New Roman"/>
                <w:sz w:val="24"/>
                <w:szCs w:val="24"/>
                <w:lang w:eastAsia="hu-HU"/>
              </w:rPr>
              <w:t xml:space="preserve">egészségügyi alapellátást biztosító közalkalmazott jogállású fogorvossá nevezi ki, 4 hónap próbaidő kikötésével, havi bruttó 256.000.- Forint (személyi) illetmény biztosítása mellett.  </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épviselő-testület felkéri Lengyel György polgármestert, hogy a kinevezéssel kapcsolatos munkáltatói feladatok végrehajtásáról és a működési engedély módosítása érdekében soron kívül intézkedjen.</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inevezés megtörtént, az illetékes szerveknél a módosítások bejegyzésre kerültek.</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tc>
      </w:tr>
    </w:tbl>
    <w:p>
      <w:pPr>
        <w:pStyle w:val="Normal"/>
        <w:spacing w:before="0" w:after="0"/>
        <w:jc w:val="both"/>
        <w:rPr/>
      </w:pPr>
      <w:r>
        <w:rPr>
          <w:rFonts w:eastAsia="Times New Roman" w:cs="Times New Roman" w:ascii="Times New Roman" w:hAnsi="Times New Roman"/>
          <w:b/>
          <w:bCs/>
          <w:color w:val="000000"/>
          <w:sz w:val="24"/>
          <w:szCs w:val="24"/>
          <w:lang w:eastAsia="hu-HU"/>
        </w:rPr>
        <w:t xml:space="preserve">45/2018. (III. 27.)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w:t>
      </w:r>
    </w:p>
    <w:p>
      <w:pPr>
        <w:pStyle w:val="Normal"/>
        <w:spacing w:before="0" w:after="0"/>
        <w:jc w:val="both"/>
        <w:rPr/>
      </w:pPr>
      <w:r>
        <w:rPr>
          <w:rFonts w:eastAsia="MS Mincho;ＭＳ 明朝" w:cs="Times New Roman" w:ascii="Times New Roman" w:hAnsi="Times New Roman"/>
          <w:sz w:val="24"/>
          <w:szCs w:val="24"/>
          <w:lang w:eastAsia="hu-HU"/>
        </w:rPr>
        <w:t>1. úgy dönt, hogy a tartósan betöltetlen Pusztaföldvár-Kardoskút közös fogorvosi praxis tekintetében Dr. Tóth Mátéval – mint helyettes fogorvossal – köt megbízási szerződést a fogorvosi feladatok ellátására 2018.04.01-tól 2018.09.30-ig, havi bruttó 256.000.- Forint megbízási díj ellenéb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felhatalmazza Lengyel György polgármestert a megbízási szerződés aláírására, a működési engedély módosítása iránti kérelem benyújtására és a szükséges további jognyilatkozatok megtételére. A megbízási szerződés megkötésre kerül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bCs/>
          <w:sz w:val="24"/>
          <w:szCs w:val="24"/>
          <w:lang w:eastAsia="hu-HU"/>
        </w:rPr>
        <w:t>56/2018. (III.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1. Kardoskút Község Önkormányzatának Képviselő-testülete Magyarország helyi önkormányzatairól szóló 2011. évi CLXXXIX. törvény 13. § (1) bekezdése alapján kötelező feladatát képező a köztemető kialakítása és fenntartása teljesítése érdekében kegyeleti közszolgáltatási szerződést köt az Orosházi Evangélikus Egyházközséggel (5900 Orosháza, Thék Endre u. 2.) az előterjesztés mellékletében foglalt szerződéstervezetnek megfelelő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Felhatalmazza Lengyel György polgármestert a szerződés megkötésér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szerződés megküldésre kerül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bCs/>
          <w:color w:val="000000"/>
          <w:sz w:val="24"/>
          <w:szCs w:val="24"/>
          <w:lang w:eastAsia="hu-HU"/>
        </w:rPr>
        <w:t>60/2018. (III.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a Kardoskút külterületén lévő a95586 jelű kerékpárút,174 méternyi szakasz vonatkozásában úgy dönt, hogy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jóváhagyja, hogy a kerékpárút Kardoskút Község Önkormányzatának kezelésben maradjon,</w:t>
      </w:r>
    </w:p>
    <w:p>
      <w:pPr>
        <w:pStyle w:val="Normal"/>
        <w:spacing w:before="0" w:after="0"/>
        <w:jc w:val="both"/>
        <w:rPr/>
      </w:pPr>
      <w:r>
        <w:rPr>
          <w:rFonts w:eastAsia="MS Mincho;ＭＳ 明朝" w:cs="Times New Roman" w:ascii="Times New Roman" w:hAnsi="Times New Roman"/>
          <w:sz w:val="24"/>
          <w:szCs w:val="24"/>
          <w:lang w:eastAsia="hu-HU"/>
        </w:rPr>
        <w:t>2. vállalja, hogy teljes körű üzemeltetését, fenntartását, tisztán tartását saját költségén látja el. A kivonat megküldésre kerül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bCs/>
          <w:color w:val="000000"/>
          <w:sz w:val="24"/>
          <w:szCs w:val="24"/>
          <w:lang w:eastAsia="hu-HU"/>
        </w:rPr>
        <w:t>63/2018. (III.29.)</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i Önkormányzat Képviselő-testület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Pályázatot ír ki a Kardoskúti  Napköziotthonos Óvoda óvodavezetői álláshelyér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A pályázati felhívást az előterjesztés mellékletében foglaltak szerint jóváhagyja.</w:t>
      </w:r>
    </w:p>
    <w:p>
      <w:pPr>
        <w:pStyle w:val="Normal"/>
        <w:spacing w:before="0" w:after="0"/>
        <w:jc w:val="both"/>
        <w:rPr/>
      </w:pPr>
      <w:r>
        <w:rPr>
          <w:rFonts w:eastAsia="MS Mincho;ＭＳ 明朝" w:cs="Times New Roman" w:ascii="Times New Roman" w:hAnsi="Times New Roman"/>
          <w:sz w:val="24"/>
          <w:szCs w:val="24"/>
          <w:lang w:eastAsia="hu-HU"/>
        </w:rPr>
        <w:t xml:space="preserve">3. Felkéri dr. Lipták Péter jegyzőt, hogy a pályázat közzétételéről intézkedjen. </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özzététel határidőn belül megtörtén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cs="Times New Roman" w:ascii="Times New Roman" w:hAnsi="Times New Roman"/>
          <w:b/>
          <w:bCs/>
          <w:sz w:val="24"/>
          <w:szCs w:val="24"/>
        </w:rPr>
        <w:t xml:space="preserve">69/2018. (III.29.)KT határozat: </w:t>
      </w:r>
      <w:r>
        <w:rPr>
          <w:rFonts w:cs="Times New Roman" w:ascii="Times New Roman" w:hAnsi="Times New Roman"/>
          <w:bCs/>
          <w:sz w:val="24"/>
          <w:szCs w:val="24"/>
        </w:rPr>
        <w:t xml:space="preserve">Kardoskút Község Önkormányzat Képviselő-testülete </w:t>
      </w:r>
    </w:p>
    <w:p>
      <w:pPr>
        <w:pStyle w:val="Normal"/>
        <w:spacing w:before="0" w:after="0"/>
        <w:jc w:val="both"/>
        <w:rPr/>
      </w:pPr>
      <w:r>
        <w:rPr>
          <w:rFonts w:cs="Times New Roman" w:ascii="Times New Roman" w:hAnsi="Times New Roman"/>
          <w:bCs/>
          <w:sz w:val="24"/>
          <w:szCs w:val="24"/>
        </w:rPr>
        <w:t>1. úgy dönt, hogy Dr. Fodor Zsuzsanna (székhelye: 5919 Pusztaföldvár, Rákóczi u. 67.) háziorvossal, annak érdekében, hogy biztosítsa a háziorvosi alapellátást a körzet betöltetlensége okán, a háziorvosi feladatok helyettesítéssel történő ellátása érdekében megbízási szerződést köt 2018. május 1. napjától 2018. október 31. napjáig,</w:t>
      </w:r>
    </w:p>
    <w:p>
      <w:pPr>
        <w:pStyle w:val="Normal"/>
        <w:spacing w:before="0" w:after="0"/>
        <w:jc w:val="both"/>
        <w:rPr/>
      </w:pPr>
      <w:r>
        <w:rPr>
          <w:rFonts w:cs="Times New Roman" w:ascii="Times New Roman" w:hAnsi="Times New Roman"/>
          <w:bCs/>
          <w:sz w:val="24"/>
          <w:szCs w:val="24"/>
        </w:rPr>
        <w:t xml:space="preserve">2. felhatalmazza a polgármestert a szerződés megkötésére.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 megbízási szerződés aláírásra kerül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5/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w:t>
      </w:r>
      <w:r>
        <w:rPr>
          <w:rFonts w:eastAsia="MS Mincho;ＭＳ 明朝" w:cs="Times New Roman" w:ascii="Times New Roman" w:hAnsi="Times New Roman"/>
          <w:bCs/>
          <w:sz w:val="24"/>
          <w:szCs w:val="24"/>
          <w:lang w:eastAsia="hu-HU"/>
        </w:rPr>
        <w:t xml:space="preserve">44/2018.(III. 27.) </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45/2018.(III. 27.)</w:t>
      </w:r>
      <w:r>
        <w:rPr>
          <w:rFonts w:eastAsia="Times New Roman" w:cs="Times New Roman" w:ascii="Times New Roman" w:hAnsi="Times New Roman"/>
          <w:b/>
          <w:bCs/>
          <w:color w:val="000000"/>
          <w:sz w:val="24"/>
          <w:szCs w:val="24"/>
          <w:lang w:eastAsia="hu-HU"/>
        </w:rPr>
        <w:t xml:space="preserve"> </w:t>
      </w:r>
      <w:r>
        <w:rPr>
          <w:rFonts w:eastAsia="MS Mincho;ＭＳ 明朝" w:cs="Times New Roman" w:ascii="Times New Roman" w:hAnsi="Times New Roman"/>
          <w:sz w:val="24"/>
          <w:szCs w:val="24"/>
          <w:lang w:eastAsia="hu-HU"/>
        </w:rPr>
        <w:t xml:space="preserve">sz., </w:t>
      </w:r>
      <w:r>
        <w:rPr>
          <w:rFonts w:eastAsia="MS Mincho;ＭＳ 明朝" w:cs="Times New Roman" w:ascii="Times New Roman" w:hAnsi="Times New Roman"/>
          <w:bCs/>
          <w:sz w:val="24"/>
          <w:szCs w:val="24"/>
          <w:lang w:eastAsia="hu-HU"/>
        </w:rPr>
        <w:t xml:space="preserve">56/2018.(III.29.) </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 xml:space="preserve">60/2018.(III.29.) </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 xml:space="preserve">63/2018.(III.29.) </w:t>
      </w:r>
      <w:r>
        <w:rPr>
          <w:rFonts w:eastAsia="MS Mincho;ＭＳ 明朝" w:cs="Times New Roman" w:ascii="Times New Roman" w:hAnsi="Times New Roman"/>
          <w:sz w:val="24"/>
          <w:szCs w:val="24"/>
          <w:lang w:eastAsia="hu-HU"/>
        </w:rPr>
        <w:t>sz.,</w:t>
      </w:r>
      <w:r>
        <w:rPr>
          <w:rFonts w:cs="Times New Roman" w:ascii="Times New Roman" w:hAnsi="Times New Roman"/>
          <w:b/>
          <w:bCs/>
          <w:sz w:val="24"/>
          <w:szCs w:val="24"/>
        </w:rPr>
        <w:t xml:space="preserve"> </w:t>
      </w:r>
      <w:r>
        <w:rPr>
          <w:rFonts w:cs="Times New Roman" w:ascii="Times New Roman" w:hAnsi="Times New Roman"/>
          <w:bCs/>
          <w:sz w:val="24"/>
          <w:szCs w:val="24"/>
        </w:rPr>
        <w:t>69/2018.(III.29.) sz.</w:t>
      </w:r>
      <w:r>
        <w:rPr>
          <w:rFonts w:eastAsia="MS Mincho;ＭＳ 明朝" w:cs="Times New Roman" w:ascii="Times New Roman" w:hAnsi="Times New Roman"/>
          <w:sz w:val="24"/>
          <w:szCs w:val="24"/>
          <w:lang w:eastAsia="hu-HU"/>
        </w:rPr>
        <w:t xml:space="preserve">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ezdeném azzal, hogy az orvosi lakással és Fehér házzal kapcsolatos értékbecslési eljárás vonatkozásában jövő hét szerdán érkezik az értékbecslő úr, így elindul az eljárás.</w:t>
      </w:r>
    </w:p>
    <w:p>
      <w:pPr>
        <w:pStyle w:val="Normal"/>
        <w:jc w:val="both"/>
        <w:rPr/>
      </w:pPr>
      <w:r>
        <w:rPr>
          <w:rFonts w:eastAsia="MS Mincho;ＭＳ 明朝" w:cs="Times New Roman" w:ascii="Times New Roman" w:hAnsi="Times New Roman"/>
          <w:sz w:val="24"/>
          <w:lang w:eastAsia="hu-HU"/>
        </w:rPr>
        <w:t>2018. április 3-án az orosházi Alföld Gyöngye Hotel és Konferencia Központ dísztermében került megrendezésre a Calendula tervvel kapcsolatos ünnepség, amelyen alpolgármester úr vett rész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4-én Tirják László, a Körös-Maros Nemzeti Park igazgatója látogatott el Kardoskútra, az előző évi varjúkárral kapcsolatban folytattunk megbeszélést. A helyi gazdák érdekeit szem előtt tartva egy prevenciós folyamatba kezdett az Igazgatóság. Személyesen felkereste a helyi gazdákat is és tájékoztatta őket az eljárás részleteirő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8. április 5-én felkerestek a Kardoskúttól Hódmezővásárhely felé vezető útszakasz mellett található Molnár - tanya tulajdonosai, mégpedig azért, mert felmenőik kívánsága szerint szeretnék felajánlani a Molnár-tanyát Kardoskút Község Önkormányzatának, amennyiben valamilyen módon megőrizhető lenne az utókornak. Hozzátenném, hogy jelenleg nagyon romos állapotban van az épüle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10-én megkeresett dr. Körmöczi Ildikó doktornő és jelezte, hogy szeretne ebben a körzetben majd háziorvosként elhelyezkedni, nagyon szimpatikus számára Kardoskú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11-én az EFOP-os pályázatainkkal kapcsolatban egy operatív feladatokkal kapcsolatos megbeszélésre került sor a hivatal Tanácskozótermében. A hivatal részéről jelen voltunk valamennyien, valamint Pepó Jánosné, a szociális alapellátás vezetője is részt vett a megbeszélésen. Feltettük a pályázattal kapcsolatban felmerült kéréseinket, melyre részben választ is kaptunk. A pályázat 2018. május hónaptól ténylegesen elindu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13-án az Orostemető Kft. vezetőjével a temetőben lévő hulladékgyűjtő áthelyezéséről, takarásáról tárgyaltunk. Ezt követően pedig Tóth Józsefné kolléganővel felmértük a ravatalozó belsejének állapotát, hiszen Kis Bálint képviselő úr korábban felhívta a figyelmet arra, hogy hagy kívánni valót maga után az épület állaga. A drapériák tisztításra szorulnak, valamint a bútorzat is megérett a felújításra.</w:t>
      </w:r>
    </w:p>
    <w:p>
      <w:pPr>
        <w:pStyle w:val="Normal"/>
        <w:jc w:val="both"/>
        <w:rPr/>
      </w:pPr>
      <w:r>
        <w:rPr>
          <w:rFonts w:eastAsia="MS Mincho;ＭＳ 明朝" w:cs="Times New Roman" w:ascii="Times New Roman" w:hAnsi="Times New Roman"/>
          <w:sz w:val="24"/>
          <w:lang w:eastAsia="hu-HU"/>
        </w:rPr>
        <w:t>A drapériák tisztítására felkértük a fenntartót, hiszen az az ő tulajdonukban van, így azok tisztán tartása is a fenntartó feladata.</w:t>
      </w:r>
    </w:p>
    <w:p>
      <w:pPr>
        <w:pStyle w:val="Normal"/>
        <w:jc w:val="both"/>
        <w:rPr/>
      </w:pPr>
      <w:r>
        <w:rPr>
          <w:rFonts w:eastAsia="MS Mincho;ＭＳ 明朝" w:cs="Times New Roman" w:ascii="Times New Roman" w:hAnsi="Times New Roman"/>
          <w:sz w:val="24"/>
          <w:lang w:eastAsia="hu-HU"/>
        </w:rPr>
        <w:t>2018. április 17-én Bacsúr Imrével és kollégájával tárgyaltunk nemzetközi sakkversennyel kapcsolatban a Móra Ferenc Művelődési Házba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18-án dr. Baranyi István, Pusztaföldvár polgármesterével és dr. Tóth Máté fogorvossal tartottunk megbeszélést mind a fogorvosi pályázattal kapcsolatosan, mind pedig a Belügyminisztérium által kiírt pályázati lehetőségrő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8. április 19-én, negyedik alkalommal került sor faültetésre az Életfa-ligetben, amit a Szentesi faiskola támogatott 8 darab hársfacsemetével. </w:t>
      </w:r>
    </w:p>
    <w:p>
      <w:pPr>
        <w:pStyle w:val="Normal"/>
        <w:jc w:val="both"/>
        <w:rPr/>
      </w:pPr>
      <w:r>
        <w:rPr>
          <w:rFonts w:eastAsia="MS Mincho;ＭＳ 明朝" w:cs="Times New Roman" w:ascii="Times New Roman" w:hAnsi="Times New Roman"/>
          <w:sz w:val="24"/>
          <w:lang w:eastAsia="hu-HU"/>
        </w:rPr>
        <w:t xml:space="preserve">2018. április 23-án, az Állami Gazdaság szőllősi kerületnél jártunk alpolgármester úrral és átadtuk a Tanyafejlesztési pályázat során elnyert támogatásból finanszírozott focikaput a gyerekek legnagyobb örömére.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április 26-án a Többcélú Kistérségi Társulás ülésén vettem részt Orosházán. Erzsébet táborra megküldésre került egyesületi szinten a pályázatunk, ami ha nyer, akkor az önkormányzatok üzemeltetésében lévő buszokkal biztosítanunk kellene a táborozó gyerekek utaztatását.</w:t>
      </w:r>
    </w:p>
    <w:p>
      <w:pPr>
        <w:pStyle w:val="Normal"/>
        <w:jc w:val="both"/>
        <w:rPr/>
      </w:pPr>
      <w:r>
        <w:rPr>
          <w:rFonts w:eastAsia="MS Mincho;ＭＳ 明朝" w:cs="Times New Roman" w:ascii="Times New Roman" w:hAnsi="Times New Roman"/>
          <w:sz w:val="24"/>
          <w:lang w:eastAsia="hu-HU"/>
        </w:rPr>
        <w:t>Tegnap délután a Külügyminisztérium meghívásának eleget téve Budapestre utaztam a Károlyi Gáspár Református Egyetem BTK épületének dísztermében megtartott könyvbemutatóra, ahol dr. Horváth János közgazdász professzor úr könyveit ismerhettük meg. Jelen volt többek között a Duna - melléki Püspökség vezetője, Szabó István; továbbá Kövér László az Országgyűlés elnöke, több közgazdász és költségvetési szakember is. Ezen kívül civil meghívottak is jelen voltak, mint például Jászai Mari leszármazottjai.</w:t>
      </w:r>
    </w:p>
    <w:p>
      <w:pPr>
        <w:pStyle w:val="Normal"/>
        <w:jc w:val="both"/>
        <w:rPr/>
      </w:pPr>
      <w:r>
        <w:rPr>
          <w:rFonts w:eastAsia="MS Mincho;ＭＳ 明朝" w:cs="Times New Roman" w:ascii="Times New Roman" w:hAnsi="Times New Roman"/>
          <w:sz w:val="24"/>
          <w:lang w:eastAsia="hu-HU"/>
        </w:rPr>
        <w:t>Szeretnék egy idézetet felolvasni, Prof. dr. Kovács Árpád a Költségvetési Tanács elnöke írta a könyv hátulján:</w:t>
      </w:r>
    </w:p>
    <w:p>
      <w:pPr>
        <w:pStyle w:val="Normal"/>
        <w:jc w:val="both"/>
        <w:rPr/>
      </w:pPr>
      <w:r>
        <w:rPr>
          <w:rFonts w:eastAsia="MS Mincho;ＭＳ 明朝" w:cs="Times New Roman" w:ascii="Times New Roman" w:hAnsi="Times New Roman"/>
          <w:sz w:val="24"/>
          <w:lang w:eastAsia="hu-HU"/>
        </w:rPr>
        <w:t>”</w:t>
      </w: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sz w:val="24"/>
          <w:lang w:eastAsia="hu-HU"/>
        </w:rPr>
        <w:t>Horváth János. Üzenete valahogy így maradt meg bennem. Ha egyszer majd a magyar nemzetgazdaság tartósan fenntartható fejlődési pályára áll, anélkül, hogy erre hivalkodóan segítségül hívnánk a legmagasabb szintű paragrafusok jóléti ígéreteit, kötelezéseit, az természetes alap lesz az emberekről való gondoskodás lényegi javulásához, a jól lét megvalósulásához. ”</w:t>
      </w:r>
    </w:p>
    <w:p>
      <w:pPr>
        <w:pStyle w:val="Normal"/>
        <w:jc w:val="both"/>
        <w:rPr/>
      </w:pPr>
      <w:r>
        <w:rPr>
          <w:rFonts w:eastAsia="MS Mincho;ＭＳ 明朝" w:cs="Times New Roman" w:ascii="Times New Roman" w:hAnsi="Times New Roman"/>
          <w:sz w:val="24"/>
          <w:lang w:eastAsia="hu-HU"/>
        </w:rPr>
        <w:t>Körülbelül ezekkel a gondolatokkal zárult az ünnepség. Úgy gondolom érdemes volt elmenni, és örülök a meghívásna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ai nap délelőttjén egyeztettem Nagy Zsolttal, az Orosházi Veterán Motoros Egyesület részéről keresett fel, ugyanis ebben az évben 13. alkalommal rendezik meg a Nemzetközi veteránjármű találkozót és előreláthatólag legalább 100 járművel számolhatunk, ami Kardoskút tekintetében azt jelenti, hogy a Falunap egy körülbelül két órás programját jelenti majd.</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Ezen túl a mai napon Török Attila a Kardoskúti Polgárőr Egyesület elnöke keresett fel miután értesítettem, hogy LEADER pályázat keretén belül lehetőségek merültek fel egyesületük részér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6/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napirendi pontok tárgyalása előtt köszöntöm dr. Fodor Zsuzsanna doktornőt, aki meghívásunknak eleget téve megjelent az ülésen, továbbá kérem, mutatkozzon be röviden.</w:t>
      </w:r>
    </w:p>
    <w:p>
      <w:pPr>
        <w:pStyle w:val="Normal"/>
        <w:jc w:val="both"/>
        <w:rPr/>
      </w:pPr>
      <w:r>
        <w:rPr>
          <w:rFonts w:eastAsia="MS Mincho;ＭＳ 明朝" w:cs="Times New Roman" w:ascii="Times New Roman" w:hAnsi="Times New Roman"/>
          <w:b/>
          <w:sz w:val="24"/>
          <w:lang w:eastAsia="hu-HU"/>
        </w:rPr>
        <w:t xml:space="preserve">Dr. Fodor Zsuzsanna háziorvos: </w:t>
      </w:r>
      <w:r>
        <w:rPr>
          <w:rFonts w:eastAsia="MS Mincho;ＭＳ 明朝" w:cs="Times New Roman" w:ascii="Times New Roman" w:hAnsi="Times New Roman"/>
          <w:sz w:val="24"/>
          <w:lang w:eastAsia="hu-HU"/>
        </w:rPr>
        <w:t>Köszönöm a meghívást és egyben a lehetőséget.1986-ban végeztem el az egyetemet, 1993-ban szereztem neurológiai szakvizsgámat, majd 2004-ben végeztem második szakvizsgámat, amely a gyermek neurológia és 2015-ben tettem le háziorvosi szakvizsgámat. 20 évet dolgoztam neurológiai szakosztályon, ahol ultrahangos vizsgálatokban is gyakorlatot szereztem. 5 évet dolgoztam sürgősségi betegellátásban, az Orosházi Kórházban, 4 éve pedig a háziorvosi praxist látom el Pusztaföldváron. Egyelőre ennyit kívánok elmondani, amennyiben van kérdés, szívesen válaszolok.</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öm a rövid és lényegre törő bemutatkozást. Kérdezem a jelen levőket, hogy észrevétel, kérdés merült-e fe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mennyiben nem, köszönjük szépen Doktornő bemutatkozását.</w:t>
      </w:r>
    </w:p>
    <w:p>
      <w:pPr>
        <w:pStyle w:val="Normal"/>
        <w:jc w:val="center"/>
        <w:rPr/>
      </w:pPr>
      <w:r>
        <w:rPr>
          <w:rFonts w:eastAsia="MS Mincho;ＭＳ 明朝" w:cs="Times New Roman" w:ascii="Times New Roman" w:hAnsi="Times New Roman"/>
          <w:i/>
          <w:sz w:val="24"/>
          <w:lang w:eastAsia="hu-HU"/>
        </w:rPr>
        <w:t>dr. Fodor Zsuzsanna doktornő elhagyja termet.</w:t>
      </w:r>
    </w:p>
    <w:p>
      <w:pPr>
        <w:pStyle w:val="Normal"/>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numPr>
          <w:ilvl w:val="0"/>
          <w:numId w:val="9"/>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Civil szervezetek részére kiírt pályázat elbírálás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azt megismerhette. Hat civil egyesület, szervezet nyújtotta be pályázatát határidőn belül. Kérdezem kirendeltség-vezető helyettest a pályázatok beérkezésének szabályszerűségérő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 pályázatok kivétel nélkül határidőn belül és hiánytalanul érkeztek be hivatalunkhoz. Az előterjesztés tartalmazza minden pályázó célkitűzését, amelyet a Képviselő-testület is megismerhetett, így tudnak mérlegelni döntéshozatalkor. Továbbá, amint láthatták az előirányzathoz képest magasabb összeget céloztak meg összességében az egyesületek, így annak megvitatására nyílik lehetősé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szépen, itt megragadnám a szót és tájékoztatnám a jelen levőket, hogy ahogyan már említettem is felvettem a kapcsolatot Török Attilával a Kardoskúti Polgárőr Egyesület elnökével, mivel az egyesületnek lehetősége nyílt pályázni LEADER pályázat keretén belül. Átadnám a szót az egyesület elnökéne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a Kardoskúti Polgárőr Egyesület elnöke</w:t>
      </w:r>
      <w:r>
        <w:rPr>
          <w:rFonts w:eastAsia="Arial" w:cs="Times New Roman" w:ascii="Times New Roman" w:hAnsi="Times New Roman"/>
          <w:sz w:val="24"/>
          <w:szCs w:val="24"/>
          <w:lang w:eastAsia="hu-HU"/>
        </w:rPr>
        <w:t>: Köszönöm a szót. Egyesületünk tervei között szerepel két elektromos kerékpár beszerzése. Az egyik elektromos kerékpár beszerzését szeretnénk pályázati úton megvalósítani, míg a másik elektromos kerékpár beszerzését önerőből finanszíroznánk.  Egyelőre úgy alakult, hogy lenne lehetőségünk pályázni LEADER pályázaton belül, így egyesületünknek az önerőhöz szükséges anyagi forrást kellene megteremtenie. Ehhez viszont kérnénk a Képviselő-testület segítségét is amennyiben van rá mód.</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Úgy gondolom, mivel a Kardoskúti Polgárőr Egyesület az elmúlt évek során nem nyújtott be pályázatot az önkormányzat felé - hiszen minden évben más pályázati lehetőséget céloztak meg, melyek sikeresen záródtak-, így a falu közbiztonságának fenntartása érdekében támogatandó a Kardoskúti Polgárőr Egyesület célkitűzése. Függetlenül ettől úgy vélem érdemes a pályázat lehetőségeivel é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m kirendeltség-vezető helyettest, hogy amennyiben a LEADER pályázat keretén belül a Kardoskúti Polgárőr Egyesület nem nyer pályázatot, valamilyen oknál kifolyólag, úgy milyen lehetőségei vannak az egyesületnek a beszerzést illető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xml:space="preserve">: Az önkormányzati rendelet értelmében egy alkalommal, rendkívüli esetben, amennyiben a pályázati határidőt követően jutott tudomására a céllal összefüggő információ, úgy pályázati eljárás nélkül, kérelem alapján támogatás állapítható meg a költségvetési tartalék terhére.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kérdezem a Képviselő-testületet, hogy mi a meglátásuk, észrevételük?</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Körülbelül milyen nagyságrendű költséget jelentene ez az Önkormányzatna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36.750.- forint az önerő a pályázathoz, mert 85 százalékos intenzitású a pályázat, aminek 36.750.- forint az önereje, mivel a Kardoskúti Polgárőr Egyesület által megvásárolni kívánt elektromos kerékpár bruttó ára 245.000.- forint. Javasolnám, hogy ezzel támogassuk az egyesületet még ebben a költségvetési ciklusban.</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ndenképpen támogatásra javaslom én is.</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Felvetődött bennem az is, hogy annak idején 750 000.- forint volt éves szinten betervezve a civil szervezetek támogatására a költségvetésben, amit ugye megemeltünk 1.000.000.-forintra, tekintettel arra, hogy Kardoskúton a civil szervezetek tevékenysége dinamikus, sok programot szerveznek és több programban is részt vesznek munkájukkal, amely falunk érdekét szolgálja. Összesen 1.468. 000.- forint összegű pályázat érkezett be hivatalunkhoz. </w:t>
      </w:r>
    </w:p>
    <w:p>
      <w:pPr>
        <w:pStyle w:val="Normal"/>
        <w:jc w:val="both"/>
        <w:rPr/>
      </w:pPr>
      <w:r>
        <w:rPr>
          <w:rFonts w:eastAsia="Arial" w:cs="Times New Roman" w:ascii="Times New Roman" w:hAnsi="Times New Roman"/>
          <w:sz w:val="24"/>
          <w:szCs w:val="24"/>
          <w:lang w:eastAsia="hu-HU"/>
        </w:rPr>
        <w:t>Kérdezem kirendeltség-vezető helyettest, hogy a civil szervezetek támogatásról szóló rendeletünk tesz-e arra vonatkozóan kitételt, miszerint csak helyi civil szervezetek nyújthatják be pályázatukat, vagy csak helyi szervezetek támogathatóak-e?</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13/2014 (VI.26.) önkormányzati rendelet nem tartalmaz erre vonatkozóan kikötést. Előnyt jelent azon civil szervezet pályázata, amely szervezetek, egyesületek a helyi lakosok életminőség javulását, kulturális környezeti előnyeit stb. tartja szem előtt. Külön nem szabályozza, hogy csak kardoskúti szervezet, egyesület nyújthat be támogatási pályázato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Mivel a Kardoskúti Polgárőr Egyesület elnöke visszalépett a pályázati támogatástól, így a beérkezett pályázati összeg már csak 255.750.- forinttal haladja meg az előirányzatot. Kérdezem a Képviselő-testület tagjait, hogy az előterjesztések megismerése után van- e elképzelésük a pályázatok elbírálása kapcsán? </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két megoldás fogalmazódott meg bennem. Az egyik, miszerint csak a három helyi szervezetet, egyesületet támogatná a Képviselő-testület és akkor, körülbelül 60.000.- forinttal kellene megemelni a keretösszeget. A másik két (nem helyi) civil szervezet pályázatát pedig  a 2018-as költségvetés terhére tudnám elképzelni.</w:t>
      </w:r>
    </w:p>
    <w:p>
      <w:pPr>
        <w:pStyle w:val="Normal"/>
        <w:jc w:val="both"/>
        <w:rPr/>
      </w:pPr>
      <w:r>
        <w:rPr>
          <w:rFonts w:eastAsia="Arial" w:cs="Times New Roman" w:ascii="Times New Roman" w:hAnsi="Times New Roman"/>
          <w:sz w:val="24"/>
          <w:szCs w:val="24"/>
          <w:lang w:eastAsia="hu-HU"/>
        </w:rPr>
        <w:t>A másik megoldásnak pedig azt találom, ha az 1.000.000.- forintos keretösszeghez ragaszkodunk, akkor minden pályázónak arányosan csökkentenénk a támogatási összegét.</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Egy javaslatot hallottunk, van-e még esetleg javaslat, felvetés?</w:t>
      </w:r>
    </w:p>
    <w:p>
      <w:pPr>
        <w:pStyle w:val="Normal"/>
        <w:jc w:val="both"/>
        <w:rPr/>
      </w:pPr>
      <w:r>
        <w:rPr>
          <w:rFonts w:eastAsia="Arial" w:cs="Times New Roman" w:ascii="Times New Roman" w:hAnsi="Times New Roman"/>
          <w:b/>
          <w:sz w:val="24"/>
          <w:szCs w:val="24"/>
          <w:lang w:eastAsia="hu-HU"/>
        </w:rPr>
        <w:t>Megyeriné Lepsényi Aliz Éva aljegyző</w:t>
      </w:r>
      <w:r>
        <w:rPr>
          <w:rFonts w:eastAsia="Arial" w:cs="Times New Roman" w:ascii="Times New Roman" w:hAnsi="Times New Roman"/>
          <w:sz w:val="24"/>
          <w:szCs w:val="24"/>
          <w:lang w:eastAsia="hu-HU"/>
        </w:rPr>
        <w:t xml:space="preserve">: Ha minden pályázó civil szervezetet, egyesületet szeretne támogatni a Képviselő-testület, akkor az úgy kivitelezhető, ha megemelik a keretösszeget, mert a civil szervezetek, egyesületek szabályszerűen pályáztak erre a pályázatra, így ha a másik kettő szervezet külön szeretnék támogatni arra csak külön pályázati kiírás keretén belül lenne lehetőségük.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avasolnám 255.750.- forinttal megemelni a keretösszeget, hiszen minden pályázati anyagból megállapítható, hogy a falu közéletét javító, falu érdekeit szem előtt tartó célkitűzéseket tartalmaznak. Ez az összeg magába foglalná a Kardoskúti Polgárőr Egyesület pályázatához szükséges 36.750.- forint önerőt is.</w:t>
      </w:r>
    </w:p>
    <w:p>
      <w:pPr>
        <w:pStyle w:val="Normal"/>
        <w:jc w:val="both"/>
        <w:rPr/>
      </w:pPr>
      <w:r>
        <w:rPr>
          <w:rFonts w:eastAsia="Arial" w:cs="Times New Roman" w:ascii="Times New Roman" w:hAnsi="Times New Roman"/>
          <w:b/>
          <w:sz w:val="24"/>
          <w:szCs w:val="24"/>
          <w:lang w:eastAsia="hu-HU"/>
        </w:rPr>
        <w:t>Megyeriné Lepsényi Aliz Éva aljegyző</w:t>
      </w:r>
      <w:r>
        <w:rPr>
          <w:rFonts w:eastAsia="Arial" w:cs="Times New Roman" w:ascii="Times New Roman" w:hAnsi="Times New Roman"/>
          <w:sz w:val="24"/>
          <w:szCs w:val="24"/>
          <w:lang w:eastAsia="hu-HU"/>
        </w:rPr>
        <w:t>: A beérkezett pályázatok szerint kell elbírálni a pályázatokat, a Kardoskúti Polgárőr Egyesület LEADER pályázatához szükséges önerőt érdemes más, ezen pályázaton kívül beérkezett támogatási kérelem keretén belül elbírálni a 2018.évi költségvetés terhé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rdoskúti Polgárőr Egyesület jelenlegi pályázati kérelmét ezen ülésen nem vesszük figyelembe az előzőekben tárgyaltak miatt. Javasolnám, hogy a civil szervezetek részére nyújtott 1.000.000.-forintos támogatási keretösszeget emeljük meg 2018.évben 1.219.000.- forintra a 2018. évi költségvetési tartalék terhére.</w:t>
      </w:r>
    </w:p>
    <w:p>
      <w:pPr>
        <w:pStyle w:val="Normal"/>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2018.évi civil szervezet támogatására nyújtható keretösszeg emelését 1.219.000.- forintra</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7/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ardoskút Község Önkormányzatának Képviselő-testülete úgy dönt, hogy a 2018.évi civil szervezetek részére nyújtható keretösszeget 1.000.000.- forintról 1.219.000.- forintra emeli a 2018. évi költségvetési tartalék terhére. </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Kardoskúti Faluszépítő és Turisztikai Egyesület  450.000.- forint összegű támogatásra nyújtotta be pályázatát. Kérdezem az egyesület elnökét, kíván-e szóban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ocsis Péter, a Kardoskúti Faluszépítő és Turisztikai Egyesület elnöke</w:t>
      </w:r>
      <w:r>
        <w:rPr>
          <w:rFonts w:eastAsia="MS Mincho;ＭＳ 明朝" w:cs="Times New Roman" w:ascii="Times New Roman" w:hAnsi="Times New Roman"/>
          <w:sz w:val="24"/>
          <w:lang w:eastAsia="hu-HU"/>
        </w:rPr>
        <w:t>: Remélem, a pályázati anyagból kitűnik, hogy mire szeretnénk fordítani a pályázott összeget. Ebben az évben a Leader pályázatban is nyíltak lehetőségeink, így az arra a pályázatra történő önerő befizetése után nem maradna elegendő pénzünk a rendezvényeink finanszírozására, ezért pályáztunk most nagyobb összegre az előző évhez képest.</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w:t>
      </w:r>
      <w:r>
        <w:rPr>
          <w:rFonts w:eastAsia="Arial" w:cs="Times New Roman" w:ascii="Times New Roman" w:hAnsi="Times New Roman"/>
          <w:sz w:val="24"/>
          <w:szCs w:val="24"/>
          <w:lang w:eastAsia="hu-HU"/>
        </w:rPr>
        <w:t xml:space="preserve"> Amennyiben nincs kiegészítés, kérdés, aki elfogadja, hogy </w:t>
      </w:r>
      <w:r>
        <w:rPr>
          <w:rFonts w:eastAsia="MS Mincho;ＭＳ 明朝" w:cs="Times New Roman" w:ascii="Times New Roman" w:hAnsi="Times New Roman"/>
          <w:sz w:val="24"/>
          <w:szCs w:val="24"/>
          <w:lang w:eastAsia="hu-HU"/>
        </w:rPr>
        <w:t>450.000.- forinttal támogassuk a Kardoskúti Faluszépítő és Turisztikai Egyesület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8/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450.000 Ft, azaz: négyszázötvenezer forint összegben támogatja a</w:t>
      </w:r>
      <w:r>
        <w:rPr>
          <w:rFonts w:eastAsia="MS Mincho;ＭＳ 明朝" w:cs="Times New Roman" w:ascii="Times New Roman" w:hAnsi="Times New Roman"/>
          <w:sz w:val="24"/>
          <w:lang w:eastAsia="hu-HU"/>
        </w:rPr>
        <w:t xml:space="preserve"> Kardoskúti Faluszépítő és Turisztikai Egyesületet (5945 Kardoskút, Március 15. tér 3., képviseli: Kocsis Péter elnök) </w:t>
      </w:r>
      <w:r>
        <w:rPr>
          <w:rFonts w:eastAsia="MS Mincho;ＭＳ 明朝" w:cs="Times New Roman" w:ascii="Times New Roman" w:hAnsi="Times New Roman"/>
          <w:bCs/>
          <w:color w:val="000000"/>
          <w:sz w:val="24"/>
          <w:lang w:eastAsia="hu-HU"/>
        </w:rPr>
        <w:t>az eredeti előirányzat terhére.</w:t>
      </w:r>
    </w:p>
    <w:p>
      <w:pPr>
        <w:pStyle w:val="Normal"/>
        <w:spacing w:before="0" w:after="0"/>
        <w:jc w:val="both"/>
        <w:rPr>
          <w:rFonts w:ascii="Times New Roman" w:hAnsi="Times New Roman" w:eastAsia="MS Mincho;ＭＳ 明朝" w:cs="Times New Roman"/>
          <w:bCs/>
          <w:color w:val="FF0000"/>
          <w:sz w:val="24"/>
          <w:lang w:eastAsia="hu-HU"/>
        </w:rPr>
      </w:pPr>
      <w:r>
        <w:rPr>
          <w:rFonts w:eastAsia="MS Mincho;ＭＳ 明朝" w:cs="Times New Roman" w:ascii="Times New Roman" w:hAnsi="Times New Roman"/>
          <w:bCs/>
          <w:color w:val="FF0000"/>
          <w:sz w:val="24"/>
          <w:lang w:eastAsia="hu-HU"/>
        </w:rPr>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8.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következő pályázó a Kardoskúti Főnix Kulturális Egyesület 250.000.- forint támogatási összegre adták be pályázatukat, melyet minden képviselőtársam megismerhetett. Felvetés, kérdés merült-e fel?</w:t>
      </w:r>
    </w:p>
    <w:p>
      <w:pPr>
        <w:pStyle w:val="Normal"/>
        <w:jc w:val="both"/>
        <w:rPr/>
      </w:pPr>
      <w:r>
        <w:rPr>
          <w:rFonts w:eastAsia="Arial" w:cs="Times New Roman" w:ascii="Times New Roman" w:hAnsi="Times New Roman"/>
          <w:sz w:val="24"/>
          <w:szCs w:val="24"/>
          <w:lang w:eastAsia="hu-HU"/>
        </w:rPr>
        <w:t>Amennyiben nincs kiegészítés, kérdés, aki elfogadja a második határozati javaslato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79/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250.000 Ft, azaz: kettőszázötvenezer forint összegben támogatja a</w:t>
      </w:r>
      <w:r>
        <w:rPr>
          <w:rFonts w:eastAsia="MS Mincho;ＭＳ 明朝" w:cs="Times New Roman" w:ascii="Times New Roman" w:hAnsi="Times New Roman"/>
          <w:sz w:val="24"/>
          <w:lang w:eastAsia="hu-HU"/>
        </w:rPr>
        <w:t xml:space="preserve"> Kardoskúti Főnix Kulturális Egyesületet (5945 Kardoskút, Március 15. tér 3., képviseli: Őzse Zoltán elnök) </w:t>
      </w:r>
      <w:r>
        <w:rPr>
          <w:rFonts w:eastAsia="MS Mincho;ＭＳ 明朝" w:cs="Times New Roman" w:ascii="Times New Roman" w:hAnsi="Times New Roman"/>
          <w:bCs/>
          <w:color w:val="000000"/>
          <w:sz w:val="24"/>
          <w:lang w:eastAsia="hu-HU"/>
        </w:rPr>
        <w:t>az eredeti előirányzat terhére</w:t>
      </w:r>
      <w:r>
        <w:rPr>
          <w:rFonts w:eastAsia="MS Mincho;ＭＳ 明朝" w:cs="Times New Roman" w:ascii="Times New Roman" w:hAnsi="Times New Roman"/>
          <w:bCs/>
          <w:sz w:val="24"/>
          <w:lang w:eastAsia="hu-HU"/>
        </w:rPr>
        <w: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8. május 31.</w:t>
      </w:r>
    </w:p>
    <w:p>
      <w:pPr>
        <w:pStyle w:val="Normal"/>
        <w:spacing w:before="0" w:after="0"/>
        <w:ind w:left="3969" w:hanging="0"/>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következő pályázó a Kardoskút Községért Közalapítvány. 360.000.- forint támogatási összegre adták be pályázatukat. Jelen van Ramaszné Tóth Ibolya az alapítvány elnöke. Kérdezem van-e esetleg kiegészíteni valója?</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rPr/>
      </w:pPr>
      <w:r>
        <w:rPr>
          <w:rFonts w:eastAsia="MS Mincho;ＭＳ 明朝" w:cs="Times New Roman" w:ascii="Times New Roman" w:hAnsi="Times New Roman"/>
          <w:b/>
          <w:sz w:val="24"/>
          <w:lang w:eastAsia="hu-HU"/>
        </w:rPr>
        <w:t>Ramaszné Tóth Ibolya, a Kardoskút Községért Közalapítvány elnöke</w:t>
      </w:r>
      <w:r>
        <w:rPr>
          <w:rFonts w:eastAsia="MS Mincho;ＭＳ 明朝" w:cs="Times New Roman" w:ascii="Times New Roman" w:hAnsi="Times New Roman"/>
          <w:sz w:val="24"/>
          <w:lang w:eastAsia="hu-HU"/>
        </w:rPr>
        <w:t xml:space="preserve">: Nincs kiegészíteni valóm, a pályázati anyag mindent tartalmaz. </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kiegészítés, kérdés, aki elfogadja a harmadik határozati javaslato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0/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360.000 Ft, azaz háromszázhatvanezer forint összegben támogatja a</w:t>
      </w:r>
      <w:r>
        <w:rPr>
          <w:rFonts w:eastAsia="MS Mincho;ＭＳ 明朝" w:cs="Times New Roman" w:ascii="Times New Roman" w:hAnsi="Times New Roman"/>
          <w:sz w:val="24"/>
          <w:lang w:eastAsia="hu-HU"/>
        </w:rPr>
        <w:t xml:space="preserve"> Kardoskút Községért Közalapítványt (5945 Kardoskút, Március 15. tér 3., képviseli: Ramaszné Tóth Ibolya elnök)  </w:t>
      </w:r>
      <w:r>
        <w:rPr>
          <w:rFonts w:eastAsia="MS Mincho;ＭＳ 明朝" w:cs="Times New Roman" w:ascii="Times New Roman" w:hAnsi="Times New Roman"/>
          <w:bCs/>
          <w:color w:val="000000"/>
          <w:sz w:val="24"/>
          <w:lang w:eastAsia="hu-HU"/>
        </w:rPr>
        <w:t>az eredeti és a módosított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8. május 31.</w:t>
      </w:r>
    </w:p>
    <w:p>
      <w:pPr>
        <w:pStyle w:val="Normal"/>
        <w:spacing w:before="0" w:after="0"/>
        <w:ind w:left="3969" w:hanging="0"/>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vetkező pályázó a Kardoskúti Polgárőr Egyesület. Az előzőleg tárgyalt okból kifolyólag, elutasításra javaslom.</w:t>
      </w:r>
    </w:p>
    <w:p>
      <w:pPr>
        <w:pStyle w:val="Normal"/>
        <w:jc w:val="both"/>
        <w:rPr/>
      </w:pPr>
      <w:r>
        <w:rPr>
          <w:rFonts w:eastAsia="Arial" w:cs="Times New Roman" w:ascii="Times New Roman" w:hAnsi="Times New Roman"/>
          <w:sz w:val="24"/>
          <w:szCs w:val="24"/>
          <w:lang w:eastAsia="hu-HU"/>
        </w:rPr>
        <w:t>Amennyiben nincs kiegészítés, kérdés, aki elfogadja azt, hogy a Kardoskúti Polgárőr Egyesület pályázata elutasításra kerüljön,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1/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Kardoskúti Polgárőr Egyesület pályázatát elutasítja, jelen pályázati keretből nem részesíti támogatásban.</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spacing w:before="0" w:after="0"/>
        <w:ind w:left="3969" w:hanging="0"/>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vetkező pályázó a Magyar Vöröskereszt Békés megyei Szervezete. 59.000.- forint támogatási összegre adták be pályázatukat. Elfogadásra javaslom.</w:t>
      </w:r>
    </w:p>
    <w:p>
      <w:pPr>
        <w:pStyle w:val="Normal"/>
        <w:jc w:val="both"/>
        <w:rPr/>
      </w:pPr>
      <w:r>
        <w:rPr>
          <w:rFonts w:eastAsia="Arial" w:cs="Times New Roman" w:ascii="Times New Roman" w:hAnsi="Times New Roman"/>
          <w:sz w:val="24"/>
          <w:szCs w:val="24"/>
          <w:lang w:eastAsia="hu-HU"/>
        </w:rPr>
        <w:t>Amennyiben nincs kiegészítés, kérdés, aki elfogadja az ötödik határozati javaslato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2/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59.000 Ft, azaz ötvenkilencezer forint összegben támogatja a</w:t>
      </w:r>
      <w:r>
        <w:rPr>
          <w:rFonts w:eastAsia="MS Mincho;ＭＳ 明朝" w:cs="Times New Roman" w:ascii="Times New Roman" w:hAnsi="Times New Roman"/>
          <w:sz w:val="24"/>
          <w:lang w:eastAsia="hu-HU"/>
        </w:rPr>
        <w:t xml:space="preserve"> Magyar Vöröskereszt Békés Megyei Szervezetét (5600 Békéscsaba, Bajza u 15., képviseli: Tóth Zoltánné)  </w:t>
      </w:r>
      <w:r>
        <w:rPr>
          <w:rFonts w:eastAsia="MS Mincho;ＭＳ 明朝" w:cs="Times New Roman" w:ascii="Times New Roman" w:hAnsi="Times New Roman"/>
          <w:bCs/>
          <w:sz w:val="24"/>
          <w:lang w:eastAsia="hu-HU"/>
        </w:rPr>
        <w:t>a módosított előirányzat terhére.</w:t>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8. május 31.</w:t>
      </w:r>
    </w:p>
    <w:p>
      <w:pPr>
        <w:pStyle w:val="Normal"/>
        <w:spacing w:before="0" w:after="0"/>
        <w:ind w:left="3969" w:hanging="0"/>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Következő pályázó szervezet pedig az Orosházi Technikai Sportok Egyesülete. 100.000.- forint támogatási összegre adták be pályázatukat. Szintén elfogadásra javaslom.</w:t>
      </w:r>
    </w:p>
    <w:p>
      <w:pPr>
        <w:pStyle w:val="Normal"/>
        <w:jc w:val="both"/>
        <w:rPr/>
      </w:pPr>
      <w:r>
        <w:rPr>
          <w:rFonts w:eastAsia="Arial" w:cs="Times New Roman" w:ascii="Times New Roman" w:hAnsi="Times New Roman"/>
          <w:sz w:val="24"/>
          <w:szCs w:val="24"/>
          <w:lang w:eastAsia="hu-HU"/>
        </w:rPr>
        <w:t>Amennyiben nincs kiegészítés, kérdés, aki elfogadja a hatodik határozati javaslato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3/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 xml:space="preserve">Kardoskút Község Önkormányzat Képviselő-testülete úgy dönt, hogy </w:t>
      </w:r>
      <w:r>
        <w:rPr>
          <w:rFonts w:eastAsia="MS Mincho;ＭＳ 明朝" w:cs="Times New Roman" w:ascii="Times New Roman" w:hAnsi="Times New Roman"/>
          <w:bCs/>
          <w:sz w:val="24"/>
          <w:lang w:eastAsia="hu-HU"/>
        </w:rPr>
        <w:t>a civil szervezetek támogatási rendjéről szóló 13/2014. (VI.26.) önkormányzati rendelete alapján 100.000 Ft, azaz: százezer  forint összegben támogatja az Orosházi Technikai Sportok Egyesületét</w:t>
      </w:r>
      <w:r>
        <w:rPr>
          <w:rFonts w:eastAsia="MS Mincho;ＭＳ 明朝" w:cs="Times New Roman" w:ascii="Times New Roman" w:hAnsi="Times New Roman"/>
          <w:sz w:val="24"/>
          <w:lang w:eastAsia="hu-HU"/>
        </w:rPr>
        <w:t xml:space="preserve"> (5900 Orosháza, Tompa M. u. 14., képviseli: Zilahi Zoltán) </w:t>
      </w:r>
      <w:r>
        <w:rPr>
          <w:rFonts w:eastAsia="MS Mincho;ＭＳ 明朝" w:cs="Times New Roman" w:ascii="Times New Roman" w:hAnsi="Times New Roman"/>
          <w:bCs/>
          <w:color w:val="000000"/>
          <w:sz w:val="24"/>
          <w:lang w:eastAsia="hu-HU"/>
        </w:rPr>
        <w:t>az eredeti előirányzat terhére.</w:t>
      </w:r>
    </w:p>
    <w:p>
      <w:pPr>
        <w:pStyle w:val="Normal"/>
        <w:spacing w:before="0" w:after="0"/>
        <w:ind w:left="3969" w:hanging="0"/>
        <w:jc w:val="both"/>
        <w:rPr>
          <w:rFonts w:ascii="Times New Roman" w:hAnsi="Times New Roman" w:eastAsia="MS Mincho;ＭＳ 明朝" w:cs="Times New Roman"/>
          <w:bCs/>
          <w:color w:val="000000"/>
          <w:sz w:val="24"/>
          <w:lang w:eastAsia="hu-HU"/>
        </w:rPr>
      </w:pPr>
      <w:r>
        <w:rPr>
          <w:rFonts w:eastAsia="MS Mincho;ＭＳ 明朝" w:cs="Times New Roman" w:ascii="Times New Roman" w:hAnsi="Times New Roman"/>
          <w:bCs/>
          <w:color w:val="000000"/>
          <w:sz w:val="24"/>
          <w:lang w:eastAsia="hu-HU"/>
        </w:rPr>
      </w:r>
    </w:p>
    <w:p>
      <w:pPr>
        <w:pStyle w:val="Normal"/>
        <w:spacing w:before="0" w:after="0"/>
        <w:ind w:left="3969" w:hanging="0"/>
        <w:jc w:val="both"/>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Felhatalmazza a polgármestert a támogatási szerződés megkötésére.</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r>
        <w:rPr>
          <w:rFonts w:eastAsia="MS Mincho;ＭＳ 明朝" w:cs="Times New Roman" w:ascii="Times New Roman" w:hAnsi="Times New Roman"/>
          <w:vanish/>
          <w:sz w:val="24"/>
          <w:lang w:eastAsia="hu-HU"/>
        </w:rPr>
        <w:fldChar w:fldCharType="begin"/>
      </w:r>
      <w:r>
        <w:rPr>
          <w:sz w:val="24"/>
          <w:vanish/>
          <w:rFonts w:eastAsia="MS Mincho;ＭＳ 明朝" w:cs="Times New Roman" w:ascii="Times New Roman" w:hAnsi="Times New Roman"/>
          <w:lang w:eastAsia="hu-HU"/>
        </w:rPr>
        <w:instrText xml:space="preserve"> PAGE \* ARABIC </w:instrText>
      </w:r>
      <w:r>
        <w:rPr>
          <w:sz w:val="24"/>
          <w:vanish/>
          <w:rFonts w:eastAsia="MS Mincho;ＭＳ 明朝" w:cs="Times New Roman" w:ascii="Times New Roman" w:hAnsi="Times New Roman"/>
          <w:lang w:eastAsia="hu-HU"/>
        </w:rPr>
        <w:fldChar w:fldCharType="separate"/>
      </w:r>
      <w:r>
        <w:rPr>
          <w:sz w:val="24"/>
          <w:vanish/>
          <w:rFonts w:eastAsia="MS Mincho;ＭＳ 明朝" w:cs="Times New Roman" w:ascii="Times New Roman" w:hAnsi="Times New Roman"/>
          <w:lang w:eastAsia="hu-HU"/>
        </w:rPr>
        <w:t>0</w:t>
      </w:r>
      <w:r>
        <w:rPr>
          <w:sz w:val="24"/>
          <w:vanish/>
          <w:rFonts w:eastAsia="MS Mincho;ＭＳ 明朝" w:cs="Times New Roman" w:ascii="Times New Roman" w:hAnsi="Times New Roman"/>
          <w:lang w:eastAsia="hu-HU"/>
        </w:rPr>
        <w:fldChar w:fldCharType="end"/>
      </w:r>
    </w:p>
    <w:p>
      <w:pPr>
        <w:pStyle w:val="Normal"/>
        <w:spacing w:before="0" w:after="0"/>
        <w:ind w:left="3969" w:hanging="0"/>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2018. május 31.</w:t>
      </w:r>
    </w:p>
    <w:p>
      <w:pPr>
        <w:pStyle w:val="Normal"/>
        <w:spacing w:before="0" w:after="0"/>
        <w:ind w:left="3969" w:hanging="0"/>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jc w:val="center"/>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center"/>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center"/>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t>Ramaszné Tóth Ibolya elhagyja a termet.</w:t>
      </w:r>
    </w:p>
    <w:p>
      <w:pPr>
        <w:pStyle w:val="Normal"/>
        <w:spacing w:before="0" w:after="0"/>
        <w:ind w:left="3969" w:hanging="0"/>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center"/>
        <w:rPr/>
      </w:pPr>
      <w:r>
        <w:rPr>
          <w:rFonts w:eastAsia="MS Mincho;ＭＳ 明朝" w:cs="Times New Roman" w:ascii="Times New Roman" w:hAnsi="Times New Roman"/>
          <w:b/>
          <w:i/>
          <w:sz w:val="24"/>
          <w:szCs w:val="24"/>
          <w:lang w:eastAsia="hu-HU"/>
        </w:rPr>
        <w:t xml:space="preserve">Lengyel György polgármester 5 perc </w:t>
      </w:r>
      <w:r>
        <w:rPr>
          <w:rFonts w:eastAsia="MS Mincho;ＭＳ 明朝" w:cs="Times New Roman" w:ascii="Times New Roman" w:hAnsi="Times New Roman"/>
          <w:i/>
          <w:sz w:val="24"/>
          <w:szCs w:val="24"/>
          <w:lang w:eastAsia="hu-HU"/>
        </w:rPr>
        <w:t>szünetet rendel el.</w:t>
      </w:r>
    </w:p>
    <w:p>
      <w:pPr>
        <w:pStyle w:val="Normal"/>
        <w:spacing w:before="0" w:after="0"/>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center"/>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Lengyel György polgármester14.35perckor újból megnyitja az ülést.</w:t>
      </w:r>
    </w:p>
    <w:p>
      <w:pPr>
        <w:pStyle w:val="Normal"/>
        <w:spacing w:before="0" w:after="0"/>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Megállapítja, hogy az ülés továbbra is határozatképes.</w:t>
      </w:r>
    </w:p>
    <w:p>
      <w:pPr>
        <w:pStyle w:val="Normal"/>
        <w:spacing w:before="0" w:after="0"/>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2018. évi falunap előkészítése (II. forduló)</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áné Neller Borbála Tünde, művelődésszervező</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beszámolót mindannyian megismerhettük, kérdezem készítőjét, kíván-e kiegészítést tenni?</w:t>
      </w:r>
    </w:p>
    <w:p>
      <w:pPr>
        <w:pStyle w:val="Normal"/>
        <w:jc w:val="both"/>
        <w:rPr/>
      </w:pPr>
      <w:r>
        <w:rPr>
          <w:rFonts w:eastAsia="MS Mincho;ＭＳ 明朝" w:cs="Times New Roman" w:ascii="Times New Roman" w:hAnsi="Times New Roman"/>
          <w:b/>
          <w:sz w:val="24"/>
          <w:lang w:eastAsia="hu-HU"/>
        </w:rPr>
        <w:t>Vargáné Neller Borbála művelődésszervező</w:t>
      </w:r>
      <w:r>
        <w:rPr>
          <w:rFonts w:eastAsia="MS Mincho;ＭＳ 明朝" w:cs="Times New Roman" w:ascii="Times New Roman" w:hAnsi="Times New Roman"/>
          <w:sz w:val="24"/>
          <w:lang w:eastAsia="hu-HU"/>
        </w:rPr>
        <w:t>: Annyival egészíteném ki, hogy az írásos beszámolómban szerepel az, hogy a Békés Megyei Könyvtár a gyerekprogramot nem tudja támogatni az előző évekkel ellentétben. Természetesen megpróbálok kalkulálni, gazdálkodni a saját bevételeinkkel és abból finanszírozni a gyerekprogramot. A falunapi előkészületek rendben zajlanak.</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Felvettem az Orosházi Lovassport Egyesület elnökével, Kulik Ferenc úrral a kapcsolatot. Megkértem, hogy a május 6-i héten hívja össze az egyesület bizottságát és üljünk le megbeszélni a lovas program részleteit. Kérdés, felvetés az előterjesztéssel kapcsolatban?</w:t>
      </w:r>
    </w:p>
    <w:p>
      <w:pPr>
        <w:pStyle w:val="Normal"/>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kiegészítés, kérdés, aki elfogadja a 2018. évi falunap előkészítéséről szóló előterjesztés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4/2018. (IV.27.)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MS Mincho;ＭＳ 明朝" w:cs="Times New Roman" w:ascii="Times New Roman" w:hAnsi="Times New Roman"/>
          <w:iCs/>
          <w:sz w:val="24"/>
          <w:lang w:eastAsia="hu-HU" w:bidi="en-US"/>
        </w:rPr>
        <w:t>Kardoskút Község Önkormányzatának Képviselő-testülete úgy dönt, hogy a 2018. évi falunap előkészítéséről szóló beszámolót az előterjesztés szerinti tartalommal elfogadja.</w:t>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autoSpaceDE w:val="false"/>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Kardoskút Község Önkormányzata képviselő-testületének az Önkormányzat által alapított kitüntetésekről szóló rendeletének mód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Megkérem Radics Vivient ismertesse, hogy előző ülésünkön milyen javaslat érkezet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Radics Vivien szociális ügyintéző</w:t>
      </w:r>
      <w:r>
        <w:rPr>
          <w:rFonts w:eastAsia="MS Mincho;ＭＳ 明朝" w:cs="Times New Roman" w:ascii="Times New Roman" w:hAnsi="Times New Roman"/>
          <w:sz w:val="24"/>
          <w:lang w:eastAsia="hu-HU"/>
        </w:rPr>
        <w:t>: Érkezett egy javaslat a Képviselő-testület részéről, hogy vizsgáljuk felül a rendeletünket, aszerint, hogy élő személynek adható díj, valamint azzal egyidejűleg még egy posztumusz díj is átadható legyen. Technikailag azt a megoldást találtuk rá, hogy az egyik bekezdést hatályon kívül helyezzük, mégpedig azt, ami arról szól, hogy évente egy kitüntetés adható. A kiosztott anyaghoz képest módosításra került sor, amit köszönök aljegyző asszonynak, hogy felhívta a figyelmem rá. A 2. § -ban szóbeli módosítást kell, alkalmazzak. Az „azt követően hatályát veszti” mondatrész helyett „a hatályba lépését követő napon hatályát veszti” kerül, mert így sokkal pontosabb a megfogalmazás.</w:t>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Technikai kérdés merült fel bennem. Élő személynél nyilvánvaló a kitüntetés adományozása, tehát oklevél, pénzjutalom. Posztumusz díjnál, hogyan járunk majd el? Mi szabályozza?</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Radics Vivien szociális ügyintéző</w:t>
      </w:r>
      <w:r>
        <w:rPr>
          <w:rFonts w:eastAsia="MS Mincho;ＭＳ 明朝" w:cs="Times New Roman" w:ascii="Times New Roman" w:hAnsi="Times New Roman"/>
          <w:sz w:val="24"/>
          <w:lang w:eastAsia="hu-HU"/>
        </w:rPr>
        <w:t>: Valóban pénzjutalommal jár, amit a rendelet 7-es bekezdése szabályoz, arra vonatkozóan, hogy kik jogosultak, milyen sorrendben a díj és jutalom átvételére. Abban az esetben, ha nem állapítható meg a jogosult személy, úgy a  Képviselő-testület külön határozatban  dönt a személyéről.</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ardoskút Község Önkormányzat képviselő-testületének az Önkormányzat által alapított kitüntetésekről szóló rendeletének módosítását az előterjesztés szerinti tartalommal</w:t>
      </w:r>
      <w:r>
        <w:rPr>
          <w:rFonts w:eastAsia="Arial" w:cs="Times New Roman" w:ascii="Times New Roman" w:hAnsi="Times New Roman"/>
          <w:sz w:val="24"/>
          <w:szCs w:val="24"/>
          <w:lang w:eastAsia="hu-HU"/>
        </w:rPr>
        <w: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Kardoskút Község Önkormányza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 xml:space="preserve">5/2018. (V.3.) önkormányzati rendelete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z Önkormányzat által alapított kitüntetésekről szóló</w:t>
      </w:r>
    </w:p>
    <w:p>
      <w:pPr>
        <w:pStyle w:val="Nincstrkz"/>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8/2015. (IX. 10.)</w:t>
      </w:r>
      <w:r>
        <w:rPr>
          <w:rFonts w:cs="Tahoma" w:ascii="Tahoma" w:hAnsi="Tahoma"/>
          <w:b/>
          <w:bCs/>
          <w:sz w:val="24"/>
          <w:szCs w:val="24"/>
        </w:rPr>
        <w:t xml:space="preserve"> </w:t>
      </w:r>
      <w:r>
        <w:rPr>
          <w:rFonts w:cs="Times New Roman" w:ascii="Times New Roman" w:hAnsi="Times New Roman"/>
          <w:b/>
          <w:sz w:val="24"/>
          <w:szCs w:val="24"/>
        </w:rPr>
        <w:t>önkormányzati rendelet módosításáról</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rendelet a jegyzőkönyv mellékletét képezi.)</w:t>
      </w:r>
    </w:p>
    <w:p>
      <w:pPr>
        <w:pStyle w:val="Normal"/>
        <w:spacing w:before="0" w:after="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 xml:space="preserve">4.) Napirendi pont: ” </w:t>
      </w:r>
      <w:r>
        <w:rPr>
          <w:rFonts w:eastAsia="Times New Roman" w:cs="Times New Roman" w:ascii="Times New Roman" w:hAnsi="Times New Roman"/>
          <w:b/>
          <w:sz w:val="24"/>
          <w:szCs w:val="24"/>
          <w:lang w:eastAsia="hu-HU"/>
        </w:rPr>
        <w:t>Kardoskút Községért” és az „Év embere” kitüntetés céljából javaslattételi felhívás</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Az írásos előterjesztést mindenki megkapta, megismerhette. Kérdés, felvetés?</w:t>
      </w:r>
    </w:p>
    <w:p>
      <w:pPr>
        <w:pStyle w:val="Normal"/>
        <w:spacing w:lineRule="auto" w:line="24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jc w:val="both"/>
        <w:rPr>
          <w:rFonts w:ascii="Times New Roman" w:hAnsi="Times New Roman" w:eastAsia="Arial" w:cs="Times New Roman"/>
          <w:sz w:val="24"/>
          <w:szCs w:val="24"/>
          <w:lang w:eastAsia="hu-HU"/>
        </w:rPr>
      </w:pPr>
      <w:r>
        <w:rPr>
          <w:rFonts w:cs="Times New Roman" w:ascii="Times New Roman" w:hAnsi="Times New Roman"/>
          <w:b/>
          <w:sz w:val="24"/>
          <w:szCs w:val="24"/>
          <w:lang w:eastAsia="hu-HU"/>
        </w:rPr>
        <w:t>Varga Pál alpolgármester</w:t>
      </w:r>
      <w:r>
        <w:rPr>
          <w:rFonts w:cs="Times New Roman" w:ascii="Times New Roman" w:hAnsi="Times New Roman"/>
          <w:sz w:val="24"/>
          <w:szCs w:val="24"/>
          <w:lang w:eastAsia="hu-HU"/>
        </w:rPr>
        <w:t>: Elfogadásra javaslom.</w:t>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ért” és az „Év embere” kitüntetés javaslatételi felhívásról szóló előterjesztés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85/2018. (IV.27.)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spacing w:before="0" w:after="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Kardoskút Község Önkormányzatának Képviselő-testülete az Önkormányzat által alapított kitüntetésekről szóló 8/2015.(IX.10.) sz. önkormányzati rendelet értelmében úgy dönt, hogy</w:t>
      </w:r>
    </w:p>
    <w:p>
      <w:pPr>
        <w:pStyle w:val="Normal"/>
        <w:tabs>
          <w:tab w:val="clear" w:pos="708"/>
          <w:tab w:val="left" w:pos="3255" w:leader="none"/>
        </w:tabs>
        <w:spacing w:before="0" w:after="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numPr>
          <w:ilvl w:val="0"/>
          <w:numId w:val="5"/>
        </w:numPr>
        <w:tabs>
          <w:tab w:val="clear" w:pos="708"/>
          <w:tab w:val="left" w:pos="3255" w:leader="none"/>
        </w:tabs>
        <w:spacing w:before="0" w:after="0"/>
        <w:ind w:left="3969" w:hanging="36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w:t>
      </w:r>
      <w:r>
        <w:rPr>
          <w:rFonts w:eastAsia="Times New Roman" w:cs="Times New Roman" w:ascii="Times New Roman" w:hAnsi="Times New Roman"/>
          <w:bCs/>
          <w:iCs/>
          <w:sz w:val="24"/>
          <w:szCs w:val="24"/>
          <w:lang w:eastAsia="hu-HU" w:bidi="en-US"/>
        </w:rPr>
        <w:t>KARDOSKÚT KÖZSÉGÉRT” kitüntetés adományozása céljából a határozat 1. sz. mellékletét képező javaslattételi felhívást teszi közzé a helyben szokásos módon,</w:t>
      </w:r>
    </w:p>
    <w:p>
      <w:pPr>
        <w:pStyle w:val="Normal"/>
        <w:tabs>
          <w:tab w:val="clear" w:pos="708"/>
          <w:tab w:val="left" w:pos="3255" w:leader="none"/>
        </w:tabs>
        <w:spacing w:before="0" w:after="0"/>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numPr>
          <w:ilvl w:val="0"/>
          <w:numId w:val="5"/>
        </w:numPr>
        <w:tabs>
          <w:tab w:val="clear" w:pos="708"/>
          <w:tab w:val="left" w:pos="3255" w:leader="none"/>
        </w:tabs>
        <w:spacing w:before="0" w:after="0"/>
        <w:ind w:left="3969" w:hanging="36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az „Év embere” kitüntetés adományozása céljából a határozat 2. sz. mellékletét képező javaslattételi felhívást teszi közzé a helyben szokásos módon.</w:t>
      </w:r>
    </w:p>
    <w:p>
      <w:pPr>
        <w:pStyle w:val="Normal"/>
        <w:tabs>
          <w:tab w:val="clear" w:pos="708"/>
          <w:tab w:val="left" w:pos="3255" w:leader="none"/>
        </w:tabs>
        <w:spacing w:before="0" w:after="0"/>
        <w:ind w:left="3969" w:hanging="0"/>
        <w:rPr>
          <w:rFonts w:ascii="Times New Roman" w:hAnsi="Times New Roman" w:eastAsia="Times New Roman" w:cs="Times New Roman"/>
          <w:bCs/>
          <w:i/>
          <w:i/>
          <w:iCs/>
          <w:sz w:val="24"/>
          <w:szCs w:val="24"/>
          <w:lang w:eastAsia="hu-HU" w:bidi="en-US"/>
        </w:rPr>
      </w:pPr>
      <w:r>
        <w:rPr>
          <w:rFonts w:eastAsia="Times New Roman" w:cs="Times New Roman" w:ascii="Times New Roman" w:hAnsi="Times New Roman"/>
          <w:bCs/>
          <w:i/>
          <w:iCs/>
          <w:sz w:val="24"/>
          <w:szCs w:val="24"/>
          <w:lang w:eastAsia="hu-HU" w:bidi="en-US"/>
        </w:rPr>
      </w:r>
    </w:p>
    <w:p>
      <w:pPr>
        <w:pStyle w:val="Normal"/>
        <w:tabs>
          <w:tab w:val="clear" w:pos="708"/>
          <w:tab w:val="left" w:pos="3255" w:leader="none"/>
        </w:tabs>
        <w:spacing w:before="0" w:after="0"/>
        <w:ind w:left="3969" w:hanging="0"/>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bCs/>
          <w:iCs/>
          <w:sz w:val="24"/>
          <w:szCs w:val="24"/>
          <w:lang w:eastAsia="hu-HU" w:bidi="en-US"/>
        </w:rPr>
        <w:t xml:space="preserve"> Lengyel György polgármester</w:t>
      </w:r>
    </w:p>
    <w:p>
      <w:pPr>
        <w:pStyle w:val="Normal"/>
        <w:tabs>
          <w:tab w:val="clear" w:pos="708"/>
          <w:tab w:val="left" w:pos="3255" w:leader="none"/>
        </w:tabs>
        <w:spacing w:before="0" w:after="0"/>
        <w:ind w:left="3969" w:hanging="0"/>
        <w:rPr>
          <w:rFonts w:ascii="Times New Roman" w:hAnsi="Times New Roman" w:eastAsia="Arial" w:cs="Times New Roman"/>
          <w:sz w:val="24"/>
          <w:szCs w:val="24"/>
          <w:lang w:eastAsia="hu-HU"/>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bCs/>
          <w:iCs/>
          <w:sz w:val="24"/>
          <w:szCs w:val="24"/>
          <w:lang w:eastAsia="hu-HU" w:bidi="en-US"/>
        </w:rPr>
        <w:t xml:space="preserve"> 2018. május 4.</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Arial" w:cs="Times New Roman" w:ascii="Times New Roman" w:hAnsi="Times New Roman"/>
          <w:b/>
          <w:sz w:val="24"/>
          <w:szCs w:val="24"/>
          <w:lang w:eastAsia="hu-HU"/>
        </w:rPr>
        <w:t>5.) Napirendi pont: Kardoskút Község Önkormányzatának szervezeti és működési szabályairól szóló 22/2014.(XI.5.) sz. rendeletének módosítás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Írásos előterjesztést mindenki megkapta, megkérem Radics Vivient a szóbeli kiegészítésre, amennyiben v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 fogorvosi alapellátás terén változások következtek be, ami miatt az SZMSZ-be szükséges beemelni a fogorvosi alapellátást. Technikai módosításról van szó, hogy pénzügyileg előirányzatot lehessen hozzárende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kiegészítést. Amennyiben nincs további kiegészítés, kérdés, aki elfogadja az SZMSZ rendelet módos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t>KARDOSKÚT KÖZSÉG ÖNKORMÁNYZAT KÉPVISELŐ-TESTÜLETÉNEK</w:t>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r>
    </w:p>
    <w:p>
      <w:pPr>
        <w:pStyle w:val="Normal"/>
        <w:spacing w:before="0" w:after="0"/>
        <w:jc w:val="center"/>
        <w:rPr/>
      </w:pPr>
      <w:r>
        <w:rPr>
          <w:rFonts w:eastAsia="Arial" w:cs="Times New Roman" w:ascii="Times New Roman" w:hAnsi="Times New Roman"/>
          <w:b/>
          <w:i/>
          <w:sz w:val="20"/>
          <w:szCs w:val="20"/>
          <w:lang w:eastAsia="hu-HU"/>
        </w:rPr>
        <w:t>6/2018 (V.3.)</w:t>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t>ÖNKORMÁNYZATI  RENDELETE</w:t>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t>AZ ÖNKORMÁNYZAT SZERVEZETI ÉS MŰKÖDÉSI SZABÁLYZATÁRÓL SZÓLÓ 22/2014. (XI.5.)</w:t>
      </w:r>
    </w:p>
    <w:p>
      <w:pPr>
        <w:pStyle w:val="Normal"/>
        <w:spacing w:before="0" w:after="0"/>
        <w:jc w:val="center"/>
        <w:rPr>
          <w:rFonts w:ascii="Times New Roman" w:hAnsi="Times New Roman" w:eastAsia="Arial" w:cs="Times New Roman"/>
          <w:b/>
          <w:b/>
          <w:i/>
          <w:i/>
          <w:sz w:val="20"/>
          <w:szCs w:val="20"/>
          <w:lang w:eastAsia="hu-HU"/>
        </w:rPr>
      </w:pPr>
      <w:r>
        <w:rPr>
          <w:rFonts w:eastAsia="Arial" w:cs="Times New Roman" w:ascii="Times New Roman" w:hAnsi="Times New Roman"/>
          <w:b/>
          <w:i/>
          <w:sz w:val="20"/>
          <w:szCs w:val="20"/>
          <w:lang w:eastAsia="hu-HU"/>
        </w:rPr>
        <w:t>SZ.  ÖNKORMÁNYZATI  RENDELET MÓDOSÍTÁSÁRÓL</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rendelet a jegyzőkönyv mellékletét képezi.)</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6. Napirendi pont. Egyebek</w:t>
      </w:r>
    </w:p>
    <w:p>
      <w:pPr>
        <w:pStyle w:val="Normal"/>
        <w:pBdr>
          <w:top w:val="single" w:sz="4" w:space="6" w:color="000000"/>
          <w:left w:val="single" w:sz="4" w:space="5"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pBdr>
          <w:top w:val="single" w:sz="4" w:space="6" w:color="000000"/>
          <w:left w:val="single" w:sz="4" w:space="5"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özművelődési érdekeltségnövelő támogatá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erről szóló részletes előterjesztést mindenki megkapta, megismerhette. Korábbi években éltünk a kiírt pályázati lehetőséggel, viszont ebben az évben a hivatal részéről vizsgáltuk és nem látjuk érdemlegesnek. Úgy gondolom ebben az évben ez nem releváns. Döntést nem kell hoznunk róla, tájékoztatásnak szánta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i/>
          <w:sz w:val="24"/>
          <w:szCs w:val="24"/>
          <w:lang w:eastAsia="hu-HU"/>
        </w:rPr>
        <w:t>WIFI4EU programon való részvétel</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t a testület megismerhette. Kérdés, felvetés ezz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Varga Pál alpolgármester: </w:t>
      </w:r>
      <w:r>
        <w:rPr>
          <w:rFonts w:eastAsia="Arial" w:cs="Times New Roman" w:ascii="Times New Roman" w:hAnsi="Times New Roman"/>
          <w:sz w:val="24"/>
          <w:szCs w:val="24"/>
          <w:lang w:eastAsia="hu-HU"/>
        </w:rPr>
        <w:t>Az előzetes regisztrációt elvégeztem,</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amit azon a napon be is fogadtak, 2018. május 10-én fog élesedni a rendszer és az első nyolcezer résztvevő önkormányzat fog részesülni a pályázat támogatási összegéből. A beszerezni szükséges dokumentumok listáját továbbítottam Radics Viviennek; a pályázatban való részvételről szóló határozatot szükséges még csato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WIFI4EU programban való részvétel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6/2018. (IV.27.) sz. </w:t>
      </w:r>
      <w:r>
        <w:rPr>
          <w:rFonts w:eastAsia="Arial" w:cs="Times New Roman" w:ascii="Times New Roman" w:hAnsi="Times New Roman"/>
          <w:b/>
          <w:sz w:val="24"/>
          <w:szCs w:val="24"/>
          <w:u w:val="single"/>
          <w:lang w:eastAsia="hu-HU"/>
        </w:rPr>
        <w:t>Képviselő-testületi határozat</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ind w:left="3969" w:hanging="360"/>
        <w:rPr>
          <w:rFonts w:ascii="Times New Roman" w:hAnsi="Times New Roman" w:cs="Times New Roman"/>
          <w:sz w:val="24"/>
          <w:szCs w:val="24"/>
        </w:rPr>
      </w:pPr>
      <w:r>
        <w:rPr>
          <w:rFonts w:cs="Times New Roman" w:ascii="Times New Roman" w:hAnsi="Times New Roman"/>
          <w:sz w:val="24"/>
          <w:szCs w:val="24"/>
        </w:rPr>
        <w:t xml:space="preserve">benyújtja jelentkezését az Európai Bizottság által meghirdetett, ingyenes közterületi internetelérést támogató WIFI4EU Programra. </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ind w:left="3969" w:hanging="360"/>
        <w:rPr>
          <w:rFonts w:ascii="Times New Roman" w:hAnsi="Times New Roman" w:cs="Times New Roman"/>
          <w:sz w:val="24"/>
          <w:szCs w:val="24"/>
        </w:rPr>
      </w:pPr>
      <w:r>
        <w:rPr>
          <w:rFonts w:cs="Times New Roman" w:ascii="Times New Roman" w:hAnsi="Times New Roman"/>
          <w:sz w:val="24"/>
          <w:szCs w:val="24"/>
        </w:rPr>
        <w:t xml:space="preserve">az 1. pontban meghatározott program különböző beadási periódusaiban jelentkezését folyamatosan benyújtja a támogatás elnyeréséig vagy a program zárásáig. </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ind w:left="3969" w:hanging="360"/>
        <w:rPr>
          <w:rFonts w:ascii="Times New Roman" w:hAnsi="Times New Roman" w:cs="Times New Roman"/>
          <w:sz w:val="24"/>
          <w:szCs w:val="24"/>
        </w:rPr>
      </w:pPr>
      <w:r>
        <w:rPr>
          <w:rFonts w:cs="Times New Roman" w:ascii="Times New Roman" w:hAnsi="Times New Roman"/>
          <w:sz w:val="24"/>
          <w:szCs w:val="24"/>
        </w:rPr>
        <w:t xml:space="preserve">felkéri a polgármestert, hogy a szükséges regisztrációt és jelentkezést megtegye. </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Lengyel György polgármester </w:t>
      </w:r>
    </w:p>
    <w:p>
      <w:pPr>
        <w:pStyle w:val="Nincstrkz"/>
        <w:ind w:left="3969" w:hanging="0"/>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 a regisztrációra és jelentkezésre: a meghirdetett határidőn belül </w:t>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jc w:val="center"/>
        <w:rPr>
          <w:rFonts w:ascii="Times New Roman" w:hAnsi="Times New Roman" w:eastAsia="Times New Roman" w:cs="Times New Roman"/>
          <w:i/>
          <w:i/>
          <w:sz w:val="24"/>
          <w:szCs w:val="24"/>
          <w:lang w:eastAsia="hu-HU"/>
        </w:rPr>
      </w:pPr>
      <w:r>
        <w:rPr>
          <w:rFonts w:eastAsia="Arial" w:cs="Times New Roman" w:ascii="Times New Roman" w:hAnsi="Times New Roman"/>
          <w:i/>
          <w:sz w:val="24"/>
          <w:szCs w:val="24"/>
          <w:lang w:eastAsia="hu-HU"/>
        </w:rPr>
        <w:t>Alföldvíz Zrt.</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Alföldvíz Zrt-től is kaptunk egy írásos előterjesztést, amit minden képviselő társam megkapott, megismerhetett. A KEOP, Békés Megyei Ivóvízminőség-javító Program megvalósulásával kapcsolatos az előterjesz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orábban kaptunk egy felhívást arra vonatkozóan, hogy a program során már megvalósult közterületeket érintő meghibásodásokról szerzünk tudomást, azt jelezzük feléjük, hiszen április végéig van lehetőség garanciális javításokra. Jeleztem a József Attila utca és a Munkácsy sor kereszteződésében az aszfalt megsüllyedését. Az előterjesztéssel kapcsolatban merült-e fel kérdés?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 Alföldvíz Zrt. Bérleti-üzemeltetési szerződés tervezetének megküldésérő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7/2018. (IV.27.) sz. </w:t>
      </w:r>
      <w:r>
        <w:rPr>
          <w:rFonts w:eastAsia="Arial" w:cs="Times New Roman" w:ascii="Times New Roman" w:hAnsi="Times New Roman"/>
          <w:b/>
          <w:sz w:val="24"/>
          <w:szCs w:val="24"/>
          <w:u w:val="single"/>
          <w:lang w:eastAsia="hu-HU"/>
        </w:rPr>
        <w:t>Képviselő-testületi határozat</w:t>
      </w:r>
    </w:p>
    <w:p>
      <w:pPr>
        <w:pStyle w:val="Normal"/>
        <w:ind w:left="3828" w:hanging="0"/>
        <w:jc w:val="both"/>
        <w:rPr>
          <w:rFonts w:ascii="Times New Roman" w:hAnsi="Times New Roman" w:cs="Times New Roman"/>
          <w:bCs/>
          <w:sz w:val="24"/>
        </w:rPr>
      </w:pPr>
      <w:r>
        <w:rPr>
          <w:rFonts w:cs="Times New Roman" w:ascii="Times New Roman" w:hAnsi="Times New Roman"/>
          <w:sz w:val="24"/>
        </w:rPr>
        <w:t>Kardoskút Község Önkormányzatának Képviselő-testülete elfogadja a</w:t>
      </w:r>
      <w:r>
        <w:rPr>
          <w:rFonts w:cs="Times New Roman" w:ascii="Times New Roman" w:hAnsi="Times New Roman"/>
          <w:bCs/>
          <w:sz w:val="24"/>
        </w:rPr>
        <w:t xml:space="preserve"> Békés Megyei Regionális Vízellátó Rendszerre (továbbiakban: BMR víziközmű-rendszer) vonatkozó, jelen határozat elválaszthatatlan mellékletében foglalt bérleti-üzemeltetési szerződést valamennyi mellékletével együttesen.</w:t>
      </w:r>
    </w:p>
    <w:p>
      <w:pPr>
        <w:pStyle w:val="Normal"/>
        <w:ind w:left="3828"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Felhatalmazza Lengyel György polgármestert a szerződés aláírására.</w:t>
      </w:r>
    </w:p>
    <w:p>
      <w:pPr>
        <w:pStyle w:val="Normal"/>
        <w:ind w:left="3828" w:hanging="0"/>
        <w:jc w:val="both"/>
        <w:rPr>
          <w:rFonts w:ascii="Times New Roman" w:hAnsi="Times New Roman" w:cs="Times New Roman"/>
          <w:bCs/>
          <w:sz w:val="24"/>
        </w:rPr>
      </w:pPr>
      <w:r>
        <w:rPr>
          <w:rFonts w:cs="Times New Roman" w:ascii="Times New Roman" w:hAnsi="Times New Roman"/>
          <w:sz w:val="24"/>
        </w:rPr>
        <w:t>A Vksztv. 5/G § (1) bekezdése szerint - tekintettel arra, hogy a BMR víziközmű-rendszeren a szerződést aláíró valamennyi Ellátásért Felelős tulajdonjoggal rendelkezik - a jelen szerződés hatályba lépésétől Békéscsaba Megyei Jogú Város Önkormányzatát, mint Ellátásért Felelőst jelöli ki nevében eljáró képviselőnek azzal, hogy a pénzügyi elszámolásokat, illetve a bérleti-üzemeltetési szerződés megszüntetését eredményező jognyilatkozatok tekintetében a közös képviselet szabályai nem alkalmazhatók.</w:t>
      </w:r>
    </w:p>
    <w:p>
      <w:pPr>
        <w:pStyle w:val="Normal"/>
        <w:ind w:left="38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Képviselő-testület felhatalmazza a közös képviselőt, hogy </w:t>
      </w:r>
      <w:r>
        <w:rPr>
          <w:rFonts w:cs="Times New Roman" w:ascii="Times New Roman" w:hAnsi="Times New Roman"/>
          <w:bCs/>
          <w:sz w:val="24"/>
        </w:rPr>
        <w:t>BMR víziközmű-rendszerre vonatkozó, bérleti-üzemeltetési</w:t>
      </w:r>
      <w:r>
        <w:rPr>
          <w:rFonts w:cs="Times New Roman" w:ascii="Times New Roman" w:hAnsi="Times New Roman"/>
          <w:sz w:val="24"/>
        </w:rPr>
        <w:t xml:space="preserve"> szerződés Hivatal előtt indított üzemeltetési szerződés jóváhagyási és működési engedély módosítási közigazgatási eljárásban nevében és helyette teljes jogkörrel eljárjon, a jóváhagyáshoz szükséges jognyilatkozatokat megtegye, beleértve a szerződés engedélyezési eljárás keretében hozott végzésben vagy intézkedésben előírt módosító jognyilatkozatok nevében történő teljesítését. </w:t>
      </w:r>
    </w:p>
    <w:p>
      <w:pPr>
        <w:pStyle w:val="Normal"/>
        <w:ind w:left="3828"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w:t>
      </w:r>
    </w:p>
    <w:p>
      <w:pPr>
        <w:pStyle w:val="Normal"/>
        <w:ind w:left="3828" w:hanging="0"/>
        <w:jc w:val="both"/>
        <w:rPr>
          <w:rFonts w:ascii="Times New Roman" w:hAnsi="Times New Roman" w:cs="Times New Roman"/>
          <w:sz w:val="24"/>
        </w:rPr>
      </w:pPr>
      <w:r>
        <w:rPr>
          <w:rFonts w:cs="Times New Roman" w:ascii="Times New Roman" w:hAnsi="Times New Roman"/>
          <w:b/>
          <w:sz w:val="24"/>
          <w:u w:val="single"/>
        </w:rPr>
        <w:t>Határidő:</w:t>
      </w:r>
      <w:r>
        <w:rPr>
          <w:rFonts w:cs="Times New Roman" w:ascii="Times New Roman" w:hAnsi="Times New Roman"/>
          <w:sz w:val="24"/>
        </w:rPr>
        <w:t xml:space="preserve"> értelemszerűe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IDE OPEN sakk emlékverseny</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Orosházi Sakk Egyesület kérelemmel fordult a Képviselő-testület felé, az erről szóló előterjesztést mindenki megismerhette. Megkérem Vargáné Neller Borbálát, hogy szóban tájékoztassa a jelenlevő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Kardoskút jó kapcsolatot ápol évek óta az Orosházi Sakk Egyesülettel. A Lantos György emlékversenyek lebonyolításában nyújtanak minden évben szakmai segítséget, térítésmentesen. A Fide Open nemzetközi sakkversenyt ebben az évben 2018. augusztus 23-26-a között tervezik megrendezni, helyszínéül pedig a Móra Ferenc Művelődési Házat jelölték meg, aminek örülünk.  Kérelmükben előadták, hogy Kardoskút a nyugodt, csendes környezet miatt ideális lenne ennek a versenynek a lebonyolítására, viszont mivel nem helyi egyesület, terembérleti díjat kell fizetniük. Ennek a díját kérik elengedni a sakkversenyt érintő négy nap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 hogy tekintsünk el a terembérleti díjt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térítésmentesen biztosítsuk a FIDE OPEN Sakkversenyre a Móra Ferenc Művelődési Ház termé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8/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FIDE OPEN Sakkverseny idejére, 2018. augusztus 23. napjától 2018. augusztus 26. napjáig térítésmentesen biztosítja a Móra Ferenc Művelődési Ház termét az Orosházi Sakk Egyesület rész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augusztus 2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Orosházi Kistérség Egyesített Gyermekjóléti Központja és Családsegítő Szolgálat</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Említettem, hogy ebben az évben is pályázott a szolgálat az Erzsébet Táborra, és ha jól emlékszem tavaly előtt is pont egy busznyi gyermek vehetett részt településünkről a táborban. Ebben az évben Fonyódligetre és Zánkára terveznek tábort, ehhez kérnek segítséget a Képviselő-testülettől, hogy a gyermekek szállítása biztosítva legyen az Önkormányzat kisbuszával, sofőrrel. Javaslom, hogy támogassuk a gyerekek oda-vissza utazását 1 fő sofőrrel és a kisbusszal.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Támogatom, a második turnusban nagyon szívesen segítek a gyerekek utaztatásában.</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2018.évi Erzsébet Tábor idejére az Önkormányzat kisbuszát 1 fő sofőrrel biztosítsuk az Orosházi Kistérség Egyesített Gyermekjóléti Központja és Családsegítő Szolgálata rész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89/2018. (IV.27.)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Kardoskút Község Önkormányzat Képviselő-testülete, úgy dönt, hogy térítésmentesen biztosítja az Orosházi Kistérség Egyesített Gyermekjóléti Központja és Családsegítő Szolgálata részére, a 2018. évi Erzsébet Tábor idejére, a Volkswagen Transporter típusú gépjárművét egy fő sofőrrel.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szeptember 1.</w:t>
      </w:r>
    </w:p>
    <w:p>
      <w:pPr>
        <w:pStyle w:val="Normal"/>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ÁV Zrt. együttműködési megállapodá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Előző ülésen kiosztásra került a MÁV Zrt. által benyújtott megállapodási szerződés minta, amit mindenki megismerhetett áttanulmányozhatott. A megállapodás minta elég részletes, és igen szerény finanszírozási keretet határoz meg a terület nagyságrendjét figyelembe véve is. Több baleset megelőzési pontot is tartalmaz, amit jelen esetben nem vállalhatunk.</w:t>
      </w:r>
    </w:p>
    <w:p>
      <w:pPr>
        <w:pStyle w:val="Normal"/>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Egyetértek, hiszen nagy elvárásokat állítottak fel, melynek töredékét sem fedezi a felajánlott finanszírozási keret. </w:t>
      </w:r>
    </w:p>
    <w:p>
      <w:pPr>
        <w:pStyle w:val="Normal"/>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Egyetértek, hiszen az évek hosszú sora alatt el nem végzett munkát szeretnék velünk elvégeztetni és az esetlegesen felmerülő problémákért ezután nekünk kellene a felelősséget vállal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Kardsokút Község Önkormányzatának a közterületek karbantartása is nagy kihívást jelent ebben az évben, így ebben a formában nem áll módunkban  megállapodási szerződést kötni a MÁV Zrt-vel.</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MÁV Zrt. együttműködési megállapodását elutasítsuk a fent nevezett okokból kifolyólag,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90/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tekintettel a Kardoskút Község Önkormányzatára háruló megnövekedett közterület karbantartási feladatokra, úgy dönt, hogy</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Listaszerbekezds"/>
        <w:numPr>
          <w:ilvl w:val="0"/>
          <w:numId w:val="6"/>
        </w:numPr>
        <w:jc w:val="both"/>
        <w:rPr>
          <w:bCs/>
          <w:iCs/>
          <w:color w:val="000000"/>
        </w:rPr>
      </w:pPr>
      <w:r>
        <w:rPr>
          <w:bCs/>
          <w:iCs/>
          <w:color w:val="000000"/>
        </w:rPr>
        <w:t xml:space="preserve">jelen időszakban nem áll módjában az együttműködési megállapodásban foglaltak teljesítése, </w:t>
      </w:r>
    </w:p>
    <w:p>
      <w:pPr>
        <w:pStyle w:val="Listaszerbekezds"/>
        <w:ind w:left="4329" w:hanging="0"/>
        <w:jc w:val="both"/>
        <w:rPr>
          <w:bCs/>
          <w:iCs/>
          <w:color w:val="000000"/>
        </w:rPr>
      </w:pPr>
      <w:r>
        <w:rPr>
          <w:bCs/>
          <w:iCs/>
          <w:color w:val="000000"/>
        </w:rPr>
      </w:r>
    </w:p>
    <w:p>
      <w:pPr>
        <w:pStyle w:val="Listaszerbekezds"/>
        <w:numPr>
          <w:ilvl w:val="0"/>
          <w:numId w:val="6"/>
        </w:numPr>
        <w:jc w:val="both"/>
        <w:rPr>
          <w:bCs/>
          <w:iCs/>
          <w:color w:val="000000"/>
        </w:rPr>
      </w:pPr>
      <w:r>
        <w:rPr>
          <w:bCs/>
          <w:iCs/>
          <w:color w:val="000000"/>
        </w:rPr>
        <w:t xml:space="preserve">így fenti okok miatt elutasítja a MÁV Zrt. által megküldött együttműködési megállapodást.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Egyéb főzőhelyként, szociális étkeztetést nyújtó szolgáltatás elnevezésének módosítása</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Írásos előterjesztést megkaptuk, megkérem Radics Vivient, hogy tájékoztassa a jelenlevőke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Radics Vivien szociális ügyintéző</w:t>
      </w:r>
      <w:r>
        <w:rPr>
          <w:rFonts w:eastAsia="Times New Roman" w:cs="Times New Roman" w:ascii="Times New Roman" w:hAnsi="Times New Roman"/>
          <w:bCs/>
          <w:iCs/>
          <w:color w:val="000000"/>
          <w:sz w:val="24"/>
          <w:szCs w:val="24"/>
          <w:lang w:eastAsia="hu-HU"/>
        </w:rPr>
        <w:t xml:space="preserve">: Pepó Jánosné a helyi szociális alapellátás szakmai vezetője, felhívta a figyelmet arra, hogy a jogszabályoknak való megfeleltetés miatt a szakmai programjukban és az SZMSZ-ükben is módosítást kell alkalmaznia. A módosítás jóváhagyásáról kell a Képviselő-testületnek döntenie.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w:t>
      </w:r>
      <w:r>
        <w:rPr>
          <w:rFonts w:eastAsia="Arial" w:cs="Times New Roman" w:ascii="Times New Roman" w:hAnsi="Times New Roman"/>
          <w:sz w:val="24"/>
          <w:szCs w:val="24"/>
          <w:lang w:eastAsia="hu-HU"/>
        </w:rPr>
        <w:t>Amennyiben nincs további kiegészítés, kérdés, aki elfogadja, a Szakmai Programnak és Szervezeti és Működési Szabályzatnak a módosítását az előterjesztés szerinti tartalommal, az,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1/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dönt arról, hogy kérelmezi a Békés Megyei Kormányhivatal, mint megyei működést engedélyező I. fokú hatóságnál a Kardoskút Község Önkormányzata, mint engedélyes által nyújtott szolgáltatásra vonatkozó adatok szociális konyhára történő módosítását.</w:t>
      </w:r>
    </w:p>
    <w:p>
      <w:pPr>
        <w:pStyle w:val="Normal"/>
        <w:spacing w:before="0" w:after="0"/>
        <w:ind w:left="3969" w:hanging="0"/>
        <w:jc w:val="both"/>
        <w:rPr>
          <w:rFonts w:ascii="Times New Roman" w:hAnsi="Times New Roman" w:eastAsia="Times New Roman" w:cs="Times New Roman"/>
          <w:iCs/>
          <w:sz w:val="24"/>
          <w:szCs w:val="24"/>
          <w:u w:val="single"/>
          <w:lang w:eastAsia="hu-HU"/>
        </w:rPr>
      </w:pPr>
      <w:r>
        <w:rPr>
          <w:rFonts w:eastAsia="Times New Roman" w:cs="Times New Roman" w:ascii="Times New Roman" w:hAnsi="Times New Roman"/>
          <w:iCs/>
          <w:sz w:val="24"/>
          <w:szCs w:val="24"/>
          <w:u w:val="single"/>
          <w:lang w:eastAsia="hu-HU"/>
        </w:rPr>
      </w:r>
    </w:p>
    <w:p>
      <w:pPr>
        <w:pStyle w:val="Normal"/>
        <w:spacing w:before="0" w:after="0"/>
        <w:ind w:left="3969" w:hanging="0"/>
        <w:jc w:val="both"/>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w:t>
        <w:tab/>
        <w:t>a Szakmai Programnak és Szervezeti és Működési Szabályzatnak módosításáért: Pepó Jánosné szakmai vezető</w:t>
      </w:r>
    </w:p>
    <w:p>
      <w:pPr>
        <w:pStyle w:val="Normal"/>
        <w:spacing w:before="0" w:after="0"/>
        <w:ind w:left="3969" w:hanging="0"/>
        <w:jc w:val="both"/>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w:t>
        <w:tab/>
        <w:t>2018. május 31.</w:t>
      </w:r>
    </w:p>
    <w:p>
      <w:pPr>
        <w:pStyle w:val="Normal"/>
        <w:spacing w:before="0" w:after="0"/>
        <w:ind w:left="3969" w:hanging="0"/>
        <w:jc w:val="both"/>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w:t>
        <w:tab/>
        <w:t>a módosítás benyújtásáért: Lengyel György polgármester</w:t>
      </w:r>
    </w:p>
    <w:p>
      <w:pPr>
        <w:pStyle w:val="Normal"/>
        <w:spacing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ab/>
        <w:t>2018. június 30.</w:t>
      </w:r>
    </w:p>
    <w:p>
      <w:pPr>
        <w:pStyle w:val="Normal"/>
        <w:spacing w:before="0" w:after="0"/>
        <w:ind w:left="3969" w:hanging="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Döntés önkormányzati feladatellátást szolgáló fejlesztések támogatásáról</w:t>
      </w:r>
    </w:p>
    <w:p>
      <w:pPr>
        <w:pStyle w:val="Normal"/>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Megjelent a Belügyminisztérium által kiírt pályázat a 2018. évi önkormányzati feladatellátást szolgáló fejlesztésék támogatására. Az írásos előterjesztést mindenki megismerhette. Kardoskút Község Önkormányzata korábbi években is élt a Belügyminisztérium által kiírt pályázati lehetőségekkel. A pályázaton vissza nem térítendő költségvetési támogatás igényelhető, melynek mértéke függ a megvalósítandó céltól, illetve a Pályázó egy lakosra jutó adóerő-képességétől. Kardoskút esetében ennek figyelembe vételével a támogatás maximális mértéke a fejlesztési költség 50 %-a. </w:t>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A pályázat segítségével az Egészségház számára személyzeti mosdó kialakítása, burkolatcsere, illetve várótermi padok beszerzése valósulna meg. Az előterjesztésben olvasható, hogy </w:t>
      </w:r>
      <w:r>
        <w:rPr>
          <w:rFonts w:cs="Times New Roman" w:ascii="Times New Roman" w:hAnsi="Times New Roman"/>
          <w:sz w:val="24"/>
          <w:szCs w:val="24"/>
        </w:rPr>
        <w:t xml:space="preserve">jelen felhívás keretében összesen 1.928.902.- Ft támogatási igényt nyújtanánk be, amely magába foglalná a saját forrást is, ami 964.451.- forintot jelentene a 2018. évi költségvetés terhé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Cs/>
          <w:iCs/>
          <w:color w:val="000000"/>
          <w:sz w:val="24"/>
          <w:szCs w:val="24"/>
          <w:lang w:eastAsia="hu-HU"/>
        </w:rPr>
      </w:pPr>
      <w:r>
        <w:rPr>
          <w:rFonts w:cs="Times New Roman" w:ascii="Times New Roman" w:hAnsi="Times New Roman"/>
          <w:b/>
          <w:sz w:val="24"/>
          <w:szCs w:val="24"/>
        </w:rPr>
        <w:t>Kis Bálint képviselő</w:t>
      </w:r>
      <w:r>
        <w:rPr>
          <w:rFonts w:cs="Times New Roman" w:ascii="Times New Roman" w:hAnsi="Times New Roman"/>
          <w:sz w:val="24"/>
          <w:szCs w:val="24"/>
        </w:rPr>
        <w:t>: Elfogadásra javaslom.</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w:t>
      </w:r>
      <w:r>
        <w:rPr>
          <w:rFonts w:eastAsia="Arial" w:cs="Times New Roman" w:ascii="Times New Roman" w:hAnsi="Times New Roman"/>
          <w:sz w:val="24"/>
          <w:szCs w:val="24"/>
          <w:lang w:eastAsia="hu-HU"/>
        </w:rPr>
        <w:t>Amennyiben nincs további kiegészítés, kérdés, aki elfogadja, hogy Kardoskút Község Önkormányzata a Belügyminisztérium által kiírt pályázatra támogatási igényt nyújtson b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92/2018. (IV.27.)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bCs/>
          <w:sz w:val="24"/>
        </w:rPr>
      </w:pPr>
      <w:r>
        <w:rPr>
          <w:rFonts w:cs="Times New Roman" w:ascii="Times New Roman" w:hAnsi="Times New Roman"/>
          <w:bCs/>
          <w:sz w:val="24"/>
        </w:rPr>
        <w:t xml:space="preserve">Kardoskút Község Önkormányzat Képviselő-testülete úgy dönt, hogy a Belügyminisztérium által kiírt 2018. évi önkormányzati feladatellátást szolgáló fejlesztések támogatására vonatkozó pályázat benyújtását jóváhagyja legfeljebb 1.928.902 Ft, azaz egymillió-kilencszázhuszonnyolcezer-kilencszázkettő forint összegben és 964.451 Ft, azaz kilencszázhatvannégyezer-négyszázötvenegy forint saját forrást a 2018. évi költségvetési tartalék terhére biztosítja, egyben felkéri a polgármestert a szükséges intézkedések megtételére. </w:t>
      </w:r>
    </w:p>
    <w:p>
      <w:pPr>
        <w:pStyle w:val="Normal"/>
        <w:ind w:left="3969" w:hanging="0"/>
        <w:rPr/>
      </w:pPr>
      <w:r>
        <w:rPr>
          <w:rFonts w:cs="Times New Roman" w:ascii="Times New Roman" w:hAnsi="Times New Roman"/>
          <w:b/>
          <w:bCs/>
          <w:sz w:val="24"/>
          <w:u w:val="single"/>
        </w:rPr>
        <w:t>Felelős:</w:t>
      </w:r>
      <w:r>
        <w:rPr>
          <w:rFonts w:cs="Times New Roman" w:ascii="Times New Roman" w:hAnsi="Times New Roman"/>
          <w:bCs/>
          <w:sz w:val="24"/>
        </w:rPr>
        <w:t xml:space="preserve"> Lengyel György polgármester </w:t>
      </w:r>
    </w:p>
    <w:p>
      <w:pPr>
        <w:pStyle w:val="Normal"/>
        <w:ind w:left="3969" w:hanging="0"/>
        <w:rPr>
          <w:rFonts w:ascii="Times New Roman" w:hAnsi="Times New Roman" w:cs="Times New Roman"/>
          <w:bCs/>
          <w:sz w:val="24"/>
        </w:rPr>
      </w:pPr>
      <w:r>
        <w:rPr>
          <w:rFonts w:cs="Times New Roman" w:ascii="Times New Roman" w:hAnsi="Times New Roman"/>
          <w:b/>
          <w:bCs/>
          <w:sz w:val="24"/>
          <w:u w:val="single"/>
        </w:rPr>
        <w:t>Határidő:</w:t>
      </w:r>
      <w:r>
        <w:rPr>
          <w:rFonts w:cs="Times New Roman" w:ascii="Times New Roman" w:hAnsi="Times New Roman"/>
          <w:bCs/>
          <w:sz w:val="24"/>
        </w:rPr>
        <w:t xml:space="preserve"> 2018.05.02.</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Takarítói munkakör</w:t>
      </w:r>
    </w:p>
    <w:p>
      <w:pPr>
        <w:pStyle w:val="Normal"/>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Sajnos az Önkormányzatunknál dolgozó egyik kolléganő családjában tragédia történt, ennek okán és azon okból kifolyólag is, hogy az említett kolléganő nyugdíjazása előtt áll, kezdeményeztem a munkavégzés alóli felmentését. Az új jogszabály rendelkezései szerint 2018. szeptember közepéig tart a felmentési ideje. Határozati javaslattal élnék a képviselő-testület felé, hogy az Önkormányzat fenntartásában lévő intézmények takarítására egy fő 6 órás részmunkaidős jogviszonyt (MT) létesítsünk az említett felmentési idő időtartamára. A felmentési idő lejártával a státusz megszűni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Megyeriné Lepsényi Aliz Éva aljegyző</w:t>
      </w:r>
      <w:r>
        <w:rPr>
          <w:rFonts w:eastAsia="Times New Roman" w:cs="Times New Roman" w:ascii="Times New Roman" w:hAnsi="Times New Roman"/>
          <w:bCs/>
          <w:iCs/>
          <w:color w:val="000000"/>
          <w:sz w:val="24"/>
          <w:szCs w:val="24"/>
          <w:lang w:eastAsia="hu-HU"/>
        </w:rPr>
        <w:t>: Átolvastam a határozati javaslatot és észrevétellel élnék, miszerint a felmentési idő lejártának pontos dátumát bele kellene fogalmazni, tehát határozott idejű munkaszerződést érdemes kötni erre az időszakra. Továbbá azt is, hogy helyettesítési feladatok ellátására alkalmazná az Önkormányzat.</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Kardoskút Község Önkormányzat által fenntartott intézmények takarításának helyettesítésére egy fő 6 órás részmunkaidős jogiszonyt (MT) létesítsünk határozott időre, azaz 2018.09.30-ig és erre bruttó 807.000 forint összeget biztosítsunk a 2018.évi tartalék terh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93/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a Kardoskút Község Önkormányzat fenntartásában lévő intézmények takarítására, </w:t>
      </w:r>
      <w:r>
        <w:rPr>
          <w:rFonts w:eastAsia="Times New Roman" w:cs="Times New Roman" w:ascii="Times New Roman" w:hAnsi="Times New Roman"/>
          <w:bCs/>
          <w:iCs/>
          <w:sz w:val="24"/>
          <w:szCs w:val="24"/>
          <w:lang w:eastAsia="hu-HU"/>
        </w:rPr>
        <w:t>határozott időre, helyettesítés céljából</w:t>
      </w:r>
      <w:r>
        <w:rPr>
          <w:rFonts w:eastAsia="Times New Roman" w:cs="Times New Roman" w:ascii="Times New Roman" w:hAnsi="Times New Roman"/>
          <w:bCs/>
          <w:iCs/>
          <w:color w:val="000000"/>
          <w:sz w:val="24"/>
          <w:szCs w:val="24"/>
          <w:lang w:eastAsia="hu-HU"/>
        </w:rPr>
        <w:t xml:space="preserve"> 2018. május 1. napjától 2018. szeptember 30. napjáig, egy fő 6 órás részmunkaidős jogviszonyt (MT) létesít, melyre bruttó 807.000.- forint, azaz nyolcszázhétezer forint összeget biztosít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április 30.</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Óvodavezetői pályázat véleményezésére bizottság létrehozása</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Megkérem Radics Vivient, hogy tájékoztassa a jelenlevőket.</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Folyamatban van egy pályázati kiírásunk az óvodavezetői feladatok ellátásának betöltésére, ezt a következő Képviselő-testületi ülésen kell majd elbírálni a beérkezett pályázatok alapján, melyet egy 3 tagú bizottságnak kell véleményeznie. A javasolt bizottsági tagok személye nem ismeretlen a Képviselő-testületnek. Korábbi években is ők voltak a bizottsági tago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izottság elnökének Czikkelyné Fodor Tündét, a bizottság tagjainak Pusztai Ádámot és Németh Gabriellát javasoljuk. Mindhárman vállalták a megbízást, amennyiben a testület bizalmat szavaz nekik. Anyagi vonzata is van. A bizottsági tagok bruttó 15.000.- forint, míg a bizottság elnöke bruttó 30.000.- forint díjazásban részesülne a 2018. évi költségvetési tartalék terhé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Németh Gabriella az Orosháza Város Önkormányzata által fenntartott óvodák intézményvezetője.</w:t>
      </w:r>
    </w:p>
    <w:p>
      <w:pPr>
        <w:pStyle w:val="Normal"/>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további kiegészítés, kérdés, aki elfogadja a bizottság felállítását az előbb felsorolt bizottsági tagok megbízásával,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94/2018. (IV.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özalkalmazottak jogállásáról szóló 1992.évi XXXIII. törvény 20/A. §</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bekezdése alapján a Kardoskúti Napköziotthonos  Óvoda óvodavezetői (magasabb vezető) feladatok ellátására kiírt pályázat kapcsán a beérkező pályázatok véleményezésére, a pályázók meghallgatására az alábbi összetételű bizottságot hozza létre:</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contextualSpacing/>
        <w:jc w:val="both"/>
        <w:rPr/>
      </w:pPr>
      <w:r>
        <w:rPr>
          <w:rFonts w:eastAsia="Times New Roman" w:cs="Times New Roman" w:ascii="Times New Roman" w:hAnsi="Times New Roman"/>
          <w:sz w:val="24"/>
          <w:szCs w:val="24"/>
          <w:lang w:eastAsia="hu-HU"/>
        </w:rPr>
        <w:t xml:space="preserve">A bizottság elnöke: </w:t>
      </w:r>
      <w:r>
        <w:rPr>
          <w:rFonts w:eastAsia="Arial" w:cs="Times New Roman" w:ascii="Times New Roman" w:hAnsi="Times New Roman"/>
          <w:sz w:val="24"/>
          <w:szCs w:val="24"/>
          <w:lang w:eastAsia="hu-HU"/>
        </w:rPr>
        <w:t>Czikkelyné Fodor Tünde,</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ottság tagjai: Németh Gabriella,</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usztai Ádám</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polgármestert, hogy a bizottsági tagokkal bruttó 15.000 Ft, azaz tizenötezer forint összegben, a bizottság elnökével bruttó 30.000 Ft, azaz harmincezer forint összegben megbízási szerződést kössön a 2018.évi költségvetési tartalék terhére.</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 a bizottság tagjainak értesítésére a döntést követő 15 napon belül</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Kardoskúti Polgárőr Egyesület kérelm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rdoskúti Polgárőr Egyesület részéről érkezett egy kérelem, összefüggésben a korábbiakban elhangzott LEADER pályázati lehetőséggel, amit felolvasnék.</w:t>
      </w:r>
    </w:p>
    <w:p>
      <w:pPr>
        <w:pStyle w:val="Normal"/>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i/>
          <w:sz w:val="24"/>
          <w:szCs w:val="24"/>
          <w:lang w:eastAsia="hu-HU"/>
        </w:rPr>
        <w:t>(A kérelem a jegyzőkönyv mellékletét képezi.)</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t, hogy a Kardoskúti Polgárőr Egyesületet a LEADER pályázathoz szükséges 36.750.- forint összegű önerővel támogassuk, az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95/2018. (IV.27.)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úgy dönt, hogy a civil szervezetek támogatási rendjéről szóló 13/2014 (VI.26.) önkormányzati rendelet 8. § alapján, a Kardoskúti Polgárőr Egyesület részére 36.750.- forint, azaz harminchatezer-hétszázötven forint összegű támogatást biztosít a 2018. évi költésvetési tartalék terhére.</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 május 31.</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center"/>
        <w:rPr/>
      </w:pPr>
      <w:r>
        <w:rPr>
          <w:rFonts w:eastAsia="Times New Roman" w:cs="Times New Roman" w:ascii="Times New Roman" w:hAnsi="Times New Roman"/>
          <w:i/>
          <w:sz w:val="24"/>
          <w:szCs w:val="24"/>
          <w:lang w:eastAsia="hu-HU"/>
        </w:rPr>
        <w:t>Leader pályázat</w:t>
      </w:r>
    </w:p>
    <w:p>
      <w:pPr>
        <w:pStyle w:val="Normal"/>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Szeretném biztatni az önkormányzatot pályázatok terén, hiszen a LEADER pályázat 5-ös pontjában civil szervezetek, kis önkormányzatok, kis értékű beruházásainak támogatásra kiírt pályázat keretén belül lehetőségünk lenne pályázni. 200.000 és 300.000.- forint közötti kis értékű eszközre lehet pályázni 85-95 százalékos intenzitással, utófinanszírozás mellett. Kardoskút tekintetében 85 százalék a támogatási intenzitás. Figyelembe véve azt, hogy Kardoskúton a turisztikai egyesület is pályázott, illetve Kardoskúton a turizmus fejlesztése terveink között szerepel, én javasolnám a Képviselő-testületnek, hogy Kardoskút Község Önkormányzata éljen a pályázati lehetőséggel és nyújtsuk be pályázatunkat 300.000.- forint támogatási összegig, kerékpárok beszerzésére, ezáltal az önkormányzat eszköztára bővülne, a kerékpárok tárolására van megfelelő hely, a kerékpárok használatával, karbantartásával kapcsolatban pedig együttműködhetnénk az egyesületekkel.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a Kardoskúti Faluszépítő és Turisztikai Egyesület elnöke</w:t>
      </w:r>
      <w:r>
        <w:rPr>
          <w:rFonts w:eastAsia="Arial" w:cs="Times New Roman" w:ascii="Times New Roman" w:hAnsi="Times New Roman"/>
          <w:sz w:val="24"/>
          <w:szCs w:val="24"/>
          <w:lang w:eastAsia="hu-HU"/>
        </w:rPr>
        <w:t>: Egyesületünk ugyanezen pályázat keretén belül pályázott 10 db kerékpárra és 3db távcsőre. Nem látom akadályát, hogy az egyesület és az Önkormányzat együttműködjön. A kerékpárok karbantartásáról úgy gondolom, akkor kell beszélni, amikor már nyert pályázat után a kerékpárok megvásárlásra kerülnek. Az a vállalkozó, akitől egyesületünk kért árajánlatot, az vállalta éves szinten, vagy szükség szinten a kerékpárok szervizelésé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Jó ötletnek tartom, mert ez által a kerékpáros turizmus is fejlődhetne.  Még az is eszembe jutott, hogy akár az Olvasókör udvarára is lehetne kerti kiülőket beszerez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Köszönöm a hozzászólásokat, jogosak a felvetések.</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 Önkormányzata maximum 300.000.- forint értékben pályázzon a Leader pályázat keretén belü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6/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t>Kardoskút Község Önkormányzatának Képviselő-testülete úgy dönt, hogy a LEADER Program 2018. évi turisztikai pályázati lehetőségek keretén belül, kerékpárok beszerzése céljából, maximum 300.000 forint támogatási összegre 85 %-os támogatási intenzitás mellett, melyhez 52.942 Ft önerőt biztosít a költségvetési tartalék terhére. A támogatás előfinanszírozását a költségvetési tartalék terhére biztosítja.</w:t>
      </w:r>
    </w:p>
    <w:p>
      <w:pPr>
        <w:pStyle w:val="Normal"/>
        <w:spacing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969" w:hanging="0"/>
        <w:contextualSpacing/>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 augusztus 31.</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lineRule="auto" w:line="36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ásul adom elő, hogy a napokban érkezett írásos megkeresés a Kardoskút, Petőfi u. 22. szám alatti volt orvosi lakást illetően. Bánki-Horváth Anett Éva és Nyiki Róbert szeretnének Kardoskútra költözni és komoly vásárlói szándékukat jelezték az orvosi ház kapcsán. Rajtuk kívül is volt már más is, aki érdeklődik az ingatlan irán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z Önkormányzat közterületein ültetett fák öntözése nagyon fontos az ültetést követő első két-három nyár folyamán, ahhoz hogy a fák megmaradjanak. A helyi turisztikai egyesület közreműködésével az Árpád sor vasút felőli oldalán elültetett gömbkőris fákat az idén már 5 db fával kellett pótolni a locsolás hiánya miatt, amelyet a turisztikai egyesület szervezett meg és finanszírozott. A közfoglalkoztatottak létszámából adódóan a közterületek rendben tartása is nagy kihívás. Korábban Kocsis Péter a helyi turisztikai egyesület elnöke jelezte, hogy az egyesület vállalná a telepített fák öntözését, viszont kiderült, hogy az egyesület részéről nem megoldható az öntözés kivitelezése, hiszen nincs meg hozzá a megfelelő személyi háttér. Arra viszont van lehetőség, hogy a polgármester az önkormányzati eszközt átadási dokumentummal átadja használatra. Tekintettel arra, hogy nincs megoldás arra vonatkozóan, hogy az öntözés megoldott legyen minden héten, így az egyetlen megoldás az, ha megbízunk valakit ennek a feladatnak az elvégzésével. Kocsis Péter jelentkezett a felelősségteljes feladatra. 2018. 05.01. napjától 2018.08.31. napjáig heti egy alkalommal látná el az öntözési feladatokat. </w:t>
      </w:r>
    </w:p>
    <w:p>
      <w:pPr>
        <w:pStyle w:val="Normal"/>
        <w:jc w:val="both"/>
        <w:rPr/>
      </w:pPr>
      <w:r>
        <w:rPr>
          <w:rFonts w:eastAsia="Arial" w:cs="Times New Roman" w:ascii="Times New Roman" w:hAnsi="Times New Roman"/>
          <w:sz w:val="24"/>
          <w:szCs w:val="24"/>
          <w:lang w:eastAsia="hu-HU"/>
        </w:rPr>
        <w:t xml:space="preserve">Javaslom, hogy megbízási szerződés keretén belül, bízzuk meg Kocsis Pétert az öntözési feladatok elvégzésével, az önkormányzat által biztosított eszközzel, napi </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nettó 5.600.- forint munkadíj ellenében. A munkadíj az elvégzett munkanapok után havonta, egy összegben kerülne kifizetésre.</w:t>
      </w:r>
    </w:p>
    <w:p>
      <w:pPr>
        <w:pStyle w:val="Normal"/>
        <w:jc w:val="both"/>
        <w:rPr/>
      </w:pPr>
      <w:r>
        <w:rPr>
          <w:rFonts w:eastAsia="Arial" w:cs="Times New Roman" w:ascii="Times New Roman" w:hAnsi="Times New Roman"/>
          <w:b/>
          <w:sz w:val="24"/>
          <w:szCs w:val="24"/>
          <w:lang w:eastAsia="hu-HU"/>
        </w:rPr>
        <w:t>Megyeriné Lepsényi Aliz Éva aljegyző</w:t>
      </w:r>
      <w:r>
        <w:rPr>
          <w:rFonts w:eastAsia="Arial" w:cs="Times New Roman" w:ascii="Times New Roman" w:hAnsi="Times New Roman"/>
          <w:sz w:val="24"/>
          <w:szCs w:val="24"/>
          <w:lang w:eastAsia="hu-HU"/>
        </w:rPr>
        <w:t>: érdemes minden elvégzett munka után teljesítési igazolást kiadni a munkanap végén, hónap végén pedig a teljesítésigazolások összesítése után elszámolni a munkabért. Havonta legyen a számfejtés, így teljesen átlátható.</w:t>
      </w:r>
    </w:p>
    <w:p>
      <w:pPr>
        <w:pStyle w:val="Normal"/>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Támogatom a javaslatot.</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 Önkormányzata megbízási szerződést kössön Kocsis Péterrel az öntözési feladatok ellátásár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7/2018. (IV.27.)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a </w:t>
      </w:r>
      <w:r>
        <w:rPr>
          <w:rFonts w:cs="Times New Roman" w:ascii="Times New Roman" w:hAnsi="Times New Roman"/>
          <w:color w:val="000000"/>
          <w:sz w:val="24"/>
          <w:szCs w:val="24"/>
        </w:rPr>
        <w:t xml:space="preserve">közterületi fásítás öntözési feladatainak ellátása érdekében, határozott időtartamra, 2018. május 1. napja és 2018. augusztus 31. napja közötti időszakra vonatkozóan, </w:t>
      </w:r>
      <w:r>
        <w:rPr>
          <w:rFonts w:cs="Times New Roman" w:ascii="Times New Roman" w:hAnsi="Times New Roman"/>
          <w:sz w:val="24"/>
          <w:szCs w:val="24"/>
        </w:rPr>
        <w:t>heti egy napon napi bruttó</w:t>
      </w:r>
      <w:r>
        <w:rPr>
          <w:rFonts w:cs="Times New Roman" w:ascii="Times New Roman" w:hAnsi="Times New Roman"/>
          <w:color w:val="000000"/>
          <w:sz w:val="24"/>
          <w:szCs w:val="24"/>
        </w:rPr>
        <w:t xml:space="preserve"> 7578 Ft, azaz bruttó hétezer-ötszázhetvennyolc forint + járulékai összegben, teljesítési igazolás ellenében, megbízza Kocsis Pétert (5945 Kardoskút, Rózsa u. 14.).</w:t>
      </w:r>
    </w:p>
    <w:p>
      <w:pPr>
        <w:pStyle w:val="Normal"/>
        <w:spacing w:before="0" w:after="0"/>
        <w:ind w:left="3969" w:hanging="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A Képviselő-testület felhatalmazza Lengyel György polgármestert az szerződés megkötésére.</w:t>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969" w:hanging="0"/>
        <w:jc w:val="both"/>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Lengyel György polgármester</w:t>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18. április 30.</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Itt jegyezném meg, hogy a közfoglalkoztatásban szükséges eszközökkel való gazdálkodás, úgy gondolom példaértékű. Az előző években beszerzett munkavégzéshez szükséges eszközök, mint például fűkasza damilok stb. még az idei évre is elegendőek lesznek a megfelelő anyaggazdálkodásnak köszönhető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pusztaközponti Olvasókörnél az az idei cél, hogy legkésőbb a Pusztalakodalomig a kemence körüli rész térburkolása megvalósuljo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n-e még esetleg felvetés, kérd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5 óra 55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Megyeriné Lepsényi Aliz Éva</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al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rFonts w:ascii="Calibri" w:hAnsi="Calibri" w:eastAsia="Calibri" w:cs="Times New Roman"/>
      <w:sz w:val="20"/>
      <w:szCs w:val="20"/>
    </w:rPr>
  </w:style>
  <w:style w:type="character" w:styleId="LlbChar">
    <w:name w:val="Élőláb Char"/>
    <w:qFormat/>
    <w:rPr>
      <w:rFonts w:ascii="Calibri" w:hAnsi="Calibri" w:eastAsia="Calibri" w:cs="Times New Roman"/>
      <w:sz w:val="20"/>
      <w:szCs w:val="20"/>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both"/>
    </w:pPr>
    <w:rPr>
      <w:sz w:val="20"/>
      <w:szCs w:val="20"/>
      <w:lang w:val="en-US"/>
    </w:rPr>
  </w:style>
  <w:style w:type="paragraph" w:styleId="Footer">
    <w:name w:val="Footer"/>
    <w:basedOn w:val="Normal"/>
    <w:pPr>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7:13:00Z</dcterms:created>
  <dc:creator>kardoskut_igazgatas</dc:creator>
  <dc:description/>
  <cp:keywords/>
  <dc:language>en-US</dc:language>
  <cp:lastModifiedBy>kardoskut_igazgatas</cp:lastModifiedBy>
  <dcterms:modified xsi:type="dcterms:W3CDTF">2018-05-24T07:22:00Z</dcterms:modified>
  <cp:revision>6</cp:revision>
  <dc:subject/>
  <dc:title/>
</cp:coreProperties>
</file>