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18. március 29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3/2018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 E G Y Z Ő K Ö N Y V</w:t>
      </w:r>
    </w:p>
    <w:p>
      <w:pPr>
        <w:pStyle w:val="Normal"/>
        <w:rPr>
          <w:rFonts w:ascii="Times New Roman" w:hAnsi="Times New Roman" w:eastAsia="MS Mincho;ＭＳ 明朝" w:cs="Calibri"/>
          <w:b/>
          <w:b/>
          <w:bCs/>
          <w:sz w:val="24"/>
          <w:szCs w:val="24"/>
          <w:lang w:eastAsia="hu-HU"/>
        </w:rPr>
      </w:pPr>
      <w:r>
        <w:rPr>
          <w:rFonts w:eastAsia="MS Mincho;ＭＳ 明朝" w:cs="Calibri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 xml:space="preserve"> Községi Önkormányzat Képviselő-testülete Ügyrendi Bizottságának 2018. március 29-én (csütörtökön) 14:45 órai kezdettel tartott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is Bálint az Ügyrendi Bizottság tagja,</w:t>
      </w:r>
    </w:p>
    <w:p>
      <w:pPr>
        <w:pStyle w:val="Normal"/>
        <w:tabs>
          <w:tab w:val="clear" w:pos="708"/>
          <w:tab w:val="left" w:pos="4732" w:leader="none"/>
        </w:tabs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Mórocz Lajos az Ügyrendi Bizottság tagja,</w:t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Lengyel György polgármester,</w:t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 alpolgármester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dr. Lipták Péter jegyző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apuné Sin Anikó, pénzügyi főtanácsos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Radics Vivien szociális ügyintéző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áné Neller Borbála művelődésszervező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atócs Éva Óvodavezető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dr. Oroszi Miklós háziorvos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Kocsis Péter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Kardoskúti Faluszépítő és Turisztikai Egyesület elnöke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Tibáné Hamvasi Zsuzsanna védőnő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rozlikné Csorba Melinda jegyzőkönyvvezető,</w:t>
        <w:tab/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isné Károlyi Marianna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Stelbaczki Sándor helyi lakos</w:t>
        <w:tab/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Mórocz Lajos korelnök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 Köszönti a megjelenteket. Továbbá tájékoztat, hogy Pusztai Ádám az ÜB elnöke egészségügyi okokból kifolyólag nem tud részt venni az ülésen. Megállapítja, hogy a bizottsági ülés határozatképes. Javasolja jegyzőkönyv aláírónak megválasztani Kis Bálint Ügyrendi Bizottsági tagot, aki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>Javaslatot tesz a megtárgyalandó napirendi pontokra, melyet a bizottság egyhangúlag az alábbiak szerint fogadott el: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Napirend: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)Kardoskút Község Önkormányzatának 2017. évi költségvetéséről szóló rendeletének módosítása</w:t>
        <w:tab/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usztai Ádám elnök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1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rdoskút Község Önkormányzatának 2017. évi költségvetéséről szóló rendeletének módosítása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Pusztai Ádám elnök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eastAsia="Constanti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Mórocz Lajos korelnök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A 2017. évi költségvetés módosításáról szóló vitát megnyitom. Kérdezem az Ügyrendi Bizottság tagjait, vannak-e észrevételeik, javaslataik az előterjesztés tekintetéb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is Bálint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Az előterjesztés véleményem szerint részletes, a szükséges információkat a pénzügyes kolléganőtől megkaptam, más javaslatom nincs, elfogadásra javasl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Mórocz Lajos korelnök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Polgármester úrnak megjegyzése, kiegészíteni valój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Nincs kiegészíteni valóm, megjegyzé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Mórocz Lajos korelnök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Jegyző úr? Jelenlevő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dr. Lipták Péter jegyző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Nincs hozzáfűzni valóm. Köszönö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Mórocz Lajos korelnök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Az előterjesztésben foglaltak szerint elfogadásra javasl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Mórocz Lajos kor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2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igen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4 /2018. (III.29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doskút Község Önkormányzat Képviselő-testületének Ügyrendi Bizottsága javasolja a Képviselő-testületnek, hogy </w:t>
      </w:r>
      <w:r>
        <w:rPr>
          <w:rFonts w:eastAsia="Tahoma" w:cs="Times New Roman" w:ascii="Times New Roman" w:hAnsi="Times New Roman"/>
          <w:sz w:val="24"/>
          <w:szCs w:val="24"/>
        </w:rPr>
        <w:t xml:space="preserve">Kardoskút Község Önkormányzatának </w:t>
      </w:r>
      <w:r>
        <w:rPr>
          <w:rFonts w:cs="Times New Roman" w:ascii="Times New Roman" w:hAnsi="Times New Roman"/>
          <w:sz w:val="24"/>
          <w:szCs w:val="24"/>
        </w:rPr>
        <w:t xml:space="preserve">2017. évi költségvetésének módosítását fogadja el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épviselő-testület</w:t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értelemszerűen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val="en-US" w:bidi="en-US"/>
        </w:rPr>
        <w:t xml:space="preserve">Mórocz Lajos korelnök: </w:t>
      </w: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hu-HU"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hu-H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Mórocz Lajos</w:t>
        <w:tab/>
        <w:t xml:space="preserve">  </w:t>
        <w:tab/>
        <w:tab/>
        <w:t xml:space="preserve">          </w:t>
        <w:tab/>
        <w:t xml:space="preserve">        Kis Bálint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ÜB. korelnök</w:t>
        <w:tab/>
        <w:tab/>
        <w:tab/>
        <w:tab/>
        <w:t xml:space="preserve">          ÜB. tag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1:00Z</dcterms:created>
  <dc:creator>kardoskut_igazgatas</dc:creator>
  <dc:description/>
  <cp:keywords/>
  <dc:language>en-US</dc:language>
  <cp:lastModifiedBy>kardoskut_igazgatas</cp:lastModifiedBy>
  <cp:lastPrinted>2018-05-03T09:48:00Z</cp:lastPrinted>
  <dcterms:modified xsi:type="dcterms:W3CDTF">2018-05-03T07:48:00Z</dcterms:modified>
  <cp:revision>3</cp:revision>
  <dc:subject/>
  <dc:title/>
</cp:coreProperties>
</file>