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március 29.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8/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március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pPr>
      <w:r>
        <w:rPr>
          <w:rFonts w:eastAsia="MS Mincho;ＭＳ 明朝" w:cs="Times New Roman" w:ascii="Times New Roman" w:hAnsi="Times New Roman"/>
          <w:sz w:val="24"/>
          <w:szCs w:val="24"/>
          <w:lang w:eastAsia="hu-HU"/>
        </w:rPr>
        <w:t>Dr. Oroszi Miklós orv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ibáné Hamvasi Zsuzsanna védőn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vannak jel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isné Károlyi Marianna és Stelbaczki Sándor, helyi lakos.</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Pusztai Ádám képviselő úr egészségügyi okokból kifolyólag nem tud részt venni az ülésen. Jegyzőkönyv hitelesítőkre tesz javaslatot; választása Mórocz Lajos és Kis Bálint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szolgálat tevékenységéről szóló beszámoló</w:t>
      </w:r>
    </w:p>
    <w:p>
      <w:pPr>
        <w:pStyle w:val="Normal"/>
        <w:tabs>
          <w:tab w:val="clear" w:pos="708"/>
          <w:tab w:val="left" w:pos="-142" w:leader="none"/>
          <w:tab w:val="left" w:pos="284" w:leader="none"/>
          <w:tab w:val="left" w:pos="7110" w:leader="none"/>
        </w:tabs>
        <w:spacing w:lineRule="auto" w:line="240"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Oroszi Miklós, helyettesítő háziorvos</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Védőnői szolgálat tevékenységéről szóló beszámoló</w:t>
        <w:tab/>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Tibáné Hamvasi Zsuzsanna, e.v. védőn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 2018. évi közbeszerzési terve</w:t>
        <w:tab/>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2017. évi költségvetéséről szóló rendeletének módosítása</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Óvodai körzethatár megállapí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vodai beiratkozás rendjé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711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A szociális étkezési és személyes gondoskodást nyújtó szociális ellátások</w:t>
      </w:r>
      <w:r>
        <w:rPr>
          <w:rFonts w:eastAsia="Times New Roman" w:cs="Times New Roman" w:ascii="Times New Roman" w:hAnsi="Times New Roman"/>
          <w:b/>
          <w:sz w:val="24"/>
          <w:szCs w:val="24"/>
          <w:lang w:eastAsia="hu-HU"/>
        </w:rPr>
        <w:t xml:space="preserve"> szolgáltatási önköltségének megállapítása és a </w:t>
      </w:r>
      <w:r>
        <w:rPr>
          <w:rFonts w:eastAsia="Times New Roman" w:cs="Times New Roman" w:ascii="Times New Roman" w:hAnsi="Times New Roman"/>
          <w:b/>
          <w:bCs/>
          <w:sz w:val="24"/>
          <w:szCs w:val="24"/>
          <w:shd w:fill="FFFFFF" w:val="clear"/>
          <w:lang w:eastAsia="hu-HU"/>
        </w:rPr>
        <w:t>térítési díjak felülvizsgálata</w:t>
      </w:r>
    </w:p>
    <w:p>
      <w:pPr>
        <w:pStyle w:val="Normal"/>
        <w:tabs>
          <w:tab w:val="clear" w:pos="708"/>
          <w:tab w:val="left" w:pos="7110" w:leader="none"/>
        </w:tabs>
        <w:spacing w:lineRule="auto" w:line="240"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Radics Vivien szociális ügyintéz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9/2018. (I.25.) KT határozat: </w:t>
      </w:r>
    </w:p>
    <w:tbl>
      <w:tblPr>
        <w:tblW w:w="9363" w:type="dxa"/>
        <w:jc w:val="left"/>
        <w:tblInd w:w="-108" w:type="dxa"/>
        <w:tblLayout w:type="fixed"/>
        <w:tblCellMar>
          <w:top w:w="0" w:type="dxa"/>
          <w:left w:w="108" w:type="dxa"/>
          <w:bottom w:w="0" w:type="dxa"/>
          <w:right w:w="108" w:type="dxa"/>
        </w:tblCellMar>
      </w:tblPr>
      <w:tblGrid>
        <w:gridCol w:w="9363"/>
      </w:tblGrid>
      <w:tr>
        <w:trPr>
          <w:trHeight w:val="1494" w:hRule="atLeast"/>
        </w:trPr>
        <w:tc>
          <w:tcPr>
            <w:tcW w:w="9363" w:type="dxa"/>
            <w:tcBorders/>
          </w:tcPr>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úgy dönt, hogy</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a Falugondnok Duna Tisza Közi Egyesület pártoló tagjaként hozzájárul a működéséhez 21.000 Ft, azaz: huszonegyezer forint összegben a 2018. évi költségvetés terhére.</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felhatalmazza Lengyel György polgármestert, az együttműködési megállapodás megkötésére. Az együttműködési megállapodás megkötésre kerül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tc>
      </w:tr>
    </w:tbl>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 xml:space="preserve">30/2018. (II.22.)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a civil szervezetek támogatási rendjéről szóló 13/2014. (VI.26.) önkormányzati rendelete alapján a civil szervezetek 2018. évi támogatása céljából az előterjesztés mellékletét képező pályázati felhívást tesz közzé a helyben szokásos módon. A közzététel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32/2018. (II.22.) KT határozat</w:t>
      </w:r>
      <w:r>
        <w:rPr>
          <w:rFonts w:eastAsia="MS Mincho;ＭＳ 明朝" w:cs="Times New Roman" w:ascii="Times New Roman" w:hAnsi="Times New Roman"/>
          <w:sz w:val="24"/>
          <w:szCs w:val="24"/>
          <w:lang w:eastAsia="hu-HU"/>
        </w:rPr>
        <w:t xml:space="preserve">: Kardoskút Község Önkormányzatának Képviselő-testülete a választási eljárásról szóló 2013. évi XXXVI. törvény 23-25.§-ban foglaltak alapján a helyi választási bizottság póttagjait a következők szerint választja meg: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óttagok:</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Csizmadia Mária (5945 Kardoskút, Petőfi u. 9. szám)</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Novák István (5945 Kardoskút, Ady sor 22. szám)</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3. Török Attila (5945 Kardoskút, Munkácsy sor 2.)</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Helyi Választási Bizottság választott tagjainak, póttagjainak megbízatása a következő általános választásra létrehozott bizottság alakuló üléséig tart. A választási póttagok beiktatása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bCs/>
          <w:color w:val="000000"/>
          <w:sz w:val="24"/>
          <w:szCs w:val="24"/>
          <w:lang w:eastAsia="hu-HU"/>
        </w:rPr>
        <w:t xml:space="preserve">34/2018. (II.22.)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hogy az 5945 Kardoskút, Petőfi u. 12. szám alatti Egészségház épületében lévő fogorvosi rendelő eszközbeszerzésének tárgyában megbízza a beérkezett árajánlatnak megfelelően bruttó 1.850.000 Ft, azaz bruttó egymillió-nyolcszázötvenezer forint összegben a M+W Dental Magyarország Kft.-t (1037 Budapest Csillaghegyi út 19-21.) a 2018. évi költségvetési tartalék terhére. A fogorvosi eszközök beszerzése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bCs/>
          <w:color w:val="000000"/>
          <w:sz w:val="24"/>
          <w:szCs w:val="24"/>
          <w:lang w:eastAsia="hu-HU"/>
        </w:rPr>
        <w:t>37/2018. (II.22).</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A VP-6-7.4.1.1-16 kódszámú, „Településképet meghatározó épületek külső rekonstrukciója, többfunkciós közösségi tér létrehozása, fejlesztése, energetikai korszerűsítés” című felhívás 2. számú célterület keretében, az 5945 Kardoskút 229/2 hrsz-ú, természetben 5945 Kardoskút, Petőfi u. 24. sz. ingatlan felújítása céljából elnyert, az 1861857635 iratazonosítóval ellátott támogatási okirat alapján, bruttó 32 114 752.- Ft összegű vissza nem térítendő támogatás vonatkozásában, Kardoskút Község Önkormányzat Képviselő-testülete úgy dönt, hogy 1. tekintettel arra, hogy a 2016.05.25. napján benyújtott pályázati anyag részét képező költségvetésben foglalt összegek, a 2017. július 14. napján kelt támogatói okirat napjára megnövekedtek, az építőanyag és munkaerő árak minimum 20%-os emelkedésének hatására,</w:t>
      </w:r>
    </w:p>
    <w:p>
      <w:pPr>
        <w:pStyle w:val="Normal"/>
        <w:spacing w:before="0" w:after="0"/>
        <w:jc w:val="both"/>
        <w:rPr/>
      </w:pPr>
      <w:r>
        <w:rPr>
          <w:rFonts w:eastAsia="MS Mincho;ＭＳ 明朝" w:cs="Times New Roman" w:ascii="Times New Roman" w:hAnsi="Times New Roman"/>
          <w:sz w:val="24"/>
          <w:szCs w:val="24"/>
          <w:lang w:eastAsia="hu-HU"/>
        </w:rPr>
        <w:t>2. továbbá tekintettel arra, hogy belső felújításra vonatkozó 21.001.381 forint összegű el nem számolható költséget állapított meg a támogatási okirat, amely elválaszthatatlan részét képezi a pályázatban vállalt indikátorok teljesítésének,</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3. illetve a tervezői dokumentáció jelentős szakmai hiányosságai miatt megnövekedett költségek finanszírozásának nehézsége miatt, </w:t>
      </w:r>
    </w:p>
    <w:p>
      <w:pPr>
        <w:pStyle w:val="Normal"/>
        <w:spacing w:before="0" w:after="0"/>
        <w:jc w:val="both"/>
        <w:rPr/>
      </w:pPr>
      <w:r>
        <w:rPr>
          <w:rFonts w:eastAsia="MS Mincho;ＭＳ 明朝" w:cs="Times New Roman" w:ascii="Times New Roman" w:hAnsi="Times New Roman"/>
          <w:sz w:val="24"/>
          <w:szCs w:val="24"/>
          <w:lang w:eastAsia="hu-HU"/>
        </w:rPr>
        <w:t>4. a lehetőségek részletes megvizsgálása után, mivel az épület tervezett funkciója nem érint kötelezően ellátandó önkormányzati feladatot, a nagymértékű előre nem kalkulált költségnövekmények eredményeképp, nem tudja vállalni a pályázat megvalósítását és eláll a pályázat megvalósításátó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5. A képviselőtestület felhatalmazza Lengyel György polgármestert, hogy a Magyar Államkincstár – MVH-t, mint a közreműködő szervezetet a testületi döntésről értesítse. </w:t>
      </w:r>
    </w:p>
    <w:p>
      <w:pPr>
        <w:pStyle w:val="Normal"/>
        <w:spacing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hu-HU"/>
        </w:rPr>
        <w:t>A határozat megküldésre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47/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9/2018.(I.25.) sz., 30/2018.(II.22.) sz., 32/2018.(II.22.) sz., 34/2018 (II.22.) sz., 37/2018 (II.22.) sz.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26-án a fogorvosi alapellátással kapcsolatban folytattunk megbeszélést Dr. Tóth Máté fogorvos jelöltte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27-én a rendelési idő végén tartottunk megbeszélést az orvosi rendelőben, Dr. Oroszi Miklós doktor úrral és az asszisztenciával.</w:t>
      </w:r>
    </w:p>
    <w:p>
      <w:pPr>
        <w:pStyle w:val="Normal"/>
        <w:jc w:val="both"/>
        <w:rPr/>
      </w:pPr>
      <w:r>
        <w:rPr>
          <w:rFonts w:eastAsia="MS Mincho;ＭＳ 明朝" w:cs="Times New Roman" w:ascii="Times New Roman" w:hAnsi="Times New Roman"/>
          <w:sz w:val="24"/>
          <w:lang w:eastAsia="hu-HU"/>
        </w:rPr>
        <w:t>Ugyanezen a napon az Orosházi Járási Hivatal adventi rajzpályázat kiállítás bemutatójára invitáltak,amin részt is vettem.</w:t>
      </w:r>
    </w:p>
    <w:p>
      <w:pPr>
        <w:pStyle w:val="Normal"/>
        <w:jc w:val="both"/>
        <w:rPr/>
      </w:pPr>
      <w:r>
        <w:rPr>
          <w:rFonts w:eastAsia="MS Mincho;ＭＳ 明朝" w:cs="Times New Roman" w:ascii="Times New Roman" w:hAnsi="Times New Roman"/>
          <w:sz w:val="24"/>
          <w:lang w:eastAsia="hu-HU"/>
        </w:rPr>
        <w:t>2018. február 28-án, Békéscsabán a Nemzeti Művelődési Intézetnek kellett személyesen levelet átadnom, illetve érdeklődtem a kulturális közfoglalkoztatással kapcsolatban, egyelőre úgy tűnik, hogy a nyár közepéig van lehetőség kulturális közfoglalkoztatásra.</w:t>
      </w:r>
    </w:p>
    <w:p>
      <w:pPr>
        <w:pStyle w:val="Normal"/>
        <w:jc w:val="both"/>
        <w:rPr/>
      </w:pPr>
      <w:r>
        <w:rPr>
          <w:rFonts w:eastAsia="MS Mincho;ＭＳ 明朝" w:cs="Times New Roman" w:ascii="Times New Roman" w:hAnsi="Times New Roman"/>
          <w:sz w:val="24"/>
          <w:lang w:eastAsia="hu-HU"/>
        </w:rPr>
        <w:t>2018. március 6-án a Radnóti Miklós Nyugdíjas Klub nőnapi ünnepségére kaptam meghívást</w:t>
      </w:r>
      <w:r>
        <w:rPr>
          <w:rFonts w:eastAsia="MS Mincho;ＭＳ 明朝" w:cs="Times New Roman" w:ascii="Times New Roman" w:hAnsi="Times New Roman"/>
          <w:color w:val="FF0000"/>
          <w:sz w:val="24"/>
          <w:lang w:eastAsia="hu-HU"/>
        </w:rPr>
        <w:t>,</w:t>
      </w:r>
      <w:r>
        <w:rPr>
          <w:rFonts w:eastAsia="MS Mincho;ＭＳ 明朝" w:cs="Times New Roman" w:ascii="Times New Roman" w:hAnsi="Times New Roman"/>
          <w:sz w:val="24"/>
          <w:lang w:eastAsia="hu-HU"/>
        </w:rPr>
        <w:t xml:space="preserve"> ahol alpolgármester úrral Kardoskút Önkormányzat Képviselő-testülete nevében köszöntöttük a hölgyeket egy- egy szál virágga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rcius 7-én Medgyesegyháza Önkormányzatánál vettem részt EFOP- pályázat kapcsán megbeszélésen. Elsősorban mentoroknak kellett részt venniük rajta, mivel akkor még Kardoskútnak nem volt mentor jelöltje, így személyesen vettem részt az ülésen, minden részletet feljegyeztem, időközben egy mentorjelölt is jelentkezett, aki felvette a kapcsolatot a menedzsmenttel. Várhatóan május 1-től fog megkezdődni a munkaviszonya, az EFOP-os pályázat keretén belül egy 20 hónapos programot kell lebonyolítania.</w:t>
      </w:r>
    </w:p>
    <w:p>
      <w:pPr>
        <w:pStyle w:val="Normal"/>
        <w:jc w:val="both"/>
        <w:rPr/>
      </w:pPr>
      <w:r>
        <w:rPr>
          <w:rFonts w:eastAsia="MS Mincho;ＭＳ 明朝" w:cs="Times New Roman" w:ascii="Times New Roman" w:hAnsi="Times New Roman"/>
          <w:sz w:val="24"/>
          <w:lang w:eastAsia="hu-HU"/>
        </w:rPr>
        <w:t>2018. március 14-én a Móra Ferenc Művelődési Ház adott otthont az 1848-as forradalom és szabadságharc méltó megemlékezésének. A főtéren koszorúzással zárul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rcius 21-én, Pusztaföldváron vettem részt egy értekezleten a fogorvosi ellátással kapcsolatban. A két önkormányzat közötti megállapodásról tartottunk megbeszélést, ezek után készítette el jegyző úr a megállapodás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csak ezen a napon, a MÁV Zrt. tartott szemlét Kardoskúton. Az előző évhez hasonlóan a vasúti átjáró felújítását tervezik. Jövő évre tervezik a felújítást.</w:t>
      </w:r>
    </w:p>
    <w:p>
      <w:pPr>
        <w:pStyle w:val="Normal"/>
        <w:jc w:val="both"/>
        <w:rPr/>
      </w:pPr>
      <w:r>
        <w:rPr>
          <w:rFonts w:eastAsia="MS Mincho;ＭＳ 明朝" w:cs="Times New Roman" w:ascii="Times New Roman" w:hAnsi="Times New Roman"/>
          <w:sz w:val="24"/>
          <w:lang w:eastAsia="hu-HU"/>
        </w:rPr>
        <w:t xml:space="preserve">2018. március 23-án, pénteken, Budapestre látogattunk el jegyző úrral és hivatal-vezető asszonnyal az Állami Egészségügyi Ellátó Központba, ahol dr. Füredi Gyula szakértőorvossal és Holbók Tamás osztályvezető úrral folytattunk tárgyalást, mind a fogorvosi, mind a háziorvosi alapellátással kapcsolatban. Érdeklődtünk esetleges pályázatokról, lehetőségekről, finanszírozási formákró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rcius 26-án került megrendezésre Gádoroson a kis települések szennyvízkezeléséről és annak újrahasznosításáról egy tájékoztató fórum, amelyen ugyancsak részt vettem.</w:t>
      </w:r>
    </w:p>
    <w:p>
      <w:pPr>
        <w:pStyle w:val="Normal"/>
        <w:jc w:val="both"/>
        <w:rPr/>
      </w:pPr>
      <w:r>
        <w:rPr>
          <w:rFonts w:eastAsia="MS Mincho;ＭＳ 明朝" w:cs="Times New Roman" w:ascii="Times New Roman" w:hAnsi="Times New Roman"/>
          <w:sz w:val="24"/>
          <w:lang w:eastAsia="hu-HU"/>
        </w:rPr>
        <w:t>2018. március 26-án Kocsis Péter a KFTE elnöke szervezett le egy találkozót a Körös- Maros Nemzeti Park Igazgatóságára, ahol értekezletet tartottunk az éves programtervről, a pusztaközponti rendezvénytér, kerítés stb. felújításának munkálatairól. Többek között arról is, hogy a munkálatok a rossz időjárási viszonyok miatt tolódnak. A</w:t>
      </w:r>
      <w:r>
        <w:rPr>
          <w:rFonts w:eastAsia="MS Mincho;ＭＳ 明朝" w:cs="Times New Roman" w:ascii="Times New Roman" w:hAnsi="Times New Roman"/>
          <w:color w:val="FF0000"/>
          <w:sz w:val="24"/>
          <w:lang w:eastAsia="hu-HU"/>
        </w:rPr>
        <w:t xml:space="preserve"> </w:t>
      </w:r>
      <w:r>
        <w:rPr>
          <w:rFonts w:eastAsia="MS Mincho;ＭＳ 明朝" w:cs="Times New Roman" w:ascii="Times New Roman" w:hAnsi="Times New Roman"/>
          <w:sz w:val="24"/>
          <w:lang w:eastAsia="hu-HU"/>
        </w:rPr>
        <w:t xml:space="preserve">Nemzeti Park Igazgatósága részéről volt egy olyasfajta igény, hogy a készülő térburkolatok, illetve a kerítés felújításakor is egységességre törekedjünk. Továbbá a </w:t>
      </w:r>
      <w:r>
        <w:rPr>
          <w:rFonts w:eastAsia="MS Mincho;ＭＳ 明朝" w:cs="Times New Roman" w:ascii="Times New Roman" w:hAnsi="Times New Roman"/>
          <w:color w:val="000000"/>
          <w:sz w:val="24"/>
          <w:lang w:eastAsia="hu-HU"/>
        </w:rPr>
        <w:t>f</w:t>
      </w:r>
      <w:r>
        <w:rPr>
          <w:rFonts w:eastAsia="MS Mincho;ＭＳ 明朝" w:cs="Times New Roman" w:ascii="Times New Roman" w:hAnsi="Times New Roman"/>
          <w:sz w:val="24"/>
          <w:lang w:eastAsia="hu-HU"/>
        </w:rPr>
        <w:t xml:space="preserve">alugyűlésen is megemlített dűlőutak karbantartásáról is érdeklődtem, amelyre megnyugtató választ kaptam. </w:t>
      </w:r>
    </w:p>
    <w:p>
      <w:pPr>
        <w:pStyle w:val="Normal"/>
        <w:jc w:val="both"/>
        <w:rPr/>
      </w:pPr>
      <w:r>
        <w:rPr>
          <w:rFonts w:eastAsia="MS Mincho;ＭＳ 明朝" w:cs="Times New Roman" w:ascii="Times New Roman" w:hAnsi="Times New Roman"/>
          <w:sz w:val="24"/>
          <w:lang w:eastAsia="hu-HU"/>
        </w:rPr>
        <w:t>2018. március 27-én az Orosházi Járási Hivatal Népegészségügyi Osztályán voltunk, mivel a fogorvosi ellátás kapcsán kellett még egyeztetéseket folytatnunk, amely még a mai napon is folytatódott, mind Orosházán az ÁNTSZ-nél, mind pedig Békéscsabán a NEAK-ná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rcius 27-én rendkívüli testületi ülésre került sor. Előrelépéseket tettünk a fogorvosi alapellátás kapcsán, hiszen egy pályázati lehetőség van kilátásba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Veszélyes fák visszavágása, ifjítása, kivágása a mai napon, tudomásom szerint befejeződött, még néhány helyen maradtak kint a vágásból gallyak. A használható méretű ágak, fatörzsek stb. a Bázisra kerültek kiszállításra. A gallyak jó részét igyekeztünk a rászorulók részére kiosztani.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8/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1"/>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Háziorvosi szolgálat tevékenységéről szóló beszámoló</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Oroszi Miklós, helyettesítő háziorv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azt megismerhette, kérdezem jelen levőket, hogy van-e kérdés, felveté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oktor úr esetleg kiegészíteni valója?</w:t>
      </w:r>
    </w:p>
    <w:p>
      <w:pPr>
        <w:pStyle w:val="Normal"/>
        <w:jc w:val="both"/>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Terveket tartalmaz a beszámoló, hiszen rövid ideje dolgozom még itt, ez az idő nem elegendő arra, hogy teljes képet lássak a betegekrő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beszámolóval kapcsolatban van-e kérdés, felvetés?</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 beszámolóban ír precíz alapos betegvizsgálatról és annak dokumentálásáról, majd a végén azt írja, hogy a ”körülmények óhatatlanul betegelégtelenséget produkálhatnak ellátási rendszertől, vizsgálóhelytől és személyzettől függetlenül, ennek menedzselésében jelenleg nem látok elég támaszt.” Kitől vár támasz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xml:space="preserve">: Akár a rendelőben velem együtt dolgozóktól, akár az Önkormányzattól. </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t tud segíteni ebben ön szerint a Képviselő- testül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Akár abban, hogy az orvosi vizsgálatokhoz pozitívan álljanak hozzá a lakosok, ezt akár tudatosítani is bennük. Legyen szó akár egy vezetői engedély meghosszabbításáról, hiszen vannak olyan esetek, ahol hatalmas a felelőssége a vizsgáló orvosnak, hogy mire ad orvosi engedélyt. Ez például okozhat a betegek között elégedetlenséget.</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Beszámolójában olvasható, hogy jól működik a tanyagondnoki szolgálat. Milyen példákat tudna felhozni?</w:t>
      </w:r>
    </w:p>
    <w:p>
      <w:pPr>
        <w:pStyle w:val="Normal"/>
        <w:jc w:val="both"/>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Például a laborvizsgálatok terén is segítségünkre van, hiszen a minták szállításában nagy szerepet játszik a tanyagondnoki szolgálat, ide sorolnám a külterületen élő betegek szállítását is  a vizsgálatokra, az is gördülékenyen zajli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mlíti még, hogy pályázati lehetőségek esetén további pályázati projektünk van. Fel tudná sorolni, mire gondol pontosan?</w:t>
      </w:r>
    </w:p>
    <w:p>
      <w:pPr>
        <w:pStyle w:val="Normal"/>
        <w:jc w:val="both"/>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Összeállítottunk olyan gyógyszereket, eszközöket, amelyek egyelőre nincsenek, de jó lenne, ha lennéne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Utolsó pontban említi, hogy képzések szükségesek lennének. Milyen képzési programot állított össze?</w:t>
      </w:r>
    </w:p>
    <w:p>
      <w:pPr>
        <w:pStyle w:val="Normal"/>
        <w:jc w:val="both"/>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Többféle képzések léteznek mind ápolóknak, mind orvosoknak. Nem kötelezném egyikre sem a velem együtt dolgozókat, eldönthetnék milyen képzésen vennének részt, melyik képzés lenne az, ami hatékonyabbá tenné a munkájukat. Ezt úgy gondolom, nekik kell felmérni, ezért sem állítottam fel képzési tervet. Támogatom a minél több képzésen való részvételt, hiszen az segíti munkánka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Láttam a beszámolójában, hogy fogorvos úrral is és a házi segítségnyújtás dolgozóival és egyéb intézményekkel is felvette a kapcsolatot, aminek örülünk. Továbbá volt több levélváltásunk is, amelyben arról írt, hogy egy orvosi táska beszerzése sürgősségi eszközökkel együtt szükséges lenne, kérdezem, hogy sikerült- e beszerezni?</w:t>
      </w:r>
    </w:p>
    <w:p>
      <w:pPr>
        <w:pStyle w:val="Normal"/>
        <w:jc w:val="both"/>
        <w:rPr/>
      </w:pPr>
      <w:r>
        <w:rPr>
          <w:rFonts w:eastAsia="Arial" w:cs="Times New Roman" w:ascii="Times New Roman" w:hAnsi="Times New Roman"/>
          <w:b/>
          <w:sz w:val="24"/>
          <w:szCs w:val="24"/>
          <w:lang w:eastAsia="hu-HU"/>
        </w:rPr>
        <w:t>dr. Oroszi Miklós orvos</w:t>
      </w:r>
      <w:r>
        <w:rPr>
          <w:rFonts w:eastAsia="Arial" w:cs="Times New Roman" w:ascii="Times New Roman" w:hAnsi="Times New Roman"/>
          <w:sz w:val="24"/>
          <w:szCs w:val="24"/>
          <w:lang w:eastAsia="hu-HU"/>
        </w:rPr>
        <w:t>: Igen, sikerült a sürgősségi ellátáshoz szükséges eszközök beszerzése. Az orvosi táska várat még magára, de alpolgármester úr jelezte, hogy olcsóbban be tudja szerezni, így az is meg lesz a közeljövőb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szépen, van-e kérdés, kiegészítés még esetleg?</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háziorvosi szolgálat tevékenységéről szóló beszámoló</w:t>
      </w:r>
      <w:r>
        <w:rPr>
          <w:rFonts w:eastAsia="Arial" w:cs="Times New Roman" w:ascii="Times New Roman" w:hAnsi="Times New Roman"/>
          <w:sz w:val="24"/>
          <w:szCs w:val="24"/>
          <w:lang w:eastAsia="hu-HU"/>
        </w:rPr>
        <w:t>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49/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ardoskút Község Önkormányzatának Képviselő-testülete úgy dönt, hogy a háziorvosi szolgálat tevékenységéről szóló beszámolót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Védőnői szolgálat tevékenységről szóló beszámoló</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Tibáné Hamvasi Zsuzsanna, e.v. védőnő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beszámolót mindannyian megismerhettük, kérdezem készítőjét, kíván-e kiegészítést tenni?</w:t>
      </w:r>
    </w:p>
    <w:p>
      <w:pPr>
        <w:pStyle w:val="Normal"/>
        <w:jc w:val="both"/>
        <w:rPr/>
      </w:pPr>
      <w:r>
        <w:rPr>
          <w:rFonts w:eastAsia="MS Mincho;ＭＳ 明朝" w:cs="Times New Roman" w:ascii="Times New Roman" w:hAnsi="Times New Roman"/>
          <w:b/>
          <w:sz w:val="24"/>
          <w:lang w:eastAsia="hu-HU"/>
        </w:rPr>
        <w:t>Tibáné Hamvasi Zsuzsanna</w:t>
      </w:r>
      <w:r>
        <w:rPr>
          <w:rFonts w:eastAsia="MS Mincho;ＭＳ 明朝" w:cs="Times New Roman" w:ascii="Times New Roman" w:hAnsi="Times New Roman"/>
          <w:sz w:val="24"/>
          <w:lang w:eastAsia="hu-HU"/>
        </w:rPr>
        <w:t>: Annyival egészíteném ki, hogy tavaly szeptember 1. óta új típusú szűrőprogram indult el. Az erről szóló beadványt ismertet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beadvány a jegyzőkönyv mellékletét képezi.</w:t>
      </w:r>
    </w:p>
    <w:p>
      <w:pPr>
        <w:pStyle w:val="Normal"/>
        <w:jc w:val="both"/>
        <w:rPr/>
      </w:pPr>
      <w:r>
        <w:rPr>
          <w:rFonts w:eastAsia="MS Mincho;ＭＳ 明朝" w:cs="Times New Roman" w:ascii="Times New Roman" w:hAnsi="Times New Roman"/>
          <w:sz w:val="24"/>
          <w:lang w:eastAsia="hu-HU"/>
        </w:rPr>
        <w:t>Továbbá úgy érzem, hogy a munkaidőm nagy részében adminisztrálok és a kisebb részében tudok a családokkal foglalkozni. Ennek pont fordítva kellene lennie. A védőnői munkámat 41 éve végzem, szerencsére 2017. december óta nyugdíjas vagyok, tehát azóta munkámat nyugdíjasként végzem. 9 éve vagyok vállalkozó, ebben az évben az egészségházba több felszerelést is vásároltam saját költségemre, amelyet a finanszírozásból kellett megoldjam. Ezek a tételek nem voltak nagy nagyságrendűek, viszont például egy hallást vizsgáló készülékre nagy szükség lenne, amely a finanszírozásomat már meghaladja.</w:t>
      </w:r>
    </w:p>
    <w:p>
      <w:pPr>
        <w:pStyle w:val="Normal"/>
        <w:jc w:val="both"/>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Tájékoztatnám a jelen levőket, hogy a védőnői méhnyak szűrést, a továbbiakban nem tudom felvállalni, mert a vizsgálathoz szükséges felszerelést nekem kell megvásárolnom, a szűrések alkalmával keletkezett veszélyes hulladék elszállítatása esetenként 28 ezer forintba kerül, amit nem tudok finanszírozni. Ehhez a szűrővizsgálathoz egyedül már nem vagyok elég, számomra már nagyon megterhelő, szükségem van a háziorvosi szolgálat erős támogatására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Oroszi Miklós orvos</w:t>
      </w:r>
      <w:r>
        <w:rPr>
          <w:rFonts w:eastAsia="MS Mincho;ＭＳ 明朝" w:cs="Times New Roman" w:ascii="Times New Roman" w:hAnsi="Times New Roman"/>
          <w:sz w:val="24"/>
          <w:lang w:eastAsia="hu-HU"/>
        </w:rPr>
        <w:t xml:space="preserve">: Úgy gondolom, mindannyian azon vagyunk, hogy segítsünk. Körülbelül mennyibe kerül egy ilyen hallást vizsgáló készülék? </w:t>
      </w:r>
    </w:p>
    <w:p>
      <w:pPr>
        <w:pStyle w:val="Normal"/>
        <w:jc w:val="both"/>
        <w:rPr/>
      </w:pPr>
      <w:r>
        <w:rPr>
          <w:rFonts w:eastAsia="MS Mincho;ＭＳ 明朝" w:cs="Times New Roman" w:ascii="Times New Roman" w:hAnsi="Times New Roman"/>
          <w:b/>
          <w:sz w:val="24"/>
          <w:lang w:eastAsia="hu-HU"/>
        </w:rPr>
        <w:t>Tibáné Hamvasi Zsuzsanna, e.v. védőnő</w:t>
      </w:r>
      <w:r>
        <w:rPr>
          <w:rFonts w:eastAsia="MS Mincho;ＭＳ 明朝" w:cs="Times New Roman" w:ascii="Times New Roman" w:hAnsi="Times New Roman"/>
          <w:sz w:val="24"/>
          <w:lang w:eastAsia="hu-HU"/>
        </w:rPr>
        <w:t>: Körülbelül 400.000.- forint.</w:t>
      </w:r>
    </w:p>
    <w:p>
      <w:pPr>
        <w:pStyle w:val="Normal"/>
        <w:jc w:val="both"/>
        <w:rPr/>
      </w:pPr>
      <w:r>
        <w:rPr>
          <w:rFonts w:eastAsia="MS Mincho;ＭＳ 明朝" w:cs="Times New Roman" w:ascii="Times New Roman" w:hAnsi="Times New Roman"/>
          <w:b/>
          <w:sz w:val="24"/>
          <w:lang w:eastAsia="hu-HU"/>
        </w:rPr>
        <w:t>dr. Oroszi Miklós orvos</w:t>
      </w:r>
      <w:r>
        <w:rPr>
          <w:rFonts w:eastAsia="MS Mincho;ＭＳ 明朝" w:cs="Times New Roman" w:ascii="Times New Roman" w:hAnsi="Times New Roman"/>
          <w:sz w:val="24"/>
          <w:lang w:eastAsia="hu-HU"/>
        </w:rPr>
        <w:t>: Ilyen készülékre nálunk is szükség lehetne, akár jogosítvány megújításánál is, nem kellene a betegeket szakrendelésre beküldeni, hanem itt helyben is megvizsgálhatnánk őke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képviselő</w:t>
      </w:r>
      <w:r>
        <w:rPr>
          <w:rFonts w:eastAsia="MS Mincho;ＭＳ 明朝" w:cs="Times New Roman" w:ascii="Times New Roman" w:hAnsi="Times New Roman"/>
          <w:sz w:val="24"/>
          <w:lang w:eastAsia="hu-HU"/>
        </w:rPr>
        <w:t>: A beszámolódból a méhnyak szűrés szüneteltetését emelném ki. Ha valaki szeretné ezt elvégeztetni, akkor mit tudsz, Orosházán ez működi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Tibáné Hamvasi Zsuzsanna, e.v. védőnő</w:t>
      </w:r>
      <w:r>
        <w:rPr>
          <w:rFonts w:eastAsia="MS Mincho;ＭＳ 明朝" w:cs="Times New Roman" w:ascii="Times New Roman" w:hAnsi="Times New Roman"/>
          <w:sz w:val="24"/>
          <w:lang w:eastAsia="hu-HU"/>
        </w:rPr>
        <w:t>: Igen, időpontot kell kérni és úgy tudják elvégezni a szűrés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t gondolom, hogy a hétköznapok kommunikációs lehetőségeit meg kell ragadni többször. Az Orosházi Kórházzal is érdemes felvenni a kapcsolatot és esetleg egy együttműködés lehetőségét is megvizsgálni. Nincs annak akadálya, hogy többször leüljünk erről beszélni, tárgyalni a lehető legjobb megoldás érdekében. Utána fogunk nézni, hogy a veszélyes hulladék elszállítását hogyan tudnánk a legintegráltabban és leghatékonyabban megoldani, természetesen a jogszabályok figyelembevételével. A hallást vizsgáló készülék elég nagy beruházásnak tűnik, véleményem szerint, mivel számos alapítvány keresi fel az önkormányzatokat különböző gyermekgyógyászati eszközök beszerzésre, így azt megfontolásra javaslom, hogy a Kardoskút Községért Közalapítvánnyal érdemes lenne felvenni a kapcsolatot. Cégeket, magánszemélyeket is érdemes lenne felkeresni, ez az út is járható lenne, amiben tudok, tudunk, segítünk. A részletes beszámolót köszönöm, van-e esetleg kérdés, kiegészítés?</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védőnői szolgálat tevékenységérő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0/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Kardoskút Község Önkormányzatának Képviselő-testülete úgy dönt, hogy a védőnői szolgálat tevékenységéről szóló beszámolót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Dr. Oroszi Miklós orvos és Tibáné Hamvasi Zsuzsanna, e.v. védőnő elhagyja  a termet.</w:t>
      </w:r>
    </w:p>
    <w:p>
      <w:pPr>
        <w:pStyle w:val="Normal"/>
        <w:autoSpaceDE w:val="false"/>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Kardoskút Község Önkormányzat 2018. évi közbeszerzési terve</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Munkatervünknek</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sz w:val="24"/>
          <w:lang w:eastAsia="hu-HU"/>
        </w:rPr>
        <w:t>megfelelően elkészült</w:t>
      </w:r>
      <w:r>
        <w:rPr>
          <w:rFonts w:eastAsia="MS Mincho;ＭＳ 明朝" w:cs="Times New Roman" w:ascii="Times New Roman" w:hAnsi="Times New Roman"/>
          <w:b/>
          <w:sz w:val="24"/>
          <w:lang w:eastAsia="hu-HU"/>
        </w:rPr>
        <w:t>,</w:t>
      </w:r>
      <w:r>
        <w:rPr>
          <w:rFonts w:eastAsia="MS Mincho;ＭＳ 明朝" w:cs="Times New Roman" w:ascii="Times New Roman" w:hAnsi="Times New Roman"/>
          <w:sz w:val="24"/>
          <w:lang w:eastAsia="hu-HU"/>
        </w:rPr>
        <w:t xml:space="preserve"> képviselők előzetesen írásban megkapták az előterjesztést. Kérdés, kiegészítés fogalmazódott-e meg valakiben?</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ardoskút Község Önkormányzat 2018.évi közbeszerzési tervéről szóló előterjesztést</w:t>
      </w:r>
      <w:r>
        <w:rPr>
          <w:rFonts w:eastAsia="Arial" w:cs="Times New Roman" w:ascii="Times New Roman" w:hAnsi="Times New Roman"/>
          <w:sz w:val="24"/>
          <w:szCs w:val="24"/>
          <w:lang w:eastAsia="hu-HU"/>
        </w:rPr>
        <w: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1/2018. (III.29.) sz. </w:t>
      </w:r>
      <w:r>
        <w:rPr>
          <w:rFonts w:eastAsia="Arial" w:cs="Times New Roman" w:ascii="Times New Roman" w:hAnsi="Times New Roman"/>
          <w:b/>
          <w:sz w:val="24"/>
          <w:szCs w:val="24"/>
          <w:u w:val="single"/>
          <w:lang w:eastAsia="hu-HU"/>
        </w:rPr>
        <w:t xml:space="preserve">Képviselő-testületi határozat            </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 Képviselő-testülete a közbeszerzésekről szóló 2015.évi CXLIII. törvény 42.§ (1) bekezdésében foglalt kötelezettségének eleget téve- az önkormányzat 2018.évi költségvetésében tervezett fejlesztéseket, felújításokat, beszerzéseket figyelembe véve- megállapítja, hogy 2018.évi közbeszerzési terve nemleges.</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 xml:space="preserve">Felelős: </w:t>
      </w:r>
      <w:r>
        <w:rPr>
          <w:rFonts w:eastAsia="Times New Roman" w:cs="Times New Roman" w:ascii="Times New Roman" w:hAnsi="Times New Roman"/>
          <w:iCs/>
          <w:sz w:val="24"/>
          <w:szCs w:val="24"/>
          <w:lang w:eastAsia="hu-HU"/>
        </w:rPr>
        <w:t>Lengyel György polgármester</w:t>
      </w:r>
    </w:p>
    <w:p>
      <w:pPr>
        <w:pStyle w:val="Normal"/>
        <w:spacing w:before="0" w:after="0"/>
        <w:ind w:left="3969" w:hanging="0"/>
        <w:rPr/>
      </w:pPr>
      <w:r>
        <w:rPr>
          <w:rFonts w:eastAsia="Times New Roman" w:cs="Times New Roman" w:ascii="Times New Roman" w:hAnsi="Times New Roman"/>
          <w:b/>
          <w:iCs/>
          <w:sz w:val="24"/>
          <w:szCs w:val="24"/>
          <w:u w:val="single"/>
          <w:lang w:eastAsia="hu-HU"/>
        </w:rPr>
        <w:t xml:space="preserve">Határidő: </w:t>
      </w:r>
      <w:r>
        <w:rPr>
          <w:rFonts w:eastAsia="Times New Roman" w:cs="Times New Roman" w:ascii="Times New Roman" w:hAnsi="Times New Roman"/>
          <w:iCs/>
          <w:sz w:val="24"/>
          <w:szCs w:val="24"/>
          <w:lang w:eastAsia="hu-HU"/>
        </w:rPr>
        <w:t>2018. március 31.</w:t>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 xml:space="preserve">4.) Napirendi pont: </w:t>
      </w:r>
      <w:r>
        <w:rPr>
          <w:rFonts w:eastAsia="Times New Roman" w:cs="Times New Roman" w:ascii="Times New Roman" w:hAnsi="Times New Roman"/>
          <w:b/>
          <w:sz w:val="24"/>
          <w:szCs w:val="24"/>
          <w:lang w:eastAsia="hu-HU"/>
        </w:rPr>
        <w:t>Kardoskút Község Önkormányzatának 2017.évi költségvetéséről szóló rendeletének módosítása</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Előzőleg az Ügyrendi Bizottság tárgyalta, kérem javaslatukat.</w:t>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eastAsia="Arial" w:cs="Times New Roman"/>
          <w:sz w:val="24"/>
          <w:szCs w:val="24"/>
          <w:lang w:eastAsia="hu-HU"/>
        </w:rPr>
      </w:pPr>
      <w:r>
        <w:rPr>
          <w:rFonts w:cs="Times New Roman" w:ascii="Times New Roman" w:hAnsi="Times New Roman"/>
          <w:b/>
          <w:sz w:val="24"/>
          <w:szCs w:val="24"/>
          <w:lang w:eastAsia="hu-HU"/>
        </w:rPr>
        <w:t>Mórocz Lajos ÜB korelnök</w:t>
      </w:r>
      <w:r>
        <w:rPr>
          <w:rFonts w:cs="Times New Roman" w:ascii="Times New Roman" w:hAnsi="Times New Roman"/>
          <w:sz w:val="24"/>
          <w:szCs w:val="24"/>
          <w:lang w:eastAsia="hu-HU"/>
        </w:rPr>
        <w:t>: Az Ügyrendi Bizottság elfogadásra javasolja.</w:t>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2017. évi költségvetés módosításáról szóló rendelet-tervezete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t xml:space="preserve">Kardoskút Község Önkormányzat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t xml:space="preserve">Képviselő-testületének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pPr>
      <w:r>
        <w:rPr>
          <w:rFonts w:eastAsia="Times New Roman" w:cs="Times" w:ascii="Bookman Old Style" w:hAnsi="Bookman Old Style"/>
          <w:b/>
          <w:bCs/>
          <w:color w:val="000000"/>
          <w:sz w:val="24"/>
          <w:szCs w:val="24"/>
          <w:lang w:eastAsia="hu-HU"/>
        </w:rPr>
        <w:t>4/2018. (III.31.) önkormányzati rendelete</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t>az önkormányzat 2017. évi költségvetéséről szóló 6/2017.(II.27.) sz.</w:t>
      </w:r>
    </w:p>
    <w:p>
      <w:pPr>
        <w:pStyle w:val="Normal"/>
        <w:spacing w:lineRule="auto" w:line="240" w:before="0" w:after="0"/>
        <w:jc w:val="center"/>
        <w:rPr/>
      </w:pPr>
      <w:r>
        <w:rPr>
          <w:rFonts w:eastAsia="Times New Roman" w:cs="Times" w:ascii="Bookman Old Style" w:hAnsi="Bookman Old Style"/>
          <w:b/>
          <w:bCs/>
          <w:color w:val="000000"/>
          <w:sz w:val="24"/>
          <w:szCs w:val="24"/>
          <w:lang w:eastAsia="hu-HU"/>
        </w:rPr>
        <w:t xml:space="preserve">önkormányzati rendelet módosításáról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5.) Napirendi pont: Körzethatár megállapítás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Írásos előterjesztést előzetesen mindenki megkapta. Kérdés, kiegészítés merült-e fel?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óvodai körzethatár megállap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2/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 xml:space="preserve">Kardoskút Község Önkormányzat Képviselő-testülete </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 xml:space="preserve">1. a nemzeti köznevelésről szóló 2011. évi CXC. törvény végrehajtásáról rendelkező 229/2012. (VIII. 28.) Korm. rendelet 22. § (1) bekezdésében foglaltaknak megfelelően az óvodai felvételi körzethatárok megállapításáról úgy rendelkezik, hogy a Kardoskút Község Önkormányzat fenntartásában lévő Kardoskúti Napköziotthonos Óvoda kötelező felvételt biztosító körzethatára megegyezik a település közigazgatási határával, </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 xml:space="preserve">2. megbízza a jegyzőt, hogy a jelen határozat 1.) pontja szerinti képviselő-testületi döntést, valamint a nemzeti köznevelési törvény végrehajtásáról rendelkező 229/2012. (VIII. 28.) Korm. rendelet 22. § (2) bekezdésében szereplő adatokat rögzítse a köznevelés információs rendszerében.  </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bCs/>
          <w:iCs/>
          <w:sz w:val="24"/>
          <w:szCs w:val="24"/>
          <w:lang w:eastAsia="hu-HU" w:bidi="en-US"/>
        </w:rPr>
        <w:t xml:space="preserve"> dr. Lipták Péter jegyző </w:t>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bCs/>
          <w:iCs/>
          <w:sz w:val="24"/>
          <w:szCs w:val="24"/>
          <w:lang w:eastAsia="hu-HU" w:bidi="en-US"/>
        </w:rPr>
        <w:t xml:space="preserve"> értelemszerűen</w:t>
      </w:r>
    </w:p>
    <w:p>
      <w:pPr>
        <w:pStyle w:val="Normal"/>
        <w:spacing w:before="0" w:after="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6.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Óvodai beiratkozás rendjéről szóló hirdetmény jóváhagyása</w:t>
      </w:r>
    </w:p>
    <w:p>
      <w:pPr>
        <w:pStyle w:val="Normal"/>
        <w:pBdr>
          <w:top w:val="single" w:sz="4" w:space="6" w:color="000000"/>
          <w:left w:val="single" w:sz="4" w:space="5" w:color="000000"/>
          <w:bottom w:val="single" w:sz="4" w:space="16"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Patócs Éva óvodavezető a múlt hetekben felkeresett bennünket és javasolta, hogy az időpontokat ezen az ülésen fogadjuk 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zem elsősorban a jelenlevőket, hogy a határozati javaslatban szereplő időpontokat megfelelőnek tartják-e? Kérdés, kiegészítés esetleg?</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óvodai beiratkozás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3/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Kardoskút Község Önkormányzat Képviselő-testülete úgy dönt, hogy</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 </w:t>
      </w:r>
      <w:r>
        <w:rPr>
          <w:rFonts w:eastAsia="Times New Roman" w:cs="Times New Roman" w:ascii="Times New Roman" w:hAnsi="Times New Roman"/>
          <w:bCs/>
          <w:iCs/>
          <w:sz w:val="24"/>
          <w:szCs w:val="24"/>
          <w:lang w:eastAsia="hu-HU"/>
        </w:rPr>
        <w:t>1. A Kardoskúti Napköziotthonos Óvoda 2018/2019-es nevelési évre történő óvodai beiratkozás időpontját 2018. április 23-24. napján 8.00 óra és 16.00 óra közötti időtartamban határozza meg.</w:t>
      </w:r>
    </w:p>
    <w:p>
      <w:pPr>
        <w:pStyle w:val="Normal"/>
        <w:spacing w:before="0" w:after="0"/>
        <w:ind w:left="3969" w:hanging="0"/>
        <w:jc w:val="both"/>
        <w:rPr/>
      </w:pPr>
      <w:r>
        <w:rPr>
          <w:rFonts w:eastAsia="Times New Roman" w:cs="Times New Roman" w:ascii="Times New Roman" w:hAnsi="Times New Roman"/>
          <w:bCs/>
          <w:iCs/>
          <w:sz w:val="24"/>
          <w:szCs w:val="24"/>
          <w:lang w:eastAsia="hu-HU"/>
        </w:rPr>
        <w:t>2. A Képviselő-testület jóváhagyja az óvodai beiratkozással kapcsolatos hirdetmény szövegét a határozat 1.sz. melléklete szerinti tartalommal.</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3. A Képviselő-testület felkéri a polgármestert, hogy a helyben szokásos módon gondoskodjon az óvodai beiratkozás rendjéről szóló hirdetmény közzétételérő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április 7. a hirdetmény közzétételére</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MS Mincho;ＭＳ 明朝" w:cs="Times New Roman"/>
          <w:b/>
          <w:b/>
          <w:sz w:val="24"/>
          <w:lang w:eastAsia="hu-HU"/>
        </w:rPr>
      </w:pPr>
      <w:r>
        <w:rPr>
          <w:rFonts w:eastAsia="Times New Roman" w:cs="Times New Roman" w:ascii="Times New Roman" w:hAnsi="Times New Roman"/>
          <w:b/>
          <w:sz w:val="24"/>
          <w:lang w:eastAsia="hu-H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Arial" w:cs="Times New Roman" w:ascii="Times New Roman" w:hAnsi="Times New Roman"/>
          <w:b/>
          <w:sz w:val="24"/>
          <w:szCs w:val="24"/>
          <w:lang w:eastAsia="hu-HU"/>
        </w:rPr>
        <w:t>7.)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A szociális étkezési és személyes gondoskodást nyújtó szociális ellátások szolgáltatási önköltségének megállapítása és a térítési díjak felülvizsgálat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z erről szóló előterjesztést írásban minden képviselő-testületi tag megkapta, van- e kérdés, kiegészítés, javaslat? A előterjesztés előkészítésében közreműködött jegyző úr és Kapuné Sin Anikó pénzügyi főtanácsos asszony is.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4/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pPr>
      <w:r>
        <w:rPr>
          <w:rFonts w:eastAsia="Times New Roman" w:cs="Times New Roman" w:ascii="Times New Roman" w:hAnsi="Times New Roman"/>
          <w:bCs/>
          <w:iCs/>
          <w:sz w:val="24"/>
          <w:szCs w:val="24"/>
          <w:lang w:eastAsia="hu-HU"/>
        </w:rPr>
        <w:t xml:space="preserve">a. A Képviselő-testület a </w:t>
      </w:r>
      <w:r>
        <w:rPr>
          <w:rFonts w:eastAsia="Times New Roman" w:cs="Times New Roman" w:ascii="Times New Roman" w:hAnsi="Times New Roman"/>
          <w:b/>
          <w:bCs/>
          <w:iCs/>
          <w:sz w:val="24"/>
          <w:szCs w:val="24"/>
          <w:lang w:eastAsia="hu-HU"/>
        </w:rPr>
        <w:t>szociális étkeztetés</w:t>
      </w:r>
      <w:r>
        <w:rPr>
          <w:rFonts w:eastAsia="Times New Roman" w:cs="Times New Roman" w:ascii="Times New Roman" w:hAnsi="Times New Roman"/>
          <w:bCs/>
          <w:iCs/>
          <w:sz w:val="24"/>
          <w:szCs w:val="24"/>
          <w:lang w:eastAsia="hu-HU"/>
        </w:rPr>
        <w:t xml:space="preserve"> egy napra jutó szolgáltatási önköltségét ellátottanként </w:t>
      </w:r>
      <w:r>
        <w:rPr>
          <w:rFonts w:eastAsia="Times New Roman" w:cs="Times New Roman" w:ascii="Times New Roman" w:hAnsi="Times New Roman"/>
          <w:b/>
          <w:bCs/>
          <w:iCs/>
          <w:sz w:val="24"/>
          <w:szCs w:val="24"/>
          <w:lang w:eastAsia="hu-HU"/>
        </w:rPr>
        <w:t>630,- Ft</w:t>
      </w:r>
      <w:r>
        <w:rPr>
          <w:rFonts w:eastAsia="Times New Roman" w:cs="Times New Roman" w:ascii="Times New Roman" w:hAnsi="Times New Roman"/>
          <w:bCs/>
          <w:iCs/>
          <w:sz w:val="24"/>
          <w:szCs w:val="24"/>
          <w:lang w:eastAsia="hu-HU"/>
        </w:rPr>
        <w:t xml:space="preserve">-ban állapítja meg. </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pPr>
      <w:r>
        <w:rPr>
          <w:rFonts w:eastAsia="Times New Roman" w:cs="Times New Roman" w:ascii="Times New Roman" w:hAnsi="Times New Roman"/>
          <w:bCs/>
          <w:iCs/>
          <w:sz w:val="24"/>
          <w:szCs w:val="24"/>
          <w:lang w:eastAsia="hu-HU"/>
        </w:rPr>
        <w:t xml:space="preserve">b. A Képviselő-testület a </w:t>
      </w:r>
      <w:r>
        <w:rPr>
          <w:rFonts w:eastAsia="Times New Roman" w:cs="Times New Roman" w:ascii="Times New Roman" w:hAnsi="Times New Roman"/>
          <w:b/>
          <w:bCs/>
          <w:iCs/>
          <w:sz w:val="24"/>
          <w:szCs w:val="24"/>
          <w:lang w:eastAsia="hu-HU"/>
        </w:rPr>
        <w:t>házi segítségnyújtás</w:t>
      </w:r>
      <w:r>
        <w:rPr>
          <w:rFonts w:eastAsia="Times New Roman" w:cs="Times New Roman" w:ascii="Times New Roman" w:hAnsi="Times New Roman"/>
          <w:bCs/>
          <w:iCs/>
          <w:sz w:val="24"/>
          <w:szCs w:val="24"/>
          <w:lang w:eastAsia="hu-HU"/>
        </w:rPr>
        <w:t xml:space="preserve"> egy munkaórára jutó szolgáltatási önköltségét ellátottanként </w:t>
      </w:r>
      <w:r>
        <w:rPr>
          <w:rFonts w:eastAsia="Times New Roman" w:cs="Times New Roman" w:ascii="Times New Roman" w:hAnsi="Times New Roman"/>
          <w:b/>
          <w:bCs/>
          <w:iCs/>
          <w:sz w:val="24"/>
          <w:szCs w:val="24"/>
          <w:lang w:eastAsia="hu-HU"/>
        </w:rPr>
        <w:t>188,- Ft</w:t>
      </w:r>
      <w:r>
        <w:rPr>
          <w:rFonts w:eastAsia="Times New Roman" w:cs="Times New Roman" w:ascii="Times New Roman" w:hAnsi="Times New Roman"/>
          <w:bCs/>
          <w:iCs/>
          <w:sz w:val="24"/>
          <w:szCs w:val="24"/>
          <w:lang w:eastAsia="hu-HU"/>
        </w:rPr>
        <w:t xml:space="preserve">-ban állapítja meg. </w:t>
      </w:r>
    </w:p>
    <w:p>
      <w:pPr>
        <w:pStyle w:val="Normal"/>
        <w:spacing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pPr>
      <w:r>
        <w:rPr>
          <w:rFonts w:eastAsia="Times New Roman" w:cs="Times New Roman" w:ascii="Times New Roman" w:hAnsi="Times New Roman"/>
          <w:bCs/>
          <w:iCs/>
          <w:sz w:val="24"/>
          <w:szCs w:val="24"/>
          <w:lang w:eastAsia="hu-HU"/>
        </w:rPr>
        <w:t>2. A Képviselő-testület az intézményi térítési díjakat az elfogadott szolgáltatási önköltség és az állami támogatás különbözetének figyelembevételével állapítja meg. 2018. évre intézményi térítési díjat nem emel.</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rFonts w:ascii="Times New Roman" w:hAnsi="Times New Roman" w:eastAsia="Times New Roman" w:cs="Times New Roman"/>
          <w:b/>
          <w:b/>
          <w:bCs/>
          <w:iCs/>
          <w:sz w:val="24"/>
          <w:szCs w:val="24"/>
          <w:u w:val="single"/>
          <w:lang w:eastAsia="hu-HU"/>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Cs/>
          <w:iCs/>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xml:space="preserve"> 2018. április 1.  </w:t>
      </w:r>
    </w:p>
    <w:p>
      <w:pPr>
        <w:pStyle w:val="Normal"/>
        <w:spacing w:before="0" w:after="0"/>
        <w:jc w:val="both"/>
        <w:rPr>
          <w:rFonts w:ascii="Times New Roman" w:hAnsi="Times New Roman" w:eastAsia="Arial" w:cs="Times New Roman"/>
          <w:bCs/>
          <w:iCs/>
          <w:color w:val="FF0000"/>
          <w:sz w:val="24"/>
          <w:szCs w:val="24"/>
          <w:lang w:eastAsia="hu-HU"/>
        </w:rPr>
      </w:pPr>
      <w:r>
        <w:rPr>
          <w:rFonts w:eastAsia="Arial" w:cs="Times New Roman" w:ascii="Times New Roman" w:hAnsi="Times New Roman"/>
          <w:bCs/>
          <w:iCs/>
          <w:color w:val="FF0000"/>
          <w:sz w:val="24"/>
          <w:szCs w:val="24"/>
          <w:lang w:eastAsia="hu-HU"/>
        </w:rPr>
      </w:r>
    </w:p>
    <w:p>
      <w:pPr>
        <w:pStyle w:val="Normal"/>
        <w:spacing w:before="0" w:after="0"/>
        <w:jc w:val="both"/>
        <w:rPr>
          <w:rFonts w:ascii="Times New Roman" w:hAnsi="Times New Roman" w:eastAsia="Arial" w:cs="Times New Roman"/>
          <w:color w:val="FF0000"/>
          <w:sz w:val="24"/>
          <w:szCs w:val="24"/>
          <w:lang w:eastAsia="hu-HU"/>
        </w:rPr>
      </w:pPr>
      <w:r>
        <w:rPr>
          <w:rFonts w:eastAsia="Arial" w:cs="Times New Roman" w:ascii="Times New Roman" w:hAnsi="Times New Roman"/>
          <w:color w:val="FF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cs="Times New Roman"/>
          <w:b/>
          <w:b/>
          <w:sz w:val="24"/>
          <w:szCs w:val="24"/>
        </w:rPr>
      </w:pPr>
      <w:r>
        <w:rPr>
          <w:rFonts w:eastAsia="Arial" w:cs="Times New Roman" w:ascii="Times New Roman" w:hAnsi="Times New Roman"/>
          <w:b/>
          <w:sz w:val="24"/>
          <w:szCs w:val="24"/>
          <w:lang w:eastAsia="hu-HU"/>
        </w:rPr>
        <w:t>8.) Napirendi pont:</w:t>
      </w:r>
      <w:r>
        <w:rPr>
          <w:rFonts w:eastAsia="Arial" w:cs="Times New Roman" w:ascii="Times New Roman" w:hAnsi="Times New Roman"/>
          <w:sz w:val="24"/>
          <w:szCs w:val="24"/>
          <w:lang w:eastAsia="hu-HU"/>
        </w:rPr>
        <w:t xml:space="preserve"> </w:t>
      </w:r>
      <w:r>
        <w:rPr>
          <w:rFonts w:cs="Times New Roman" w:ascii="Times New Roman" w:hAnsi="Times New Roman"/>
          <w:b/>
          <w:sz w:val="24"/>
          <w:szCs w:val="24"/>
        </w:rPr>
        <w:t>Egyebek</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 xml:space="preserve">Lengyel György polgármester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Stelbaczki Sándor úr téve megjelent az ülésen, így kérem, ismertesse ajánlatát a Képviselő-testület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telbaczki Sándor, helyi lakos</w:t>
      </w:r>
      <w:r>
        <w:rPr>
          <w:rFonts w:eastAsia="Arial" w:cs="Times New Roman" w:ascii="Times New Roman" w:hAnsi="Times New Roman"/>
          <w:sz w:val="24"/>
          <w:szCs w:val="24"/>
          <w:lang w:eastAsia="hu-HU"/>
        </w:rPr>
        <w:t>: Köszönöm a lehetőséget. Született kardoskúti vagyok. Éltem a megyében több felé, viszont szüleim halála után Kardoskútra költöztem családommal és alapítottam egy Kábelkontroll Kft. nevű céget. Úgy gondolom, ez a vállalkozás nyereséges, a megalapítás óta is egyre nyereségesebb, ezért szükség lenne egy nagyobb épületre, ahol a gépparkunk, járműveink, mérő eszközeink fedett, száraz helyen lennének tárolv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ért kerestem meg az önkormányzatot, polgármester urat, hogy itt Kardoskúton milyen lehetőségeim lehetnének? Szeretném vállalkozásomat Kardoskúton tovább bővíteni. Fejlesztés során terveim között szerepel a gépparkunk, mérőeszközök bővítése és nem utolsó sorban legalább 3fővel gyarapítani a létszámot. Jelenlegi megrendeléseink 24 órából 24 órát igényelnének kapacitásunknak megfelelően, ha nem tudnám szabadságolni néha magamat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jánlatomban szerepelne a Fehér-ház megvásárlása, átalakítása a céljainknak megfelelő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létesítmény elsődleges célja a mérőműszerink rendeltetésszerű tárolása, továbbá felvettem a kapcsolatot a mérőműszerek németországi gyártójával, aki lehetőséget adna arra, hogy nem hivatalos szervizpartnerként javíthassam az eszközöket. Feltételként szabták meg az erre a célra kialakított ingatlant. Elsősorban a Petőfi utcai részre helyezném el a gépjárműparkot, a középső hajórészben alakítanám ki az adminisztratív munkavégzéshez szükséges irodát, ide mindenképp szeretnék 1 fő adminisztrátort felvenni. A József Attila utcai részen lévő termet szakmai oktató teremnek szeretném kialakítani, ahol kábel diagnosztikával foglalkozó szakemberek képzését vállalnánk. A mérőberendezések kezelésére is szeretnénk még egy főt alkalmazni. A mérő berendezések javítására, beállítására pedig egy műszerész végzettségű szakemberre lesz szükségü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épület megtekintése után azt tudom mondani, hogy rekonstrukcióra szorul a födém szerkezet, a nyílászárókat cserélni kell stb., úgy gondolom, ezt nem kell ecsetelnem Önöknek, hiszen látják Önök is. A korszerű energiaigényeknek sem felel meg az épület. Tetemes költséget jelentene a felújítás, előzetes számításaim alapján a belső rész kialakítása, felújítása, fűtés rendszer stb. körülbelül 14-16 millió forintba kerülne, még a külső hőszigetelés, festés, tetőszerkezet felújítása, cseréje körülbelül 15 millió forint költséget jelentene. A két összeg együtt igen magas összegre ugrik, lehet, hogy ha egy üres telken építenék új épületet, akkor is ilyen összegből kihoznám, viszont ebben az épületben látok lehetőséget, 1-3 éven belül a felújítási munkálatokat el tudnám végezni.  A tevékenységet már hamarabb el tudnánk kezdeni, párhuzamosan mehetne a felújítás. Helyi vállalkozókkal szeretném a felújítást is megcsinál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egvásárlás összegére van már elképzelésem, igaz nem vetettem papírra, azért, mert csak akkor gondoltam pénzügyi ajánlatot tenni, ha terveimet a Képviselő-testület is támogatja. Pont a miatt mert a tavalyi évi mérlegünk is pozitív, és hosszú távra tervezünk, így a tartós bérlet nálam szóba sem jött. Köszönöm a lehetősé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Köszönjük a személyes megjelenésed, illetve, hogy megosztottad velünk terveidet. Első körben úgy gondolom jó ilyet hallani, főleg egy vállalkozásnál, főleg Kardoskúton. Tekintettel arra, hogy az önkormányzati ingatlanok értékesítésével kapcsolatban van egy eljárásrend, így megkérem jegyző urat, tájékoztassa a jelenlevőket er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Így van, van egy vagyon rendeletünk, ahol egy eljárási rend van lefektetve. Első lépésben banki értékbecslést kell készíttetni, majd ezt követően tudja az önkormányzat értékesíteni az adott ingatlant megfelelő ajánlat esetén. Érdemes még tudni, hogy a banki értékbecslés átfutási ideje 60 nap, az értékbecslésnek díja is van, amelyet megegyezés után vagy a vevő, vagy az eladó, vagy közösen térítenek m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és esetl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Kérdésem nincs, viszont hozzászólnék. Örülök, hogy ez a hányattatott sorsú épület végre gazdára találna, annak meg pláne, hogy egy kardoskúti vállalkozó érdeklődik az épület iránt, kardoskúti munkavállalókat foglalkoztatna. Javaslom, hogy képviselő-testületnek, hogy támogassa a kezdeményezést, természetesen a jogi előírásoknak, szabályoknak megfelelően. Ha pedig van rá mód, gyorsítsunk a folyamaton, hogy mihamarabb használatba tudják venni az épületet.  Részemről támogatom, hogy egy ilyen vállalkozás létesüljön falunk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Egyetértek az előttem szólóval és én is támogatom a kezdeményez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ezem jegyző urat, hogy van-e arra lehetőség, hogy elindítsuk az eljárást és elvi döntést hozzunk arra vonatkozóan, hogy az Önkormányzat az ingatlant értékesíteni kívánja, megbízza polgármester urat a banki értékbecsléshez szükséges tárgyalások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Természetesen van rá mód, itt most elvi döntést kell hozni a Képviselő-testület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Fehér-ház tekintetében a banki értékbecsléssel kapcsolatos tárgyalásokat elkezdjük,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5/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numPr>
          <w:ilvl w:val="0"/>
          <w:numId w:val="4"/>
        </w:numPr>
        <w:spacing w:before="0" w:after="0"/>
        <w:jc w:val="both"/>
        <w:rPr>
          <w:rFonts w:ascii="Times New Roman" w:hAnsi="Times New Roman" w:eastAsia="Times New Roman" w:cs="Times New Roman"/>
          <w:b/>
          <w:b/>
          <w:bCs/>
          <w:iCs/>
          <w:color w:val="000000"/>
          <w:sz w:val="24"/>
          <w:szCs w:val="24"/>
          <w:u w:val="single"/>
          <w:lang w:eastAsia="hu-HU"/>
        </w:rPr>
      </w:pPr>
      <w:r>
        <w:rPr>
          <w:rFonts w:eastAsia="MS Mincho;ＭＳ 明朝" w:cs="Times New Roman" w:ascii="Times New Roman" w:hAnsi="Times New Roman"/>
          <w:sz w:val="24"/>
          <w:szCs w:val="24"/>
        </w:rPr>
        <w:t xml:space="preserve">az 5945 Kardoskút 229/2 hrsz-ú, természetben 5945 Kardoskút, Petőfi u. 24. sz. ingatlant értékesíteni kívánja, </w:t>
      </w:r>
    </w:p>
    <w:p>
      <w:pPr>
        <w:pStyle w:val="Normal"/>
        <w:spacing w:before="0" w:after="0"/>
        <w:ind w:left="432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numPr>
          <w:ilvl w:val="0"/>
          <w:numId w:val="4"/>
        </w:numPr>
        <w:spacing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Cs/>
          <w:iCs/>
          <w:color w:val="000000"/>
          <w:sz w:val="24"/>
          <w:szCs w:val="24"/>
          <w:lang w:eastAsia="hu-HU"/>
        </w:rPr>
        <w:t xml:space="preserve">felkéri Lengyel György polgármestert az értékbecsléssel kapcsolatos egyeztetések lefolytatására. </w:t>
      </w:r>
    </w:p>
    <w:p>
      <w:pPr>
        <w:pStyle w:val="Listaszerbekezds"/>
        <w:rPr>
          <w:rFonts w:ascii="Times New Roman" w:hAnsi="Times New Roman" w:eastAsia="Times New Roman" w:cs="Times New Roman"/>
          <w:b/>
          <w:b/>
          <w:bCs/>
          <w:iCs/>
          <w:color w:val="000000"/>
          <w:sz w:val="24"/>
          <w:szCs w:val="24"/>
          <w:u w:val="single"/>
          <w:lang w:eastAsia="hu-HU"/>
        </w:rPr>
      </w:pPr>
      <w:r>
        <w:rPr>
          <w:rFonts w:eastAsia="Times New Roman" w:cs="Times New Roman"/>
          <w:b/>
          <w:bCs/>
          <w:iCs/>
          <w:color w:val="000000"/>
          <w:sz w:val="24"/>
          <w:szCs w:val="24"/>
          <w:u w:val="single"/>
          <w:lang w:eastAsia="hu-HU"/>
        </w:rPr>
      </w:r>
    </w:p>
    <w:p>
      <w:pPr>
        <w:pStyle w:val="Normal"/>
        <w:spacing w:before="0" w:after="0"/>
        <w:ind w:left="432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2018. április 30.</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Stelbaczki Sándor elhagyja a termet</w:t>
      </w:r>
    </w:p>
    <w:p>
      <w:pPr>
        <w:pStyle w:val="Normal"/>
        <w:spacing w:before="0" w:after="0"/>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i/>
          <w:sz w:val="24"/>
          <w:szCs w:val="24"/>
          <w:lang w:eastAsia="hu-HU"/>
        </w:rPr>
        <w:t>Kegyeleti közszolgáltatási szerződés</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írásos előterjesztésben olvashattuk, megismerhettük ennek jogszabályi hátterét. Lejárt az előző szerződésünk az Orosházi Evangélikus Egyházközséggel, ezt kellene megújítani. Tudni kell, hogy a Járási Hivataloknál szigorúbb előírásokat vezettek be, amelynek súlyos szankciói lehetnek, ha nem tartjuk be. A szerződésünkben nem szerepel a száraz virágok, koszorúk elszállítatása, tároló edényzeteinek rendben tartása stb. Az a temető fenntartó feladata. Ehhez kapcsolódik, hogy a minap felkerestek személyesen az ügyben, hogy a száraz koszorúk, virágok tárolására használt rácsos edényzet tele van, csúnyán néz ki a temető kellős közepén. Úgy gondolom, rendes gazda módjára kell eljárni ilyen ügyben, még akkor is, ha ez nem az önkormányzat feladata, így felajánlottam közreműködésemet abban, hogy megpróbálok egyeztetni a fenntartóval és megegyezni abban, hogy az a tároló diszkrétebb helyre kerüljö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kegyeleti közszolgáltatási szerződés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56/2018. (III..29.) sz. </w:t>
      </w:r>
      <w:r>
        <w:rPr>
          <w:rFonts w:eastAsia="Arial" w:cs="Times New Roman" w:ascii="Times New Roman" w:hAnsi="Times New Roman"/>
          <w:b/>
          <w:sz w:val="24"/>
          <w:szCs w:val="24"/>
          <w:u w:val="single"/>
          <w:lang w:eastAsia="hu-HU"/>
        </w:rPr>
        <w:t>Képviselő-testületi határozat</w:t>
      </w:r>
    </w:p>
    <w:p>
      <w:pPr>
        <w:pStyle w:val="Listaszerbekezds"/>
        <w:numPr>
          <w:ilvl w:val="0"/>
          <w:numId w:val="7"/>
        </w:numPr>
        <w:spacing w:lineRule="auto" w:line="360"/>
        <w:ind w:left="3969" w:hanging="0"/>
        <w:jc w:val="both"/>
        <w:rPr/>
      </w:pPr>
      <w:r>
        <w:rPr/>
        <w:t>Kardoskút Község Önkormányzatának Képviselő-testülete Magyarország helyi önkormányzatairól szóló 2011. évi CLXXXIX. törvény 13. § (1) bekezdése alapján kötelező feladatát képező a köztemető kialakítása és fenntartása teljesítése érdekében kegyeleti közszolgáltatási szerződést köt az Orosházi Evangélikus Egyházközséggel (5900 Orosháza, Thék Endre u. 2.) az előterjesztés mellékletében foglalt szerződéstervezetnek megfelelően.</w:t>
      </w:r>
    </w:p>
    <w:p>
      <w:pPr>
        <w:pStyle w:val="Listaszerbekezds"/>
        <w:numPr>
          <w:ilvl w:val="0"/>
          <w:numId w:val="7"/>
        </w:numPr>
        <w:spacing w:lineRule="auto" w:line="360"/>
        <w:ind w:left="3969" w:hanging="0"/>
        <w:jc w:val="both"/>
        <w:rPr/>
      </w:pPr>
      <w:r>
        <w:rPr/>
        <w:t>Felhatalmazza Lengyel György polgármestert a szerződés megkötésére.</w:t>
      </w:r>
    </w:p>
    <w:p>
      <w:pPr>
        <w:pStyle w:val="Listaszerbekezds"/>
        <w:spacing w:lineRule="auto" w:line="360"/>
        <w:ind w:left="3969" w:hanging="0"/>
        <w:rPr/>
      </w:pPr>
      <w:r>
        <w:rPr>
          <w:u w:val="single"/>
        </w:rPr>
        <w:t>Felelős:</w:t>
      </w:r>
      <w:r>
        <w:rPr/>
        <w:tab/>
        <w:t>Lengyel György polgármester</w:t>
      </w:r>
    </w:p>
    <w:p>
      <w:pPr>
        <w:pStyle w:val="Listaszerbekezds"/>
        <w:spacing w:lineRule="auto" w:line="360"/>
        <w:ind w:left="3969" w:hanging="0"/>
        <w:rPr/>
      </w:pPr>
      <w:r>
        <w:rPr>
          <w:u w:val="single"/>
        </w:rPr>
        <w:t>Határidő:</w:t>
      </w:r>
      <w:r>
        <w:rPr/>
        <w:tab/>
        <w:t>2018. április 15.</w:t>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center"/>
        <w:rPr>
          <w:rFonts w:ascii="Times New Roman" w:hAnsi="Times New Roman" w:eastAsia="Times New Roman" w:cs="Times New Roman"/>
          <w:i/>
          <w:i/>
          <w:sz w:val="24"/>
          <w:szCs w:val="24"/>
          <w:lang w:eastAsia="hu-HU"/>
        </w:rPr>
      </w:pPr>
      <w:r>
        <w:rPr>
          <w:rFonts w:eastAsia="Arial" w:cs="Times New Roman" w:ascii="Times New Roman" w:hAnsi="Times New Roman"/>
          <w:i/>
          <w:sz w:val="24"/>
          <w:szCs w:val="24"/>
          <w:lang w:eastAsia="hu-HU"/>
        </w:rPr>
        <w:t>EFOP-3.9.2-16-2017-00027 azonosító számú projekt</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mlítettem már, hogy az ügyben a mentorjelölt személye már meg van, a Képviselő-testület korábban már meghozta azokat a döntéseket, amely szerint ebben a pályázatban, mint konzorciumi partner vegyünk részt. Bankszámlánkra megérkezett az ehhez a pályázathoz szükséges forrás, ami ettől az év májusától kerül felhasználásra, illetve már a projekt elindult januártól. A pályázati rendszer most épül ki, még kezdeti folyamatban van, a személyzetei most kerülnek majd felvételre, éppen ezért közbeszerzési eljárásokat kell lefolytatni a konzorciumnak, ehhez kell konzorciumi beszerzési megállapodás. Az írásos anyagot mindenki megkapta, tanulmányozta. Van-e ezzel kapcsolatban kérdés,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Kérdésem nincs, viszont javasolnám, hogy mivel képzéseket is tartalmaz a pályázat, így akár az egészségügyben dolgozók is elvégezhetnék ezeken az EFOP-os pályázatokon keresztül, így külön költségbe nem kerülne az önkormányzatnak. Persze, csak ha van rá lehetősé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ó meglátásnak gondolom, ezt a pályázatot teljesen alapjairól kell kezdeni, a mentornak ez lenne majd az elsődleges feladata, így most nem tudom megmondani, hogy konkrétan az egészségügyi dolgozók képzése belefér-e a pályázatba, viszont ha igen, akkor természetesen élni fogunk a lehetőséggel. Hangsúlyozom, még konkrétumot nem tudunk mi sem, hiszen kezdeti állapotban van jelenleg a pályáz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ndezek tükrében azt javasolnám, hogy azokban az intézményekben ahol az Önkormányzat a fenntartó, kérjük meg a vezetőiket, hogy képzési terveiket írják össze, már csak azért is, hogy fel tudjunk készülni ilyen eshetőségre is, ne akkor kapkodj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orábban pénzügyi főtanácsos asszonnyal részt vettünk egy EFOP-os megbeszélésen, ahol arról tájékoztattak minket többek között, hogy a Kodolányi János Főiskola fogja majd össze ezt a projektet, illetve az innen delegált embereknek kell majd egy adott helyre utazniuk és az ott összeállított „csomagokból” lehet majd választani, persze mindenki a saját településén legjobban felhasználható csomagból kell, hogy válasszon. Továbbá várják majd a kollégáktól az esetlegesen felmerült ötleteket, lehet, érdemes lenne ott felvetni az ilyesfajta kérésün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hozzászólásokat. Az előterjesztés alapján viszont ehhez döntést kell hozn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EFOP-3.9.2-16-2017-00027 azonosító számú projekt beszerzési konzorciumáról szóló előterjesztés 1. határozati javaslat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7/2018. (III.29.) sz. </w:t>
      </w:r>
      <w:r>
        <w:rPr>
          <w:rFonts w:eastAsia="Arial" w:cs="Times New Roman" w:ascii="Times New Roman" w:hAnsi="Times New Roman"/>
          <w:b/>
          <w:sz w:val="24"/>
          <w:szCs w:val="24"/>
          <w:u w:val="single"/>
          <w:lang w:eastAsia="hu-HU"/>
        </w:rPr>
        <w:t>Képviselő-testületi határozat</w:t>
      </w:r>
    </w:p>
    <w:p>
      <w:pPr>
        <w:pStyle w:val="Normal"/>
        <w:ind w:left="3828" w:hanging="0"/>
        <w:jc w:val="both"/>
        <w:rPr/>
      </w:pPr>
      <w:r>
        <w:rPr>
          <w:rFonts w:cs="Times New Roman" w:ascii="Times New Roman" w:hAnsi="Times New Roman"/>
          <w:sz w:val="24"/>
        </w:rPr>
        <w:t xml:space="preserve">Kardoskút Község Önkormányzata megismerte az EFOP-3.9.2-16-2017-00027 azonosító számú projekt keretében létrehozni kívánt beszerzési konzorcium megalakításának részleteit, azokkal egyetért és a projekt jogszabályoknak megfelelő lebonyolítása érdekében </w:t>
      </w:r>
      <w:r>
        <w:rPr>
          <w:rFonts w:cs="Times New Roman" w:ascii="Times New Roman" w:hAnsi="Times New Roman"/>
          <w:b/>
          <w:sz w:val="24"/>
        </w:rPr>
        <w:t>felhatalmazza a polgármestert az Együttműködési megállapodás közbeszerzési eljárás lebonyolítására</w:t>
      </w:r>
      <w:r>
        <w:rPr>
          <w:rFonts w:cs="Times New Roman" w:ascii="Times New Roman" w:hAnsi="Times New Roman"/>
          <w:sz w:val="24"/>
        </w:rPr>
        <w:t xml:space="preserve"> c</w:t>
      </w:r>
      <w:r>
        <w:rPr>
          <w:rFonts w:cs="Times New Roman" w:ascii="Times New Roman" w:hAnsi="Times New Roman"/>
          <w:b/>
          <w:sz w:val="24"/>
        </w:rPr>
        <w:t>. dokumentum aláírására</w:t>
      </w:r>
      <w:r>
        <w:rPr>
          <w:rFonts w:cs="Times New Roman" w:ascii="Times New Roman" w:hAnsi="Times New Roman"/>
          <w:sz w:val="24"/>
        </w:rPr>
        <w:t>.</w:t>
      </w:r>
    </w:p>
    <w:p>
      <w:pPr>
        <w:pStyle w:val="Normal"/>
        <w:ind w:left="3828" w:hanging="0"/>
        <w:jc w:val="both"/>
        <w:rPr/>
      </w:pPr>
      <w:r>
        <w:rPr>
          <w:rFonts w:cs="Times New Roman" w:ascii="Times New Roman" w:hAnsi="Times New Roman"/>
          <w:b/>
          <w:sz w:val="24"/>
          <w:u w:val="single"/>
        </w:rPr>
        <w:t>Határidő:</w:t>
      </w:r>
      <w:r>
        <w:rPr>
          <w:rFonts w:cs="Times New Roman" w:ascii="Times New Roman" w:hAnsi="Times New Roman"/>
          <w:sz w:val="24"/>
        </w:rPr>
        <w:t xml:space="preserve"> értelemszerűen</w:t>
      </w:r>
    </w:p>
    <w:p>
      <w:pPr>
        <w:pStyle w:val="Normal"/>
        <w:ind w:left="3828"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továbbá, aki elfogadja, az EFOP-3.9.2-16-2017-00027 azonosító számú projekt beszerzési konzorciumáról szóló előterjesztés 2. határozati javaslat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Arial" w:cs="Times New Roman" w:ascii="Times New Roman" w:hAnsi="Times New Roman"/>
          <w:b/>
          <w:sz w:val="24"/>
          <w:szCs w:val="24"/>
          <w:lang w:eastAsia="hu-HU"/>
        </w:rPr>
        <w:t xml:space="preserve">58/2018. (III.2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cs="Times New Roman" w:ascii="Times New Roman" w:hAnsi="Times New Roman"/>
          <w:sz w:val="24"/>
        </w:rPr>
        <w:t xml:space="preserve">Kardoskút Község Önkormányzata megismerte az EFOP-3.9.2-16-2017-00027 azonosító számú projektre vonatkozó eseti közbeszerzési szabályzatot és az eseti beszerzési szabályzatot. A szabályzatok a Felhívással, valamennyi irányadó jogszabállyal és a kapcsolódó végrehajtási rendeletekkel összhangban történő </w:t>
      </w:r>
      <w:r>
        <w:rPr>
          <w:rFonts w:cs="Times New Roman" w:ascii="Times New Roman" w:hAnsi="Times New Roman"/>
          <w:b/>
          <w:sz w:val="24"/>
        </w:rPr>
        <w:t>alkalmazásával egyetért és felhatalmazza a polgármestert, hogy a bíráló bizottság tagjai közé 1 tagot delegáljon</w:t>
      </w:r>
      <w:r>
        <w:rPr>
          <w:rFonts w:cs="Times New Roman" w:ascii="Times New Roman" w:hAnsi="Times New Roman"/>
          <w:sz w:val="24"/>
        </w:rPr>
        <w:t>.</w:t>
      </w:r>
    </w:p>
    <w:p>
      <w:pPr>
        <w:pStyle w:val="Normal"/>
        <w:ind w:left="3969" w:hanging="0"/>
        <w:jc w:val="both"/>
        <w:rPr/>
      </w:pPr>
      <w:r>
        <w:rPr>
          <w:rFonts w:cs="Times New Roman" w:ascii="Times New Roman" w:hAnsi="Times New Roman"/>
          <w:b/>
          <w:sz w:val="24"/>
          <w:u w:val="single"/>
        </w:rPr>
        <w:t>Határidő:</w:t>
      </w:r>
      <w:r>
        <w:rPr>
          <w:rFonts w:cs="Times New Roman" w:ascii="Times New Roman" w:hAnsi="Times New Roman"/>
          <w:sz w:val="24"/>
        </w:rPr>
        <w:t xml:space="preserve"> értelemszerűen</w:t>
      </w:r>
    </w:p>
    <w:p>
      <w:pPr>
        <w:pStyle w:val="Normal"/>
        <w:ind w:left="3969" w:hanging="0"/>
        <w:rPr>
          <w:rFonts w:ascii="Times New Roman" w:hAnsi="Times New Roman" w:cs="Times New Roman"/>
          <w:sz w:val="24"/>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lőterjesztésben szereplő közbeszerzési szabályzatról is kell döntést hoznunk. Amennyiben nincs további kiegészítés, kérdés, aki elfogadja, a közbeszerzési szabályzato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Arial" w:cs="Times New Roman" w:ascii="Times New Roman" w:hAnsi="Times New Roman"/>
          <w:b/>
          <w:sz w:val="24"/>
          <w:szCs w:val="24"/>
          <w:lang w:eastAsia="hu-HU"/>
        </w:rPr>
        <w:t xml:space="preserve">59/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elfogadja az </w:t>
      </w:r>
      <w:r>
        <w:rPr>
          <w:rFonts w:eastAsia="Arial" w:cs="Times New Roman" w:ascii="Times New Roman" w:hAnsi="Times New Roman"/>
          <w:sz w:val="24"/>
          <w:szCs w:val="24"/>
          <w:lang w:eastAsia="hu-HU"/>
        </w:rPr>
        <w:t>EFOP-3.9.2-16-2017-00027 azonosító számú projekt közbeszerzési szabályzatát.</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erékpárút</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orábbi időszakban megkeresett a Közútkezelő Zrt. Orosházi Kirendeltségének vezetője, hogy a Kardoskút Község Önkormányzat által létesített kerékpárút karbantartását egy jogszabály szerint átadhatjuk a Közútkezelő Zrt-nek karbantartásra. Úgy gondolom, mivel rövid szakaszról van szó így, egyelőre maradjon Kardoskút Község Önkormányzat kezelésében. Amennyiben úgy látjuk, hogy ez a feladat meghaladja az önkormányzat kapacitását, úgy bármikor változtathatunk és felkérhetjük a Közútkezelő Zrt-t a munkálatok elvégzésére.</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kerékpárút Kardoskút Község Önkormányzatának kezelésében maradjo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0/2018. (III.2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Kardoskút Község Önkormányzat Képviselő-testülete, a Kardoskút külterületén lévő a95586 jelű kerékpárút,174 méternyi szakasz vonatkozásában úgy dönt, hogy </w:t>
      </w:r>
    </w:p>
    <w:p>
      <w:pPr>
        <w:pStyle w:val="Normal"/>
        <w:autoSpaceDE w:val="false"/>
        <w:spacing w:before="0" w:after="0"/>
        <w:ind w:left="3969"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 jóváhagyja, hogy a kerékpárút Kardoskút Község Önkormányzatának kezelésben maradjon,</w:t>
      </w:r>
    </w:p>
    <w:p>
      <w:pPr>
        <w:pStyle w:val="Normal"/>
        <w:autoSpaceDE w:val="false"/>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 xml:space="preserve">2. vállalja, hogy teljes körű üzemeltetését, fenntartását, tisztán tartását saját költségén látja e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április 15. a kivonat megküldésére</w:t>
      </w:r>
    </w:p>
    <w:p>
      <w:pPr>
        <w:pStyle w:val="Normal"/>
        <w:spacing w:before="0" w:after="0"/>
        <w:ind w:left="3969" w:hanging="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Pusztaszőlős közvilágítása</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Előző év végén többször is érkezett bejelentés a pusztaszőlősi (volt Állami Gazdaság területén élők) közvilágítás meghibásodása végett. Felülvizsgálatok megtörténtek Hegedűs László által, aki korábban ajánlott egy általános karbantartási szerződést, azonban azt Képviselő-testület akkor nem hagyta jóvá. Azonban a vizsgálatok során kiderült, hogy a közvilágítási lámpatestek elavultságán túl a közvilágítás kapcsoló szál javítása szükségszerű, indokolt. Közbiztonsági szempontból is. Kérdés-kiegészítés?</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Ha emlékeim nem csalnak, akkor abban maradtunk a legutóbb, hogy árajánlatok bekérése után döntünk. Ez az egy ajánlat érkezett be?</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lőre csak ez az egy árajánlat érkezett be, mindettől függetlenül dönthetünk úgy is, hogy elfogadjuk, illetve dönthetünk úgy is, hogy kérünk még be több árajánlato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Voltam már a helyszínen és valóban indokolt lenne minél hamarabb elvégezni a munkát, mert jelenleg, ha nagyobb szél van, akkor egy vezeték mindig leakad, amit egy - villanyszerelésben jártas - helyi lakos szokott létráról visszaakasztani, ami úgy gondolom nem biztonságo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om, hogy ha van mód rá, akkor kérjünk még be legalább két árajánlatot és a három árajánlat közül a legkedvezőbbet fogadjuk el, persze ha a Képviselő-testület felhatalmaz az árajánlatok bekérésére.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Lengyel György polgármester árajánlatokat kérjen be a pusztaszőlősi közvilágítás helyreállítása érdekébe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1/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1. felhatalmazza Lengyel György polgármestert a pusztaszőlősi, volt Állami Gazdaság területén közvilágítás vonatkozásában további árajánlatok bekérésére, továbbá</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2. a beérkezett árajánlatok közül a legkedvezőbb árajánlat elfogadásár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értelemszerűen</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Kerékpártároló</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orábbi üléseken már tárgyaltunk a buszmegállónál lévő kerékpártárolót illetően, arról, hogy át tudnánk helyezni akár a temetőhöz, akár Pusztaközpontra, mert ott is kevésnek bizonyul a meglévő. Ennek a helyére pedig új, fedett kerékpártárolókat helyeznénk ki. Három árajánlat érkezett a mai ülésig, így akár döntést is tudunk hozni. Az árajánlatok kiosztásra kerültek kérdés, felvetés van-e ezzel kapcsolatba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is Bálint képviselő</w:t>
      </w:r>
      <w:r>
        <w:rPr>
          <w:rFonts w:eastAsia="Times New Roman" w:cs="Times New Roman" w:ascii="Times New Roman" w:hAnsi="Times New Roman"/>
          <w:bCs/>
          <w:iCs/>
          <w:color w:val="000000"/>
          <w:sz w:val="24"/>
          <w:szCs w:val="24"/>
          <w:lang w:eastAsia="hu-HU"/>
        </w:rPr>
        <w:t>: Garanciát vállalnak rá?</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dr. Lipták Péter jegyző</w:t>
      </w:r>
      <w:r>
        <w:rPr>
          <w:rFonts w:eastAsia="Times New Roman" w:cs="Times New Roman" w:ascii="Times New Roman" w:hAnsi="Times New Roman"/>
          <w:bCs/>
          <w:iCs/>
          <w:color w:val="000000"/>
          <w:sz w:val="24"/>
          <w:szCs w:val="24"/>
          <w:lang w:eastAsia="hu-HU"/>
        </w:rPr>
        <w:t>: Egy szerződés tervezetet be kell kérni az árajánlattevőktől, így láthatnánk, milyen garanciát vállalna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Javaslom a legkedvezőbb árajánlat elfogadását.</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BASIC Hungaria Kft ajánlatát, az,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Arial" w:cs="Times New Roman" w:ascii="Times New Roman" w:hAnsi="Times New Roman"/>
          <w:b/>
          <w:sz w:val="24"/>
          <w:szCs w:val="24"/>
          <w:lang w:eastAsia="hu-HU"/>
        </w:rPr>
        <w:t xml:space="preserve">62/2018. (III.29.) sz. </w:t>
      </w:r>
      <w:r>
        <w:rPr>
          <w:rFonts w:eastAsia="Arial" w:cs="Times New Roman" w:ascii="Times New Roman" w:hAnsi="Times New Roman"/>
          <w:b/>
          <w:sz w:val="24"/>
          <w:szCs w:val="24"/>
          <w:u w:val="single"/>
          <w:lang w:eastAsia="hu-HU"/>
        </w:rPr>
        <w:t>Képviselő-testületi határozat</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 Képviselő-testülete úgy dönt, hogy a kerékpártároló bővítése érdekében megbízza a beérkezett árajánlatnak megfelelően bruttó 265 000 Ft, azaz bruttó kettőszázhatvanötezer forint összegben a Basic’s Hungária Kft-t (1225 Budapest, Bányalég u. 36-38.)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A kerékpártároló fedésére is érkezett be három árajánlat, ami egy 8x4 méteres területre vonatkozik. Kérdésem az lenne, hogy erről a fedésről mikor döntsünk? A pénzügyi tartalékunk ebben az évben is jól indul, pénzügyes kolleganővel úgy beszéltük, hogy a beruházásainkat, fejlesztéseinket a pénzügyi tartalék alakulása szerint mérlegeljük.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is Bálint képviselő</w:t>
      </w:r>
      <w:r>
        <w:rPr>
          <w:rFonts w:eastAsia="Times New Roman" w:cs="Times New Roman" w:ascii="Times New Roman" w:hAnsi="Times New Roman"/>
          <w:bCs/>
          <w:iCs/>
          <w:color w:val="000000"/>
          <w:sz w:val="24"/>
          <w:szCs w:val="24"/>
          <w:lang w:eastAsia="hu-HU"/>
        </w:rPr>
        <w:t>: Javaslom, harmadik negyedévben döntsünk a keretink ismeretébe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Egyetértek, hogy most helyezzük ki az új kerékpártárolókat, így növelve a kapacitásukat, és még ebben az évben a fedésüket is oldjuk meg. </w:t>
      </w:r>
    </w:p>
    <w:p>
      <w:pPr>
        <w:pStyle w:val="Normal"/>
        <w:spacing w:before="0" w:after="0"/>
        <w:jc w:val="both"/>
        <w:rPr/>
      </w:pPr>
      <w:r>
        <w:rPr>
          <w:rFonts w:eastAsia="Times New Roman" w:cs="Times New Roman" w:ascii="Times New Roman" w:hAnsi="Times New Roman"/>
          <w:bCs/>
          <w:iCs/>
          <w:color w:val="000000"/>
          <w:sz w:val="24"/>
          <w:szCs w:val="24"/>
          <w:lang w:eastAsia="hu-HU"/>
        </w:rPr>
        <w:t>Azt nem szabad figyelmen kívül hagyni, hogy vannak ezen kívül terveink, konyha, kültéri kemence stb., ahol még nem várt költségek is felmerülhetnek, úgy, mint engedélyeztetés stb.</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Falugyűlésen is többször felmerült a kerékpártároló probléma, én nem halasztanám tovább, ha csináljuk, csináljuk meg egyszerre, igény van rá. Ha áttoljuk a harmadik negyedévre, akkor lehet meg sem fog valósulni ismét, a vállalkozók akkor már biztos vagyok benne, hogy nem ezt az árat fogják tartani. Megkezdeném ezt a fejlesztést még ebben a félévbe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Javasolnám azt, hogy ebben az évben valósítsuk meg a kerékpártárolót, fedéssel együtt, két ütembe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is Bálint képviselő</w:t>
      </w:r>
      <w:r>
        <w:rPr>
          <w:rFonts w:eastAsia="Times New Roman" w:cs="Times New Roman" w:ascii="Times New Roman" w:hAnsi="Times New Roman"/>
          <w:bCs/>
          <w:iCs/>
          <w:color w:val="000000"/>
          <w:sz w:val="24"/>
          <w:szCs w:val="24"/>
          <w:lang w:eastAsia="hu-HU"/>
        </w:rPr>
        <w:t>: Kiegészíteném azzal és szeretném, ha jegyzőkönyvbe is kerülne, hogy ha már arról beszéltünk ezelőtt két évvel, hogy hatékonyan akarunk működni, és ennek tükrében a közalkalmazottaktól megvontuk a cafetériát, akkor tartsuk szem előtt a döntéseink meghozatalakor ezt is.</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MÁV ZRT: együttműködési megállapodás</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 xml:space="preserve">Lengyel György polgármester: </w:t>
      </w:r>
      <w:r>
        <w:rPr>
          <w:rFonts w:eastAsia="Times New Roman" w:cs="Times New Roman" w:ascii="Times New Roman" w:hAnsi="Times New Roman"/>
          <w:bCs/>
          <w:iCs/>
          <w:color w:val="000000"/>
          <w:sz w:val="24"/>
          <w:szCs w:val="24"/>
          <w:lang w:eastAsia="hu-HU"/>
        </w:rPr>
        <w:t>Írásban mindenki megkapta a MÁV ZRT. együttműködési megállapodás-tervezetét, döntést ezen az ülésen nem kell hoznunk, arra kérek mindenkit, hogy vigye haza, tanulmányozza át és esetleg következő ülésen tárgyaljunk róla.</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Óvodavezetői kinevezés</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A Nemzeti Köznevelésről szóló törvény értelmében a Napköziotthonos Óvodánál intézményvezetői pályázatot kell bizonyos időszakonként kiírni. Jelenlévő Patócs Éva óvodavezetőnek 2018.július 1-ig szól a kinevezése, minderre tekintettel célszerű lenne óvodavezetői pályázatot kiírni, erről döntést kell hoznunk, hogy a hivatal megkezdhesse a munkát. Kérdés esetleg ezzel kapcsolatban?</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Napköziotthonos Óvoda intézményvezetői pályázat kiírása érdekében felhatalmazza Lengyel György polgármestert a pályázat kiírására ,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3/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right="-336" w:hanging="0"/>
        <w:rPr>
          <w:rFonts w:ascii="Times New Roman" w:hAnsi="Times New Roman" w:cs="Times New Roman"/>
          <w:b/>
          <w:b/>
          <w:sz w:val="24"/>
        </w:rPr>
      </w:pPr>
      <w:r>
        <w:rPr>
          <w:rFonts w:cs="Times New Roman" w:ascii="Times New Roman" w:hAnsi="Times New Roman"/>
          <w:bCs/>
          <w:sz w:val="24"/>
        </w:rPr>
        <w:t>Kardoskút Községi Önkormányzat Képviselő-testülete:</w:t>
      </w:r>
    </w:p>
    <w:p>
      <w:pPr>
        <w:pStyle w:val="Normal"/>
        <w:spacing w:before="0" w:after="0"/>
        <w:ind w:left="3969"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before="0" w:after="0"/>
        <w:ind w:left="3969" w:hanging="360"/>
        <w:contextualSpacing/>
        <w:jc w:val="both"/>
        <w:rPr/>
      </w:pPr>
      <w:r>
        <w:rPr>
          <w:rFonts w:cs="Times New Roman" w:ascii="Times New Roman" w:hAnsi="Times New Roman"/>
          <w:bCs/>
          <w:sz w:val="24"/>
        </w:rPr>
        <w:t xml:space="preserve">Pályázatot ír ki a </w:t>
      </w:r>
      <w:r>
        <w:rPr>
          <w:rFonts w:cs="Times New Roman" w:ascii="Times New Roman" w:hAnsi="Times New Roman"/>
          <w:color w:val="333333"/>
          <w:sz w:val="24"/>
          <w:shd w:fill="FFFFFF" w:val="clear"/>
        </w:rPr>
        <w:t xml:space="preserve">Kardoskúti  Napköziotthonos Óvoda </w:t>
      </w:r>
      <w:r>
        <w:rPr>
          <w:rFonts w:cs="Times New Roman" w:ascii="Times New Roman" w:hAnsi="Times New Roman"/>
          <w:bCs/>
          <w:sz w:val="24"/>
        </w:rPr>
        <w:t>óvodavezetői álláshelyére.</w:t>
      </w:r>
    </w:p>
    <w:p>
      <w:pPr>
        <w:pStyle w:val="Normal"/>
        <w:spacing w:before="0" w:after="0"/>
        <w:ind w:left="3969" w:hanging="0"/>
        <w:contextualSpacing/>
        <w:jc w:val="both"/>
        <w:rPr>
          <w:rFonts w:ascii="Times New Roman" w:hAnsi="Times New Roman" w:cs="Times New Roman"/>
          <w:bCs/>
          <w:sz w:val="24"/>
        </w:rPr>
      </w:pPr>
      <w:r>
        <w:rPr>
          <w:rFonts w:cs="Times New Roman" w:ascii="Times New Roman" w:hAnsi="Times New Roman"/>
          <w:bCs/>
          <w:sz w:val="24"/>
        </w:rPr>
      </w:r>
    </w:p>
    <w:p>
      <w:pPr>
        <w:pStyle w:val="Normal"/>
        <w:numPr>
          <w:ilvl w:val="0"/>
          <w:numId w:val="6"/>
        </w:numPr>
        <w:spacing w:before="0" w:after="0"/>
        <w:ind w:left="3969" w:hanging="360"/>
        <w:contextualSpacing/>
        <w:jc w:val="both"/>
        <w:rPr>
          <w:rFonts w:ascii="Times New Roman" w:hAnsi="Times New Roman" w:cs="Times New Roman"/>
          <w:bCs/>
          <w:sz w:val="24"/>
        </w:rPr>
      </w:pPr>
      <w:r>
        <w:rPr>
          <w:rFonts w:cs="Times New Roman" w:ascii="Times New Roman" w:hAnsi="Times New Roman"/>
          <w:bCs/>
          <w:sz w:val="24"/>
        </w:rPr>
        <w:t>A pályázati felhívást az előterjesztés mellékletében foglaltak szerint jóváhagyja.</w:t>
      </w:r>
    </w:p>
    <w:p>
      <w:pPr>
        <w:pStyle w:val="Listaszerbekezds"/>
        <w:spacing w:lineRule="auto" w:line="276"/>
        <w:ind w:left="3969" w:hanging="0"/>
        <w:rPr>
          <w:rFonts w:ascii="Times New Roman" w:hAnsi="Times New Roman" w:cs="Times New Roman"/>
          <w:bCs/>
          <w:sz w:val="28"/>
          <w:lang w:eastAsia="en-US"/>
        </w:rPr>
      </w:pPr>
      <w:r>
        <w:rPr>
          <w:rFonts w:cs="Times New Roman"/>
          <w:bCs/>
          <w:sz w:val="28"/>
          <w:lang w:eastAsia="en-US"/>
        </w:rPr>
      </w:r>
    </w:p>
    <w:p>
      <w:pPr>
        <w:pStyle w:val="Normal"/>
        <w:numPr>
          <w:ilvl w:val="0"/>
          <w:numId w:val="6"/>
        </w:numPr>
        <w:spacing w:before="0" w:after="0"/>
        <w:ind w:left="3969" w:hanging="360"/>
        <w:contextualSpacing/>
        <w:jc w:val="both"/>
        <w:rPr>
          <w:rFonts w:ascii="Times New Roman" w:hAnsi="Times New Roman" w:cs="Times New Roman"/>
          <w:bCs/>
          <w:sz w:val="24"/>
        </w:rPr>
      </w:pPr>
      <w:r>
        <w:rPr>
          <w:rFonts w:cs="Times New Roman" w:ascii="Times New Roman" w:hAnsi="Times New Roman"/>
          <w:bCs/>
          <w:sz w:val="24"/>
        </w:rPr>
        <w:t>Felkéri dr. Lipták Péter jegyzőt, hogy a pályázat közzétételéről intézkedjen.</w:t>
      </w:r>
    </w:p>
    <w:p>
      <w:pPr>
        <w:pStyle w:val="Normal"/>
        <w:spacing w:before="0" w:after="0"/>
        <w:ind w:left="3969"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3969" w:hanging="0"/>
        <w:jc w:val="both"/>
        <w:rPr>
          <w:rFonts w:ascii="Times New Roman" w:hAnsi="Times New Roman" w:cs="Times New Roman"/>
          <w:b/>
          <w:b/>
          <w:bCs/>
          <w:sz w:val="24"/>
        </w:rPr>
      </w:pPr>
      <w:r>
        <w:rPr>
          <w:rFonts w:cs="Times New Roman" w:ascii="Times New Roman" w:hAnsi="Times New Roman"/>
          <w:b/>
          <w:bCs/>
          <w:sz w:val="24"/>
          <w:u w:val="single"/>
        </w:rPr>
        <w:t>Felelős:</w:t>
      </w:r>
      <w:r>
        <w:rPr>
          <w:rFonts w:cs="Times New Roman" w:ascii="Times New Roman" w:hAnsi="Times New Roman"/>
          <w:b/>
          <w:bCs/>
          <w:sz w:val="24"/>
        </w:rPr>
        <w:t xml:space="preserve"> </w:t>
      </w:r>
      <w:r>
        <w:rPr>
          <w:rFonts w:cs="Times New Roman" w:ascii="Times New Roman" w:hAnsi="Times New Roman"/>
          <w:bCs/>
          <w:sz w:val="24"/>
        </w:rPr>
        <w:t>dr. Lipták Péter jegyző</w:t>
      </w:r>
    </w:p>
    <w:p>
      <w:pPr>
        <w:pStyle w:val="Normal"/>
        <w:spacing w:before="0" w:after="0"/>
        <w:ind w:left="3969" w:hanging="0"/>
        <w:jc w:val="both"/>
        <w:rPr>
          <w:rFonts w:ascii="Times New Roman" w:hAnsi="Times New Roman" w:cs="Times New Roman"/>
          <w:bCs/>
          <w:sz w:val="24"/>
        </w:rPr>
      </w:pPr>
      <w:r>
        <w:rPr>
          <w:rFonts w:cs="Times New Roman" w:ascii="Times New Roman" w:hAnsi="Times New Roman"/>
          <w:b/>
          <w:bCs/>
          <w:sz w:val="24"/>
          <w:u w:val="single"/>
        </w:rPr>
        <w:t>Határidő:</w:t>
      </w:r>
      <w:r>
        <w:rPr>
          <w:rFonts w:cs="Times New Roman" w:ascii="Times New Roman" w:hAnsi="Times New Roman"/>
          <w:b/>
          <w:bCs/>
          <w:sz w:val="24"/>
        </w:rPr>
        <w:t xml:space="preserve"> </w:t>
      </w:r>
      <w:r>
        <w:rPr>
          <w:rFonts w:cs="Times New Roman" w:ascii="Times New Roman" w:hAnsi="Times New Roman"/>
          <w:bCs/>
          <w:sz w:val="24"/>
        </w:rPr>
        <w:t xml:space="preserve">közzététel 8 napon belül </w:t>
      </w:r>
    </w:p>
    <w:p>
      <w:pPr>
        <w:pStyle w:val="Normal"/>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Kardoskút Község Önkormányzata</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a közalkalmazottak jogállásáról szóló 1992. évi XXXIII. törvény 20/A. - alapján </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pályázatot hirdet</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b/>
          <w:sz w:val="24"/>
          <w:szCs w:val="24"/>
          <w:shd w:fill="FFFFFF" w:val="clear"/>
        </w:rPr>
        <w:t>Kardoskúti  Napköziotthonos Óvoda</w:t>
      </w:r>
      <w:r>
        <w:rPr>
          <w:rFonts w:cs="Times New Roman" w:ascii="Times New Roman" w:hAnsi="Times New Roman"/>
          <w:b/>
          <w:bCs/>
          <w:sz w:val="24"/>
          <w:szCs w:val="24"/>
        </w:rPr>
        <w:br/>
      </w:r>
      <w:r>
        <w:rPr>
          <w:rStyle w:val="Msolarger"/>
          <w:rFonts w:cs="Times New Roman" w:ascii="Times New Roman" w:hAnsi="Times New Roman"/>
          <w:b/>
          <w:bCs/>
          <w:sz w:val="24"/>
          <w:szCs w:val="24"/>
        </w:rPr>
        <w:t>óvodavezető</w:t>
      </w:r>
      <w:r>
        <w:rPr>
          <w:rFonts w:cs="Times New Roman" w:ascii="Times New Roman" w:hAnsi="Times New Roman"/>
          <w:b/>
          <w:bCs/>
          <w:sz w:val="24"/>
          <w:szCs w:val="24"/>
        </w:rPr>
        <w:t xml:space="preserve"> (magasabb vezető) </w:t>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munkakör betöltésére.</w:t>
      </w:r>
      <w:bookmarkStart w:id="0" w:name="_GoBack"/>
      <w:bookmarkEnd w:id="0"/>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hanging="0"/>
        <w:rPr>
          <w:rFonts w:ascii="Times New Roman" w:hAnsi="Times New Roman" w:cs="Times New Roman"/>
          <w:sz w:val="24"/>
          <w:szCs w:val="24"/>
        </w:rPr>
      </w:pPr>
      <w:r>
        <w:rPr>
          <w:rFonts w:cs="Times New Roman" w:ascii="Times New Roman" w:hAnsi="Times New Roman"/>
          <w:b/>
          <w:bCs/>
          <w:sz w:val="24"/>
          <w:szCs w:val="24"/>
        </w:rPr>
        <w:t>A közalkalmazotti jogviszony időtartama:</w:t>
      </w:r>
    </w:p>
    <w:p>
      <w:pPr>
        <w:pStyle w:val="Normal"/>
        <w:spacing w:before="0" w:after="0"/>
        <w:ind w:left="-539" w:hanging="0"/>
        <w:rPr>
          <w:rFonts w:ascii="Times New Roman" w:hAnsi="Times New Roman" w:cs="Times New Roman"/>
          <w:sz w:val="24"/>
          <w:szCs w:val="24"/>
        </w:rPr>
      </w:pPr>
      <w:r>
        <w:rPr>
          <w:rFonts w:cs="Times New Roman" w:ascii="Times New Roman" w:hAnsi="Times New Roman"/>
          <w:sz w:val="24"/>
          <w:szCs w:val="24"/>
        </w:rPr>
        <w:t xml:space="preserve">határozatlan idejű közalkalmazotti jogviszony </w:t>
      </w:r>
    </w:p>
    <w:p>
      <w:pPr>
        <w:pStyle w:val="Normal"/>
        <w:spacing w:before="0" w:after="0"/>
        <w:ind w:left="-539" w:hanging="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before="0" w:after="0"/>
        <w:ind w:left="-539" w:hanging="0"/>
        <w:rPr>
          <w:rFonts w:ascii="Times New Roman" w:hAnsi="Times New Roman" w:cs="Times New Roman"/>
          <w:sz w:val="24"/>
          <w:szCs w:val="24"/>
        </w:rPr>
      </w:pPr>
      <w:r>
        <w:rPr>
          <w:rFonts w:cs="Times New Roman" w:ascii="Times New Roman" w:hAnsi="Times New Roman"/>
          <w:b/>
          <w:bCs/>
          <w:sz w:val="24"/>
          <w:szCs w:val="24"/>
        </w:rPr>
        <w:t xml:space="preserve">Foglalkoztatás jellege: </w:t>
      </w:r>
    </w:p>
    <w:p>
      <w:pPr>
        <w:pStyle w:val="Normal"/>
        <w:spacing w:before="0" w:after="0"/>
        <w:ind w:left="-539" w:hanging="0"/>
        <w:rPr>
          <w:rFonts w:ascii="Times New Roman" w:hAnsi="Times New Roman" w:cs="Times New Roman"/>
          <w:sz w:val="24"/>
          <w:szCs w:val="24"/>
        </w:rPr>
      </w:pPr>
      <w:r>
        <w:rPr>
          <w:rFonts w:cs="Times New Roman" w:ascii="Times New Roman" w:hAnsi="Times New Roman"/>
          <w:sz w:val="24"/>
          <w:szCs w:val="24"/>
        </w:rPr>
        <w:t xml:space="preserve">Teljes munkaidő </w:t>
      </w:r>
    </w:p>
    <w:p>
      <w:pPr>
        <w:pStyle w:val="Normal"/>
        <w:spacing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9" w:hanging="0"/>
        <w:rPr/>
      </w:pPr>
      <w:r>
        <w:rPr>
          <w:rFonts w:cs="Times New Roman" w:ascii="Times New Roman" w:hAnsi="Times New Roman"/>
          <w:b/>
          <w:bCs/>
          <w:sz w:val="24"/>
          <w:szCs w:val="24"/>
        </w:rPr>
        <w:t>A vezetői megbízás időtartama:</w:t>
      </w:r>
      <w:r>
        <w:rPr>
          <w:rFonts w:cs="Times New Roman" w:ascii="Times New Roman" w:hAnsi="Times New Roman"/>
          <w:sz w:val="24"/>
          <w:szCs w:val="24"/>
        </w:rPr>
        <w:br/>
        <w:t>A vezetői megbízás határozott időre, 2018.07.02.-2023.07.01.-ig szól. (5 év)</w:t>
      </w:r>
    </w:p>
    <w:p>
      <w:pPr>
        <w:pStyle w:val="Normal"/>
        <w:spacing w:before="0" w:after="0"/>
        <w:ind w:left="-5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b/>
          <w:bCs/>
          <w:sz w:val="24"/>
          <w:szCs w:val="24"/>
        </w:rPr>
        <w:t>A munkavégzés helye:</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Békés megye, 5945 Kardoskút, Kossuth Lajos utca 4. szám</w:t>
      </w:r>
    </w:p>
    <w:p>
      <w:pPr>
        <w:pStyle w:val="Normal"/>
        <w:tabs>
          <w:tab w:val="clear" w:pos="708"/>
          <w:tab w:val="left" w:pos="7572"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540" w:hanging="0"/>
        <w:rPr>
          <w:rFonts w:ascii="Times New Roman" w:hAnsi="Times New Roman" w:cs="Times New Roman"/>
          <w:sz w:val="24"/>
          <w:szCs w:val="24"/>
        </w:rPr>
      </w:pPr>
      <w:r>
        <w:rPr>
          <w:rFonts w:cs="Times New Roman" w:ascii="Times New Roman" w:hAnsi="Times New Roman"/>
          <w:b/>
          <w:bCs/>
          <w:sz w:val="24"/>
          <w:szCs w:val="24"/>
        </w:rPr>
        <w:t>A munkakörbe tartozó, illetve a vezetői megbízással járó lényeges feladatok:</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közoktatási intézmény vezetőjének feladata az intézmény színvonalas, szakszerű és törvényes működtetése, a takarékos gazdálkodás, a munkáltatói jogok gyakorlása és döntéshozatal az intézmény működésével kapcsolatban minden olyan ügyben, amelyet jogszabály nem utal más hatáskörébe. Felelős az intézményi szabályzatok elkészítéséért, jóváhagyja az intézménypedagógiai programját, képviseli az intézményt. Az intézmény vezetője felel a pedagógiai munkáért, a nevelőtestület vezetéséért, a nevelőtestület jogkörébe tartozó döntések előkészítéséért, végrehajtásuk szakszerű megszervezéséért és ellenőrzéséért, a gyermek és ifjúságvédelmi feladatok megszervezéséért és ellátásáért, a gyerekvédelmi jelzőrendszernek a köznevelési intézményhez kapcsolódó feladatai koordinálásáért. Az intézményvezető elősegíti a gyermeklétszám fokozatos emelkedését, szükség szerint fejlesztési javaslatokat fogalmaz a fenntartó önkormányzat irányába. </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Illetmény és juttatások:</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z illetmény megállapítására és a juttatásokra a közalkalmazottak jogállásáról szóló 1992. évi XXXIII. törvény, valamint a 326/2013. (VIII. 30.) Kormányrendelet rendelkezései az irányadók.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Pályázati feltételek:</w:t>
      </w:r>
    </w:p>
    <w:p>
      <w:pPr>
        <w:pStyle w:val="Normal"/>
        <w:tabs>
          <w:tab w:val="clear" w:pos="708"/>
          <w:tab w:val="left" w:pos="0" w:leader="none"/>
        </w:tabs>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8"/>
        </w:numPr>
        <w:tabs>
          <w:tab w:val="clear" w:pos="708"/>
          <w:tab w:val="left" w:pos="0" w:leader="none"/>
        </w:tabs>
        <w:jc w:val="both"/>
        <w:rPr/>
      </w:pPr>
      <w:r>
        <w:rPr/>
        <w:t>Magyar állampolgárság</w:t>
      </w:r>
    </w:p>
    <w:p>
      <w:pPr>
        <w:pStyle w:val="Listaszerbekezds"/>
        <w:numPr>
          <w:ilvl w:val="0"/>
          <w:numId w:val="8"/>
        </w:numPr>
        <w:tabs>
          <w:tab w:val="clear" w:pos="708"/>
          <w:tab w:val="left" w:pos="0" w:leader="none"/>
        </w:tabs>
        <w:jc w:val="both"/>
        <w:rPr/>
      </w:pPr>
      <w:r>
        <w:rPr/>
        <w:t>Büntetlen előélet</w:t>
      </w:r>
    </w:p>
    <w:p>
      <w:pPr>
        <w:pStyle w:val="Listaszerbekezds"/>
        <w:numPr>
          <w:ilvl w:val="0"/>
          <w:numId w:val="8"/>
        </w:numPr>
        <w:tabs>
          <w:tab w:val="clear" w:pos="708"/>
          <w:tab w:val="left" w:pos="0" w:leader="none"/>
        </w:tabs>
        <w:jc w:val="both"/>
        <w:rPr/>
      </w:pPr>
      <w:r>
        <w:rPr/>
        <w:t>Cselekvőképesség megléte</w:t>
      </w:r>
    </w:p>
    <w:p>
      <w:pPr>
        <w:pStyle w:val="Listaszerbekezds"/>
        <w:numPr>
          <w:ilvl w:val="0"/>
          <w:numId w:val="8"/>
        </w:numPr>
        <w:tabs>
          <w:tab w:val="clear" w:pos="708"/>
          <w:tab w:val="left" w:pos="0" w:leader="none"/>
        </w:tabs>
        <w:jc w:val="both"/>
        <w:rPr/>
      </w:pPr>
      <w:r>
        <w:rPr/>
        <w:t>Felsőfokú képesítés, óvodapedagógus munkakör betöltéséhez szükséges végzettség</w:t>
      </w:r>
    </w:p>
    <w:p>
      <w:pPr>
        <w:pStyle w:val="Listaszerbekezds"/>
        <w:numPr>
          <w:ilvl w:val="0"/>
          <w:numId w:val="8"/>
        </w:numPr>
        <w:tabs>
          <w:tab w:val="clear" w:pos="708"/>
          <w:tab w:val="left" w:pos="0" w:leader="none"/>
        </w:tabs>
        <w:jc w:val="both"/>
        <w:rPr/>
      </w:pPr>
      <w:r>
        <w:rPr/>
        <w:t>pedagógus-szakvizsga keretében szerzett intézményvezetői szakképzettség</w:t>
      </w:r>
    </w:p>
    <w:p>
      <w:pPr>
        <w:pStyle w:val="Listaszerbekezds"/>
        <w:numPr>
          <w:ilvl w:val="0"/>
          <w:numId w:val="8"/>
        </w:numPr>
        <w:tabs>
          <w:tab w:val="clear" w:pos="708"/>
          <w:tab w:val="left" w:pos="0" w:leader="none"/>
        </w:tabs>
        <w:jc w:val="both"/>
        <w:rPr/>
      </w:pPr>
      <w:r>
        <w:rPr/>
        <w:t xml:space="preserve">legalább öt év pedagógus-munkakörben szerzett szakmai gyakorlat </w:t>
      </w:r>
    </w:p>
    <w:p>
      <w:pPr>
        <w:pStyle w:val="Listaszerbekezds"/>
        <w:numPr>
          <w:ilvl w:val="0"/>
          <w:numId w:val="8"/>
        </w:numPr>
        <w:tabs>
          <w:tab w:val="clear" w:pos="708"/>
          <w:tab w:val="left" w:pos="0" w:leader="none"/>
        </w:tabs>
        <w:jc w:val="both"/>
        <w:rPr/>
      </w:pPr>
      <w:r>
        <w:rPr/>
        <w:t>vagyonnyilatkozat tételi eljárás lefolytatása</w:t>
      </w:r>
    </w:p>
    <w:p>
      <w:pPr>
        <w:pStyle w:val="Listaszerbekezds"/>
        <w:numPr>
          <w:ilvl w:val="0"/>
          <w:numId w:val="8"/>
        </w:numPr>
        <w:tabs>
          <w:tab w:val="clear" w:pos="708"/>
          <w:tab w:val="left" w:pos="0" w:leader="none"/>
        </w:tabs>
        <w:ind w:left="0" w:hanging="180"/>
        <w:jc w:val="both"/>
        <w:rPr/>
      </w:pPr>
      <w:r>
        <w:rPr/>
        <w:t>A magasabb vezetői beosztás ellátására megbízást az kaphat, aki a munkáltatóval közalkalmazotti jogviszonyban áll, vagy a megbízással egyidejűleg közalkalmazotti munkakörbe kinevezhető. A betöltendő közalkalmazotti munkakör a pályázó legmagasabb iskolai végzettségének megfelelően kerül megállapításra.</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A pályázat elbírálásánál előnyt jelent:</w:t>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9"/>
        </w:numPr>
        <w:jc w:val="both"/>
        <w:rPr/>
      </w:pPr>
      <w:r>
        <w:rPr/>
        <w:t>helyismeret</w:t>
      </w:r>
    </w:p>
    <w:p>
      <w:pPr>
        <w:pStyle w:val="Listaszerbekezds"/>
        <w:numPr>
          <w:ilvl w:val="0"/>
          <w:numId w:val="9"/>
        </w:numPr>
        <w:jc w:val="both"/>
        <w:rPr/>
      </w:pPr>
      <w:r>
        <w:rPr/>
        <w:t xml:space="preserve">vezetői gyakorlat </w:t>
      </w:r>
    </w:p>
    <w:p>
      <w:pPr>
        <w:pStyle w:val="Normal"/>
        <w:spacing w:before="0" w:after="0"/>
        <w:ind w:left="-540" w:hanging="4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A pályázat részeként benyújtandó iratok, igazolások:</w:t>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9"/>
        </w:numPr>
        <w:jc w:val="both"/>
        <w:rPr/>
      </w:pPr>
      <w:r>
        <w:rPr/>
        <w:t>részletes fényképes szakmai önéletrajz</w:t>
      </w:r>
    </w:p>
    <w:p>
      <w:pPr>
        <w:pStyle w:val="Listaszerbekezds"/>
        <w:numPr>
          <w:ilvl w:val="0"/>
          <w:numId w:val="9"/>
        </w:numPr>
        <w:jc w:val="both"/>
        <w:rPr/>
      </w:pPr>
      <w:r>
        <w:rPr/>
        <w:t xml:space="preserve">vezetési, fejlesztési program </w:t>
      </w:r>
    </w:p>
    <w:p>
      <w:pPr>
        <w:pStyle w:val="Listaszerbekezds"/>
        <w:numPr>
          <w:ilvl w:val="0"/>
          <w:numId w:val="9"/>
        </w:numPr>
        <w:jc w:val="both"/>
        <w:rPr/>
      </w:pPr>
      <w:r>
        <w:rPr/>
        <w:t>iskolai végzettséget, szakképzettséget, szakvizsgát igazoló okiratok hiteles másolata</w:t>
      </w:r>
    </w:p>
    <w:p>
      <w:pPr>
        <w:pStyle w:val="Listaszerbekezds"/>
        <w:numPr>
          <w:ilvl w:val="0"/>
          <w:numId w:val="9"/>
        </w:numPr>
        <w:jc w:val="both"/>
        <w:rPr/>
      </w:pPr>
      <w:r>
        <w:rPr/>
        <w:t>szakmai gyakorlatot igazoló munkáltatói igazolás</w:t>
      </w:r>
    </w:p>
    <w:p>
      <w:pPr>
        <w:pStyle w:val="Listaszerbekezds"/>
        <w:numPr>
          <w:ilvl w:val="0"/>
          <w:numId w:val="9"/>
        </w:numPr>
        <w:jc w:val="both"/>
        <w:rPr/>
      </w:pPr>
      <w:r>
        <w:rPr/>
        <w:t>3 hónapnál nem régebbi hatósági erkölcsi bizonyítvány</w:t>
      </w:r>
    </w:p>
    <w:p>
      <w:pPr>
        <w:pStyle w:val="Normal"/>
        <w:numPr>
          <w:ilvl w:val="0"/>
          <w:numId w:val="9"/>
        </w:numPr>
        <w:spacing w:lineRule="atLeast" w:line="312" w:before="0" w:after="200"/>
        <w:rPr>
          <w:rFonts w:ascii="Times New Roman" w:hAnsi="Times New Roman" w:cs="Times New Roman"/>
          <w:sz w:val="24"/>
          <w:szCs w:val="24"/>
        </w:rPr>
      </w:pPr>
      <w:r>
        <w:rPr>
          <w:rFonts w:cs="Times New Roman" w:ascii="Times New Roman" w:hAnsi="Times New Roman"/>
          <w:sz w:val="24"/>
          <w:szCs w:val="24"/>
        </w:rPr>
        <w:t>a pályázó nyilatkozata arról, hogy a pályázati anyagban foglalt személyes adatainak a pályázati eljárással összefüggésben szükséges kezeléséhez hozzájárul</w:t>
      </w:r>
    </w:p>
    <w:p>
      <w:pPr>
        <w:pStyle w:val="Normal"/>
        <w:numPr>
          <w:ilvl w:val="0"/>
          <w:numId w:val="9"/>
        </w:numPr>
        <w:spacing w:lineRule="atLeast" w:line="312" w:before="0" w:after="200"/>
        <w:rPr>
          <w:rFonts w:ascii="Times New Roman" w:hAnsi="Times New Roman" w:cs="Times New Roman"/>
          <w:sz w:val="24"/>
          <w:szCs w:val="24"/>
        </w:rPr>
      </w:pPr>
      <w:r>
        <w:rPr>
          <w:rFonts w:cs="Times New Roman" w:ascii="Times New Roman" w:hAnsi="Times New Roman"/>
          <w:sz w:val="24"/>
          <w:szCs w:val="24"/>
        </w:rPr>
        <w:t>a pályázó hozzájáruló nyilatkozata, hogy a pályázati eljárásban részt vevők a teljes pályázati anyagba betekinthessenek</w:t>
      </w:r>
    </w:p>
    <w:p>
      <w:pPr>
        <w:pStyle w:val="Normal"/>
        <w:numPr>
          <w:ilvl w:val="0"/>
          <w:numId w:val="9"/>
        </w:numPr>
        <w:spacing w:lineRule="atLeast" w:line="312" w:before="0" w:after="200"/>
        <w:rPr>
          <w:rFonts w:ascii="Times New Roman" w:hAnsi="Times New Roman" w:cs="Times New Roman"/>
          <w:sz w:val="24"/>
          <w:szCs w:val="24"/>
        </w:rPr>
      </w:pPr>
      <w:r>
        <w:rPr>
          <w:rFonts w:cs="Times New Roman" w:ascii="Times New Roman" w:hAnsi="Times New Roman"/>
          <w:sz w:val="24"/>
          <w:szCs w:val="24"/>
        </w:rPr>
        <w:t>nyilatkozat az egyes vagyonnyilatkozat-tételi kötelezettségről szóló 2007. évi CLII. törvény szerint előírt vagyonnyilatkozat-tételi kötelezettség vállalásáról</w:t>
      </w:r>
    </w:p>
    <w:p>
      <w:pPr>
        <w:pStyle w:val="Normal"/>
        <w:numPr>
          <w:ilvl w:val="0"/>
          <w:numId w:val="9"/>
        </w:numPr>
        <w:spacing w:lineRule="atLeast" w:line="312"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yilatkozat a pályázatnak a szakbizottság és a testületi ülés nyílt, vagy zárt ülésen történő tárgyalásáról.</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A munkakör betölthetőségének időpontja:</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munkakör legkorábban 2018. július 2. napjától tölthető be.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pPr>
      <w:r>
        <w:rPr>
          <w:rFonts w:cs="Times New Roman" w:ascii="Times New Roman" w:hAnsi="Times New Roman"/>
          <w:b/>
          <w:bCs/>
          <w:sz w:val="24"/>
          <w:szCs w:val="24"/>
        </w:rPr>
        <w:t>A pályázat benyújtásának határideje:</w:t>
      </w:r>
      <w:r>
        <w:rPr>
          <w:rFonts w:cs="Times New Roman" w:ascii="Times New Roman" w:hAnsi="Times New Roman"/>
          <w:sz w:val="24"/>
          <w:szCs w:val="24"/>
        </w:rPr>
        <w:t xml:space="preserve"> 2018. május 4.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A pályázati kiírással kapcsolatosan további információt a 06-68-429-000-ás telefonszámon Lengyel György polgármester nyújt.</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pályázatok benyújtásának módj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Postai úton, a pályázatnak a Kardoskút Községi Önkormányzat címére történő megküldésével (5945 Kardoskút, Március 15. tér 3.) vagy személyesen Kardoskút Községi Önkormányzat Titkárság (5945 Kardoskút, Március 15. tér 3.)</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Kérjük a borítékon feltüntetni a pályázati adatbázisban szereplő azonosítószámot: ______/2018. valamint a munkakör megnevezését: óvodavezető.</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b/>
          <w:sz w:val="24"/>
          <w:szCs w:val="24"/>
        </w:rPr>
        <w:t>A pályázat elbírálásának módja:</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A jogszabályban meghatározott véleményezési eljárás lefolytatását követően a benyújtott pályázatokat a Képviselő-testület bírálja el. A Képviselő-testület fenntartja magának a jogot, hogy a pályázati eljárást eredménytelennek nyilvánít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pPr>
      <w:r>
        <w:rPr>
          <w:rFonts w:cs="Times New Roman" w:ascii="Times New Roman" w:hAnsi="Times New Roman"/>
          <w:b/>
          <w:bCs/>
          <w:sz w:val="24"/>
          <w:szCs w:val="24"/>
        </w:rPr>
        <w:t>A pályázat elbírálásának határideje:</w:t>
      </w:r>
      <w:r>
        <w:rPr>
          <w:rFonts w:cs="Times New Roman" w:ascii="Times New Roman" w:hAnsi="Times New Roman"/>
          <w:sz w:val="24"/>
          <w:szCs w:val="24"/>
        </w:rPr>
        <w:t xml:space="preserve"> 2018. május 31.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pályázati kiírás további közzétételének helye: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Kardoskút Községi Önkormányzat honlapja (www.kardoskut.hu)</w:t>
      </w:r>
    </w:p>
    <w:p>
      <w:pPr>
        <w:pStyle w:val="Normal"/>
        <w:spacing w:before="0" w:after="0"/>
        <w:ind w:left="-540" w:hanging="0"/>
        <w:jc w:val="both"/>
        <w:rPr/>
      </w:pPr>
      <w:r>
        <w:rPr>
          <w:rFonts w:cs="Times New Roman" w:ascii="Times New Roman" w:hAnsi="Times New Roman"/>
          <w:sz w:val="24"/>
          <w:szCs w:val="24"/>
        </w:rPr>
        <w:t xml:space="preserve">Közigállás, publikálási időpontja: 2018.04.01. </w:t>
      </w:r>
    </w:p>
    <w:p>
      <w:pPr>
        <w:pStyle w:val="Normal"/>
        <w:spacing w:before="0" w:after="0"/>
        <w:ind w:lef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Takarítói munkakör</w:t>
      </w:r>
    </w:p>
    <w:p>
      <w:pPr>
        <w:pStyle w:val="Normal"/>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Ebben az évben egy közalkalmazott hölgy nyugdíjba fog menni, aki több önkormányzati intézményünkben is végzi a takarítói munkát. Illetve családban történt súlyos megbetegedés miatt nehézségekkel küzd, jelezte, hogy minden intézményben nem fogja tudni elvégezni a feladatát. Éppen ezért indokolt, hogy a takarítási feladatokat megoldjuk. Megkértem munkaügyes kolléganőnket, Tóth Józsefnét, hogy végezzen számításokat, miként tudnánk leghatékonyabban megoldani a problémát. 6 órás munkaviszonyra készült számítás erre az évre vonatkozóan, mivel költségvetést érint, ezért szükség van Képviselő-testületi döntésre. 120.000.- forintról van szó havonta, 8 hónapra vetítve. Összesen, minden vele járó járulékkal együtt, 1.147.200.- forintot jelent erre az évre. Ezzel tudjuk biztosítani azt, hogy az Orvosi rendelőben, óvodában, hivatalban, művelődési házban a takarítás megoldott legyen és a helyettesítés is megoldottá váljon. Akkut helyzet alakult ki, amire megoldást kell, találjun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is Bálint képviselő</w:t>
      </w:r>
      <w:r>
        <w:rPr>
          <w:rFonts w:eastAsia="Times New Roman" w:cs="Times New Roman" w:ascii="Times New Roman" w:hAnsi="Times New Roman"/>
          <w:bCs/>
          <w:iCs/>
          <w:color w:val="000000"/>
          <w:sz w:val="24"/>
          <w:szCs w:val="24"/>
          <w:lang w:eastAsia="hu-HU"/>
        </w:rPr>
        <w:t>: Még nem értem, ahhoz, hogy megértsem, pontos adatokra van szükségem, ezért mivel személyeket érint zárt ülést kérek elrendelni.</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Times New Roman" w:cs="Times New Roman" w:ascii="Times New Roman" w:hAnsi="Times New Roman"/>
          <w:b/>
          <w:bCs/>
          <w:i/>
          <w:iCs/>
          <w:color w:val="000000"/>
          <w:sz w:val="24"/>
          <w:szCs w:val="24"/>
          <w:lang w:eastAsia="hu-HU"/>
        </w:rPr>
        <w:t>Lengyel György polgármester zárt ülést rendel el, a Képviselő-testület zárt ülés keretén belül folytatja a tanácskozást.</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isné Károlyi Marianna, Vargáné Neller Borbála, Patócs Éva, Kocsis Péter elhagyják a terme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Újból megnyitja az ülést 17 óra 20 percko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zárt ülés keretén belül is tárgyalt önkormányzati intézmények takarítása ügyében javaslom, hogy plusz egy főt 6 órás takarítóval tervezzünk, 2018. április 1-től 2018. december 31-ig, összesen 1.147.200.- forintot összegben a 2018. évi költségvetési tartalék terh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Kardoskút Község Önkormányzat által fenntartott intézmények takarítására egy fő 6 órás alkalmazotti munkaviszonyt létesítsünk és erre bruttó 1.147.200.- forint összeget biztosítsunk a 2018.évi tartalék terh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4/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 Község Önkormányzat fenntartásában lévő intézmények takarítására egy fő 6 órás részmunkaidős jogviszonyt (MT) létesít, melyre bruttó 1.147.200.- forint, azaz egymillió-száznegyvenhétezer-kettőszáz forint összeget biztosít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értelemszerűe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Falunap programtervezete</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Tekintettel arra, hogy a Falunappal kapcsolatos program-tervezetet Vargáné Neller Borbála művelődésszervező kiosztotta az ülés előtt, így megkérem, ismertesse az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Vannak még hiányosságok, azért osztottam ki a lapot, hogy a testület is lássa, milyen összegeket érint egy-egy fellépő díja. A délelőtti időszakban a nagyobb helyszíneken lennének a programok, a térre már csak a délutáni időszakra lenne érdemes programokat szervezni.</w:t>
      </w:r>
    </w:p>
    <w:p>
      <w:pPr>
        <w:pStyle w:val="Normal"/>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Vargáné Neller Borbála felolvassa a kiosztott program-tervezete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fogathajtó verseny költségeiről, úgy gondolom a Fogathajtó Egyesületnek kellene gondoskodnia, akár szponzor bevonásával. Természeten, ha tudunk, az önkormányzat is segít, ahogy tettük előző években i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xml:space="preserve">: Fontosnak tartom, hogy a vízi focit hozzuk vissza újból, mert a tavalyi évben is nagyon hiányzott. Korábbi években nemzetközi tánccsoport bemutatóit is láthattuk, most úgy néz ki, hogy újból feléledhet ez a kapcsolat, igaz csak 2019-es évre lehet majd velük tervezni, mert az idei falunapra már nem tudnak jönni.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van-e kérdés, észrevétel?</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Lehet, hogy elrugaszkodott kérdés, de a honlapon nem lehetne megszavaztatni, hogy melyik fellépőt szeretnék látni a lakosok a háromból? Csak mert megnéztem interneten és például a Reláció zenekarról nagyon jó referenciák találhatók, a Cozombolisról is, de a Sega Fredo-ról szinte semmit nem lehet lekövet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Mulatós zenét játszana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Ha jól tudom akkor itt most az operett előadó művészek tekintetében kellene döntést hoznunk.</w:t>
      </w:r>
    </w:p>
    <w:p>
      <w:pPr>
        <w:pStyle w:val="Normal"/>
        <w:jc w:val="both"/>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Így van, árérték arány miatt a szegedi előadókat javasolnám.</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t jelent a feltüntetett 100.000.-forintos keret étkezésre?</w:t>
      </w:r>
    </w:p>
    <w:p>
      <w:pPr>
        <w:pStyle w:val="Normal"/>
        <w:jc w:val="both"/>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Ez egy keret lenne a fogatosok, fellépők, közreműködők stb. megvendégelésére.</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Szerintem ennek semmi akadálya, viszont arra kérlek, előzetesen legyél kedves felmérni, hogy körülbelül milyen nagyságrenddel kell számoljun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lpolgármester úrnak volt egy nagyon jó ötlete, miszerint az elszármazottak találkozóját egybe lehetne kötni a Falunappal, így ezt be lehetne tenni egy programnak is.</w:t>
      </w:r>
    </w:p>
    <w:p>
      <w:pPr>
        <w:pStyle w:val="Normal"/>
        <w:jc w:val="both"/>
        <w:rPr/>
      </w:pPr>
      <w:r>
        <w:rPr>
          <w:rFonts w:eastAsia="Arial" w:cs="Times New Roman" w:ascii="Times New Roman" w:hAnsi="Times New Roman"/>
          <w:sz w:val="24"/>
          <w:szCs w:val="24"/>
          <w:lang w:eastAsia="hu-HU"/>
        </w:rPr>
        <w:t>Javasolnám még, hogy a díjkiosztó ünnepséget rövidebb időre kellene korlátozni, dinamikusabbá tenni. Összességében úgy látom, hogy a program a korosztályokat tekintve is figyelemmel van. Köszönöm a beszámolót.</w:t>
      </w:r>
    </w:p>
    <w:p>
      <w:pPr>
        <w:pStyle w:val="Normal"/>
        <w:jc w:val="both"/>
        <w:rPr/>
      </w:pPr>
      <w:r>
        <w:rPr>
          <w:rFonts w:eastAsia="Arial" w:cs="Times New Roman" w:ascii="Times New Roman" w:hAnsi="Times New Roman"/>
          <w:b/>
          <w:sz w:val="24"/>
          <w:szCs w:val="24"/>
          <w:lang w:eastAsia="hu-HU"/>
        </w:rPr>
        <w:t xml:space="preserve">Vargáné Neller Borbála Művelődésszervező: </w:t>
      </w:r>
      <w:r>
        <w:rPr>
          <w:rFonts w:eastAsia="Arial" w:cs="Times New Roman" w:ascii="Times New Roman" w:hAnsi="Times New Roman"/>
          <w:sz w:val="24"/>
          <w:szCs w:val="24"/>
          <w:lang w:eastAsia="hu-HU"/>
        </w:rPr>
        <w:t>Döntést kellene hoznunk</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 xml:space="preserve">az ebéddel kapcsolatban is, hogy mondjuk x összegért vendégül lássuk-e a lakosokat, vagy előzetes felmérés alapján főzzünk és csak annyit. Tanácstalan vagyok ebben.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lőzetesen fel kell mérni erre az igényt, és azután tudunk érdemben döntést hozni a következő ülése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tértek. Amennyiben nincs további kiegészítés, kérdés, aki elfogadja a Falunapi programtervez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5/2018. (III.29.)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contextualSpacing/>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úgy dönt, hogy a 2018-as Falunapi programtervezet elfogadja.</w:t>
      </w:r>
    </w:p>
    <w:p>
      <w:pPr>
        <w:pStyle w:val="Normal"/>
        <w:spacing w:lineRule="auto" w:line="240" w:before="0" w:after="0"/>
        <w:ind w:left="396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360" w:before="0" w:after="0"/>
        <w:ind w:left="3969" w:hanging="0"/>
        <w:contextualSpacing/>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 xml:space="preserve">Vargáné Neller Borbála művelődésszervező: </w:t>
      </w:r>
      <w:r>
        <w:rPr>
          <w:rFonts w:eastAsia="Times New Roman" w:cs="Times New Roman" w:ascii="Times New Roman" w:hAnsi="Times New Roman"/>
          <w:bCs/>
          <w:iCs/>
          <w:color w:val="000000"/>
          <w:sz w:val="24"/>
          <w:szCs w:val="24"/>
          <w:lang w:eastAsia="hu-HU"/>
        </w:rPr>
        <w:t xml:space="preserve">Korábbi években a vonatkozó jogszabály előírta, hogy 7 éves beiskolázási tervet kell készítenem, ez most módosult a tavalyi évben. A </w:t>
      </w:r>
      <w:r>
        <w:rPr>
          <w:rFonts w:cs="Times New Roman" w:ascii="Times New Roman" w:hAnsi="Times New Roman"/>
          <w:lang w:eastAsia="hu-HU"/>
        </w:rPr>
        <w:t xml:space="preserve">32/2017. (XII. 12.) EMMI rendelet </w:t>
      </w:r>
      <w:r>
        <w:rPr>
          <w:rFonts w:eastAsia="Times New Roman" w:cs="Times New Roman" w:ascii="Times New Roman" w:hAnsi="Times New Roman"/>
          <w:bCs/>
          <w:iCs/>
          <w:color w:val="000000"/>
          <w:sz w:val="24"/>
          <w:szCs w:val="24"/>
          <w:lang w:eastAsia="hu-HU"/>
        </w:rPr>
        <w:t>alapján a közművelődésben dolgozóknak egyszer kell egy 5 éves képzési tervet benyújtaniuk 2018.május 31-ig, a másik pedig hogy 2018. március végéig kell az egy éves képzési tervről nyilatkozni a Képviselő-testület előtt. Lenne egy olyan kérésem, hogy mivel előző években is rendszeresen részt vettem képzésekben, viszont ebben az évben önmagamtól nem igazán szeretnék részt venni tanfolyamon. Az 5 éves képzési tervben foglaltaknak természetesen eleget tesze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t, hogy Vargáné Neller Borbála 2018. évben mentesüljön az egy éves képzési terv alól, az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66/2018. (III.29.)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contextualSpacing/>
        <w:rPr>
          <w:rFonts w:ascii="Times New Roman" w:hAnsi="Times New Roman" w:eastAsia="Times New Roman"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úgy dönt, hogy Vargáné Neller Botbála művelődésszervezőt mentesíti a 2018-as képzési terv alól.</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gyebek napirendi pontban van még esetleg felvetés?</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Igen lenne, így, hogy felvetődött a Fehér-ház kapcsán az értékbecslés, arra gondoltam, hogy mivel az orvosi házat is szeretnénk majd értékesíteni, arra is kérhetnénk egyben értékbecslést, pont azért, hogy legyen számadat a kezünkbe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tértek, hiszen konkrét érdeklődők vannak az ingatlanra.</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z orvosi ház tekintetében a banki értékbecsléssel kapcsolatos tárgyalásokat elkezdjük,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7/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numPr>
          <w:ilvl w:val="0"/>
          <w:numId w:val="4"/>
        </w:numPr>
        <w:spacing w:before="0" w:after="0"/>
        <w:jc w:val="both"/>
        <w:rPr>
          <w:rFonts w:ascii="Times New Roman" w:hAnsi="Times New Roman" w:eastAsia="Times New Roman" w:cs="Times New Roman"/>
          <w:b/>
          <w:b/>
          <w:bCs/>
          <w:iCs/>
          <w:color w:val="000000"/>
          <w:sz w:val="24"/>
          <w:szCs w:val="24"/>
          <w:u w:val="single"/>
          <w:lang w:eastAsia="hu-HU"/>
        </w:rPr>
      </w:pPr>
      <w:r>
        <w:rPr>
          <w:rFonts w:eastAsia="MS Mincho;ＭＳ 明朝" w:cs="Times New Roman" w:ascii="Times New Roman" w:hAnsi="Times New Roman"/>
          <w:sz w:val="24"/>
          <w:szCs w:val="24"/>
        </w:rPr>
        <w:t xml:space="preserve">az 5945 Kardoskút 203 hrsz-ú, természetben 5945 Kardoskút, Petőfi u. 22. sz. ingatlant értékesíteni kívánja, </w:t>
      </w:r>
    </w:p>
    <w:p>
      <w:pPr>
        <w:pStyle w:val="Normal"/>
        <w:spacing w:before="0" w:after="0"/>
        <w:ind w:left="432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numPr>
          <w:ilvl w:val="0"/>
          <w:numId w:val="4"/>
        </w:numPr>
        <w:spacing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Cs/>
          <w:iCs/>
          <w:color w:val="000000"/>
          <w:sz w:val="24"/>
          <w:szCs w:val="24"/>
          <w:lang w:eastAsia="hu-HU"/>
        </w:rPr>
        <w:t xml:space="preserve">felkéri Lengyel György polgármestert az értékbecsléssel kapcsolatos egyeztetések lefolytatására. </w:t>
      </w:r>
    </w:p>
    <w:p>
      <w:pPr>
        <w:pStyle w:val="Listaszerbekezds"/>
        <w:rPr>
          <w:rFonts w:ascii="Times New Roman" w:hAnsi="Times New Roman" w:eastAsia="Times New Roman" w:cs="Times New Roman"/>
          <w:b/>
          <w:b/>
          <w:bCs/>
          <w:iCs/>
          <w:color w:val="000000"/>
          <w:sz w:val="24"/>
          <w:szCs w:val="24"/>
          <w:u w:val="single"/>
          <w:lang w:eastAsia="hu-HU"/>
        </w:rPr>
      </w:pPr>
      <w:r>
        <w:rPr>
          <w:rFonts w:eastAsia="Times New Roman" w:cs="Times New Roman"/>
          <w:b/>
          <w:bCs/>
          <w:iCs/>
          <w:color w:val="000000"/>
          <w:sz w:val="24"/>
          <w:szCs w:val="24"/>
          <w:u w:val="single"/>
          <w:lang w:eastAsia="hu-HU"/>
        </w:rPr>
      </w:r>
    </w:p>
    <w:p>
      <w:pPr>
        <w:pStyle w:val="Normal"/>
        <w:spacing w:before="0" w:after="0"/>
        <w:ind w:left="432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2018. április 30.</w:t>
      </w:r>
    </w:p>
    <w:p>
      <w:pPr>
        <w:pStyle w:val="Normal"/>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orábbi években már volt arról döntés, hogy a Kardoskút Községért kitüntetést lehet adni posztumusz kitüntetésként is. Szeretnék egy olyan javaslatot tenni arra vonatkozóan, hogy lehessen adni egy Kardoskút Községért kitüntetést lehetőség szerint annak is, aki köztünk él, a posztumusz kitüntetés mellett, egyidejűleg. Természetesen rendeletben határoznánk meg. Ez egy szép gesztus lenne, úgy gondol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n még egy nagyon fontos dolgunk, megkérem, Radics Vivient ossza ki az előterjesztést. Addig pedig ismertetném, hogy a fogorvosi alapellátással kapcsolatosan felmerült eszközigényeket beszereztük, megérkeztek, viszont a patikai dolgok, gyógyszerek beszerzése még elmaradt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Előre nem tudtuk mire lenne szükség, viszont elengedhetetlen a fogorvosi alapellátás megkezdéséhez, így javaslom, hogy hozzunk határozatot 50.000.- forint keretösszeget illetően a szükséges gyógyszerek beszerzésére.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50.000.- forint keretösszeget biztosítsunk a 2018. évi költségvetési tartalék terhére, a fogorvosi alapellátás kezdéséhez szükséges gyógyszerek megvásárlásár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8/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fogorvosi alapellátás kezdéséhez szükséges gyógyszerek beszerzésére 50.000.- forint, azaz ötvenezer forint keretösszeget biztosít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azonnal</w:t>
      </w:r>
    </w:p>
    <w:p>
      <w:pPr>
        <w:pStyle w:val="Normal"/>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következő előterjesztést Radics Vivien készítette el. 2013. január 1. óta 2000 fő alatt nem működhet önállóan hivatal, így akkor nagy döntés előtt álltunk, de úgy gondolom az akkori döntésünknek köszönhető, hogy megtarthattuk a szuverenitásunkat. Úgy látom, jól működik a közös hivatal. </w:t>
      </w:r>
    </w:p>
    <w:p>
      <w:pPr>
        <w:pStyle w:val="Normal"/>
        <w:jc w:val="both"/>
        <w:rPr/>
      </w:pPr>
      <w:r>
        <w:rPr>
          <w:rFonts w:eastAsia="Arial" w:cs="Times New Roman" w:ascii="Times New Roman" w:hAnsi="Times New Roman"/>
          <w:sz w:val="24"/>
          <w:szCs w:val="24"/>
          <w:lang w:eastAsia="hu-HU"/>
        </w:rPr>
        <w:t>Dr. Bradean Constantin nyugdíjba vonulásakor elkezdtük kidolgozni a háziorvosi ellátás fenntartásának kivizsgálását. Az előterjesztést felolvasnám inkább.</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Lengyel György polgármester felolvassa a kiosztott előterjesztést, amely jelen jegyzőkönyv mellékletét képezi.</w:t>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Köszönöm Radics Viviennek azt, hogy ezt - az eddigi munkám során - a legszínvonalasabb, legösszetettebb, lényegre törő, hosszú távon eredményes vizsgálati anyagot összeállította. Ez egy kiindulási alapja lehet annak, hogy Kardoskút Község Önkormányzata biztosítani tuja az itt élőknek az orvosi alapellátást még nagyon sokáig. Azt gondolom, ha az előterjesztésben olvasható tényeket figyelmen kívül hagyjuk, akkor nagy hibát követünk el. Még 2016. év egyik ülésén Dr. Bradean Constantin akkori háziorvos mondta azt, idézem ” Amíg egészségem engedi, maradok, utána nem tudom mi lesz, szerintem rendelő összevonással oldható meg.” Ez akkor egy vélemény volt, viszont ami előttünk van, azok tények.</w:t>
      </w:r>
    </w:p>
    <w:p>
      <w:pPr>
        <w:pStyle w:val="Normal"/>
        <w:jc w:val="both"/>
        <w:rPr/>
      </w:pPr>
      <w:r>
        <w:rPr>
          <w:rFonts w:eastAsia="Arial" w:cs="Times New Roman" w:ascii="Times New Roman" w:hAnsi="Times New Roman"/>
          <w:sz w:val="24"/>
          <w:szCs w:val="24"/>
          <w:lang w:eastAsia="hu-HU"/>
        </w:rPr>
        <w:t xml:space="preserve">Megkerestem Pusztaföldvár polgármesterét ez ügyben és azt mondta, hogy ennek akadályát nem látja, amennyiben az orvosi ellátás zavartalanul működik majd az ő településükön is. Jelezte, hogy keressem fel Dr. Fodor Zsuzsanna doktornőt, aki abban a körzetben praktizál, amit meg is tettem. Doktornő elsőre azt kérte, hogy had gondolja át, majd ezt követően a hét elején felkerestem. Dr. Oroszi Miklós doktor úrral szemben is így korrekt, hogy nem húzom az időt a helyettesítési szerződése lejártáig. Éppen ezért indokolt lenne erről a mai ülésen döntést hoz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ek után a Dr. Fodor Zsuzsanna közölte, hogy 3 szakvizsgával is rendelkezik, többek között háziorvosi szakvizsgával, neurológiai szakvizsgával, 10 éves gyakorlata van sürgősségi betegellátó osztályon. Akivel beszéltem akár Pusztaföldváron, akár Kardoskúton csak pozitívan jellemezté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egbeszélések után Doktornő elmondta álláspontját, miszerint kezdetben helyettesítéssel szeretné ellátni a háziorvosi feladatokat, hogy megismerhesse a betegeket, majd ezt követően lenne értelme a körzet összevonásna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udapesten az AEEK-nál voltunk megbeszélésen jegyző úrral és Radics Viviennel, ahol dr. Füredi Gyula szakértőorvost kérdeztük többek között erről is. Tájékoztatást kaptunk arról is, hogy például a Praxisprogram I. úgy működne, hogy a háziorvossal nem az Önkormányzat köt munkaszerződést, hanem az AEEK. Az AEEK-val pedig az Önkormányzat kötne szerződést. A NEAK finanszírozás pedig egy az egyben kerülne az AEEK-hoz. Az AEEK pedig 1200 főre vetítve 600.000.- forintot utal az Önkormányzatnak. Nagy költségekkel jár egy orvosi alapellátás fenntartása, éppen ezért, azt javaslom, hogy adjunk lehetőséget annak, hogy hosszabb távon legyen biztosítva orvosi ellátás Kardoskúton. A jövőbe nem látunk, itt és most felelősségteljes döntést kell hoznunk. Kérdezem a véleményeteket, felvetésitek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Hirtelen sok információ volt, de összefoglalnám, hogy mit értettem meg belőle. Jelenleg van egy szerződéses jogviszonyunk helyettesítés címén 2018. április 30-ig. Azon kívül, ha a Praxisprogram I-et választjuk, akkor az önkormányzat ellehetetlenül az orvosi ellátásban, és csak plusz pénz beforgatásával tudja fenntartani magát, a rendelőt és biztosítani az akkori orvosnak, aki ott van  az asszisztenciát  és felszerelést. Jól értettem?</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Igen.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Illetve ha a körzetösszevonást választjuk, akkor nagyobb szorzó alá esünk , úgy, mint Pusztaföldvár, másodsorban ha jól értettem akkor egy jól működő háziorvosi szolgálat látná el helyettesítési formában Dr. Fodor Zsuzsanna  doktornő személyében, aki háziorvosi szakvizsgával is rendelkezik. Támogatom ezt az elképzelést. Továbbá köszönöm Radics Viviennek a kiváló munkát.</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z összevonást támogatom én i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Fontos tudni, hogy ez a megoldás stabilizálná a körzetet a lakosságszámmal együtt. Nem szabad elfelejteni, hogy a stabilitás a legfontosabb szempont, ami miatt javasolnám azt, hogy 2018. május 1. napjától kössünk helyettesítési szerződést Dr. Fodor Zsuzsanna doktornővel hat havi időtartamra, a jelenlegi pénzügyi és jogszabályi feltételeknek megfelelően. Felkérjük jegyző urat és a hivatalt is, hogy a körzetösszevonáshoz szükséges jogi és hatósági egyeztetéseket modellezze és folytassa le. Ezáltal kapna lehetőséget dr. Fodor Zsuzsanna is, hogy megismerje a körzetet és a betegeket. Mi tudnánk biztosítani a folyamatos háziorvosi alapellátást és ezek mellett fel tudjuk építeni a körzetösszevonást. Én ezt a célt tűzném ki ezzel a döntéssel.</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Döntést előkészítő anyag készül összeállításra?</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rmészetesen igen, hiszen az összevonás is hosszú folyamat, és minden szegmensét meg kell vizsgálnun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Ha jól értelmezem akkor, most arról kell döntést hoznunk hirtelen, hogy doktornővel szeretnénk szerződést kötni? Csak mert számomra sok volt ez az információ egyszerre, így nem tudok dönteni ebben reálisan. Például, ha egy idős ember megkeres a rendelési idővel kapcsolatban, akkor mit tudok mondani neki?</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ogszabályban van lefektetve, hogy milyen rendelési időt kell biztosítania. Ha ezt a döntést most meghozzuk, akkor a fogorvosi ügyek mellett ezt is meg tudjuk oldani, így nem lenne fennakadás a háziorvosi ellátásban, arról nem beszélve, hogy Dr. Oroszi Miklós doktor úrral is tudjuk tudatni döntésünket. Szerintem, itt ezen ponton nem szabad fennakadni, hiszen amit itt most bemutattunk a képviselő-testület előtt, az reményeim szerint egy színvonalas, hosszú távú háziorvosi  ellátás alapjait szolgálja.  Van- e még esetleg kérdés, kiegészí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2018. május 1. napjától Dr. Fodor Zsuzsanna háziorvossal helyettesítési szerződést kössön Kardoskút Község Önkormányzata 6 havi időtartamr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9/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8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rdoskút Község Önkormányzat Képviselő-testülete </w:t>
      </w:r>
    </w:p>
    <w:p>
      <w:pPr>
        <w:pStyle w:val="Normal"/>
        <w:spacing w:before="0" w:after="0"/>
        <w:ind w:left="38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spacing w:lineRule="auto" w:line="240" w:before="0" w:after="0"/>
        <w:ind w:left="382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úgy dönt, hogy Dr. Fodor Zsuzsanna (székhelye: 5919 Pusztaföldvár, Rákóczi u. 67.) háziorvossal, annak érdekében, hogy biztosítsa a háziorvosi alapellátást a körzet betöltetlensége okán, a háziorvosi feladatok helyettesítéssel történő ellátása érdekében megbízási szerződést köt 2018. május 1. napjától 2018. október 31. napjáig,</w:t>
      </w:r>
    </w:p>
    <w:p>
      <w:pPr>
        <w:pStyle w:val="Normal"/>
        <w:spacing w:before="0" w:after="0"/>
        <w:ind w:left="38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spacing w:lineRule="auto" w:line="240" w:before="0" w:after="0"/>
        <w:ind w:left="382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elhatalmazza a polgármestert a szerződés megkötésére</w:t>
      </w:r>
    </w:p>
    <w:p>
      <w:pPr>
        <w:pStyle w:val="Normal"/>
        <w:spacing w:before="0" w:after="0"/>
        <w:ind w:left="38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0"/>
        <w:ind w:left="3828" w:hanging="0"/>
        <w:jc w:val="both"/>
        <w:rPr/>
      </w:pPr>
      <w:r>
        <w:rPr>
          <w:rFonts w:eastAsia="MS Mincho;ＭＳ 明朝" w:cs="Times New Roman" w:ascii="Times New Roman" w:hAnsi="Times New Roman"/>
          <w:b/>
          <w:sz w:val="24"/>
          <w:u w:val="single"/>
        </w:rPr>
        <w:t>Határidő:</w:t>
      </w:r>
      <w:r>
        <w:rPr>
          <w:rFonts w:eastAsia="MS Mincho;ＭＳ 明朝" w:cs="Times New Roman" w:ascii="Times New Roman" w:hAnsi="Times New Roman"/>
          <w:sz w:val="24"/>
        </w:rPr>
        <w:t xml:space="preserve"> 2018. április 15. </w:t>
      </w:r>
    </w:p>
    <w:p>
      <w:pPr>
        <w:pStyle w:val="Normal"/>
        <w:spacing w:before="0" w:after="0"/>
        <w:ind w:left="3828" w:hanging="0"/>
        <w:jc w:val="both"/>
        <w:rPr/>
      </w:pPr>
      <w:r>
        <w:rPr>
          <w:rFonts w:eastAsia="MS Mincho;ＭＳ 明朝" w:cs="Times New Roman" w:ascii="Times New Roman" w:hAnsi="Times New Roman"/>
          <w:b/>
          <w:sz w:val="24"/>
          <w:u w:val="single"/>
        </w:rPr>
        <w:t>Felelős:</w:t>
      </w:r>
      <w:r>
        <w:rPr>
          <w:rFonts w:eastAsia="MS Mincho;ＭＳ 明朝" w:cs="Times New Roman" w:ascii="Times New Roman" w:hAnsi="Times New Roman"/>
          <w:sz w:val="24"/>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Továbbá, aki elfogadja, hogy dr. Lipták Péter jegyző urat bízzuk meg Pusztaföldvár és Kardoskút tekintetében, Pusztaföldvár gesztorsággal a háziorvosi alapellátás tekintetében a körzetösszevonással kapcsolatos modell, részletes vizsgálat elkészítéséve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0/2018. (II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felkéri dr. Lipták Péter jegyzőt a Pusztaföldvár- Kardoskút háziorvosi alapellátás körzetösszevonásra vonatkozó részletes szakmai anyag elkészítéséve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ind w:left="3969" w:hanging="0"/>
        <w:jc w:val="both"/>
        <w:rPr>
          <w:rFonts w:ascii="Times New Roman" w:hAnsi="Times New Roman" w:eastAsia="Arial" w:cs="Times New Roman"/>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2018. október 15.</w:t>
      </w:r>
    </w:p>
    <w:p>
      <w:pPr>
        <w:pStyle w:val="Normal"/>
        <w:jc w:val="both"/>
        <w:rPr/>
      </w:pPr>
      <w:r>
        <w:rPr>
          <w:rFonts w:eastAsia="Arial" w:cs="Times New Roman" w:ascii="Times New Roman" w:hAnsi="Times New Roman"/>
          <w:b/>
          <w:sz w:val="24"/>
          <w:szCs w:val="24"/>
          <w:lang w:eastAsia="hu-HU"/>
        </w:rPr>
        <w:t>Kocsis Péter a Kardoskúti Faluszépítő és Turisztikai Egyesület elnöke:</w:t>
      </w:r>
      <w:r>
        <w:rPr>
          <w:rFonts w:eastAsia="Arial" w:cs="Times New Roman" w:ascii="Times New Roman" w:hAnsi="Times New Roman"/>
          <w:sz w:val="24"/>
          <w:szCs w:val="24"/>
          <w:lang w:eastAsia="hu-HU"/>
        </w:rPr>
        <w:t xml:space="preserve"> Mióta nincs iskola a faluban a háztartási fémhulladékot nem tudja a falu lakossága hol leadni. Az egyesületünk felajánlaná, hogy az összegyűjtött háztartási fémhulladékot elszállítanánk saját járművel, itt kérném az önkormányzat segítségét abban, hogy erre alkalmas járművet biztosítson számunkra. Az ebből befolyt összegből finanszíroznánk a nyárra tervezett emléktábla avatás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de kapcsolódik a Pusztatalálkozó és az emléktábla avatással kapcsolatos szervezés lebonyolítása is, hiszen egyesületünk kapacitásába ez már nem fér bele, kérek segítséget hozzá, hiszen közel 250 fős rendezvényről van szó. Anyagi oldalát finanszírozzuk, csak a szervezésben kérünk segítsége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Megértem, hogy nagy feladat, úgy gondolom, segítünk, ha tudunk. Alpolgármester úr számíthatok rád?</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Természetesen igen. Időben el kell kezdeni, mert nagyon sok munka kell hozzá.</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Más téma, hogy többen kerestek meg azzal fiatalok is, hogy többen részt vennének a faültetésben. Az életfa –ligetben az újszülöttek fáit ültetjük, így oda nem lenne célszerű, viszont eszembe jutott, hogy az egyesület többször is faültetést szokott szervezni, így az falu elszármazottjai is ültethetnének fát, akár egy kis névtáblával ellátva. Úgy gondolom, hogy indítsunk el egy beszélgetést erre vonatkozó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gyetértek és jó ötletnek tartom, javaslom üljünk össze  a jövő hónapban és beszéljünk róla. Egyebek napirendi pontban van-e még kérdés,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ég annyit szeretnék elmondani, hogy elindult egy folyamat a faluban, pontosan a háziorvosi ellátással kapcsolatban, hogy van akinek tetszik, van akinek nem, stb. Viszont szeretném felhívni elsősorban a Képviselő-testület tagjainak a figyelmét, másodsorban a hivatalban és önkormányzatnál dolgozók figyelmét arra, hogy próbáljuk meg a jövő szempontjából mindig evidenciában tartani azt, hogy nekünk nem csak az a feladatunk, hogy meghallgassuk véleményeket, hanem az is a feladatunk, hogy semmi esetre se bolygassuk fel és állítsuk szembe egymással a kardoskúti lakosokat. Úgy gondolom ezt mindig is jól tette a mindenkori önkormányzat a faluban, soha nem voltak ellenségeskedések. Az én politikám az, hogy nem kell egyetértenünk dolgokban, de azt itt vitassuk meg és semmiképpen se fordítsuk egymás ellen a lakosokat. Köszönöm, ha ebben segíteni fogt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8 óra 55 perckor bezárom, és a testület zárt ülés keretében folytatja a munká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órocz Lajos                                                                                              Kis Bálint</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4329" w:hanging="360"/>
      </w:pPr>
      <w:rPr>
        <w:u w:val="none"/>
        <w:b w:val="false"/>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 w:hanging="360"/>
      </w:pPr>
      <w:rPr>
        <w:rFonts w:ascii="Symbol" w:hAnsi="Symbol" w:cs="Symbol"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8:00Z</dcterms:created>
  <dc:creator>kardoskut_igazgatas</dc:creator>
  <dc:description/>
  <cp:keywords/>
  <dc:language>en-US</dc:language>
  <cp:lastModifiedBy>kardoskut_igazgatas</cp:lastModifiedBy>
  <cp:lastPrinted>2018-04-27T13:07:00Z</cp:lastPrinted>
  <dcterms:modified xsi:type="dcterms:W3CDTF">2018-05-24T10:21:00Z</dcterms:modified>
  <cp:revision>6</cp:revision>
  <dc:subject/>
  <dc:title/>
</cp:coreProperties>
</file>