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FEBRuár 22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2/2018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8. február 22-én (csütörtökön) 14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az ÜB elnöke</w:t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z Ügyrendi Bizottság tagja,</w:t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z Ügyrendi Bizottság tagja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,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, pénzügyi főtanácsos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áné Neller Borbála művelődésszerve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atócs Éva Óvodavezet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ocsis Péter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ardoskúti Faluszépítő és Turisztikai Egyesület elnöke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epó Jánosné szakmai vezet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Kis Bálint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melyet a bizottság egyhangúlag az alábbiak szerint fogadott el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b/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7110" w:leader="none"/>
        </w:tabs>
        <w:jc w:val="both"/>
        <w:rPr/>
      </w:pPr>
      <w:r>
        <w:rPr>
          <w:b/>
        </w:rPr>
        <w:t>1.) Kardoskút Község Önkormányzatának 2018. évi költségvetéséről szóló rendeletének megalkotása (II. forduló)</w:t>
        <w:tab/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Pusztai Ádám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2018. évi költségvetéséről szóló rendeletének megalkotása (II. forduló)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eastAsia="Constanti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I. fordulóban megtárgyalt és bizonyos módosításokon átesett 2018. évi költségvetésről szóló vitát megnyitom. Kérdezem az Ügyrendi Bizottság tagjait, vannak-e észrevételeik, javaslataik az előterjesztés tekinteté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z előterjesztés véleményem szerint részletes, a szükséges információkat a pénzügyes kolléganőtől megkaptam, más javaslatom nincs,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Egyetértek az előttem szólóval és én is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olgármester úrnak megjegyzése, kiegészíteni való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kiegészíteni valóm, megjegyzé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Jegyző úr? Jelenlevő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hozzáfűzni valóm. Köszönö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öszönöm szépen. Tulajdonképpen lényegi változtatások nem történtek az I. fordulóhoz képest így az előterjesztésben foglaltak szerint elfogadás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3 /2018. (II.22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2018. évi költségvetésének tervezeté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Pusztai Ádám)</w:t>
        <w:tab/>
        <w:t xml:space="preserve">  </w:t>
        <w:tab/>
        <w:tab/>
        <w:t xml:space="preserve">          </w:t>
        <w:tab/>
        <w:t xml:space="preserve">       (Kis Bálint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elnök</w:t>
        <w:tab/>
        <w:tab/>
        <w:tab/>
        <w:tab/>
        <w:t xml:space="preserve">          ÜB. tag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5:00Z</dcterms:created>
  <dc:creator>kardoskut_igazgatas</dc:creator>
  <dc:description/>
  <cp:keywords/>
  <dc:language>en-US</dc:language>
  <cp:lastModifiedBy>kardoskut_igazgatas</cp:lastModifiedBy>
  <dcterms:modified xsi:type="dcterms:W3CDTF">2018-03-02T11:24:00Z</dcterms:modified>
  <cp:revision>3</cp:revision>
  <dc:subject/>
  <dc:title/>
</cp:coreProperties>
</file>