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február 1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3/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18. február 1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7:3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Lengyel György polgármester,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is Bálint,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szociális ügyintéző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, továbbá tájékoztatja a jelenlevőket, hogy Pusztai Ádám képviselő úr előre jelezte, hogy nem tud részt venni az ülésen. Megállapítja, hogy az ülés határozatképes. Jegyzőkönyv hitelesítőkre tesz javaslatot; választása Mórocz Lajos és Kis Bálint 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 tag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 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Fogorvosi álláspályázattal kapcsolatos döntések meghozatala</w:t>
        <w:tab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ngyel György polgármester és dr. Lipták Péter jegyző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.) Egyebek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  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1.) Napirendi pont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orvosi álláspályázattal kapcsolatos döntések meghozatal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 és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lang w:eastAsia="hu-HU"/>
        </w:rPr>
        <w:t xml:space="preserve">dr. Lipták Péter jegyző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 xml:space="preserve">Lengyel György polgármester: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Fogorvosi ellátás kapcsán annyit tájékoztatnám a Képviselő-testület tagjait, hogy Pusztaföldvár, Kardoskút közös praxis. Ez idáig vállalkozó látta el a fogorvosi ellátás feladatait. Azonban dr. Kodácz Emese doktornő praxist váltott és Nagymágocson folytatja tovább a munkáját, ezáltal megüresedett az álláshely. Pusztaföldváron kiírásra került az álláspályázat, amelyet Pusztaföldvár Község Önkormányzata eredménytelennek nyilvánított. Nem fogadta el a pályázatot. Jegyző úr javasolja, hogy új pályázatot írjunk ki. Felkérem jegyző urat tájékoztassa a jelenlevőket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Két döntést szükséges hoznia a Képviselő-testületnek. Az egyik döntésben elfogadja a Kardoskút Község Önkormányzatának fogorvosi állással kapcsolatos pályázati kiírást, azt eredménytelennek hirdeti ki. Valamint dönt az új pályázati kiírás mellett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lang w:eastAsia="hu-HU"/>
        </w:rPr>
        <w:t>A pályázati kiírás, ahogy le fog járni, a két Képviselő-testületnek együttes ülésen szükséges majd döntést hoznia, melynek időpontjáról időben értesítve lesz mindkét Képviselő-testület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mennyiben nincs kiegészítés, kérdés, aki elfogadja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az első határozati javaslatot,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8/2018. (II.1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lWeb"/>
        <w:spacing w:before="0" w:after="0"/>
        <w:ind w:left="4111" w:hanging="0"/>
        <w:jc w:val="both"/>
        <w:rPr/>
      </w:pPr>
      <w:r>
        <w:rPr>
          <w:szCs w:val="20"/>
        </w:rPr>
        <w:t>Kardoskút Község Önkormányzatának Képviselő-testülete úgy dönt,</w:t>
      </w:r>
    </w:p>
    <w:p>
      <w:pPr>
        <w:pStyle w:val="NormlWeb"/>
        <w:spacing w:before="0" w:after="0"/>
        <w:ind w:left="4111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jóváhagyja, hogy Pusztaföldvár Községi Önkormányzat a közalkalmazottak jogállásáról szóló 1992. évi XXXIII. törvény 20/A. § (1) bekezdésében biztosított jogkörében eljárva a fogorvos munkakör betöltésére pályázatot jelentett meg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www.kozigallas.gov.hu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> portálon az alábbi pályázati feltételekkel: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Pusztaföldvár Községi Önkormányzat Képviselő-testület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                           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"Közalkalmazottak jogállásáról szóló" 1992. évi XXXIII. törvény 20/A. • alapján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pályázatot hirde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Pusztaföldvár Községi Önkormányzat Képviselő-testülete </w:t>
        <w:br/>
        <w:br/>
        <w:t xml:space="preserve">Fogorvos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jes munkaid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avégzés hely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Békés megye, 5919 Pusztaföldvár, Rákóczi utca 6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munkaköri leírásban foglaltak alapján képesítésének megfelelő szakorvosi (vegyes praxis) tevékenység végzés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Egyetem, Fogorvosi szakképesítés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Cselekvőképesség meglé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végzettséget igazoló okirat másolata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3 hónapnál nem régebbi erkölcsi bizonyítvány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érvényes orvos nyilvántartási engedély, illetve kamarai tagság, működési nyilvántartási engedély, illetve továbbképzési pontok igazolásának másolata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Nyilatkozat arról, hogy a pályázat elbírálásában részt vevő személyek a pályázatban szereplő személyes adatokat megismerhetik és kezelhetik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unkakör legkorábban a pályázatok elbírálását követően azonnal betölthet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2018. január 26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pályázati kiírással kapcsolatosan további információt Dr. Baranyi István polgármester nyújt, a 06-20-7711900 -os telefonszámo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Postai úton, a pályázatnak a Pusztaföldvár Községi Önkormányzat címére történő megküldésével (5919 Pusztaföldvár, Rákóczi utca 66. . ). Kérjük a borítékon feltüntetni a pályázati adatbázisban szereplő azonosító számot: 535/2017 , valamint a munkakör megnevezését: Fogorvos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Elektronikus úton Dr. Baranyi István részére a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eastAsia="hu-HU"/>
          </w:rPr>
          <w:t>polghiv@pusztafoldvar.hu</w:t>
        </w:r>
      </w:hyperlink>
      <w:r>
        <w:rPr>
          <w:rFonts w:eastAsia="Times New Roman" w:cs="Times New Roman" w:ascii="Times New Roman" w:hAnsi="Times New Roman"/>
          <w:szCs w:val="24"/>
          <w:lang w:eastAsia="hu-HU"/>
        </w:rPr>
        <w:t xml:space="preserve"> email címen keresztü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Személyesen: Dr. Baranyi István Attila polgármester , Békés megye, 5919 Pusztaföldvár, Rákóczi utca 66. 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beérkezett pályázatokat Pusztaföldvár Községi Önkormányzat Képviselő-testülete a beérkezett pályázatokat a januári munkaterv szerinti ülésén bírálja e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2018. január 31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A KÖZIGÁLLÁS publikálási időpontja: </w:t>
      </w:r>
      <w:r>
        <w:rPr>
          <w:rFonts w:eastAsia="Times New Roman" w:cs="Times New Roman" w:ascii="Times New Roman" w:hAnsi="Times New Roman"/>
          <w:szCs w:val="24"/>
          <w:lang w:eastAsia="hu-HU"/>
        </w:rPr>
        <w:t>2018. január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spacing w:before="0" w:after="0"/>
        <w:ind w:left="4111" w:hanging="0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2. </w:t>
      </w:r>
      <w:r>
        <w:rPr>
          <w:rFonts w:eastAsia="Times New Roman"/>
          <w:szCs w:val="20"/>
        </w:rPr>
        <w:t>a Pusztaföldvár-Kardoskút közös fenntartású fogorvosi körzet fogorvosi álláshelyére beérkezett pályázatot eredménytelennek nyilvánítja.</w:t>
      </w:r>
    </w:p>
    <w:p>
      <w:pPr>
        <w:pStyle w:val="NormlWeb"/>
        <w:spacing w:before="0" w:after="0"/>
        <w:ind w:left="4111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lWeb"/>
        <w:spacing w:before="0" w:after="0"/>
        <w:ind w:left="4111" w:hanging="0"/>
        <w:jc w:val="both"/>
        <w:rPr/>
      </w:pPr>
      <w:r>
        <w:rPr>
          <w:b/>
          <w:szCs w:val="20"/>
          <w:u w:val="single"/>
        </w:rPr>
        <w:t>Felelős</w:t>
      </w:r>
      <w:r>
        <w:rPr>
          <w:b/>
          <w:szCs w:val="20"/>
        </w:rPr>
        <w:t>:</w:t>
      </w:r>
      <w:r>
        <w:rPr>
          <w:szCs w:val="20"/>
        </w:rPr>
        <w:t xml:space="preserve"> Dr. Lipták Péter jegyző</w:t>
      </w:r>
    </w:p>
    <w:p>
      <w:pPr>
        <w:pStyle w:val="NormlWeb"/>
        <w:spacing w:before="0" w:after="0"/>
        <w:ind w:left="4111" w:hanging="0"/>
        <w:jc w:val="both"/>
        <w:rPr>
          <w:szCs w:val="20"/>
        </w:rPr>
      </w:pPr>
      <w:r>
        <w:rPr>
          <w:b/>
          <w:szCs w:val="20"/>
          <w:u w:val="single"/>
        </w:rPr>
        <w:t>Határidő:</w:t>
      </w:r>
      <w:r>
        <w:rPr>
          <w:szCs w:val="20"/>
        </w:rPr>
        <w:t xml:space="preserve"> Azonnal</w:t>
      </w:r>
    </w:p>
    <w:p>
      <w:pPr>
        <w:pStyle w:val="NormlWeb"/>
        <w:spacing w:before="0" w:after="0"/>
        <w:ind w:left="4111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ki elfogadja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a második határozati javaslatot,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9/2018. (II.1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lWeb"/>
        <w:spacing w:lineRule="auto" w:line="276" w:before="0" w:after="0"/>
        <w:ind w:left="4111" w:hanging="0"/>
        <w:jc w:val="both"/>
        <w:rPr>
          <w:szCs w:val="20"/>
        </w:rPr>
      </w:pPr>
      <w:r>
        <w:rPr>
          <w:szCs w:val="20"/>
        </w:rPr>
        <w:t>Kardoskút Község Önkormányzatának Képviselő-testülete hozzájárul, hogy Pusztaföldvár Községi Önkormányzat Képviselő-testülete  a közalkalmazottak jogállásáról szóló 1992. évi XXXIII. törvény 20/A. § (1) bekezdésében biztosított jogkörében eljárva a fogorvos munkakör betöltésére pályázatot írjon ki a következő feltételekkel, a Pusztaföldvár-Kardoskút közös fenntartású fogorvosi körzet vonatkozásában:</w:t>
      </w:r>
    </w:p>
    <w:p>
      <w:pPr>
        <w:pStyle w:val="NormlWeb"/>
        <w:spacing w:lineRule="auto" w:line="276" w:before="0" w:after="0"/>
        <w:ind w:left="411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usztaföldvár Községi Önkormányzat Képviselő-testület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•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Pusztaföldvár Községi Önkormányzat Képviselő-testülete </w:t>
        <w:br/>
        <w:br/>
        <w:t xml:space="preserve">Fogorv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észmunkaidő, heti 21 ó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avégzés 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Békés megye, 5919 Pusztaföldvár, Rákóczi utca 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Békés megye, 5945 Kardoskút, Petőfi utca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munkaköri leírásban foglaltak alapján képesítésének megfelelő szakorvosi (vegyes praxis) tevékenység végz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Egyetem, Fogorvos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Cselekvőképesség meglé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végzettséget igazoló okira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érvényes orvos nyilvántartási engedély, illetve kamarai tagság, működési nyilvántartási engedély, illetve továbbképzési pontok igazolásának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3 hónapnál nem régebbi erkölcsi bizony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Nyilatkozat arról, hogy a pályázat elbírálásában részt vevő személyek a pályázatban szereplő személyes adatokat megismerhetik és kezelheti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Nyilatkozat arról, hogy nyílt vagy zárt ülésen kéri a pályázat elbírálásá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munkakör legkorábban 2018. márc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2018. február 18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pályázati kiírással kapcsolatosan további információt Dr. Baranyi István Attila polgármester nyújt, a 06-20-7711900 -os telefonszá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Postai úton, a pályázatnak a Pusztaföldvár Községi Önkormányzat Képviselő-testülete címére történő megküldésével (5919 Pusztaföldvár, Rákóczi utca 66. . ). Kérjük a borítékon feltüntetni a pályázati adatbázisban szereplő azonosító számot: II/166-3/2018. , valamint a munkakör megnevezését: Fogorvos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Times New Roman" w:ascii="Times New Roman" w:hAnsi="Times New Roman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2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Személyesen: Dr. Baranyi István Attila polgármester , Békés megye, 5919 Pusztaföldvár, Rákóczi utca 66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beérkezett pályázatokat Pusztaföldvár Községi Önkormányzat Képviselő-testülete és Kardoskút Községi Önkormányzat Képviselő-testülete bírálja e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2018. február 28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munkáltató szolgálati lakást nem tud biztosíta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A KÖZIGÁLLÁS publikálási időpontja: </w:t>
      </w:r>
      <w:r>
        <w:rPr>
          <w:rFonts w:eastAsia="Times New Roman" w:cs="Times New Roman" w:ascii="Times New Roman" w:hAnsi="Times New Roman"/>
          <w:szCs w:val="24"/>
          <w:lang w:eastAsia="hu-HU"/>
        </w:rPr>
        <w:t>2018. február 3</w:t>
      </w:r>
    </w:p>
    <w:p>
      <w:pPr>
        <w:pStyle w:val="NormlWeb"/>
        <w:spacing w:lineRule="auto" w:line="276" w:before="0" w:after="0"/>
        <w:ind w:left="4111" w:hanging="0"/>
        <w:jc w:val="both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r. Lipták Péter jegyző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Határid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8. február 13. a közzététel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.)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Egye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Egyebek napirendi pontban van-e esetleg bejelenteni való?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tanácskozást a nyílt ülést 17 óra 50 perckor bezárom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.m.f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</w:t>
        <w:tab/>
        <w:tab/>
        <w:tab/>
        <w:tab/>
        <w:tab/>
        <w:t xml:space="preserve">                      dr. Lipták Pét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                                                                                            Kis Báli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pviselő                                                                                                  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igallas.gov.hu/" TargetMode="External"/><Relationship Id="rId4" Type="http://schemas.openxmlformats.org/officeDocument/2006/relationships/hyperlink" Target="mailto:polghiv@pusztafold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5:00Z</dcterms:created>
  <dc:creator>kardoskut_igazgatas</dc:creator>
  <dc:description/>
  <cp:keywords/>
  <dc:language>en-US</dc:language>
  <cp:lastModifiedBy>kardoskut_igazgatas</cp:lastModifiedBy>
  <dcterms:modified xsi:type="dcterms:W3CDTF">2018-02-27T10:18:00Z</dcterms:modified>
  <cp:revision>4</cp:revision>
  <dc:subject/>
  <dc:title/>
</cp:coreProperties>
</file>