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18. január 25. napján tartott </w:t>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2/2018</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18. január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Simonka György, országgyűlési képviselő</w:t>
      </w:r>
    </w:p>
    <w:p>
      <w:pPr>
        <w:pStyle w:val="Normal"/>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rPr/>
      </w:pPr>
      <w:r>
        <w:rPr>
          <w:rFonts w:eastAsia="Arial" w:cs="Times New Roman" w:ascii="Times New Roman" w:hAnsi="Times New Roman"/>
          <w:sz w:val="24"/>
          <w:szCs w:val="24"/>
          <w:lang w:eastAsia="hu-HU"/>
        </w:rPr>
        <w:t>Kocsis Péter, Kardoskúti Faluszépítő és Turisztikai Egyesület elnöke</w:t>
      </w:r>
    </w:p>
    <w:p>
      <w:pPr>
        <w:pStyle w:val="Normal"/>
        <w:rPr/>
      </w:pPr>
      <w:r>
        <w:rPr>
          <w:rFonts w:eastAsia="Arial" w:cs="Times New Roman" w:ascii="Times New Roman" w:hAnsi="Times New Roman"/>
          <w:sz w:val="24"/>
          <w:szCs w:val="24"/>
          <w:lang w:eastAsia="hu-HU"/>
        </w:rPr>
        <w:t>Radics Vivien, szociális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ti a megjelenteket továbbá megállapítja, hogy az ülés határozatképes.  Tájékoztatja a jelen lévőket, hogy Kis Bálint képviselő úr előre jelezte távolmaradását, munkahelyi elfoglaltsága miatt nem tud részt venni az ülésen.</w:t>
      </w:r>
    </w:p>
    <w:p>
      <w:pPr>
        <w:pStyle w:val="Normal"/>
        <w:rPr/>
      </w:pPr>
      <w:r>
        <w:rPr>
          <w:rFonts w:eastAsia="Arial" w:cs="Times New Roman" w:ascii="Times New Roman" w:hAnsi="Times New Roman"/>
          <w:sz w:val="24"/>
          <w:szCs w:val="24"/>
          <w:lang w:eastAsia="hu-HU"/>
        </w:rPr>
        <w:t xml:space="preserve">Gondolatait, javaslatait levélben megküldte, melyet a megfelelő napirendi pontoknál ismertet. Jegyzőkönyv hitelesítőkre tesz javaslatot; választása Pusztai Ádám és Mórocz Lajos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et kiegészítve azzal, hogy Simonka György országgyűlési képviselő eleget téve a meghívásnak, részt vesz az ülésen, így azt javasolja napirendi pontba venni.</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Napirend tervezet:</w:t>
      </w:r>
    </w:p>
    <w:p>
      <w:pPr>
        <w:pStyle w:val="Normal"/>
        <w:jc w:val="left"/>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 Simonka György, országgyűlési képviselő tájékoztatója</w:t>
      </w:r>
    </w:p>
    <w:p>
      <w:pPr>
        <w:pStyle w:val="Normal"/>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Simonka György országgyűlési képviselő</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pPr>
      <w:r>
        <w:rPr>
          <w:rFonts w:eastAsia="MS Mincho;ＭＳ 明朝" w:cs="Times New Roman" w:ascii="Times New Roman" w:hAnsi="Times New Roman"/>
          <w:b/>
          <w:sz w:val="24"/>
          <w:szCs w:val="24"/>
          <w:lang w:eastAsia="hu-HU"/>
        </w:rPr>
        <w:t>2.) Kardoskút Község Önkormányzatának 2018. évi költségvetése (I. forduló)</w:t>
        <w:tab/>
      </w:r>
    </w:p>
    <w:p>
      <w:pPr>
        <w:pStyle w:val="Normal"/>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Kulturális rendezvények időpontjának meghatározása</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Vargáné Neller Borbála Tünde művelődésszervező</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4.) 2017. évi belső ellenőrzési terv végrehatásáról szóló beszámoló     </w:t>
      </w:r>
    </w:p>
    <w:p>
      <w:pPr>
        <w:pStyle w:val="Normal"/>
        <w:jc w:val="left"/>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sz w:val="24"/>
          <w:szCs w:val="24"/>
          <w:lang w:eastAsia="hu-HU"/>
        </w:rPr>
        <w:t>: dr. Lipták Péter jegyző</w:t>
      </w:r>
    </w:p>
    <w:p>
      <w:pPr>
        <w:pStyle w:val="Normal"/>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left"/>
        <w:rPr/>
      </w:pPr>
      <w:r>
        <w:rPr>
          <w:rFonts w:eastAsia="MS Mincho;ＭＳ 明朝" w:cs="Times New Roman" w:ascii="Times New Roman" w:hAnsi="Times New Roman"/>
          <w:b/>
          <w:sz w:val="24"/>
          <w:szCs w:val="24"/>
          <w:lang w:eastAsia="hu-HU"/>
        </w:rPr>
        <w:t>5.)A Csanádapácai Közös Önkormányzati Hivatal köztisztviselői 2018. évi illetménykiegészítésének megállapításáról</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sz w:val="24"/>
          <w:szCs w:val="24"/>
          <w:lang w:eastAsia="hu-HU"/>
        </w:rPr>
        <w:t>: dr. Lipták Péter jegyző</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6.)Egyebek</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Zárt ülés</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pPr>
      <w:r>
        <w:rPr>
          <w:rFonts w:eastAsia="MS Mincho;ＭＳ 明朝" w:cs="Times New Roman" w:ascii="Times New Roman" w:hAnsi="Times New Roman"/>
          <w:b/>
          <w:sz w:val="24"/>
          <w:szCs w:val="24"/>
          <w:lang w:eastAsia="hu-HU"/>
        </w:rPr>
        <w:t>1./ Szociális kérelmek elbírálása</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Radics Vivien szociális ügyintéző</w:t>
      </w:r>
    </w:p>
    <w:p>
      <w:pPr>
        <w:pStyle w:val="Normal"/>
        <w:jc w:val="left"/>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155/2017. (X.26.) KT határozat</w:t>
      </w:r>
      <w:r>
        <w:rPr>
          <w:rFonts w:eastAsia="MS Mincho;ＭＳ 明朝" w:cs="Times New Roman" w:ascii="Times New Roman" w:hAnsi="Times New Roman"/>
          <w:b/>
          <w:sz w:val="24"/>
          <w:szCs w:val="24"/>
          <w:lang w:eastAsia="hu-HU"/>
        </w:rPr>
        <w:t>:</w:t>
      </w:r>
      <w:r>
        <w:rPr/>
        <w:t xml:space="preserve"> </w:t>
      </w:r>
      <w:r>
        <w:rPr>
          <w:rFonts w:eastAsia="MS Mincho;ＭＳ 明朝" w:cs="Times New Roman" w:ascii="Times New Roman" w:hAnsi="Times New Roman"/>
          <w:sz w:val="24"/>
          <w:szCs w:val="24"/>
          <w:lang w:eastAsia="hu-HU"/>
        </w:rPr>
        <w:t>Kardoskút Község Önkormányzatának Képviselő-testülete úgy döntött, hogy a településképi rendelet megalkotása és a településkép arculati kézikönyv elkészítése céljából 1.)Konszenzus Pannónia Tervező és Igazságügyi Szakértő Zrt. (1071 Budapest, Dózsa Gy. út III. em. 6.) árajánlatát elfogadja,</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2.) Felhatalmazza Lengyel György polgármestert a szerződés megkötésér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Az egyeztetések folyamatban vannak, a településképi rendelettel és kézikönyvvel kapcsolatos adatkérések kiküldésre kerültek. </w:t>
      </w:r>
    </w:p>
    <w:p>
      <w:pPr>
        <w:pStyle w:val="Normal"/>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rPr>
          <w:rFonts w:ascii="Times New Roman" w:hAnsi="Times New Roman" w:eastAsia="MS Mincho;ＭＳ 明朝" w:cs="Times New Roman"/>
          <w:b/>
          <w:b/>
          <w:sz w:val="24"/>
          <w:szCs w:val="24"/>
          <w:lang w:eastAsia="hu-HU"/>
        </w:rPr>
      </w:pPr>
      <w:r>
        <w:rPr>
          <w:rFonts w:eastAsia="Times New Roman" w:cs="Times New Roman" w:ascii="Times New Roman" w:hAnsi="Times New Roman"/>
          <w:b/>
          <w:bCs/>
          <w:color w:val="000000"/>
          <w:sz w:val="24"/>
          <w:szCs w:val="24"/>
          <w:lang w:eastAsia="hu-HU"/>
        </w:rPr>
        <w:t>156/2017. (X.26.)</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Kardoskút Község Önkormányzat Képviselő-testülete úgy döntött, hogy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Oskó Attila (5900 Orosháza, Luther u. 29.) tervezővel szerződést köt a vízkár elhárítási terv elkészítésére vonatkozóan nettó 180.000.- forint + ÁFA összegben, a 2017. évi költségvetési tartalék terhér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2.)    felhatalmazza Lengyel György polgármestert a szerződés megkötésér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szerződés megkötése megtörtént, a kért adatok megküldésre kerülte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sz w:val="24"/>
          <w:szCs w:val="24"/>
          <w:lang w:eastAsia="hu-HU"/>
        </w:rPr>
        <w:t>162/2017. (XI.16.) KT határozat</w:t>
      </w:r>
      <w:r>
        <w:rPr>
          <w:rFonts w:eastAsia="MS Mincho;ＭＳ 明朝" w:cs="Times New Roman" w:ascii="Times New Roman" w:hAnsi="Times New Roman"/>
          <w:sz w:val="24"/>
          <w:szCs w:val="24"/>
          <w:lang w:eastAsia="hu-HU"/>
        </w:rPr>
        <w:t>: Kardoskút Község Önkormányzatának Képviselő-testülete úgy döntött, hogy jutalmak kifizetése céljából bruttó 368 000 Ft, azaz: háromszázhatvannyolcezer forintot átad Csanádapáca Község Önkormányzatán keresztül intézményfinanszírozásként a Csanádapácai Közös Önkormányzati Hivatal részére, a 2017. évi költségvetési tartalék terhére. A kifizetés megtörtént.</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163/2017. (XI.16.)</w:t>
      </w:r>
      <w:r>
        <w:rPr>
          <w:rFonts w:eastAsia="MS Mincho;ＭＳ 明朝" w:cs="Times New Roman" w:ascii="Times New Roman" w:hAnsi="Times New Roman"/>
          <w:b/>
          <w:sz w:val="24"/>
          <w:szCs w:val="24"/>
          <w:lang w:eastAsia="hu-HU"/>
        </w:rPr>
        <w:t xml:space="preserve"> KT Határozat</w:t>
      </w:r>
      <w:r>
        <w:rPr>
          <w:rFonts w:eastAsia="MS Mincho;ＭＳ 明朝" w:cs="Times New Roman" w:ascii="Times New Roman" w:hAnsi="Times New Roman"/>
          <w:sz w:val="24"/>
          <w:szCs w:val="24"/>
          <w:lang w:eastAsia="hu-HU"/>
        </w:rPr>
        <w:t>: Kardoskút Község Önkormányzatának Képviselő-területe úgy döntött, hogy dr. Lipták Péter jegyző részére nettó 50.000,- Ft, azaz: ötvenezer forint + járulékai jutalom kifizetését állapítja meg a 2017. évi költségvetési tartalék terhére, amelyet Csanádapáca Község Önkormányzatán keresztül a Csanádapácai Közös Önkormányzati Hivatal részére intézményfinanszírozásként átad. A kifizetés megtörtént.</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cs="Times New Roman"/>
          <w:sz w:val="24"/>
          <w:szCs w:val="24"/>
        </w:rPr>
      </w:pPr>
      <w:r>
        <w:rPr>
          <w:rFonts w:eastAsia="MS Mincho;ＭＳ 明朝" w:cs="Times New Roman" w:ascii="Times New Roman" w:hAnsi="Times New Roman"/>
          <w:b/>
          <w:sz w:val="24"/>
          <w:szCs w:val="24"/>
          <w:lang w:eastAsia="hu-HU"/>
        </w:rPr>
        <w:t>164/2017. (XI.16.) KT Határozat:</w:t>
      </w:r>
      <w:r>
        <w:rPr/>
        <w:t xml:space="preserve"> </w:t>
      </w:r>
      <w:r>
        <w:rPr>
          <w:rFonts w:cs="Times New Roman" w:ascii="Times New Roman" w:hAnsi="Times New Roman"/>
          <w:sz w:val="24"/>
          <w:szCs w:val="24"/>
        </w:rPr>
        <w:t xml:space="preserve">Kardoskút Község Önkormányzatának Képviselő-testülete úgy döntött, hogy az Önkormányzat határozatlan idejű alkalmazottai részére jutalmak kifizetése céljából bruttó 918 000 Ft, azaz: kilencszáztizennyolcezer forintot biztosít a 2017. évi költségvetési tartalék terhére. A kifizetés megtörté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5/2017. (XI.16.) KT Határozat:</w:t>
      </w:r>
      <w:r>
        <w:rPr/>
        <w:t xml:space="preserve"> </w:t>
      </w:r>
      <w:r>
        <w:rPr>
          <w:rFonts w:cs="Times New Roman" w:ascii="Times New Roman" w:hAnsi="Times New Roman"/>
          <w:sz w:val="24"/>
          <w:szCs w:val="24"/>
        </w:rPr>
        <w:t>Kardoskút Község Önkormányzatának Képviselő-testülete úgy döntött, hogy a Kardoskúti Napköziotthonos Óvoda alkalmazottai részére jutalmak kifizetése céljából bruttó 276 000,- Ft, azaz: kettőszázhetvenhatezer forintot átad intézményfinanszírozásként a Kardoskúti Napköziotthonos Óvoda részére, a 2017. évi költségvetési tartalék terhére.</w:t>
      </w:r>
      <w:r>
        <w:rPr>
          <w:rFonts w:eastAsia="Arial" w:cs="Times New Roman" w:ascii="Times New Roman" w:hAnsi="Times New Roman"/>
          <w:sz w:val="24"/>
          <w:szCs w:val="24"/>
          <w:lang w:eastAsia="hu-HU"/>
        </w:rPr>
        <w:t xml:space="preserve"> A kifizetés megtörté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cs="Times New Roman" w:ascii="Times New Roman" w:hAnsi="Times New Roman"/>
          <w:b/>
          <w:sz w:val="24"/>
          <w:szCs w:val="24"/>
        </w:rPr>
        <w:t xml:space="preserve">167/2017. (XI.16.) KT Határozat: </w:t>
      </w:r>
      <w:r>
        <w:rPr>
          <w:rFonts w:cs="Times New Roman" w:ascii="Times New Roman" w:hAnsi="Times New Roman"/>
          <w:sz w:val="24"/>
          <w:szCs w:val="24"/>
        </w:rPr>
        <w:t>Kardoskút Község Önkormányzatának Képviselő-területe úgy döntött, hogy Lengyel György polgármester részére nettó 50 000,- Ft, azaz: ötvenezer forint + járulékai jutalom kifizetését állapítja meg a 2017. évi költségvetési tartalék terhére. A kifizetés megtörté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1/2017. (XI.30.) KT Határozat:</w:t>
      </w:r>
      <w:r>
        <w:rPr/>
        <w:t xml:space="preserve"> </w:t>
      </w:r>
      <w:r>
        <w:rPr>
          <w:rFonts w:cs="Times New Roman" w:ascii="Times New Roman" w:hAnsi="Times New Roman"/>
          <w:sz w:val="24"/>
          <w:szCs w:val="24"/>
        </w:rPr>
        <w:t>Kardoskút Község Önkormányzatának Képviselő-testülete úgy döntött, hogy az Önkormányzat tulajdonában lévő hardver eszközök karbantartása és szervizelése, a rendszer szoftver elemeinek karbantartása és felügyelete, továbbá a rendszer felügyeletére és fejlesztésére vonatkozó tanácsadás és konzultáció céljából 2018.január 1. és 2018. december 31. közötti időszakra vonatkozóan havi bruttó 40.000.-Ft;azaz: negyvenezer forint összegben megbízza Varga Pált (5945 Kardoskút, Liget sor 3.) A Képviselő-testület felhatalmazza Lengyel György polgármestert a szerződés megkötésére. A szerződés megkötésre kerü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2/2017. (XI.30.) KT Határozat:</w:t>
      </w:r>
      <w:r>
        <w:rPr/>
        <w:t xml:space="preserve"> </w:t>
      </w:r>
      <w:r>
        <w:rPr>
          <w:rFonts w:cs="Times New Roman" w:ascii="Times New Roman" w:hAnsi="Times New Roman"/>
          <w:sz w:val="24"/>
          <w:szCs w:val="24"/>
        </w:rPr>
        <w:t>Kardoskút Község Önkormányzatának Képviselő-testülete 1. úgy döntött, hogy a Kardoskút Község Önkormányzat által nyújtott szociális alapellátáso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ociális étkeztetés, házi segítségnyújtás, tanyagondnoki szolgálat – területén felmerülő szakmai munka felügyeletével kapcsolatban megbízza Pepó Jánosné egyéni vállalkozót (Székhely: 5668 Nagybánhegyes, Petőfi u.36.) 2018.01.01-től 2018.12.31-ig, havi bruttó 65.000.- Ft, azaz: hatvanötezer forint megbízási díj ellenében, mely magába foglalja az utazási költségtérítést is. 2. felhatalmazza Lengyel György polgármestert a megbízási szerződés megkötésére. A szerződés megkötése megtörté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6/2017. (XI.30.) KT Határozat:</w:t>
      </w:r>
      <w:r>
        <w:rPr/>
        <w:t xml:space="preserve"> </w:t>
      </w:r>
      <w:r>
        <w:rPr>
          <w:rFonts w:cs="Times New Roman" w:ascii="Times New Roman" w:hAnsi="Times New Roman"/>
          <w:sz w:val="24"/>
          <w:szCs w:val="24"/>
        </w:rPr>
        <w:t>Kardoskút Község Önkormányzatának Képviselő-testülete a Kardoskút 310.,311.,312.,314.,323.,324.,325.,326.,327.,328.,334.,335.,336.,336.,337.,338.,340.,344.,345.,346.,347.,348.,349.,354.,355.,356.,357.,358.,359.,360.,361.,362.,363.,364.,365.,366.,367.,368. hrsz-ú helyrajzi számú önkormányzati tulajdonú építési telkek vonatkozásában úgy döntött, hogy haszonbérleti szerződést kíván kötni 2018.január 1. és 2018.december 31. közötti időtartamra, 38.000 Ft+ ÁFA/hektár bérleti díj összegben a Kardoskúti Zrt-vel (Cg: 04-10-001557, adószám: 11960812-2-04, statisztikai szám:11960812-0146-114-04) 5945 Kardoskút, Petőfi u. 2.- képviseli: Csete Zoltán elnök- igazgató).</w:t>
      </w:r>
      <w:r>
        <w:rPr/>
        <w:t xml:space="preserve"> </w:t>
      </w:r>
      <w:r>
        <w:rPr>
          <w:rFonts w:cs="Times New Roman" w:ascii="Times New Roman" w:hAnsi="Times New Roman"/>
          <w:sz w:val="24"/>
          <w:szCs w:val="24"/>
        </w:rPr>
        <w:t>2.) Felhatalmazza Lengyel György polgármestert a szerződés megkötésére. A szerződés megkötésre kerü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32/2017. (XII.14.)KT Határozat:</w:t>
      </w:r>
      <w:r>
        <w:rPr/>
        <w:t xml:space="preserve"> </w:t>
      </w:r>
      <w:r>
        <w:rPr>
          <w:rFonts w:cs="Times New Roman" w:ascii="Times New Roman" w:hAnsi="Times New Roman"/>
          <w:sz w:val="24"/>
          <w:szCs w:val="24"/>
        </w:rPr>
        <w:t>Kardoskút Község Önkormányzatának Képviselő-testülete úgy határozott, hogy 1. kezdeményezi a Dr. Nyerges Sándorral 2017.október 1. napján megkötött helyettesítési szerződés közös megegyezés útján történő megszüntetését, 2017.12.31. nap hatállyal, 2. felhatalmazza Lengyel György polgármestert, hogy a 2018.01.01. naptól 2018.04.30-ig terjedő időszakra kössön megbízási szerződést az önkormányzat nevében Dr. Oroszi Miklóssal, a Kardoskút I. számú háziorvosi körzet háziorvosi feladatainak ellátása érdekében. A szerződések aláírásra kerül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33/2017. (XII.14.) KT Határozat:</w:t>
      </w:r>
      <w:r>
        <w:rPr/>
        <w:t xml:space="preserve"> </w:t>
      </w:r>
      <w:r>
        <w:rPr>
          <w:rFonts w:cs="Times New Roman" w:ascii="Times New Roman" w:hAnsi="Times New Roman"/>
          <w:sz w:val="24"/>
          <w:szCs w:val="24"/>
        </w:rPr>
        <w:t>Kardoskút Község Önkormányzatának Képviselő-testülete úgy döntött, hogy 1. adatrögzítési feladatok ellátása érdekében megbízza Móga Petra Tímeát (5945 Kardoskút, Tanya 258.) 2018.01.01. napjától 2018.01.31-ig terjedő időszakra, egyszeri bruttó 180.500 Ft, azaz száznyolcvanezer-ötszáz forint megbízási díj ellenében a 2018.évi költségvetés terhére.</w:t>
      </w:r>
      <w:r>
        <w:rPr/>
        <w:t xml:space="preserve"> </w:t>
      </w:r>
      <w:r>
        <w:rPr>
          <w:rFonts w:cs="Times New Roman" w:ascii="Times New Roman" w:hAnsi="Times New Roman"/>
          <w:sz w:val="24"/>
          <w:szCs w:val="24"/>
        </w:rPr>
        <w:t>2. felhatalmazza Lengyel György polgármestert a megbízási szerződés megkötésére. A szerződés megkötésre kerü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4/2018. (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anuár 02. napjától kezdve rendel településünkön Dr. Oroszi Miklós, akit a Képviselő-testület már előző évi testületi ülésen megismerhetett. Radics Vivien hivatal-vezető helyettessel megkerestük rendelési időben doktor urat, érdeklődtünk a doktor úrtól és asszisztenciától, hogy a 2018. évi költségvetés tervezésével kapcsolatban milyen elképzeléseik, terveik vannak. Milyen eszközökre lenne alapvetően szükség. Kisebb hiányosságokra derült fény az eszközöket illetően, amelyek beszerzése elengedhetetlen lesz az orvosi ellátás színvonala érdekében. Doktor úr jelezte, hogy egy oxigén ellátó készüléket időközben beszerzett. Ez az Önkormányzatnak nem került költségébe. A sürgősségi doboz eszközeinek pótlása folyamatban van, illetve részben már megtörtént. Az eszközigényekről jegyzőkönyv készül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így felkerestük Vargáné Neller Borbála művelődésszervezőt is, a Móra Ferenc Művelődési Ház, valamint a Kardoskúti Napköziotthonos Óvoda vezetőjét, Patócs Évát is a 2018. évi költségvetés tervezésével kapcsolatban. Az egyeztetés megtörtént, melyről jegyzőkönyv is készült. Az óvoda étkezőjének linóleum cseréje vált aktuálissá, melynek felmérése megtörtént és körülbelül 200.000.- forint összegbe kerüln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Fogorvosi ellátással kapcsolatban problémáink adódtak, miután dr. Kodácz Emese fogorvosnő praxist váltott és Nagymágocson folytatja munkáját. Ennek következtében betöltetlenné vált a fogorvosi ellátás, melynek biztosítása a településen az Önkormányzat feladata. Érdemes tudni, hogy Pusztaföldvárral közösen egy praxis településünk fogorvosi ellátása. Jómagam is több felé keresgéltem, hogy jó fogorvost találjunk. Végül két fogorvos is jelentkezett a fogorvosi ellátás ügyében. Az előzetes tárgyalások megtörténtek. Várhatóan – reményeink szerint – márciustól újból lesz fogorvosi ellátás településünkön. Pusztaföldváron az Egészségház teljes felújítás előtt áll a Területfejlesztési Operatív Program keretében, ehhez, mi mint konzorciumi partner csatlakoztunk a fogorvosi ellátás miatt. A felújítás időtartama alatt a fogorvosi ellátást Pusztaföldvár tekintetében is Kardoskút látná el. Bízom benne, hogy az új háziorvos- és fogorvos agilitása, valamint a rendelők felszereltségének megújítása egy színvonalas egészségügyi ellátást von majd maga utá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01.16-án a Körös- Maros Nemzeti Park igazgatóságán, dr. Tirják László igazgató úrral egyeztettem a 2018-as közfoglalkoztatási programban tervezett olvasókör udvarán létesítendő térburkolattal, járdák felújításával kapcsolatban. Igazgató úr jelezte, hogy szeretne az Önkormányzattal együttműködni és a Múzeum, valamint az Olvasókör udvarát a közös rendezvényekre rendbe tenni, fejleszteni. Személyes egyeztetés is lesz ez ügyben a Nemzeti Park részéről, Ezer Ádám személyében, aki valamikor a jövő hét közepén látogat el településünkre helyszíni szemle és egyeztetés céljábó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01.17-én a DAREH Társulási ülésén vettem részt Orosházán. A 2017. költségvetési beszámolót, valamint a 2018. évi költségvetési tervezet volt a legfontosabb napirend. Továbbá elhangzott, hogy tagdíjemelkedésre nem kell számítani, sőt várhatóan a hulladékszállítási szolgáltatás a bevont alvállalkozóknak és a felállított rendszernek köszönhetően hatékonyabban fog működni.</w:t>
      </w:r>
    </w:p>
    <w:p>
      <w:pPr>
        <w:pStyle w:val="Normal"/>
        <w:spacing w:before="0" w:after="200"/>
        <w:rPr/>
      </w:pPr>
      <w:r>
        <w:rPr>
          <w:rFonts w:eastAsia="MS Mincho;ＭＳ 明朝" w:cs="Times New Roman" w:ascii="Times New Roman" w:hAnsi="Times New Roman"/>
          <w:sz w:val="24"/>
          <w:lang w:eastAsia="hu-HU"/>
        </w:rPr>
        <w:t xml:space="preserve">Minden évben a költségvetés tervezésénél, illetve a közmeghallgatások során is felmerülő probléma a megkezdett református ifjúsági szálló ügye. Nagy Zoltán református lelkész úr vezeti a Susáni, illetve a Kardoskúti Református Egyházközséget. Több alkalommal is leültünk egyeztetni, megoldásokat, pályázati lehetőségeket keresni az ügy folytatása végett. Sajnos megoldást nem találtunk. Volt egy olyan elképzelésem, hogy talán próbáljuk meg részleteiben felépíteni az épületet. Mivel jelenleg építési engedély sincs már az épületen, és majdhogynem okafogyottá vált ez a felvetés. Arról nem is beszélve, hogy egy ilyen megkezdett épületet befejezni nem lehet részleteiben, hanem egy lépésben célszerű megvalósítani, ami több millió forintba kerülne. A tiszteletes úr ezekről a tényekről beszámol a püspökségen. Felvetődött az, hogy a volt általános iskola épülete lehetne perspektíva egy ilyen jellegű ifjúsági szállás kialakításában. Hiszen ott nem épület felépítésről, hanem felújításról lenne szó, amely kevesebb összegből és kevesebb idő alatt valósulhatna meg.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Itt jegyezném meg a Fehér-ház pályázattal kapcsolatban, hogy több egyeztetés is folyt ez ügyben. Tavaly decemberében egy építész- tervezővel, illetve a pályázatírónkkal együtt felkerestük Kertész Péter urat, a Csongrád Megyei Kormányhivatal Hódmezővásárhelyi Járási Hivatala vidékfejlesztési részlegének vezetőjét, aki arról tájékoztatott bennünket, hogy az eredetileg közel 50 millió forintos  költségvetéssel beadott pályázatunkból 21 millió forint tételt levontak, ami belső felújítás néven volt feltűntetve, viszont emellett olyan tételek is kimaradnának a felújítás során, mint például a födém hőszigetelése stb. , amivel már nem tud megvalósulni az az indikátor, ami a pályázatban előírás. Ez például az energetikai megújulás. Illetve idén tavasszal lesz két éve, hogy a pályázatot beadtuk az akkori költségvetés elkészítésekor aktuális építészeti árak figyelembe vételével. Ahhoz képest legalább 30%-os áremelkedés következett be az elmúlt két év alatt. Szakemberek egyeztettünk, úgy tűnik nagy önerő bevonása mellett valósulhatna meg ez a pályázat. Érdemes mérlegelni, úgy gondolom.</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Mai napon munkáltatói fórumon vettem részt Mezőkovácsházán az Orosházi és Mezőkovácsházi Járás részére volt összehívva. Szó volt a foglalkoztatási paktumról, illetve az NFA 2017-2-KKV  mikro- kis-és középvállalkozások munkahelyteremtő beruházásainak támogatásáról. A Békés Megyei Kormányhivatal illetékes vezetői tartottak előadásokat. A pályázatokat 2018.január 1-től 2018. február 9-ig lehet beadni.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5/2018. (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200"/>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6"/>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Simonka György országgyűlési képviselő tájékoztatója</w:t>
      </w:r>
    </w:p>
    <w:p>
      <w:pPr>
        <w:pStyle w:val="Normal"/>
        <w:pBdr>
          <w:top w:val="single" w:sz="4" w:space="6" w:color="000000"/>
          <w:left w:val="single" w:sz="4" w:space="20" w:color="000000"/>
          <w:bottom w:val="single" w:sz="4" w:space="16" w:color="000000"/>
          <w:right w:val="single" w:sz="4" w:space="4" w:color="000000"/>
        </w:pBdr>
        <w:spacing w:before="0" w:after="200"/>
        <w:contextualSpacing/>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Simonka György országgyűlési képviselő</w:t>
      </w:r>
      <w:r>
        <w:rPr>
          <w:rFonts w:eastAsia="MS Mincho;ＭＳ 明朝" w:cs="Times New Roman" w:ascii="Times New Roman" w:hAnsi="Times New Roman"/>
          <w:lang w:eastAsia="hu-HU"/>
        </w:rPr>
        <w:t xml:space="preserve"> </w:t>
      </w:r>
    </w:p>
    <w:p>
      <w:pPr>
        <w:pStyle w:val="Normal"/>
        <w:spacing w:before="0" w:after="20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testület előzetesen kezdeményezte, hogy országgyűlési képviselőnk tájékoztasson az elmúlt időszakról röviden, illetve a jövőbeni tervekről. Felkérem Simonka György országgyűlési képviselőt tegyen eleget a kérésnek.</w:t>
      </w:r>
    </w:p>
    <w:p>
      <w:pPr>
        <w:pStyle w:val="Normal"/>
        <w:spacing w:before="0" w:after="200"/>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Ha jól értem a kérdést, akkor arra lennének kíváncsiak, hogy mi az, ami a jövőben várható? Mi mentén gondolkodunk és mit tettünk az elmúlt időszakban és annak mi volt a lényeg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 elmúlt időszak munkáját ismertetném először. A településre először 2012-ben látogattam el, amikor is beszélgettem helyi lakosokkal, valamint a polgármester jelöltekkel is megismerkedhettem. Már akkor láttam, hogy ennek a településnek Lengyel Györgyre van szüksége, azért, mert ki kell lépni a megszokott mederből, azokból a formákból, amik miatt Kardoskút lakosság aránya ilyen mértékben csökken. Ha nem változtatunk valamin 5-10 éven belül, akkor ez a helyzet csak romlani fog. Kardoskút azért sincs jó helyzetben, mert két nagyobb település is körül veszi, amelyek igazán vonzóak. Még akkor felálltam és mondtam, hogy ha kardoskúti lennék, én Lengyel Györgyre szavaznék.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indig elmondtam polgármester úrnak és ezt tartom is, ha bármikor bármi segítségre szüksége lenne, rám mindig támaszkodhat. Egy kis településnek fel kell fognia, hogy óriási lehetőségei nincsenek. Csatlakoznia kell a nagyobbakhoz, azért mert együtt több lehetőség nyílik meg a kis települések előtt is. Az evolúcióban is így van, hogy minél nagyobbak, annál többet tudnak elérni. Annál inkább félelmetesnek tűnik, nem merik támadni, nem veszik el azt, ami neki jár. Ha egy települést szeretnénk, mondjuk fejleszteni, akkor azt láthatjuk, hogy az EU-tól érkező pályázati támogatásokat a nagyobb települések, városok, elkapkodják a kis települések elől. Orosházával is nagyon sok ideig tartott megértetni, hogy egyedül még ők is kicsik, illetve azt, hogy egyetlen egy mód van arra, hogy valamit is ki tudjunk harcolni ennek a térségnek, az pedig az, ha összefogunk. Mert ha összefog ez a 27 település, akkor már százezren vagyunk. Arra bíztatok minden települést, hogy gondolkozzunk együtt. Úgy érzem elindult már egyfajta közös gondolkodás, és amit ez idő alatt elértünk, az mind annak köszönhető, hogy polgármesterek, intézményvezetők beálltak egy terv mögé, amelyet én csak Calendula Tervnek hívok.</w:t>
      </w:r>
    </w:p>
    <w:p>
      <w:pPr>
        <w:pStyle w:val="Normal"/>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 xml:space="preserve">Megalakítottuk a Calendula Szövetséget, amelynek egyből lett rögtön huszonegy néhány település a tagja a 27 településből. Ha jól tudom, ez a település is csatlakozott már társulásokhoz, hiszen ti is rájöttetek, hogy egyedül nem lehet boldogulni, csak együt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ti körjegyzőségetek, Csanádapáca, Pusztaföldvár, Kardoskút sem lépett be még a Calendula Szövetségbe, de úgy remélem ez változni fog. A Calendula Szövetség többek között abban segít, hogy tudjuk, milyen indikátorok mentén tudunk teljesíteni pályázatokat. Egy kis településnek egyedül erre szinte semmi esélye. Viszont, ha közösen tudunk pályázatokban indulni, akkor tudunk már jó indikátorokat teljesíteni, másként nem. Bevontunk szakembereket, pályázatírókat, mint például a Projektfelügyelet nevezetű céget, amely sokban segítette a munkánkat. Kitaláltunk 16 ágazatot, amelyre megoldást kell találnunk a térség problémáira és felosztottuk egymás között, hogy ki fog az oktatással, ki fog az úthálózattal stb. foglalkozni. Összeállítottunk egy komplett anyagot, amelyet a miniszterelnök úr elé felterjesztettem és elmondtam, hogy nekünk is van egy komoly programunk, még lehet jobb, mint a modern városok programjai. Ebben a térségben is szükség van olyan fejlesztő programokra az iskolákban, óvodákban, bölcsődékben, mint a nagy városokban és még sorolhatnám, és amint ez megvalósulna, akkor a lakosság is szívesen maradna kis településen.</w:t>
      </w:r>
    </w:p>
    <w:p>
      <w:pPr>
        <w:pStyle w:val="Normal"/>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Ezért indult ez a szövetség, hogy a kis településeken is megvalósuljanak ezek a fejlesztések, beruházások. Így került a Kodolányi János Főiskola is Orosházára. Hozzátenném az összes beadott pályázatunk nyert, kivétel nélkül. Sikerült kilobbizni. Ezt a Calendula Szövetség érte el. Az a legnagyobb célunk, hogy megállítsuk a népességfogyást, elvándorlást, ehhez viszont beruházásokra, fejlesztésekre van szükség, ebben segít a Calendula Szövetség. Hiszek abban, hogy a népességfogyást meg tudjuk állítani.</w:t>
      </w:r>
    </w:p>
    <w:p>
      <w:pPr>
        <w:pStyle w:val="Normal"/>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Ez a térség egy dologban azért mégis élen jár, mégpedig abban, hogy itt nyugodtan lehet élni. Éltem külföldön is, sok tapasztalatra tettem szert, de egy biztos, hogy Magyarországon biztonságban érezhetik magukat az emberek. Amíg külföldön éltem, dolgoztam is, voltak más országokból származó munkavállalók és még akkor nem beszélhettünk migrációról, hiszen munkaerőhiány volt. Hozzátenném, hogy lehetett velük együtt dolgozni, együtt élni mindaddig, amíg nem ütközik a Koránjukkal. Nagyon erős a vallási identitásuk. Nagyon vallásosnak tartom magam is. Ma, viszont ha valaki kimegy például Franciaországba, nem lát fehér embert dolgozni. Voltam a foci EB-n Lyonban, ahol a közbiztonság a migránsok jelenléte miatt nem volt megfelelő, nem lehetett este nyolc után az utcára kimenni. A szállodában ünnepeltük a magyarok gólját, ahol találkoztunk külföldön élő diplomás magyarokkal is, akik szeretnének hazajönni, amint letelt a hitelük, viszont ehhez egy olyan élhető Magyarországot kell, hogy biztosítsunk számukra, ahová érdemes hazajönni. Aki élt már nehéz életet, az tudja milyen félni. Jelen pillanatban Nyugat- Európában félnek az emberek, itthon biztonságban vannak. Rosszabbul élünk anyagilag, mint Nyugat- Európában, viszont a biztonság adott, ami megfizethetetle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t hiszem, ha tudjuk fejleszteni Orosházát, Tótkomlóst, akkor abból tud profitálni Kardoskút is, Pusztaottlaka is és így tovább. Arra bíztatok mindenkit, hogy csatlakozzanak a Szövetséghez, hiszen megoldást találhatunk a különböző ágazatban felmerülő problémákra. Minél többen vagyunk, annál erősebbek vagyunk és mindenki tud ebből profitálni, aki ennek tagja. Messze nem tartunk még ott, hogy sikerekről tudjunk beszélni, de eredményekről mindenképp tudunk. Eredménynek tekintem például Kardoskút tekintetében azt, hogy amikor az orvosi ügyeleti rendszer összeomlott, azt ti újból összeraktátok és a kezetekbe vettétek a kistérségi szintet. Rendőrautókat kapott a Rendőrség, Mentőállomást felújítottuk Orosházán, kaptak 3 új mentőautót. Kodolányi Főiskolát le tudtuk hozni ebbe a térségbe, ami egy nagyon nagy eredmény, úgy hiszem.  A fiataloknak akarunk elsősorban olyan trendi dolgokat létrehozni, amivel csábítóvá válik számukra is ez a térség. Ilyen trendi dolog például, hogy szomszédos városban mozi nyílik. Orosházának lesz hiper-szuper mozija, tanuszodája és itt lesz nem messze, ami majd kihat például Kardoskút ingatlanainak értékére is.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Calendula Szövetségben elindítottunk egy úgynevezett Calendula kártyát, amely térségi kedvezményeket nyújtó kártyaként híresült el. Már közel kétszáz üzlet csatlakozott ehhez a kezdeményezéshez. Minden csatlakozó üzlet kap egy ingyenes terminált, ugyanis szeretnénk mindenkinek a térségben névre szóló kártyát adni, ezzel tudja majd érvényesíteni a kedvezményét a különböző szórakozató egységekben, üzletekben. Ezt ugyan csak azokon a helységeken tudjuk megvalósítani akik, tagjai a Calendula Szövetségnek. Bíztatnám a településeteket, hogy lépjetek be a Szövetségbe, havi 20 ezer forint tagdíj hozzájárulással. Ennek a szövetségnek én vagyok az elnöke, feladatom az, hogy megyek előre és harcolom ki az elképzeléseink megvalósításá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legutóbbi szövetségi ülésünkön felvetődött egy esetleges népkonyha kialakítása. Van népkonyha Budapesten, több helyen, de nagyobb népkonyha csak Miskolcon és Szegeden. Többen azt mondták, hogy ez megvalósíthatatlan, mert több költséggel jár, mint haszonnal. Ma ott tartunk, hogy jövő hét péntekig le kell adjuk azon települések neveit, akik szeretnék bevezetni a  népkonyha intézményét településükön,mert van egy egyház, aki Szegeden működtet Népkonyhát, de kitudja terjeszteni a településeinkre is. Jövő hét péntekig várjuk Kardoskút tekintetében is azt a két mondatot, ami magába foglalja azt, hogy szeretne csatlakozni a Calendula Szövetséghez, és, hogy szeretnének részt venni a népkonyha rendszer kiépítésében. Ez nem a településnek, hanem a lakosoknak jó. El fog indulni egy kérdőív is e tekintetben a lakosság felé, hogy tartanak-e igényt a népkonyhára. A Calendula kártya turisztikai szempontból sem elhanyagolható, ha jól tudom Kardoskútnak is vannak ilyen irányban elképzelései.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Ezt a két példát is azért hoztam fel, hogy érzékeltessem azt, hogy nem, hogy egy ezer fő alatti település, de egy 30 ezer fős település sem tud egyedül boldogulni. Érdemes csatlakozni. Nem szeretek politizálni, bár szívesen teszem. Miniszterelnök úr két mondását sokszor szoktam idézni, idézném most az egyik mondását miszerint „Ha nem ülsz a vacsora asztalnál, akkor ne csodálkozz, ha az étlapra kerülsz!” Vallom azt, hogy azért tart itt Dél-Békés a népességfogyás tekintetében, mert nem összefogásban, hanem külön- külön akartuk ezt a problémát megoldani. Ez a szövetség pártpolitika mentes. Aki nem tud koncepcióba gondolkodni, az nem normális. Nem vagyunk egyformák, de a célunk egy, mégpedig, hogy ezt a térséget megállítsuk a leszakadás útján és vannak eredményeink. Akik csatlakoznak hozzánk, azok ennek részesei lehetnek. Tudjuk segíteni a pályázatokat, viszont ehhez üljetek ott a vacsora asztalnál. Hiszek abban, hogy Dél-Békés lehet egész Békés megye gazdasági motorja.</w:t>
      </w:r>
    </w:p>
    <w:p>
      <w:pPr>
        <w:pStyle w:val="Normal"/>
        <w:spacing w:before="0" w:after="200"/>
        <w:rPr/>
      </w:pPr>
      <w:r>
        <w:rPr>
          <w:rFonts w:eastAsia="MS Mincho;ＭＳ 明朝" w:cs="Times New Roman" w:ascii="Times New Roman" w:hAnsi="Times New Roman"/>
          <w:sz w:val="24"/>
          <w:lang w:eastAsia="hu-HU"/>
        </w:rPr>
        <w:t>Jelen pillanatban ebben a térségben van körülbelül 2600 munkanélküli és ugyanennyi közmunkás, az több mint 5000, közben pedig vállalkozások arra panaszkodnak, hogy nincs munkaerő. Erre is megoldást kell találnunk. Példaként hoznám fel, hogy Veszprémben nincs munkanélküli, egy darab sem. Mindenki gyárban dolgozik, aki nem az egészségügyi problémák miatt nem állítható munkába. Terjeszkednek a cégek, előbb utóbb erre az irányba fognak jönni, hiszen itt vannak munkavállalók, akik megfelelő munkabérért elmennének dolgozni. Gondolatébresztőnek ennyit szántam. Ha merült fel kérdés, arra szívesen válaszolok.</w:t>
      </w:r>
    </w:p>
    <w:p>
      <w:pPr>
        <w:pStyle w:val="Normal"/>
        <w:spacing w:before="0" w:after="200"/>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Arra, amit polgármester úr kérdezett nem kaptunk választ, így az lenne a kérdésem, hogy a jövő éves ciklusra vannak-e konkrét tervek a Calendula Terven kívül? Kis településekkel kapcsolatban, akár megyei szinten.</w:t>
      </w:r>
    </w:p>
    <w:p>
      <w:pPr>
        <w:pStyle w:val="Normal"/>
        <w:spacing w:before="0" w:after="200"/>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Általános kérdésre, általános választ tudok adni.</w:t>
      </w:r>
    </w:p>
    <w:p>
      <w:pPr>
        <w:pStyle w:val="Normal"/>
        <w:spacing w:before="0" w:after="200"/>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Ha jók az információim, akkor most is önt szándékoznak delegálni a Parlamentbe. Mik a konkrét tervei a Calendula Terven kívül a 4 évre előreláthatólag?</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A Calendula Tervben minden benne van. Ha úgy gondolja, hiányzik belőle valami, azt mondja meg. Jöjjön el hozzánk, szakértőnek, specialistának. Mondja el, mi hiányzik, és azt mi elkezdjük közösen kidolgozni. Megmondom mihez értek. Én egy falusi ember vagyok Pusztaottlakáról. Megszoktam, mikor képviselőként bekerültem, azt, hogy lenéztek azért, ahonnan jöttem, a mai napig lenézik a szülőfalum, pedig sokan nem is jártak még ott. Nekem mindig többet kell hozzátennem, mint másnak. 14 évesen utcára kerültem, ott megtanultam, hogy egyedül semmire nem megyek. Azért is veszem körül magam olyan emberekkel, akiktől megkérdezem, mit gondolnak, mit szeretnének, és én azt átviszem a falon is. Ezer embernek vívom ki azzal az ellenszenvét, hogy amit ide hozok, azt máshonnan elveszem. Egyetlen dologhoz értek nagyon, hogy ami feladatot kapok, azt megpróbálom célba vinni. Nem hiszem azt, hogy nekem egyedül kell, hogy megmondjam, mit kell csinálni, hanem összeülni polgármesterekkel, szakértőkkel akár egy Calendula gyűlésen is, és amit ott kapok feladatot, azt át kell vinnem még a falon is. Olyan még nem történt, hogy én ne intézzek el bármit. Orosháza egy nagyváros, nagy igényekkel, de nem tudnak olyat mondani, amit ne jártam volna ki nekik. Ha megyei szinten kérdezi mi a tervem, arra azt kell, hogy mondjam, nincs tervem. Egyetlen tervem van ebben a körzetben, az pedig az, hogy amit tőlem kérnek, azt minden erőmmel véghezvigyem.</w:t>
      </w:r>
    </w:p>
    <w:p>
      <w:pPr>
        <w:pStyle w:val="Normal"/>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 xml:space="preserve">Úgy gondolom, azt Önök tudják legjobban mi jó ennek a településnek. Mondják el nekem és én azt véghezviszem. Van még egy szólása Orbán Viktornak, amit szívesen szoktam még idézni és az nem más, mint, hogy „Olyan szám nincs, aminél ne lehetne nagyobbat mondani.” Egyetlen feladatom van úgy hiszem, hogy ahol baj van, oda menjek. Ha megyei szintről beszélünk, ott nagyon nehéz a mai politikai helyzetben megtartani a pozíciónkat.  Viszont van nekünk egy Zalai Mihály nevezetű megyei elnökünk, aki sokkal jobban végzi a megye vezetését, mint bárki, beleértve engem is, mert én nem tudnám így vinni, igazgatni a megyét, mint Ő, de mégis csak a mi emberünk, aki ott ül az asztalnál, ismerősöd, barátod, akit felhívhatsz, mert egy orosházi ember. Az országgyűlés vezető pártja a Fidesz, a Fidesz megyei választmányának elnöke én vagyok. Nem árt, ha abban a pozícióban is olyan ember ül, aki ide tartozik hozzánk. Ha megyei szinten akarunk valamit tenni, akkor szükség van arra, hogy a pozíciónkat megtartsuk. Nekem erre az a meglátásom, hogy egy asztalnál kell, hogy üljünk, nem azért, hogy másokkal kitoljunk, azért, hogy ami nekünk jár azt elhozhassuk. Azért tart itt ez a szövetség, mert a kéréseket végig tudom vinni, ilyen szakemberek, önkormányzatok állnak mellettem, pártpolitikai hovatartozás nélkül. Ha az elmúlt időszakot nézem, akkor elmondható, hogy amit elvégeztem, azt felsorolnánk, az nem férne el egy 10 méter hosszú lapon sem.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Van egy közös célunk polgármester úrral, ami nem más, mint az Orosházát Kardoskúttal összekötő kerékpárút megvalósítása. Viszont polgármester úr nem ült ott az asztalnál, és akik ott ültek, azok azt mondták, hogy fontosabb turisztikai szempontból az, ha Orosháza Gyopárosfürdővel van összekötve kerékpárúttal. Mi történt? Az erősebb kutya győzött-szokták mondani, de aki egy csapatban játszik velünk, ott nincs erősebb kutya. Olyanok vagyunk, mint a kerekasztal lovagjai. Ott kiállunk mindenki mellett. Ott mindenkire szükség va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programom összefoglalva az, hogy mindent megtenni annak érdekében, hogy letegyem az alapjait annak, hogy a fiatalok ne akarjanak elmenni ebből az országból, a fiatalok találjanak Magyarországon jövőképet maguknak. Olyan munkahelyeket kell, hogy teremtsünk, ahol nem minimál bérért dolgoznak az emberek, erre is meg van a programunk. Ide kell hozni a tudományt, hiszen csak ott van fejlődés, ahol a tudomány fejleszt, innováció van. Ezek általában egyetemi városok környékén vannak. Orosháza lehet egyetemi város a Kodolányi Főiskola által. Gyopárosfürdőn épül majd tudományos park is a Kodolányi Főiskola tanulóinak, amit az önök településén élő tanulók is meg tudnak majd közelíteni akár kerékpárral is, csak ahhoz oda kell ülni az asztalhoz. Tehát nem tudok olyan programot mondani önnek, amivel bizonyos problémákra tudnék megoldást kínálni.</w:t>
      </w:r>
    </w:p>
    <w:p>
      <w:pPr>
        <w:pStyle w:val="Normal"/>
        <w:spacing w:before="0" w:after="200"/>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Köszönöm, akkor bízunk abban, hogy a kerékpárút mihamarabb elkészü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Ki kell dolgoznunk közösen Orosházával, aktualizálnunk kell, illetve mondom, vissza kell ülni az asztalhoz. Azt gondolom, hogy az a frigy, ami Csanádapáca, Pusztaföldvár, Kardoskút kapcsán létrejött, az nem vált előnyére Kardoskútnak. Érdemes átgondolni, hogy melyik asztalnál érdemes ülni. Elfogadom azt, ahogy döntötök, meghallgatom, amit kértek és teszem, amit mondotok.</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Úgy legyen. Köszönjük, hogy tájékoztattál bennünket a Calendula Tervről, ezt tárgyalni is fogjuk. Nyilván a helyi adottságainkat, lehetőségeinket mérlegelve fogjuk majd a döntésünket meghozni. A kerékpárút ügyében már sokszor tárgyaltunk, nagyon sok helyen próbálkoztunk, sajnos ez ideáig nem valósult meg. Az pedig, hogy lesz-e még rá forrás, azt előre nem tudjuk. A Calendula Tervvel kapcsolatban pedig csak annyit, hogy biztosan emlékszel mikor ez a Dél- Békés Jövőjéért Szövetség elindult, akkor én is ott voltam, így úgy gondolom, hogy valamennyi önkormányzat alapcéljait tartalmazza maga az egész terv, tehát Kardoskútnak is célja, hogy helyben maradjanak a fiatalok és bízunk benne, hogy a város fejlődése kihatással lesz településünkre is.</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Azt gondolom, hogy a mai világ annyira felgyorsult ezzel a digitalizációval, hogy két gondolkodás között mások felépítenek egy-egy dolgot, vagy már túl is vannak bizonyos dolgokon. Az információ és a digitalizáció manapság a legnagyobb hatalom. Sok esetben nem juthatsz megfelelő információhoz csak akkor, ha megfelelő asztalnál ültök, és én azt hiszem, hogy azt a Calendula Szövetség tagjai bebizonyították, hogy van értelme ott ülni. Ott kell ülni, figyelni.</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Van-e még kérdés képviselő úrhoz?</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xml:space="preserve">: Szeretném megköszönni képviselő úrnak, hogy időt szakított ránk. A megfogalmazódott kérdéseimre választ kaptam. A kerékpárút ügye mindennapjaink problémájának tekinthető. Itt vagyunk egy csodás természeti jelenség közelében, és beszélhetünk turizmusról, ha oda kerékpárút nem visz ki. A kerékpáros turizmus fejlődése érdekében elengedhetetlen lenne. Azt is tudjuk, látjuk, hogy az ország más településein zsák településeket is összeköt már kerékpárút. Bízom benne, hogy idővel csak meg fog valósulni valamilyen módon.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mindenkori kardoskúti képviselő-testület mindig azon dolgozott, hogy önerőből próbáljuk meg fejleszteni településünket, ne bocsátkozzunk hitelfelvételre stb. Láthattad, hogy gyönyörűen fel vannak újítva az intézményeink, egy szép rendezett településkép várja az ideérkezőket, ezt mind önerőből sikerült elérnünk. Épp ezért élem meg büntetésként a szolidaritási alap kifizetését. Nem elég, hogy nem tudunk olyan léptékkel fejleszteni, ahogy szeretnénk, még a csökkenő iparűzési adónkból is szolidaritási alapba kell, hogy fizessünk 7-8-10 millió forintot. Sérelmezem. Nagyon sok kis település ugyancsak ilyen cipőben jár. Szeretném, ha lennél a szócsövünk.</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Simonka György országgyűlési képviselő: </w:t>
      </w:r>
      <w:r>
        <w:rPr>
          <w:rFonts w:eastAsia="MS Mincho;ＭＳ 明朝" w:cs="Times New Roman" w:ascii="Times New Roman" w:hAnsi="Times New Roman"/>
          <w:sz w:val="24"/>
          <w:lang w:eastAsia="hu-HU"/>
        </w:rPr>
        <w:t xml:space="preserve">Ismerős a történet. Pusztaottlakán vannak a családi vállalkozásaim, egész jó jövedelemmel, ezért egy kicsi falu lakosságának figyelembe vételével magas az adóbevétele. Adó-erő képesség számítás alapján a támogatásoknál, hogy ha a Belügyminisztérium nemzeti forrás, akkor önerőt kell biztosítani hozzá. Minél erősebb egy település adó-erő képessége annál nagyobb önerőt kell biztosítani. Ezért minden lehetőséget meg kell ragadni és továbbra is azt tudom mondani, hogy a Calendula Szövetségbe érdemes belépni, hiszen ott sokszor hangzanak el megoldások, akár erre a problémára is csak, ahhoz ott kell ülni az asztalnál. Nem hiszek abban, hogy fejlesztésekkel lehet felzárkóztatni egy térséget, de abban igen, hogy nélküle biztosan nem. A szolidaritási alapot a kis települések érdekében vezették be, de vannak kivételek, mint Kardoskút vagy Pusztaottlaka, ahol nagyobb iparűzési adóra tudnak szert tenni.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erékpárútról annyit, hogy mi csináltunk kerékpár útvonalakat, turisztikai útvonalak mentén. Csanádapácán, Pusztaföldváron megakadtunk, így Kardoskútra sem jutottunk el. Kardoskút tagja a Jövőépítők TDM-nek?</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Ige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xml:space="preserve">: Helyes. A TDM csinálja a kerékpáros turisztikai utak felmérését stb. Mi is kerékpáros család vagyunk. Nagyon szeretünk az ország egész területén kerékpározni, de ehhez biztonságos kerékpárutakra van szükség. Nem győzöm hangsúlyozni, hogy sokszor ott kell ülni az asztalnál. Amíg országgyűlési képviselő leszek, addig mindig azon fogok dolgozni, hogy megtanítsam a nagyobb településeknek is azt, hogy együtt kell gondolkodni, nem pedig egyedül. </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Még egy kérdésem lenne, hogy a Dél- Békés Jövőjéért Szövetség mikor alakult meg?</w:t>
      </w:r>
    </w:p>
    <w:p>
      <w:pPr>
        <w:pStyle w:val="Normal"/>
        <w:spacing w:before="0" w:after="200"/>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2-3 évvel ezelőtt, azt hiszem, de 2013-2014-óta dolgozunk rajta.</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Ha emlékszel, 2013. január 25-én Orosházán a Művelődési Házban 7 település polgármestere, valamint te, mint országgyűlési képviselő, valamint az olvasókörök szövetségének elnöke, aláírtunk egy szövetséget, ami nem más, mint a Vásárhelyi Pusztáért Szövetség, hasonló célkitűzésekkel, mint a Calendula Szövetség. Persze a Calendula Szövetség mellett ez alacsonyabb intenzitással működik, megmaradt egyesületnek, viszont Hódmezővásárhely nyitott felénk kapukat, és ahogy mondtad is, kerékpárutak is épültek egészen a Csomorkányi romtemplomig. A kérdésem az lenne, hogy van-e arra lehetőség, hogy összekössük ezt a megyén átívelő kerékpárút hálózatot?</w:t>
      </w:r>
    </w:p>
    <w:p>
      <w:pPr>
        <w:pStyle w:val="Normal"/>
        <w:spacing w:before="0" w:after="200"/>
        <w:rPr/>
      </w:pPr>
      <w:r>
        <w:rPr>
          <w:rFonts w:eastAsia="MS Mincho;ＭＳ 明朝" w:cs="Times New Roman" w:ascii="Times New Roman" w:hAnsi="Times New Roman"/>
          <w:b/>
          <w:sz w:val="24"/>
          <w:lang w:eastAsia="hu-HU"/>
        </w:rPr>
        <w:t>Simonka György országgyűlési képviselő</w:t>
      </w:r>
      <w:r>
        <w:rPr>
          <w:rFonts w:eastAsia="MS Mincho;ＭＳ 明朝" w:cs="Times New Roman" w:ascii="Times New Roman" w:hAnsi="Times New Roman"/>
          <w:sz w:val="24"/>
          <w:lang w:eastAsia="hu-HU"/>
        </w:rPr>
        <w:t>: Igen persze, ez volna a lényeg, mindenre van megoldás. El kell fogadtatni a környező településekkel, civil szervezettekkel, hogy hol legyen pontosan a tervezett kerékpárút, GPS- koordinátákkal ellátni, térképen bejelölni a tervezett utat főút mentén. Ha ez megvan, akkor a Kistérségi Társuláshoz be kell adni, el kell fogadtatni és utána válik ez hivatalosan is kerékpáros turisztikai útvonallá. Kössük össze a kerékpárutakat, vannak még rá lehetőségek, gyere be, ülj le az asztalhoz, állj az ügy élére.</w:t>
      </w:r>
    </w:p>
    <w:p>
      <w:pPr>
        <w:pStyle w:val="Normal"/>
        <w:spacing w:before="0" w:after="200"/>
        <w:rPr>
          <w:rFonts w:ascii="Times New Roman" w:hAnsi="Times New Roman"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 xml:space="preserve">Köszönöm szépen, hogy meghallgattak, ha van még kérdés szívesen válaszolok, ha nincs akkor megyek, mert még vannak kötelezettségeim máshol. </w:t>
      </w:r>
    </w:p>
    <w:p>
      <w:pPr>
        <w:pStyle w:val="Normal"/>
        <w:spacing w:before="0" w:after="20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hogy eljöttél és tájékoztattál bennünket.</w:t>
      </w:r>
    </w:p>
    <w:p>
      <w:pPr>
        <w:pStyle w:val="Normal"/>
        <w:spacing w:before="0" w:after="200"/>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Simonka György, országgyűlési képviselő távozik az ülésről.</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18.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Lengyel György polgármester: </w:t>
      </w:r>
      <w:r>
        <w:rPr>
          <w:rFonts w:eastAsia="MS Mincho;ＭＳ 明朝" w:cs="Times New Roman" w:ascii="Times New Roman" w:hAnsi="Times New Roman"/>
          <w:sz w:val="24"/>
          <w:lang w:eastAsia="hu-HU"/>
        </w:rPr>
        <w:t>A Kardoskút Község Önkormányzatának 2018. évi költségvetését az Ügyrendi Bizottság tárgyalta. Kérdezem az Ügyrendi Bizottság elnökét javaslatáró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Igen, tárgyaltuk. Az Ügyrendi Bizottság nagyon jónak ítéli meg a 2018-as költségvetés tervezetét. Jelen formájában alkalmasnak találtuk a 2018. évi költségvetési tervezet folytatására.</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 költségvetéssel kapcsolatban az elmúlt hónapban sokat foglalkoztunk. Több intézménnyel egyeztetve jegyzőkönyvek felvétele is megtörtént. Szeretném ismertetni Kis Bálint képviselő úr ehhez a napirendi ponthoz írt felvetéseit.   </w:t>
      </w:r>
    </w:p>
    <w:p>
      <w:pPr>
        <w:pStyle w:val="Normal"/>
        <w:spacing w:before="0" w:after="200"/>
        <w:rPr>
          <w:rFonts w:ascii="Times New Roman" w:hAnsi="Times New Roman" w:eastAsia="MS Mincho;ＭＳ 明朝" w:cs="Times New Roman"/>
          <w:i/>
          <w:i/>
          <w:sz w:val="28"/>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i/>
          <w:sz w:val="24"/>
          <w:lang w:eastAsia="hu-HU"/>
        </w:rPr>
        <w:t xml:space="preserve">- Javasolja a különböző intézményekkel felvenni a kapcsolatot és az eszközigényeket felvenni a dologi kiadások pontosítása érdekében. </w:t>
      </w:r>
      <w:r>
        <w:rPr>
          <w:rFonts w:eastAsia="MS Mincho;ＭＳ 明朝" w:cs="Times New Roman" w:ascii="Times New Roman" w:hAnsi="Times New Roman"/>
          <w:i/>
          <w:sz w:val="28"/>
          <w:lang w:eastAsia="hu-HU"/>
        </w:rPr>
        <w:t>-</w:t>
      </w:r>
    </w:p>
    <w:p>
      <w:pPr>
        <w:pStyle w:val="Normal"/>
        <w:spacing w:before="0" w:after="200"/>
        <w:rPr/>
      </w:pPr>
      <w:r>
        <w:rPr>
          <w:rFonts w:eastAsia="MS Mincho;ＭＳ 明朝" w:cs="Times New Roman" w:ascii="Times New Roman" w:hAnsi="Times New Roman"/>
          <w:sz w:val="24"/>
          <w:lang w:eastAsia="hu-HU"/>
        </w:rPr>
        <w:t>Ez megtörtént, ahogy említettem is.</w:t>
      </w:r>
    </w:p>
    <w:p>
      <w:pPr>
        <w:pStyle w:val="Normal"/>
        <w:spacing w:before="0" w:after="200"/>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t>- Kis Bálint képviselő úr javasolja továbbá az ÁFA- tételt is feltüntetni intézményenként. Továbbá az előterjesztésben szereplő háziorvosi rendelőben szükségessé vált személyzeti mosdó kialakítása kapcsán, javasolja annak megfontolását, hogy érdemes- e most erre pénzt áldozni, vagy várjunk a tartósan betöltetlen praxis után megnyíló pályázati lehetőségekre. -</w:t>
      </w:r>
    </w:p>
    <w:p>
      <w:pPr>
        <w:pStyle w:val="Normal"/>
        <w:spacing w:before="0" w:after="200"/>
        <w:rPr/>
      </w:pPr>
      <w:r>
        <w:rPr>
          <w:rFonts w:eastAsia="MS Mincho;ＭＳ 明朝" w:cs="Times New Roman" w:ascii="Times New Roman" w:hAnsi="Times New Roman"/>
          <w:sz w:val="24"/>
          <w:lang w:eastAsia="hu-HU"/>
        </w:rPr>
        <w:t xml:space="preserve">A költségvetés előkészítésekor azt tűztük ki célul, hogy készítsük el a költségvetésünket és bármilyen fejlesztést és beruházást, amit az Önkormányzat szeretne megvalósítani pályázattal vagy a nélkül – gondolok itt akár a konyha felújítására, kerékpár tároló bővítésére stb. -  azokról majd az aktuális árajánlatok beérkezése után hozzunk döntést  Képviselő-testület által hozott határozat keretében. Javaslom, hogy idén a közmeghallgatáson a falugyűlésen hallgassuk meg a közvéleményt és azt figyelembe véve véglegesítsük a költségvetésünket.       </w:t>
      </w:r>
    </w:p>
    <w:p>
      <w:pPr>
        <w:pStyle w:val="Normal"/>
        <w:spacing w:before="0" w:after="200"/>
        <w:rPr/>
      </w:pPr>
      <w:r>
        <w:rPr>
          <w:rFonts w:eastAsia="MS Mincho;ＭＳ 明朝" w:cs="Times New Roman" w:ascii="Times New Roman" w:hAnsi="Times New Roman"/>
          <w:i/>
          <w:sz w:val="24"/>
          <w:lang w:eastAsia="hu-HU"/>
        </w:rPr>
        <w:t xml:space="preserve">-   </w:t>
      </w:r>
      <w:r>
        <w:rPr>
          <w:rFonts w:eastAsia="MS Mincho;ＭＳ 明朝" w:cs="Times New Roman" w:ascii="Times New Roman" w:hAnsi="Times New Roman"/>
          <w:i/>
          <w:sz w:val="24"/>
        </w:rPr>
        <w:t>Képviselő úr javasolja, hogy a letelepedi szándékozóknak kamatmentes kölcsön keretében biztosított támogatás összegét 1 millió forintra emeljük a 2017. év tapasztalatai alapján.</w:t>
      </w:r>
      <w:r>
        <w:rPr>
          <w:rFonts w:eastAsia="MS Mincho;ＭＳ 明朝" w:cs="Times New Roman" w:ascii="Times New Roman" w:hAnsi="Times New Roman"/>
          <w:i/>
          <w:sz w:val="28"/>
          <w:szCs w:val="24"/>
        </w:rPr>
        <w:t xml:space="preserve"> –</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zzel a felvetéssel teljes mértékben egyet értek.  Ezzel ösztönözhetnénk a fiatalokat a letelepedésre. Úgy tudom az előző években folyósított kamatmentes kölcsönök visszafizetése is rendben zajlik, tehát akadályát nem látom.</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zzáfűzném még, hogy a civil szervezeteknek nyújtandó támogatások keretét 750.000.- forintban határoztuk meg. Szeretném ezt az összeget 1 millió forintra emelni. Tekintettel arra, hogy a civil szervezetek településünk életében nagy szerepet játszanak. Van- erre lehetőség?</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szCs w:val="24"/>
        </w:rPr>
        <w:t>dr. Lipták Péter jegyző</w:t>
      </w:r>
      <w:r>
        <w:rPr>
          <w:rFonts w:eastAsia="MS Mincho;ＭＳ 明朝" w:cs="Times New Roman" w:ascii="Times New Roman" w:hAnsi="Times New Roman"/>
          <w:sz w:val="24"/>
          <w:szCs w:val="24"/>
        </w:rPr>
        <w:t>: Természetesen van, rendeletben kell szabályozni.</w:t>
      </w:r>
    </w:p>
    <w:p>
      <w:pPr>
        <w:pStyle w:val="Normal"/>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18. évi költségvetés tervezeté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6/2018. (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Kardoskút Község Önkormányzatának Képviselő-testülete a 2018. évi költségvetés tervezetét megvitatta és (az alábbi módosításokkal) elfogadt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7"/>
        </w:numPr>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Civil szervezetek támogatásának előirányzata 250.000 forinttal kerüljön megemelésre,</w:t>
      </w:r>
    </w:p>
    <w:p>
      <w:pPr>
        <w:pStyle w:val="Normal"/>
        <w:numPr>
          <w:ilvl w:val="0"/>
          <w:numId w:val="1"/>
        </w:numPr>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lakáshoz jutási támogatás előirányzata 500.000 forinttal kerüljön megemelésre,</w:t>
      </w:r>
    </w:p>
    <w:p>
      <w:pPr>
        <w:pStyle w:val="Normal"/>
        <w:numPr>
          <w:ilvl w:val="0"/>
          <w:numId w:val="1"/>
        </w:numPr>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háziorvosi rendelőnél kialakítandó mosdóra eredetileg betervezett 1.000.000 forint kerüljön kivételr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ervezetet megfelelő alapnak tartja további kidolgozásra, továbbá közmeghallgatás keretében történő ismertetésr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2018. február 15.</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w:t>
        <w:tab/>
        <w:t>Lengyel György polgármester</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ulturális rendezvények időpontjának meghatározása</w:t>
      </w:r>
    </w:p>
    <w:p>
      <w:pPr>
        <w:pStyle w:val="Normal"/>
        <w:pBdr>
          <w:top w:val="single" w:sz="4" w:space="6" w:color="000000"/>
          <w:left w:val="single" w:sz="4" w:space="20" w:color="000000"/>
          <w:bottom w:val="single" w:sz="4" w:space="16" w:color="000000"/>
          <w:right w:val="single" w:sz="4" w:space="4" w:color="000000"/>
        </w:pBdr>
        <w:spacing w:before="0" w:after="200"/>
        <w:contextualSpacing/>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áné Neller Borbála Tünde művelődésszerve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készítőjét óhajt-e szóban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Szeretném, ha meg tudnánk egyezni a 2018-as Falunap időpontját illetően akár szóban is. 2018. július 14-vel számolhatnánk-e?</w:t>
      </w:r>
    </w:p>
    <w:p>
      <w:pPr>
        <w:pStyle w:val="Normal"/>
        <w:rPr/>
      </w:pPr>
      <w:r>
        <w:rPr>
          <w:rFonts w:eastAsia="Arial" w:cs="Times New Roman" w:ascii="Times New Roman" w:hAnsi="Times New Roman"/>
          <w:sz w:val="24"/>
          <w:szCs w:val="24"/>
          <w:lang w:eastAsia="hu-HU"/>
        </w:rPr>
        <w:t xml:space="preserve">Továbbá jeleztem, hogy a Művelődési Ház fali postaládája lett kijelölve a lakosság részére, a falunapi rendezvényhez kapcsolódóan ötletek, ajánlások gyűjtésére. 2018. február 20-ig van lehetőség az ötletek beküldésére. A február végi testületi ülésen szeretnék beszámolni az eredményrő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nemzeti ünnepek kapcsán javasolnám, hogy 2018.március 14-én, szerdán késő délután tartsuk nemzeti ünnepünket. Előadóként tótkomlósi, vagy orosházi gimnazistákat hívnánk meg. Az ünnepi szónok személyét is érdemes lenne majd megbeszéljük. Az október 23-i nemzeti ünnepet is aznap késő délután, estefelé lenne érdemes megtartani véleményem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t látom, hogy a turisztikai egyesülettel történt megbeszélés, ezáltal programok időpontjai nem ütköz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lang w:eastAsia="hu-HU"/>
        </w:rPr>
        <w:t>-</w:t>
      </w:r>
      <w:r>
        <w:rPr>
          <w:rFonts w:eastAsia="Arial" w:cs="Times New Roman" w:ascii="Times New Roman" w:hAnsi="Times New Roman"/>
          <w:i/>
          <w:sz w:val="24"/>
          <w:szCs w:val="24"/>
        </w:rPr>
        <w:t xml:space="preserve"> Kis Bálint képviselő úr javasolja, hogy kérjük ki véleményét művelődésszervezőnknek, miként tudnák bevonni a Nyugdíjas Klubbot a szép korúak köszöntésénél. Továbbá javasolja megfontolásra a Falunap megtartását, illetve ha megtartjuk olyan legyen-e mint a 2017. évi? Miken kellene változtatni? Javasolja bevonni a szervezésbe Patócs Éva óvodavezetőt, valamint Kocsis Pétert, a turisztikai egyesület elnökét, hiszen nagyon jó ötletei, meglátásai vannak rendezvények szervezése, lebonyolítása terén. Továbbá a lakosság bevonását is. –</w:t>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éleményem szerint a Nyugdíjas Klubbal közösen kellene megtervezni a szép korúak köszöntését.</w:t>
      </w:r>
    </w:p>
    <w:p>
      <w:pPr>
        <w:pStyle w:val="Normal"/>
        <w:rPr/>
      </w:pPr>
      <w:r>
        <w:rPr>
          <w:rFonts w:eastAsia="Arial" w:cs="Times New Roman" w:ascii="Times New Roman" w:hAnsi="Times New Roman"/>
          <w:sz w:val="24"/>
          <w:szCs w:val="24"/>
        </w:rPr>
        <w:t>A Falunapi programok kialakításánál minden évben megkérdezzük a lakosság véleményét. Egyetértek azzal, hogy szélesebb körben is be kell vonnunk embereket a szervezésbe és javaslom egy szervező bizottság felállítását. Ezzel segítve Vargáné Neller Borbála munkáját is, és talán a Falunap színvonalának emelését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képviselő</w:t>
      </w:r>
      <w:r>
        <w:rPr>
          <w:rFonts w:eastAsia="Arial" w:cs="Times New Roman" w:ascii="Times New Roman" w:hAnsi="Times New Roman"/>
          <w:sz w:val="24"/>
          <w:szCs w:val="24"/>
        </w:rPr>
        <w:t>: Falunappal kapcsolatban elmondanám, hogy sokat beszélgetek fiatalokkal. Az ő elvárásaikat nem tudjuk teljesíteni. Mivel sokan inkább otthon főznek a családjuknak, érdemes lenne elgondolkozni azon, hogy érdemes-e pörkölt főzést rendez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zon is érdemes elgondolkozni, hogy legyenek-e napközben programok vagy csak késő délutánra, estére szervezzünk programokat. Egy nagyobb fellépőt hívjunk meg vagy több kisebb hírnevű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rPr>
        <w:t>Úgy gondolom a fociversenyt érdemes megtartani, már csak azért is, mert ettől az évtől kezdve a Lenti József emléktornát is a Falunapon tartjuk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Orosházi Lovassport Egyesület jelezte, hogy ők továbbra is nagyon szívesen tartanák Kardoskúton az amatőr fogathajtó versenyüket. Véleményem szerint a Falunap délelőtti programjában szerepelhet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xml:space="preserve">: Érdemes lenne a fogathajtó versenyt, foci versenyt két helyszínen délelőtti, kora délutáni időpontra tenni és a fajsúlyos programokat éjszakai időpontokra ten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ulturális rendezvények időpontjának meghatározásáról szóló beszámolót</w:t>
      </w:r>
      <w:r>
        <w:rPr>
          <w:rFonts w:eastAsia="Arial" w:cs="Times New Roman" w:ascii="Times New Roman" w:hAnsi="Times New Roman"/>
          <w:sz w:val="24"/>
          <w:szCs w:val="24"/>
          <w:lang w:eastAsia="hu-HU"/>
        </w:rPr>
        <w:t xml:space="preserve"> a megjelölt módosításo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7/2018. (I.25.) sz. </w:t>
      </w:r>
      <w:r>
        <w:rPr>
          <w:rFonts w:eastAsia="Arial" w:cs="Times New Roman" w:ascii="Times New Roman" w:hAnsi="Times New Roman"/>
          <w:b/>
          <w:sz w:val="24"/>
          <w:szCs w:val="24"/>
          <w:u w:val="single"/>
          <w:lang w:eastAsia="hu-HU"/>
        </w:rPr>
        <w:t>Képviselő-testületi határozat</w:t>
      </w:r>
    </w:p>
    <w:p>
      <w:pPr>
        <w:pStyle w:val="Nincstrkz"/>
        <w:ind w:left="4253" w:hanging="0"/>
        <w:jc w:val="both"/>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Kulturális rendezvények időpontjának meghatározásáról szóló beszámolót elfogadja azzal, hogy 2018. évben a március 15-ei ünnepség március 14-én, a Falunap július 14-én, az október 23-ai ünnepség október 23-án lesz megtartva.</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ind w:left="3969" w:hanging="0"/>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Lengyel György polgármester </w:t>
      </w:r>
    </w:p>
    <w:p>
      <w:pPr>
        <w:pStyle w:val="Normal"/>
        <w:rPr>
          <w:rFonts w:ascii="Times New Roman" w:hAnsi="Times New Roman" w:eastAsia="MS Mincho;ＭＳ 明朝" w:cs="Times New Roman"/>
          <w:b/>
          <w:b/>
          <w:color w:val="000000"/>
          <w:sz w:val="24"/>
          <w:szCs w:val="24"/>
          <w:lang w:eastAsia="hu-HU"/>
        </w:rPr>
      </w:pPr>
      <w:r>
        <w:rPr>
          <w:rFonts w:eastAsia="MS Mincho;ＭＳ 明朝" w:cs="Times New Roman" w:ascii="Times New Roman" w:hAnsi="Times New Roman"/>
          <w:b/>
          <w:color w:val="000000"/>
          <w:sz w:val="24"/>
          <w:szCs w:val="24"/>
          <w:lang w:eastAsia="hu-HU"/>
        </w:rPr>
      </w:r>
    </w:p>
    <w:p>
      <w:pPr>
        <w:pStyle w:val="Normal"/>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ulturális rendezvények időpontjának tervezete a jegyzőkönyv mellékletét képezi.)</w:t>
      </w:r>
    </w:p>
    <w:p>
      <w:pPr>
        <w:pStyle w:val="Normal"/>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Normal"/>
        <w:numPr>
          <w:ilvl w:val="0"/>
          <w:numId w:val="4"/>
        </w:numPr>
        <w:pBdr>
          <w:top w:val="single" w:sz="4" w:space="6" w:color="000000"/>
          <w:left w:val="single" w:sz="4" w:space="0" w:color="000000"/>
          <w:bottom w:val="single" w:sz="4" w:space="16" w:color="000000"/>
          <w:right w:val="single" w:sz="4" w:space="4" w:color="000000"/>
        </w:pBdr>
        <w:spacing w:lineRule="auto" w:line="240" w:before="0" w:after="200"/>
        <w:contextualSpacing/>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 2017. évi belső ellenőrzési terv végrehajtásáról szóló beszámoló</w:t>
      </w:r>
    </w:p>
    <w:p>
      <w:pPr>
        <w:pStyle w:val="Normal"/>
        <w:pBdr>
          <w:top w:val="single" w:sz="4" w:space="6" w:color="000000"/>
          <w:left w:val="single" w:sz="4" w:space="0" w:color="000000"/>
          <w:bottom w:val="single" w:sz="4" w:space="16" w:color="000000"/>
          <w:right w:val="single" w:sz="4" w:space="4" w:color="000000"/>
        </w:pBdr>
        <w:spacing w:before="0" w:after="200"/>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dr. Lipták Péter jegyző</w:t>
      </w:r>
    </w:p>
    <w:p>
      <w:pPr>
        <w:pStyle w:val="Normal"/>
        <w:spacing w:before="0" w:after="200"/>
        <w:jc w:val="left"/>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készítőjét kíván-e kiegészítést tenni.</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 </w:t>
      </w:r>
      <w:r>
        <w:rPr>
          <w:rFonts w:eastAsia="Arial" w:cs="Times New Roman" w:ascii="Times New Roman" w:hAnsi="Times New Roman"/>
          <w:sz w:val="24"/>
          <w:szCs w:val="24"/>
          <w:lang w:eastAsia="hu-HU"/>
        </w:rPr>
        <w:t>Nem kívánok kiegészítést tenni.</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képviselő</w:t>
      </w:r>
      <w:r>
        <w:rPr>
          <w:rFonts w:eastAsia="Arial" w:cs="Times New Roman" w:ascii="Times New Roman" w:hAnsi="Times New Roman"/>
          <w:sz w:val="24"/>
          <w:szCs w:val="24"/>
          <w:lang w:eastAsia="hu-HU"/>
        </w:rPr>
        <w:t>: Elfogadásra javaslom.</w:t>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2017.évi belső ellenőrzési terv végrehajtásáról szóló beszámoló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8/2018. (I.25.)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 2017. évi belső ellenőrzési terv végrehajtásáról szóló beszámoló jelentést a témavizsgálat és az átfogó ellenőrzés tárgykörben elfogadja.</w:t>
      </w:r>
    </w:p>
    <w:p>
      <w:pPr>
        <w:pStyle w:val="Normal"/>
        <w:spacing w:before="0" w:after="200"/>
        <w:ind w:left="3969" w:hanging="0"/>
        <w:jc w:val="left"/>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spacing w:before="0" w:after="200"/>
        <w:ind w:left="3969" w:hanging="0"/>
        <w:jc w:val="left"/>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dr. Lipták Péter jegyző </w:t>
      </w:r>
    </w:p>
    <w:p>
      <w:pPr>
        <w:pStyle w:val="Normal"/>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Napirendi pont: A Csanádapácai Közös Önkormányzati Hivatal köztisztviselői 2018. évi illetménykiegészítésének megállapításáról</w:t>
      </w:r>
    </w:p>
    <w:p>
      <w:pPr>
        <w:pStyle w:val="Normal"/>
        <w:pBdr>
          <w:top w:val="single" w:sz="4" w:space="1" w:color="000000"/>
          <w:left w:val="single" w:sz="4" w:space="4" w:color="000000"/>
          <w:bottom w:val="single" w:sz="4" w:space="1" w:color="000000"/>
          <w:right w:val="single" w:sz="4" w:space="4" w:color="000000"/>
        </w:pBdr>
        <w:spacing w:before="0" w:after="200"/>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rPr>
          <w:rFonts w:ascii="Times New Roman" w:hAnsi="Times New Roman"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 képviselők előzetesen írásban megkapták az előterjesztést. Kérdezem a készítőjét, szeretne-e kiegészítést tenn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b/>
          <w:sz w:val="24"/>
          <w:szCs w:val="24"/>
          <w:lang w:eastAsia="hu-HU"/>
        </w:rPr>
        <w:t>dr. Lipták Péter jegyző</w:t>
      </w:r>
      <w:r>
        <w:rPr>
          <w:rFonts w:cs="Times New Roman" w:ascii="Times New Roman" w:hAnsi="Times New Roman"/>
          <w:sz w:val="24"/>
          <w:szCs w:val="24"/>
          <w:lang w:eastAsia="hu-HU"/>
        </w:rPr>
        <w:t>: Mindent tartalmaz az előterjesztés. Annyival egészíteném ki, hogy a Képviselő-testületnek minden évben meg kell alkotnia az erről szóló rendeletet.</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Amennyiben nincs kiegészítés, kérdés, aki elfogadja a Csanádapácai Közös Önkormányzati Hivatal köztisztviselői 2018. évi illetménykiegészítésének megállapításáról szóló </w:t>
      </w:r>
      <w:r>
        <w:rPr>
          <w:rFonts w:eastAsia="MS Mincho;ＭＳ 明朝" w:cs="Times New Roman" w:ascii="Times New Roman" w:hAnsi="Times New Roman"/>
          <w:sz w:val="24"/>
          <w:szCs w:val="24"/>
          <w:lang w:eastAsia="hu-HU"/>
        </w:rPr>
        <w:t>előterjesztés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w:t>
      </w:r>
    </w:p>
    <w:p>
      <w:pPr>
        <w:pStyle w:val="Normal"/>
        <w:spacing w:lineRule="auto" w:line="24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épviselő-testületének</w:t>
      </w:r>
    </w:p>
    <w:p>
      <w:pPr>
        <w:pStyle w:val="Normal"/>
        <w:spacing w:lineRule="auto" w:line="240"/>
        <w:jc w:val="center"/>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1/2018. (I.29.) önkormányzati rendelete</w:t>
      </w:r>
    </w:p>
    <w:p>
      <w:pPr>
        <w:pStyle w:val="Normal"/>
        <w:spacing w:lineRule="auto" w:line="24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 Csanádapácai Közös Önkormányzati Hivatal köztisztviselői 2018. évi illetménykiegészítésének megállapításáról</w:t>
      </w:r>
    </w:p>
    <w:p>
      <w:pPr>
        <w:pStyle w:val="Normal"/>
        <w:spacing w:lineRule="auto" w:line="240"/>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200"/>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6.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Egyebek</w:t>
      </w:r>
    </w:p>
    <w:p>
      <w:pPr>
        <w:pStyle w:val="Normal"/>
        <w:pBdr>
          <w:top w:val="single" w:sz="4" w:space="6" w:color="000000"/>
          <w:left w:val="single" w:sz="4" w:space="5" w:color="000000"/>
          <w:bottom w:val="single" w:sz="4" w:space="16" w:color="000000"/>
          <w:right w:val="single" w:sz="4" w:space="4" w:color="000000"/>
        </w:pBdr>
        <w:spacing w:before="0" w:after="200"/>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jc w:val="center"/>
        <w:rPr>
          <w:rFonts w:ascii="Times New Roman" w:hAnsi="Times New Roman" w:eastAsia="Arial" w:cs="Times New Roman"/>
          <w:b/>
          <w:b/>
          <w:i/>
          <w:i/>
          <w:sz w:val="24"/>
          <w:szCs w:val="24"/>
          <w:lang w:val="en-US" w:eastAsia="hu-HU"/>
        </w:rPr>
      </w:pPr>
      <w:r>
        <w:rPr>
          <w:rFonts w:eastAsia="Arial" w:cs="Times New Roman" w:ascii="Times New Roman" w:hAnsi="Times New Roman"/>
          <w:b/>
          <w:i/>
          <w:sz w:val="24"/>
          <w:szCs w:val="24"/>
          <w:lang w:val="en-US" w:eastAsia="hu-HU"/>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62865</wp:posOffset>
                </wp:positionV>
                <wp:extent cx="5860415" cy="370840"/>
                <wp:effectExtent l="5715" t="5080" r="4445" b="5080"/>
                <wp:wrapNone/>
                <wp:docPr id="2" name="Rectangle 3"/>
                <a:graphic xmlns:a="http://schemas.openxmlformats.org/drawingml/2006/main">
                  <a:graphicData uri="http://schemas.microsoft.com/office/word/2010/wordprocessingShape">
                    <wps:wsp>
                      <wps:cNvSpPr/>
                      <wps:spPr>
                        <a:xfrm>
                          <a:off x="0" y="0"/>
                          <a:ext cx="586044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25pt;margin-top:4.95pt;width:461.4pt;height:29.1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Együttműködési megállapodás megkötése a Falugondnokok Duna-Tisza Közi Egyesületével</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Falugondnokok Duna-Tisza Közi Egyesület levélben kereste fel Önkormányzatunkat, melyben a működéshez kérik az Önkormányzatunk hozzájárulását. A kért támogatás összege 21.000 Ft a 2018. évre vonatkozóan, mely összeg megegyezik az előző években nyújtott összegg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Kardoskút Község Önkormányzata a Falugondnokok Duna-Tisza Közi Egyesület vonatkozásában hozzájárulási szerződést kössön,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right"/>
        <w:rPr/>
      </w:pPr>
      <w:r>
        <w:rPr>
          <w:rFonts w:eastAsia="Arial" w:cs="Times New Roman" w:ascii="Times New Roman" w:hAnsi="Times New Roman"/>
          <w:b/>
          <w:sz w:val="24"/>
          <w:szCs w:val="24"/>
          <w:lang w:eastAsia="hu-HU"/>
        </w:rPr>
        <w:t xml:space="preserve">9/2018. (I.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w:t>
      </w:r>
    </w:p>
    <w:p>
      <w:pPr>
        <w:pStyle w:val="Normal"/>
        <w:numPr>
          <w:ilvl w:val="0"/>
          <w:numId w:val="3"/>
        </w:numPr>
        <w:autoSpaceDE w:val="false"/>
        <w:spacing w:lineRule="auto" w:line="240"/>
        <w:ind w:left="3969" w:hanging="36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Falugondnok Duna Tisza Közi Egyesület pártoló tagjaként hozzájárul a működéséhez 21.000 Ft, azaz: huszonegyezer forint összegben a 2018. évi költségvetés terhére.</w:t>
      </w:r>
    </w:p>
    <w:p>
      <w:pPr>
        <w:pStyle w:val="Normal"/>
        <w:autoSpaceDE w:val="false"/>
        <w:spacing w:lineRule="auto" w:line="240"/>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numPr>
          <w:ilvl w:val="0"/>
          <w:numId w:val="3"/>
        </w:numPr>
        <w:autoSpaceDE w:val="false"/>
        <w:spacing w:lineRule="auto" w:line="240"/>
        <w:ind w:left="3969" w:hanging="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hatalmazza Lengyel György polgármestert, az együttműködési megállapodás megkötésére.</w:t>
      </w:r>
    </w:p>
    <w:p>
      <w:pPr>
        <w:pStyle w:val="Normal"/>
        <w:autoSpaceDE w:val="false"/>
        <w:spacing w:lineRule="auto" w:line="240"/>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Lengyel György polgármester  </w:t>
      </w:r>
    </w:p>
    <w:p>
      <w:pPr>
        <w:pStyle w:val="Normal"/>
        <w:autoSpaceDE w:val="false"/>
        <w:spacing w:lineRule="auto" w:line="240"/>
        <w:ind w:left="3969" w:hanging="0"/>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2017.02.28.</w:t>
      </w:r>
    </w:p>
    <w:p>
      <w:pPr>
        <w:pStyle w:val="Normal"/>
        <w:rPr>
          <w:rFonts w:ascii="Times New Roman" w:hAnsi="Times New Roman" w:eastAsia="MS Mincho;ＭＳ 明朝" w:cs="Times New Roman"/>
          <w:b/>
          <w:b/>
          <w:sz w:val="24"/>
          <w:lang w:eastAsia="hu-HU"/>
        </w:rPr>
      </w:pPr>
      <w:r>
        <w:rPr>
          <w:rFonts w:eastAsia="Times New Roman" w:cs="Times New Roman" w:ascii="Times New Roman" w:hAnsi="Times New Roman"/>
          <w:b/>
          <w:sz w:val="24"/>
          <w:lang w:eastAsia="hu-HU"/>
        </w:rPr>
        <w:t xml:space="preserve">                                                             </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z Orosházi Kórház támogatási kérelme</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Orosházi Kórház a mellékelt levelet juttatta el Önkormányzatunkhoz, melyben a működéshez kérik az Önkormányzatunk hozzájárulását. A levél kiküldésre került valamennyi képviselőne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lang w:eastAsia="hu-HU"/>
        </w:rPr>
        <w:t>-</w:t>
      </w:r>
      <w:r>
        <w:rPr>
          <w:rFonts w:eastAsia="Arial" w:cs="Times New Roman" w:ascii="Times New Roman" w:hAnsi="Times New Roman"/>
          <w:i/>
          <w:sz w:val="24"/>
          <w:szCs w:val="24"/>
        </w:rPr>
        <w:t xml:space="preserve"> Kis Bálint képviselő úr javasolja, hogy mérlegeljük milyen hatással lenne döntésünk a kardoskúti lakosok kórházi ellátására. Javaslata, hogy a kérelmet utasítsuk el. –</w:t>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pPr>
      <w:r>
        <w:rPr>
          <w:rFonts w:eastAsia="Arial" w:cs="Times New Roman" w:ascii="Times New Roman" w:hAnsi="Times New Roman"/>
          <w:sz w:val="24"/>
          <w:szCs w:val="24"/>
        </w:rPr>
        <w:t>Előző években is megkeresett minket az Orosházi Kórház. Azt tudjuk, hogy a kórházi ellátásban vannak nehézségek. Itt az orvosi ellátással úgy gondolom, sokat segítünk az Orosházi Kórháznak, akár a sürgősségi ellátást figyelembe véve, akár a helyben hozott vérvételt figyelembe véve. Szűrővizsgálatokkal is segítjük a munká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Mórocz Lajos képviselő</w:t>
      </w:r>
      <w:r>
        <w:rPr>
          <w:rFonts w:eastAsia="Arial" w:cs="Times New Roman" w:ascii="Times New Roman" w:hAnsi="Times New Roman"/>
          <w:sz w:val="24"/>
          <w:szCs w:val="24"/>
        </w:rPr>
        <w:t>: Ha jól tudom az Állam feladata a kórház fenntartása, hiszen államosítva let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Ez így v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Bár megtehetnék, hogy egy állami funkcióval rendelkező Kórházat támogassunk, de úgy gondolom, hogy most a helyi orvosi ellátásunk színvonalának elősegítése, kialakítása a fő cél. Abba célszerű most pénzt fektessü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 hozzájárulási kérelem elutasításáv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0/2018. (I.25.) sz. </w:t>
      </w:r>
      <w:r>
        <w:rPr>
          <w:rFonts w:eastAsia="Arial" w:cs="Times New Roman" w:ascii="Times New Roman" w:hAnsi="Times New Roman"/>
          <w:b/>
          <w:sz w:val="24"/>
          <w:szCs w:val="24"/>
          <w:u w:val="single"/>
          <w:lang w:eastAsia="hu-HU"/>
        </w:rPr>
        <w:t>Képviselő-testületi határozat</w:t>
      </w:r>
    </w:p>
    <w:p>
      <w:pPr>
        <w:pStyle w:val="Normal"/>
        <w:numPr>
          <w:ilvl w:val="0"/>
          <w:numId w:val="0"/>
        </w:numPr>
        <w:spacing w:lineRule="auto" w:line="240" w:before="240" w:after="60"/>
        <w:ind w:left="3969" w:hanging="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rdoskút Község Önkormányzat Képviselő-testülete úgy dönt, hogy az Orosházi Kórház támogatási kérelmét elutasítja.</w:t>
      </w:r>
    </w:p>
    <w:p>
      <w:pPr>
        <w:pStyle w:val="Normal"/>
        <w:spacing w:lineRule="auto" w:line="240"/>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tabs>
          <w:tab w:val="clear" w:pos="708"/>
          <w:tab w:val="left" w:pos="2600" w:leader="none"/>
        </w:tabs>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left"/>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Részvétel a Dél-Békés Jövőjéért Szövetségben</w:t>
      </w:r>
    </w:p>
    <w:p>
      <w:pPr>
        <w:pStyle w:val="Normal"/>
        <w:jc w:val="left"/>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Dél-Békés Jövőjéért Szövetség a mellékelt levelet juttatta el Önkormányzatunkhoz, melyben tájékoztatnak a munkájukról, valamint a Calendula Kártya bevezetéséről. Havonta 20.000.- forint a tagdíjat kell fizetni. Képviselő társaim megkapták az előterjesztést, megismerhették, kérdezem van-e felvetésük, kérdésük?</w:t>
      </w:r>
    </w:p>
    <w:p>
      <w:pPr>
        <w:pStyle w:val="Normal"/>
        <w:spacing w:before="0" w:after="200"/>
        <w:rPr/>
      </w:pPr>
      <w:r>
        <w:rPr>
          <w:rFonts w:eastAsia="Arial" w:cs="Times New Roman" w:ascii="Times New Roman" w:hAnsi="Times New Roman"/>
          <w:b/>
          <w:sz w:val="24"/>
          <w:szCs w:val="24"/>
          <w:lang w:eastAsia="hu-HU"/>
        </w:rPr>
        <w:t xml:space="preserve">Pusztai Ádám képviselő: </w:t>
      </w:r>
      <w:r>
        <w:rPr>
          <w:rFonts w:eastAsia="Arial" w:cs="Times New Roman" w:ascii="Times New Roman" w:hAnsi="Times New Roman"/>
          <w:sz w:val="24"/>
          <w:szCs w:val="24"/>
          <w:lang w:eastAsia="hu-HU"/>
        </w:rPr>
        <w:t>Nem látom sok előnyét.</w:t>
      </w:r>
    </w:p>
    <w:p>
      <w:pPr>
        <w:pStyle w:val="Normal"/>
        <w:spacing w:before="0" w:after="200"/>
        <w:rPr/>
      </w:pPr>
      <w:r>
        <w:rPr>
          <w:rFonts w:eastAsia="Arial" w:cs="Times New Roman" w:ascii="Times New Roman" w:hAnsi="Times New Roman"/>
          <w:b/>
          <w:sz w:val="24"/>
          <w:szCs w:val="24"/>
          <w:lang w:eastAsia="hu-HU"/>
        </w:rPr>
        <w:t>Varga Pál képviselő</w:t>
      </w:r>
      <w:r>
        <w:rPr>
          <w:rFonts w:eastAsia="Arial" w:cs="Times New Roman" w:ascii="Times New Roman" w:hAnsi="Times New Roman"/>
          <w:sz w:val="24"/>
          <w:szCs w:val="24"/>
          <w:lang w:eastAsia="hu-HU"/>
        </w:rPr>
        <w:t>: Az elképzelés nagyon jó. Kísérjük figyelemmel a szövetség munkáját és amennyiben a későbbiekben a településünknek bármiféle hasznot hozhat, akkor fontoljuk meg újra a csatlakozást.</w:t>
      </w:r>
    </w:p>
    <w:p>
      <w:pPr>
        <w:pStyle w:val="Normal"/>
        <w:spacing w:before="0" w:after="200"/>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Nem támogatom a csatlakozást.</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ért itt elhangzott országgyűlési képviselő úr által, hogy aki a szövetség tagja ebben a térségben, az az összefogás tagja is és vannak lehetőségei pályázatokban. A pályázatok zöme lement, tehát mindenképp megfontolandó, hogy csatlakozzunk-e.</w:t>
      </w:r>
    </w:p>
    <w:p>
      <w:pPr>
        <w:pStyle w:val="Normal"/>
        <w:spacing w:before="0" w:after="200"/>
        <w:rPr/>
      </w:pPr>
      <w:r>
        <w:rPr>
          <w:rFonts w:eastAsia="Arial" w:cs="Times New Roman" w:ascii="Times New Roman" w:hAnsi="Times New Roman"/>
          <w:b/>
          <w:sz w:val="24"/>
          <w:szCs w:val="24"/>
          <w:lang w:eastAsia="hu-HU"/>
        </w:rPr>
        <w:t xml:space="preserve">Kocsi Péter, a Kardoskúti Faluszépítő és Turisztikai Egyesület elnöke: </w:t>
      </w:r>
      <w:r>
        <w:rPr>
          <w:rFonts w:eastAsia="Arial" w:cs="Times New Roman" w:ascii="Times New Roman" w:hAnsi="Times New Roman"/>
          <w:sz w:val="24"/>
          <w:szCs w:val="24"/>
          <w:lang w:eastAsia="hu-HU"/>
        </w:rPr>
        <w:t>Véleményem szerint elég egyértelmű volt országgyűlési képviselő úr tájékoztatója, miszerin,t aki kimarad, az lemarad. Mérlegelni kellene szerintem, hogy közel 200 ezer forint megéri-e, hogy csatlakozzunk, és akkor juthatunk előrébb, vagy nem csatlakozunk és akkor még az esélye is elszáll akár egy nagyobb beruházásnak is.</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Vásárhelyi Pusztáért Egyesületnél is van egy minimális tagdíj. Az az egyesület nem annyira aktív, mint ez a Szövetség. Éppen ezért azt gondolom, hogy nekünk nem szabad könnyedén vennünk ezt a lehetőséget. Bizonyos helyzetekben előnyünkre válhat a szövetség tagjának lenni, ami nem elhanyagolható.</w:t>
      </w:r>
    </w:p>
    <w:p>
      <w:pPr>
        <w:pStyle w:val="Normal"/>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mennyiben nincs további kiegészítés, kérdés, aki elfogadja, hogy Kardoskút Község Önkormányzata a Dél-Békés Jövőjéért Szövetség munkájába belépj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w:t>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1</w:t>
      </w:r>
      <w:r>
        <w:rPr>
          <w:rFonts w:eastAsia="Arial" w:cs="Times New Roman" w:ascii="Times New Roman" w:hAnsi="Times New Roman"/>
          <w:sz w:val="24"/>
          <w:szCs w:val="24"/>
          <w:lang w:eastAsia="hu-HU"/>
        </w:rPr>
        <w:t xml:space="preserve">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1/2018. (I.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MS Mincho;ＭＳ 明朝" w:cs="Calibri"/>
          <w:b/>
          <w:b/>
          <w:color w:val="000000"/>
          <w:sz w:val="24"/>
          <w:szCs w:val="24"/>
          <w:u w:val="single"/>
          <w:lang w:eastAsia="hu-HU"/>
        </w:rPr>
      </w:pPr>
      <w:r>
        <w:rPr>
          <w:rFonts w:eastAsia="MS Mincho;ＭＳ 明朝" w:cs="Calibri" w:ascii="Times New Roman" w:hAnsi="Times New Roman"/>
          <w:b/>
          <w:color w:val="000000"/>
          <w:sz w:val="24"/>
          <w:szCs w:val="24"/>
          <w:u w:val="single"/>
          <w:lang w:eastAsia="hu-HU"/>
        </w:rPr>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t xml:space="preserve">Kardoskút Község Önkormányzat Képviselő-testülete dönt arról, hogy </w:t>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t>1. megismerte a Dél-Békés Jövőjéért Szövetség alapszabályát, az abban foglaltakkal egyetért,</w:t>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numPr>
          <w:ilvl w:val="0"/>
          <w:numId w:val="2"/>
        </w:numPr>
        <w:autoSpaceDE w:val="false"/>
        <w:spacing w:lineRule="auto" w:line="240"/>
        <w:ind w:left="3969" w:hanging="36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t>be kíván lépni a Dél-Békés Jövőjéért                                                                                             Szövetség munkájába,</w:t>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numPr>
          <w:ilvl w:val="0"/>
          <w:numId w:val="2"/>
        </w:numPr>
        <w:autoSpaceDE w:val="false"/>
        <w:spacing w:lineRule="auto" w:line="240"/>
        <w:ind w:left="3969" w:hanging="36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t xml:space="preserve">a Szövetség tagjaként a 2018. évben fizetendő vagyoni hozzájárulást (tagdíjat) a 2018. évi költségvetés tartalékkerete terhére, valamint azt követően az éves költségvetésekben biztosítja, </w:t>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numPr>
          <w:ilvl w:val="0"/>
          <w:numId w:val="2"/>
        </w:numPr>
        <w:autoSpaceDE w:val="false"/>
        <w:spacing w:lineRule="auto" w:line="240"/>
        <w:ind w:left="3969" w:hanging="36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t>felhatalmazza a polgármestert a belépési szándéknyilatkozat aláírására és a szükséges intézkedések megtételére.</w:t>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autoSpaceDE w:val="false"/>
        <w:spacing w:lineRule="auto" w:line="240"/>
        <w:ind w:left="3969" w:hanging="0"/>
        <w:rPr>
          <w:rFonts w:ascii="Times New Roman" w:hAnsi="Times New Roman" w:eastAsia="MS Mincho;ＭＳ 明朝" w:cs="Calibri"/>
          <w:color w:val="000000"/>
          <w:sz w:val="24"/>
          <w:szCs w:val="24"/>
          <w:lang w:eastAsia="hu-HU"/>
        </w:rPr>
      </w:pPr>
      <w:r>
        <w:rPr>
          <w:rFonts w:eastAsia="MS Mincho;ＭＳ 明朝" w:cs="Calibri" w:ascii="Times New Roman" w:hAnsi="Times New Roman"/>
          <w:color w:val="000000"/>
          <w:sz w:val="24"/>
          <w:szCs w:val="24"/>
          <w:lang w:eastAsia="hu-HU"/>
        </w:rPr>
      </w:r>
    </w:p>
    <w:p>
      <w:pPr>
        <w:pStyle w:val="Normal"/>
        <w:autoSpaceDE w:val="false"/>
        <w:spacing w:lineRule="auto" w:line="240"/>
        <w:rPr>
          <w:rFonts w:ascii="Times New Roman" w:hAnsi="Times New Roman" w:eastAsia="MS Mincho;ＭＳ 明朝" w:cs="Calibri"/>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MS Mincho;ＭＳ 明朝" w:cs="Calibri" w:ascii="Times New Roman" w:hAnsi="Times New Roman"/>
          <w:b/>
          <w:bCs/>
          <w:color w:val="000000"/>
          <w:sz w:val="24"/>
          <w:szCs w:val="24"/>
          <w:lang w:eastAsia="hu-HU"/>
        </w:rPr>
        <w:t xml:space="preserve">Végrehajtásért felelős: </w:t>
      </w:r>
      <w:r>
        <w:rPr>
          <w:rFonts w:eastAsia="MS Mincho;ＭＳ 明朝" w:cs="Calibri" w:ascii="Times New Roman" w:hAnsi="Times New Roman"/>
          <w:color w:val="000000"/>
          <w:sz w:val="24"/>
          <w:szCs w:val="24"/>
          <w:lang w:eastAsia="hu-HU"/>
        </w:rPr>
        <w:t>Lengyel György polgármester</w:t>
      </w:r>
    </w:p>
    <w:p>
      <w:pPr>
        <w:pStyle w:val="Normal"/>
        <w:autoSpaceDE w:val="false"/>
        <w:spacing w:lineRule="auto" w:line="240"/>
        <w:rPr>
          <w:rFonts w:ascii="Times New Roman" w:hAnsi="Times New Roman" w:eastAsia="MS Mincho;ＭＳ 明朝" w:cs="Calibri"/>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MS Mincho;ＭＳ 明朝" w:cs="Calibri" w:ascii="Times New Roman" w:hAnsi="Times New Roman"/>
          <w:b/>
          <w:bCs/>
          <w:color w:val="000000"/>
          <w:sz w:val="24"/>
          <w:szCs w:val="24"/>
          <w:lang w:eastAsia="hu-HU"/>
        </w:rPr>
        <w:t xml:space="preserve">Határidő: </w:t>
      </w:r>
      <w:r>
        <w:rPr>
          <w:rFonts w:eastAsia="MS Mincho;ＭＳ 明朝" w:cs="Calibri" w:ascii="Times New Roman" w:hAnsi="Times New Roman"/>
          <w:color w:val="000000"/>
          <w:sz w:val="24"/>
          <w:szCs w:val="24"/>
          <w:lang w:eastAsia="hu-HU"/>
        </w:rPr>
        <w:t>értelem szerint</w:t>
      </w:r>
    </w:p>
    <w:p>
      <w:pPr>
        <w:pStyle w:val="Normal"/>
        <w:autoSpaceDE w:val="false"/>
        <w:spacing w:lineRule="auto" w:line="240"/>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autoSpaceDE w:val="false"/>
        <w:spacing w:lineRule="auto" w:line="24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spacing w:lineRule="auto" w:line="24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spacing w:lineRule="auto" w:line="24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spacing w:lineRule="auto" w:line="240"/>
        <w:rPr>
          <w:rFonts w:ascii="Times New Roman" w:hAnsi="Times New Roman" w:eastAsia="MS Mincho;ＭＳ 明朝" w:cs="Calibri"/>
          <w:b/>
          <w:b/>
          <w:bCs/>
          <w:iCs/>
          <w:color w:val="000000"/>
          <w:sz w:val="24"/>
          <w:szCs w:val="24"/>
          <w:lang w:eastAsia="hu-HU"/>
        </w:rPr>
      </w:pPr>
      <w:r>
        <w:rPr>
          <w:rFonts w:eastAsia="MS Mincho;ＭＳ 明朝" w:cs="Calibri" w:ascii="Times New Roman" w:hAnsi="Times New Roman"/>
          <w:b/>
          <w:bCs/>
          <w:iCs/>
          <w:color w:val="000000"/>
          <w:sz w:val="24"/>
          <w:szCs w:val="24"/>
          <w:lang w:eastAsia="hu-HU"/>
        </w:rPr>
      </w:r>
    </w:p>
    <w:p>
      <w:pPr>
        <w:pStyle w:val="Normal"/>
        <w:spacing w:lineRule="auto" w:line="240"/>
        <w:jc w:val="left"/>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20 óra 00 perckor bezárom, és a testület zárt ülés keretében folytatja a munkát.</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Mórocz Lajos</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rPr/>
    </w:lvl>
  </w:abstractNum>
  <w:abstractNum w:abstractNumId="2">
    <w:lvl w:ilvl="0">
      <w:start w:val="2"/>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4:00Z</dcterms:created>
  <dc:creator>kardoskut_igazgatas</dc:creator>
  <dc:description/>
  <cp:keywords/>
  <dc:language>en-US</dc:language>
  <cp:lastModifiedBy>kardoskut_igazgatas</cp:lastModifiedBy>
  <cp:lastPrinted>2018-02-16T10:52:00Z</cp:lastPrinted>
  <dcterms:modified xsi:type="dcterms:W3CDTF">2018-02-16T09:54:00Z</dcterms:modified>
  <cp:revision>3</cp:revision>
  <dc:subject/>
  <dc:title/>
</cp:coreProperties>
</file>