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8. január 2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1/2018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8. január 25-én (csütörtökön) 14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az ÜB elnöke</w:t>
      </w:r>
    </w:p>
    <w:p>
      <w:pPr>
        <w:pStyle w:val="Normal"/>
        <w:tabs>
          <w:tab w:val="clear" w:pos="708"/>
          <w:tab w:val="left" w:pos="4732" w:leader="none"/>
        </w:tabs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z Ügyrendi Bizottság tagja,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Lengyel György polgármester,</w:t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áné Neller Borbála művelődésszervező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ocsis Péter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ardoskúti Faluszépítő és Turisztikai Egyesület elnöke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,</w:t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Tájékoztatja a jelenlevőket, hogy Kis Bálint bizottsági tag előzetesen jelezte, hogy az ülésen munkahelyi elfoglaltsága miatt nem tud részt venni. Megállapítja, hogy a bizottsági ülés határozatképes. Javasolja jegyzőkönyv aláírónak megválasztani Mórocz Lajos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azzal a módosítással, hogy az előzetesen megküldött meghívóban szereplő napirendi pontok sorrendje változzon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b/>
          <w:b/>
        </w:rPr>
      </w:pPr>
      <w:r>
        <w:rPr>
          <w:b/>
        </w:rPr>
        <w:t>1.)Vagyonnyilatkozatok nyilvántartása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Pusztai Ádám elnök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18. évi költségvetése (I.forduló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terjesztő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elnök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Vagyonnyilatkozatok nyilvántar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Képviselőség mandátuma elnyerése után azonnal vagyonnyilatkozat megtételére kötelezett, ezt követően pedig minden naptári év első hónapjának végéig köteles vagyonnyilatkozatot tenni. Amennyiben valamely képviselő nem tesz eleget a vagyonnyilatkozat megtételének, úgy az a képviselő kizárásra kerül a hiánypótlás napjáig. Nem vehet részt a képviselő-testületi üléseken, továbbá szavazati joga sincs addig. Valamint a képviselőknek járó juttatásokban sem részesülhet. Jelen esetben minden arra kötelezett képviselő a vagyonnyilatkozatát elkészítette, amely leadásra is került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érdezem a jelenlevőket van- esetleg kérdés, megjegyzés az elhangzottakkal kapcsolat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kiegészíteni valóm, megjegyzésem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Elfogadásra javaslom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Pusztai Ádám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1 /2018. (I.25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megállapítja, hogy a Magyarország helyi önkormányzatairól szóló 2011. évi CLXXXIX. törvény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39. §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(1) bekezdésének megfelelően a vagyonnyilatkozat-tételi kötelezettségnek minden érintett eleget tett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Felkéri a Bizottság elnökét, hogy tájékoztassa a képviselő-testületet a vagyonnyilatkozat-tételi kötelezettség teljesítéséről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2018.01.25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Pusztai Ádám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2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18. évi költségvetése (I. forduló)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eastAsia="Constanti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írásos előterjesztést mindenki kézhez kapta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úrnak megjegyzése hozzá elöljáró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Lengyel György polgármester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kiegészíteni valóm, megjegyzésem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Jegyző úr? Jelenlevők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 előterjesztés mindent tartalmaz, nincs hozzáfűzni valóm. Köszönöm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Nincs hozzáfűzni valóm nekem sem. Elfogadásra javaslom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Pusztai Ádám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gy kérdés merült fel bennem, hogy a lakáshoz jutási támogatás összege 500.000.- forint vagy 750.000.- forint?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Radics Vivien szociális ügyintéző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 Kardoskút Község Önkormányzata Képviselő-testületének 3/2002. (IV.2) sz. ÖKT. rendelete a lakáshoz jutás helyi támogatásáról szóló rendeletünkben úgy van megfogalmazva, hogy legfeljebb 750.000.- forint adható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z előirányzat az előző évben, ezen a címen, visszafizetésre kerülő összegből kerül kialakításra, így tavaly 500 000 Ft volt előirányozva, ahogy az idei évi tervezésben is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Köszönöm a tájékoztatást, így érthető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z előterjesztés számomra érthető, áttekinthető. Továbbá örömteli számomra, hogy jelentős megtakarítással tudunk nekikezdeni ennek az évnek. Van-e esetleg kérdés, felvetés? 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2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2 /2018. (I.25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>Kardoskút Község Önkormányzatának 2018. évi költségvetéséről (I. forduló)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óló előterjesztését fogadja el. </w:t>
      </w:r>
    </w:p>
    <w:p>
      <w:pPr>
        <w:pStyle w:val="Normal"/>
        <w:spacing w:before="0" w:after="12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before="0" w:after="12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Pusztai Ádám)</w:t>
        <w:tab/>
        <w:t xml:space="preserve">  </w:t>
        <w:tab/>
        <w:tab/>
        <w:t xml:space="preserve">          </w:t>
        <w:tab/>
        <w:t xml:space="preserve">       (Mórocz Lajos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6:00Z</dcterms:created>
  <dc:creator>kardoskut_igazgatas</dc:creator>
  <dc:description/>
  <dc:language>en-US</dc:language>
  <cp:lastModifiedBy>kardoskut_igazgatas</cp:lastModifiedBy>
  <dcterms:modified xsi:type="dcterms:W3CDTF">2018-02-16T09:26:00Z</dcterms:modified>
  <cp:revision>2</cp:revision>
  <dc:subject/>
  <dc:title/>
</cp:coreProperties>
</file>